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" w:cs="Times New Roman"/>
        </w:rPr>
      </w:pPr>
      <w:r>
        <w:rPr>
          <w:rFonts w:ascii="Arial" w:hAnsi="Arial" w:cs="微软雅黑" w:eastAsia="微软雅黑"/>
          <w:sz w:val="40"/>
        </w:rPr>
        <w:t>第</w:t>
      </w:r>
      <w:r>
        <w:rPr>
          <w:rFonts w:eastAsia="宋体" w:cs="Times New Roman" w:ascii="Times New Roman" w:hAnsi="Times New Roman"/>
          <w:b/>
          <w:sz w:val="40"/>
        </w:rPr>
        <w:t>19</w:t>
      </w:r>
      <w:r>
        <w:rPr>
          <w:rFonts w:ascii="Arial" w:hAnsi="Arial" w:cs="微软雅黑" w:eastAsia="微软雅黑"/>
          <w:sz w:val="40"/>
        </w:rPr>
        <w:t>课时</w:t>
      </w:r>
      <w:r>
        <w:rPr>
          <w:rFonts w:ascii="Times New Roman" w:hAnsi="Times New Roman" w:cs="宋体" w:eastAsia="宋体"/>
          <w:i/>
          <w:sz w:val="40"/>
        </w:rPr>
        <w:t>　</w:t>
      </w:r>
      <w:r>
        <w:rPr>
          <w:rFonts w:ascii="Arial" w:hAnsi="Arial" w:cs="微软雅黑" w:eastAsia="微软雅黑"/>
          <w:sz w:val="40"/>
        </w:rPr>
        <w:t>生活用电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659600" cy="857250"/>
            <wp:effectExtent l="0" t="0" r="0" b="0"/>
            <wp:docPr id="1" name="LM1AH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1AH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黑体" w:eastAsia="黑体"/>
          <w:sz w:val="40"/>
        </w:rPr>
        <w:t>知能优化</w:t>
      </w:r>
      <w:r>
        <w:rPr>
          <w:rFonts w:ascii="Times New Roman" w:hAnsi="Times New Roman" w:cs="宋体"/>
          <w:b/>
          <w:sz w:val="36"/>
        </w:rPr>
        <w:t>训练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67475" cy="1304925"/>
            <wp:effectExtent l="0" t="0" r="0" b="0"/>
            <wp:docPr id="2" name="栏目2H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栏目2H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韵动中黑简体;黑体"/>
          <w:sz w:val="36"/>
        </w:rPr>
        <w:t>中考</w:t>
      </w:r>
      <w:r>
        <w:rPr>
          <w:rFonts w:eastAsia="方正特雅宋_GBK;宋体"/>
          <w:sz w:val="36"/>
        </w:rPr>
        <w:t>回顾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楷体" w:eastAsia="楷体"/>
        </w:rPr>
        <w:t>四川南充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下列说法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只要不接触高压带电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就没有触电的危险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雷雨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不要在开阔地行走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可以躲在大树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保险丝熔断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也可以用铜丝或铁丝代替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更换灯泡前应断开电源开关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楷体" w:eastAsia="楷体"/>
        </w:rPr>
        <w:t>四川自贡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家庭电路中的保险丝熔断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以下原因不可能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家庭中用电器的总功率过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电灯开关中的两根导线相碰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保险丝的规格不合适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熔断电流太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插头中的两根导线相碰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B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楷体" w:eastAsia="楷体"/>
        </w:rPr>
        <w:t>山东泰安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家庭电路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下列操作符合要求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空气开关跳闸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应立即合上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家庭电路的开关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接在零线或火线上都可以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使用试电笔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手指不能碰到笔尾金属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以免发生触电事故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输电线进户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应先接电能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i/>
        </w:rPr>
        <w:t>.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楷体" w:eastAsia="楷体"/>
        </w:rPr>
        <w:t>四川成都中考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宋体"/>
        </w:rPr>
        <w:t>全国中小学安全教育平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和物理学科都强调了安全用电。下列做法符合安全用电要求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选用插座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所有家用电器都使用两孔插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更换灯泡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不断开电源开关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有人触电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首先切断电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用试电笔检验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手指不接触笔尾金属体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C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i/>
        </w:rPr>
        <w:t>.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楷体" w:eastAsia="楷体"/>
        </w:rPr>
        <w:t>天津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在家庭电路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从进户开始要顺次安装下列元件再接用电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先后次序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电能表、保险装置、总开关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电能表、总开关、保险装置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保险装置、电能表、总开关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总开关、电能表、保险装置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B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67475" cy="1304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韵动中黑简体;黑体"/>
          <w:sz w:val="36"/>
        </w:rPr>
        <w:t>模拟</w:t>
      </w:r>
      <w:r>
        <w:rPr>
          <w:rFonts w:eastAsia="方正特雅宋_GBK;宋体"/>
          <w:sz w:val="36"/>
        </w:rPr>
        <w:t>预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下列有关安全用电的说法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发现有人触电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应立即用手把触电人拉离电线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家用电器或电线着火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应该迅速用水来浇灭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雷雨天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人不能在高处打伞行走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家庭电路中开关应接在用电器和零线之间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C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下列现象不会引起家庭电路发生火灾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用电器总功率过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"/>
        </w:rPr>
        <w:t>短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开关内两根线相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"/>
        </w:rPr>
        <w:t>线路连接处接触不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C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家庭电路的电压是不变的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用电器的总功率过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电路中的电流就会过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导线上产生的热量过多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会引起火灾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楷体" w:eastAsia="楷体"/>
        </w:rPr>
        <w:t>不符合题意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发生短路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电路中的电阻几乎为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通过导线的电流很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也会引起火灾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楷体" w:eastAsia="楷体"/>
        </w:rPr>
        <w:t>不符合题意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开关是接在火线上的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开关内两根线相碰就相当于开关闭合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不会导致电流过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也就不会引起火灾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楷体" w:eastAsia="楷体"/>
        </w:rPr>
        <w:t>符合题意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由于接触不良导致连接处的电阻变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电流一定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在一定时间内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连接处产生的电热增多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此处温度升高会引起火灾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楷体" w:eastAsia="楷体"/>
        </w:rPr>
        <w:t>不符合题意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71925" cy="1866900"/>
            <wp:effectExtent l="0" t="0" r="0" b="0"/>
            <wp:docPr id="4" name="J18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185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如图所示的家庭电路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闭合开关后灯泡不亮。用试电笔检测插座的两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发现只有插入右孔时氖管才发光。用试电笔检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点氖管发光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检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点氖管不发光。发生这一现象的原因可能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宋体"/>
          <w:i/>
        </w:rPr>
        <w:t>　　　　　　　　　　　　　　　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灯泡短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"/>
        </w:rPr>
        <w:t>灯丝断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开关接触不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"/>
        </w:rPr>
        <w:t>插座短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B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闭合开关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灯泡与插座是并联的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只要灯泡或插座有一个短路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则整个电路就会短路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这时电路中各点都与火线接通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用试电笔检测各点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氖管都发光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这显然不符合题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楷体" w:eastAsia="楷体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楷体" w:eastAsia="楷体"/>
        </w:rPr>
        <w:t>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如果是开关接触不良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即在开关处电路断开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楷体" w:eastAsia="楷体"/>
        </w:rPr>
        <w:t>处不再接火线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用试电笔检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楷体" w:eastAsia="楷体"/>
        </w:rPr>
        <w:t>点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氖管就不会发光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这也不符合题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选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楷体" w:eastAsia="楷体"/>
        </w:rPr>
        <w:t>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通过用试电笔检测插座的两孔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楷体" w:eastAsia="楷体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楷体" w:eastAsia="楷体"/>
        </w:rPr>
        <w:t>两情况看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灯泡不亮的原因可能是灯泡的灯丝断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选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楷体" w:eastAsia="楷体"/>
        </w:rPr>
        <w:t>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下图是某家庭电路的一部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下列说法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0" cy="2305050"/>
            <wp:effectExtent l="0" t="0" r="0" b="0"/>
            <wp:docPr id="5" name="J18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186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电冰箱接入三孔插座后电灯与电冰箱是串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电冰箱接入三孔插座能使电冰箱金属外壳接地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若在图中甲、乙两处分别装电灯或开关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甲处应装电灯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乙处应装开关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断开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宋体"/>
        </w:rPr>
        <w:t>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站在地上的人接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点或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点都不会触电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B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电灯与电冰箱是并联的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楷体" w:eastAsia="楷体"/>
        </w:rPr>
        <w:t>说法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三孔插座最上面的孔接地线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当电冰箱接入三孔插座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能使电冰箱的金属外壳接地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楷体" w:eastAsia="楷体"/>
        </w:rPr>
        <w:t>说法正确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开关应该一端接火线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一端接电灯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甲处应装开关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乙处应装电灯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楷体" w:eastAsia="楷体"/>
        </w:rPr>
        <w:t>说法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断开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楷体" w:eastAsia="楷体"/>
        </w:rPr>
        <w:t>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站在地上的人接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楷体" w:eastAsia="楷体"/>
        </w:rPr>
        <w:t>点相当于接触火线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会引起触电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楷体" w:eastAsia="楷体"/>
        </w:rPr>
        <w:t>说法错误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电冰箱使用的是三脚插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当其工作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如果接地线断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下列判断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电冰箱消耗的电能会增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电冰箱不能正常工作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电冰箱的使用寿命会缩短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人接触电冰箱的外壳时有可能发生触电事故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如果接地线断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电冰箱还能接在火线和零线之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能正常工作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消耗的电能不会增加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使用寿命也不会缩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楷体" w:eastAsia="楷体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楷体" w:eastAsia="楷体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楷体" w:eastAsia="楷体"/>
        </w:rPr>
        <w:t>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电冰箱的外壳是金属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金属是导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当用电器漏电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会使外壳带电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如果接地线断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当人接触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会发生触电事故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选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楷体" w:eastAsia="楷体"/>
        </w:rPr>
        <w:t>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下图中符合家庭用电安全要求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67575" cy="6191250"/>
            <wp:effectExtent l="0" t="0" r="0" b="0"/>
            <wp:docPr id="6" name="M7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78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最大电流为</w:t>
      </w:r>
      <w:r>
        <w:rPr>
          <w:rFonts w:cs="Times New Roman" w:ascii="Times New Roman" w:hAnsi="Times New Roman"/>
        </w:rPr>
        <w:t>6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楷体" w:eastAsia="楷体"/>
        </w:rPr>
        <w:t>的插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允许的最大功率为</w:t>
      </w:r>
      <w:r>
        <w:rPr>
          <w:rFonts w:cs="Times New Roman" w:ascii="Times New Roman" w:hAnsi="Times New Roman"/>
          <w:i/>
        </w:rPr>
        <w:t>P=UI=</w:t>
      </w:r>
      <w:r>
        <w:rPr>
          <w:rFonts w:cs="Times New Roman" w:ascii="Times New Roman" w:hAnsi="Times New Roman"/>
        </w:rPr>
        <w:t>22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=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2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因此不能连接多个用电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楷体" w:eastAsia="楷体"/>
        </w:rPr>
        <w:t>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试电笔在使用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手必须接触笔尾的金属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楷体" w:eastAsia="楷体"/>
        </w:rPr>
        <w:t>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有金属外壳的家用电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必须使用三脚插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楷体" w:eastAsia="楷体"/>
        </w:rPr>
        <w:t>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选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楷体" w:eastAsia="楷体"/>
        </w:rPr>
        <w:t>中的连接符合安全用电的要求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楷体" w:eastAsia="楷体"/>
        </w:rPr>
        <w:t>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对人体来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安全电压一般不高于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宋体"/>
        </w:rPr>
        <w:t>。在家庭电路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通常用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判断火线和零线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用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测量电路消耗的电能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宋体"/>
          <w:i/>
        </w:rPr>
        <w:t>　</w:t>
      </w:r>
      <w:r>
        <w:rPr>
          <w:rFonts w:ascii="Times New Roman" w:hAnsi="Times New Roman" w:cs="宋体"/>
        </w:rPr>
        <w:t>试电笔</w:t>
      </w:r>
      <w:r>
        <w:rPr>
          <w:rFonts w:ascii="Times New Roman" w:hAnsi="Times New Roman" w:cs="宋体"/>
          <w:i/>
        </w:rPr>
        <w:t>　</w:t>
      </w:r>
      <w:r>
        <w:rPr>
          <w:rFonts w:ascii="Times New Roman" w:hAnsi="Times New Roman" w:cs="宋体"/>
        </w:rPr>
        <w:t>电能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家庭电路中短路或超负荷运行很容易引发火灾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为了避免此类事故的发生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家庭电路中必须安装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宋体"/>
        </w:rPr>
        <w:t>如果家用电器内部导线的绝缘皮破损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人体接触家用电器金属外壳时容易发生触电事故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为防止此类事故的发生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家用电器的金属外壳应该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宋体"/>
        </w:rPr>
        <w:t>保险丝</w:t>
      </w:r>
      <w:r>
        <w:rPr>
          <w:rFonts w:ascii="Times New Roman" w:hAnsi="Times New Roman" w:cs="宋体"/>
          <w:i/>
        </w:rPr>
        <w:t>　</w:t>
      </w:r>
      <w:r>
        <w:rPr>
          <w:rFonts w:ascii="Times New Roman" w:hAnsi="Times New Roman" w:cs="宋体"/>
        </w:rPr>
        <w:t>接地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当电路短路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电路中的电流就会很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超过了熔断器的最大电流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则熔断器将会熔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起到对电路的保护作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在家庭电路中必须安装能起到自动断开电源作用的保险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楷体" w:eastAsia="楷体"/>
        </w:rPr>
        <w:t>或熔断器、漏电保护器、触电保护器、空气开关等均可</w:t>
      </w:r>
      <w:r>
        <w:rPr>
          <w:rFonts w:cs="宋体" w:ascii="Times New Roman" w:hAnsi="Times New Roman"/>
        </w:rPr>
        <w:t>);</w:t>
      </w:r>
      <w:r>
        <w:rPr>
          <w:rFonts w:ascii="Times New Roman" w:hAnsi="Times New Roman" w:cs="楷体" w:eastAsia="楷体"/>
        </w:rPr>
        <w:t>如果家用电器内部导线的绝缘皮破损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人体接触家用电器金属外壳时容易发生触电事故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如果外壳接地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地线把人体短路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不会发生触电事故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所以为防止此类事故的发生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家用电器的金属外壳应该接地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下图是安装了漏电保护器的家庭电路。当漏电保护器检测到通过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两处的电流不相等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即发生漏电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会迅速切断电路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从而起到保护作用。当家电维修人员在图中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"/>
        </w:rPr>
        <w:t>处不慎触电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漏电保护器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会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不会</w:t>
      </w:r>
      <w:r>
        <w:rPr>
          <w:rFonts w:ascii="Times New Roman" w:hAnsi="Times New Roman" w:cs="Times New Roman"/>
        </w:rPr>
        <w:t>”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切断电路。若人体电阻为</w:t>
      </w:r>
      <w:r>
        <w:rPr>
          <w:rFonts w:cs="Times New Roman" w:ascii="Times New Roman" w:hAnsi="Times New Roman"/>
        </w:rPr>
        <w:t>10 kΩ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触电时通过人体的电流为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05725" cy="2381250"/>
            <wp:effectExtent l="0" t="0" r="0" b="0"/>
            <wp:docPr id="7" name="J18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187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楷体" w:eastAsia="楷体"/>
        </w:rPr>
        <w:t>家庭电路与漏电保护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宋体"/>
        </w:rPr>
        <w:t>会</w:t>
      </w:r>
      <w:r>
        <w:rPr>
          <w:rFonts w:ascii="Times New Roman" w:hAnsi="Times New Roman" w:cs="宋体"/>
          <w:i/>
        </w:rPr>
        <w:t>　</w:t>
      </w:r>
      <w:r>
        <w:rPr>
          <w:rFonts w:cs="Times New Roman" w:ascii="Times New Roman" w:hAnsi="Times New Roman"/>
        </w:rPr>
        <w:t>2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当家电维修人员在图中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楷体" w:eastAsia="楷体"/>
        </w:rPr>
        <w:t>处不慎触电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电流就会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楷体" w:eastAsia="楷体"/>
        </w:rPr>
        <w:t>处通过人体流向大地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导致通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楷体" w:eastAsia="楷体"/>
        </w:rPr>
        <w:t>处的电流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楷体" w:eastAsia="楷体"/>
        </w:rPr>
        <w:t>处的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因此漏电保护器会切断电路。家庭电路的电压</w:t>
      </w:r>
      <w:r>
        <w:rPr>
          <w:rFonts w:cs="Times New Roman" w:ascii="Times New Roman" w:hAnsi="Times New Roman"/>
          <w:i/>
        </w:rPr>
        <w:t>U=</w:t>
      </w:r>
      <w:r>
        <w:rPr>
          <w:rFonts w:cs="Times New Roman" w:ascii="Times New Roman" w:hAnsi="Times New Roman"/>
        </w:rPr>
        <w:t>22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人体电阻</w:t>
      </w:r>
      <w:r>
        <w:rPr>
          <w:rFonts w:cs="Times New Roman" w:ascii="Times New Roman" w:hAnsi="Times New Roman"/>
          <w:i/>
        </w:rPr>
        <w:t>R=</w:t>
      </w:r>
      <w:r>
        <w:rPr>
          <w:rFonts w:cs="Times New Roma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Ω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Ω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因此通过人体的电流</w:t>
      </w:r>
      <w:r>
        <w:rPr>
          <w:rFonts w:cs="Times New Roman" w:ascii="Times New Roman" w:hAnsi="Times New Roman"/>
          <w:i/>
        </w:rPr>
        <w:t>I=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REF %01 \h 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Error: Reference source not found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02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2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图甲是某宾馆床头柜上的开关示意图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图乙是其控制的电路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中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为旋钮开关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单独控制台灯的通断和亮度</w:t>
      </w:r>
      <w:r>
        <w:rPr>
          <w:rFonts w:cs="宋体" w:ascii="Times New Roman" w:hAnsi="Times New Roman"/>
        </w:rPr>
        <w:t>;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为单独控制电视插座的开关。请在图乙中将电路图连接完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要求符合安全用电原则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81925" cy="2981325"/>
            <wp:effectExtent l="0" t="0" r="0" b="0"/>
            <wp:docPr id="8" name="J18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188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宋体"/>
        </w:rPr>
        <w:t>电路图如图所示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24375" cy="2505075"/>
            <wp:effectExtent l="0" t="0" r="0" b="0"/>
            <wp:docPr id="9" name="J18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189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车库里只有一盏灯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为给刚买的电动车充电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小王断开总电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按图从开关的两个接线柱上引出两根导线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接上插座并将充电器插入插座充电。接通电源后发现未闭合开关灯却亮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但亮度较暗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86300" cy="2066925"/>
            <wp:effectExtent l="0" t="0" r="0" b="0"/>
            <wp:docPr id="10" name="M7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79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造成这一现象的原因是由于插座连接错误而导致充电器与电灯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并</w:t>
      </w:r>
      <w:r>
        <w:rPr>
          <w:rFonts w:ascii="Times New Roman" w:hAnsi="Times New Roman" w:cs="Times New Roman"/>
        </w:rPr>
        <w:t>”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联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充电器上标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输入电压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宋体"/>
          <w:i/>
        </w:rPr>
        <w:t>　</w:t>
      </w:r>
      <w:r>
        <w:rPr>
          <w:rFonts w:ascii="Times New Roman" w:hAnsi="Times New Roman" w:cs="宋体"/>
        </w:rPr>
        <w:t>输出功率</w:t>
      </w:r>
      <w:r>
        <w:rPr>
          <w:rFonts w:cs="Times New Roman" w:ascii="Times New Roman" w:hAnsi="Times New Roman"/>
        </w:rPr>
        <w:t>100 W”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电动车一次充电需</w:t>
      </w:r>
      <w:r>
        <w:rPr>
          <w:rFonts w:cs="Times New Roman" w:ascii="Times New Roman" w:hAnsi="Times New Roman"/>
        </w:rPr>
        <w:t>6 h</w:t>
      </w:r>
      <w:r>
        <w:rPr>
          <w:rFonts w:ascii="Times New Roman" w:hAnsi="Times New Roman" w:cs="宋体"/>
        </w:rPr>
        <w:t>。将充电器插入正确连接的插座充电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完成一次充电消耗多少电能</w:t>
      </w:r>
      <w:r>
        <w:rPr>
          <w:rFonts w:cs="宋体" w:ascii="Times New Roman" w:hAnsi="Times New Roma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串</w:t>
      </w:r>
      <w:r>
        <w:rPr>
          <w:rFonts w:ascii="Times New Roman" w:hAnsi="Times New Roman" w:cs="宋体"/>
          <w:i/>
        </w:rPr>
        <w:t>　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6 kW·h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从电路连接图上可以发现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这样连接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将充电器与电灯串联在电路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将会使电灯和充电器都不能正常工作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输出功率</w:t>
      </w:r>
      <w:r>
        <w:rPr>
          <w:rFonts w:cs="Times New Roman" w:ascii="Times New Roman" w:hAnsi="Times New Roman"/>
          <w:i/>
        </w:rPr>
        <w:t>P=</w:t>
      </w:r>
      <w:r>
        <w:rPr>
          <w:rFonts w:cs="Times New Roman" w:ascii="Times New Roman" w:hAnsi="Times New Roman"/>
        </w:rPr>
        <w:t>1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电动车一次充电需</w:t>
      </w:r>
      <w:r>
        <w:rPr>
          <w:rFonts w:cs="Times New Roman" w:ascii="Times New Roman" w:hAnsi="Times New Roman"/>
        </w:rPr>
        <w:t>6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完成一次充电消耗电能</w:t>
      </w:r>
      <w:r>
        <w:rPr>
          <w:rFonts w:cs="Times New Roman" w:ascii="Times New Roman" w:hAnsi="Times New Roman"/>
          <w:i/>
        </w:rPr>
        <w:t>W=Pt=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·h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如图是家庭电路的一部分。电能表的电流规格是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10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40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A”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宋体"/>
        </w:rPr>
        <w:t>是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宋体"/>
          <w:i/>
        </w:rPr>
        <w:t>　</w:t>
      </w:r>
      <w:r>
        <w:rPr>
          <w:rFonts w:cs="Times New Roman" w:ascii="Times New Roman" w:hAnsi="Times New Roman"/>
        </w:rPr>
        <w:t>22 W”</w:t>
      </w:r>
      <w:r>
        <w:rPr>
          <w:rFonts w:ascii="Times New Roman" w:hAnsi="Times New Roman" w:cs="宋体"/>
        </w:rPr>
        <w:t>的节能灯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插座上接入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宋体"/>
          <w:i/>
        </w:rPr>
        <w:t>　</w:t>
      </w:r>
      <w:r>
        <w:rPr>
          <w:rFonts w:cs="Times New Roman" w:ascii="Times New Roman" w:hAnsi="Times New Roman"/>
        </w:rPr>
        <w:t>220 W”</w:t>
      </w:r>
      <w:r>
        <w:rPr>
          <w:rFonts w:ascii="Times New Roman" w:hAnsi="Times New Roman" w:cs="宋体"/>
        </w:rPr>
        <w:t>的电视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图中未画出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灯和电视机同时工作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求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91375" cy="3381375"/>
            <wp:effectExtent l="0" t="0" r="0" b="0"/>
            <wp:docPr id="11" name="J19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190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通过电能表的电流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连续工作</w:t>
      </w:r>
      <w:r>
        <w:rPr>
          <w:rFonts w:cs="Times New Roman" w:ascii="Times New Roman" w:hAnsi="Times New Roman"/>
        </w:rPr>
        <w:t>4 h</w:t>
      </w:r>
      <w:r>
        <w:rPr>
          <w:rFonts w:ascii="Times New Roman" w:hAnsi="Times New Roman" w:cs="宋体"/>
        </w:rPr>
        <w:t>消耗多少</w:t>
      </w:r>
      <w:r>
        <w:rPr>
          <w:rFonts w:cs="Times New Roman" w:ascii="Times New Roman" w:hAnsi="Times New Roman"/>
        </w:rPr>
        <w:t>kW·h</w:t>
      </w:r>
      <w:r>
        <w:rPr>
          <w:rFonts w:ascii="Times New Roman" w:hAnsi="Times New Roman" w:cs="宋体"/>
        </w:rPr>
        <w:t>的电能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该电路中还能接入的用电器的最大功率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1 A</w:t>
      </w:r>
      <w:r>
        <w:rPr>
          <w:rFonts w:ascii="Times New Roman" w:hAnsi="Times New Roman" w:cs="宋体"/>
          <w:i/>
        </w:rPr>
        <w:t>　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968 kW·h</w:t>
      </w:r>
      <w:r>
        <w:rPr>
          <w:rFonts w:ascii="Times New Roman" w:hAnsi="Times New Roman" w:cs="宋体"/>
          <w:i/>
        </w:rPr>
        <w:t>　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</w:rPr>
        <w:t>8 558 W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楷体" w:eastAsia="楷体"/>
          <w:vertAlign w:val="subscript"/>
        </w:rPr>
        <w:t>总</w:t>
      </w:r>
      <w:r>
        <w:rPr>
          <w:rFonts w:cs="Times New Roman" w:ascii="Times New Roman" w:hAnsi="Times New Roman"/>
          <w:i/>
        </w:rPr>
        <w:t>=P</w:t>
      </w:r>
      <w:r>
        <w:rPr>
          <w:rFonts w:ascii="Times New Roman" w:hAnsi="Times New Roman" w:cs="楷体" w:eastAsia="楷体"/>
          <w:vertAlign w:val="subscript"/>
        </w:rPr>
        <w:t>灯</w:t>
      </w:r>
      <w:r>
        <w:rPr>
          <w:rFonts w:cs="Times New Roman" w:ascii="Times New Roman" w:hAnsi="Times New Roman"/>
          <w:i/>
        </w:rPr>
        <w:t>+P</w:t>
      </w:r>
      <w:r>
        <w:rPr>
          <w:rFonts w:ascii="Times New Roman" w:hAnsi="Times New Roman" w:cs="楷体" w:eastAsia="楷体"/>
          <w:vertAlign w:val="subscript"/>
        </w:rPr>
        <w:t>电视机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2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i/>
        </w:rPr>
        <w:t>+</w:t>
      </w:r>
      <w:r>
        <w:rPr>
          <w:rFonts w:cs="Times New Roman" w:ascii="Times New Roman" w:hAnsi="Times New Roman"/>
        </w:rPr>
        <w:t>22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24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由</w:t>
      </w:r>
      <w:r>
        <w:rPr>
          <w:rFonts w:cs="Times New Roman" w:ascii="Times New Roman" w:hAnsi="Times New Roman"/>
          <w:i/>
        </w:rPr>
        <w:t>P=IU</w:t>
      </w:r>
      <w:r>
        <w:rPr>
          <w:rFonts w:ascii="Times New Roman" w:hAnsi="Times New Roman" w:cs="楷体" w:eastAsia="楷体"/>
        </w:rPr>
        <w:t>得</w:t>
      </w:r>
      <w:r>
        <w:rPr>
          <w:rFonts w:cs="Times New Roman" w:ascii="Times New Roman" w:hAnsi="Times New Roman"/>
          <w:i/>
        </w:rPr>
        <w:t>I=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REF %01 \h 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Error: Reference source not found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  <w:i/>
        </w:rPr>
        <w:t>W=P</w:t>
      </w:r>
      <w:r>
        <w:rPr>
          <w:rFonts w:ascii="Times New Roman" w:hAnsi="Times New Roman" w:cs="楷体" w:eastAsia="楷体"/>
          <w:vertAlign w:val="subscript"/>
        </w:rPr>
        <w:t>总</w:t>
      </w:r>
      <w:r>
        <w:rPr>
          <w:rFonts w:cs="Times New Roman" w:ascii="Times New Roman" w:hAnsi="Times New Roman"/>
          <w:i/>
        </w:rPr>
        <w:t>t=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24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968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·h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由电能表电流规格可知正常工作的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4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则最大功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  <w:i/>
        </w:rPr>
        <w:t>=UI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22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4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8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宋体" w:ascii="Times New Roman" w:hAnsi="Times New Roman"/>
        </w:rPr>
        <w:t>;</w:t>
      </w:r>
      <w:r>
        <w:rPr>
          <w:rFonts w:cs="Times New Roman" w:ascii="Times New Roman" w:hAnsi="Times New Roman"/>
          <w:i/>
        </w:rPr>
        <w:t>P'=P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  <w:i/>
        </w:rPr>
        <w:t>-P</w:t>
      </w:r>
      <w:r>
        <w:rPr>
          <w:rFonts w:ascii="Times New Roman" w:hAnsi="Times New Roman" w:cs="楷体" w:eastAsia="楷体"/>
          <w:vertAlign w:val="subscript"/>
        </w:rPr>
        <w:t>总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8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24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8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58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楷体" w:eastAsia="楷体"/>
        </w:rPr>
        <w:t>。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type w:val="nextPage"/>
      <w:pgSz w:w="11906" w:h="16838"/>
      <w:pgMar w:left="1800" w:right="1800" w:gutter="0" w:header="1276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U-BZ-S92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43880" cy="5643880"/>
          <wp:effectExtent l="0" t="0" r="0" b="0"/>
          <wp:wrapNone/>
          <wp:docPr id="12" name="WordPictureWatermark20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0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564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二级章节"/>
    <w:basedOn w:val="Normal"/>
    <w:qFormat/>
    <w:pPr>
      <w:widowControl/>
      <w:jc w:val="left"/>
      <w:outlineLvl w:val="2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21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38:00Z</dcterms:created>
  <dc:creator>物理备课大师【全免费】</dc:creator>
  <dc:description>物理备课大师【全免费】</dc:description>
  <dc:language>en-US</dc:language>
  <cp:lastModifiedBy>兔子先生JACK</cp:lastModifiedBy>
  <dcterms:modified xsi:type="dcterms:W3CDTF">2018-03-20T03:05:11Z</dcterms:modified>
  <cp:revision>2</cp:revision>
  <dc:subject/>
  <dc:title>物理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