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ascii="Arial" w:hAnsi="Arial" w:cs="微软雅黑" w:eastAsia="微软雅黑"/>
          <w:sz w:val="40"/>
        </w:rPr>
        <w:t>第</w:t>
      </w:r>
      <w:r>
        <w:rPr>
          <w:rFonts w:eastAsia="宋体" w:cs="Times New Roman" w:ascii="Times New Roman" w:hAnsi="Times New Roman"/>
          <w:b/>
          <w:sz w:val="40"/>
        </w:rPr>
        <w:t>21</w:t>
      </w:r>
      <w:r>
        <w:rPr>
          <w:rFonts w:ascii="Arial" w:hAnsi="Arial" w:cs="微软雅黑" w:eastAsia="微软雅黑"/>
          <w:sz w:val="40"/>
        </w:rPr>
        <w:t>课时</w:t>
      </w:r>
      <w:r>
        <w:rPr>
          <w:rFonts w:ascii="Times New Roman" w:hAnsi="Times New Roman" w:cs="宋体" w:eastAsia="宋体"/>
          <w:i/>
          <w:sz w:val="40"/>
        </w:rPr>
        <w:t>　</w:t>
      </w:r>
      <w:r>
        <w:rPr>
          <w:rFonts w:ascii="Arial" w:hAnsi="Arial" w:cs="微软雅黑" w:eastAsia="微软雅黑"/>
          <w:sz w:val="40"/>
        </w:rPr>
        <w:t>信息传递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59600" cy="857250"/>
            <wp:effectExtent l="0" t="0" r="0" b="0"/>
            <wp:docPr id="1" name="LM1A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1A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" w:eastAsia="黑体"/>
          <w:sz w:val="40"/>
        </w:rPr>
        <w:t>知能优化</w:t>
      </w:r>
      <w:r>
        <w:rPr>
          <w:rFonts w:ascii="Times New Roman" w:hAnsi="Times New Roman" w:cs="宋体"/>
          <w:b/>
          <w:sz w:val="36"/>
        </w:rPr>
        <w:t>训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2" name="栏目2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栏目2H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黑体"/>
          <w:sz w:val="36"/>
        </w:rPr>
        <w:t>中考</w:t>
      </w:r>
      <w:r>
        <w:rPr>
          <w:rFonts w:eastAsia="方正特雅宋_GBK;宋体"/>
          <w:sz w:val="36"/>
        </w:rPr>
        <w:t>回顾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90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四川成都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关于电磁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正确的是</w:t>
      </w:r>
      <w:r>
        <w:rPr>
          <w:rFonts w:cs="宋体" w:ascii="Times New Roman" w:hAnsi="Times New Roman"/>
        </w:rPr>
        <w:tab/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磁波只能传递信息不能传递能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光纤通信没有应用电磁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电磁波能在真空中传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声波和可见光都属于电磁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四川绵阳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我国独</w:t>
      </w:r>
      <w:bookmarkStart w:id="0" w:name="_GoBack"/>
      <w:bookmarkEnd w:id="0"/>
      <w:r>
        <w:rPr>
          <w:rFonts w:ascii="Times New Roman" w:hAnsi="Times New Roman" w:cs="宋体"/>
        </w:rPr>
        <w:t>立自主建立的北斗卫星定位系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提供全天候的及时定位服务。该系统利用电磁波传递信息。下列关于电磁波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所有电磁波的波长相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电磁波不能在玻璃中传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在真空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无线电波的传播速度小于光的传播速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作为载体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电磁波频率越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相同时间可以传递的信息越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楷体" w:eastAsia="楷体"/>
        </w:rPr>
        <w:t>广东广州中考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智能手机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近场通信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"/>
        </w:rPr>
        <w:t>蓝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功能分别使用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356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Hz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Hz</w:t>
      </w:r>
      <w:r>
        <w:rPr>
          <w:rFonts w:ascii="Times New Roman" w:hAnsi="Times New Roman" w:cs="宋体"/>
        </w:rPr>
        <w:t>这两个波段的电磁波进行通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。下图是电磁波种类及对应频率范围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10650" cy="2428875"/>
            <wp:effectExtent l="0" t="0" r="0" b="0"/>
            <wp:docPr id="3" name="17N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N9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近场通信、蓝牙使用的电磁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宋体" w:hAnsi="宋体"/>
          <w:i/>
        </w:rPr>
        <w:t>①</w:t>
      </w:r>
      <w:r>
        <w:rPr>
          <w:rFonts w:ascii="Times New Roman" w:hAnsi="Times New Roman" w:cs="宋体"/>
        </w:rPr>
        <w:t>都是无线电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宋体" w:hAnsi="宋体"/>
          <w:i/>
        </w:rPr>
        <w:t>②</w:t>
      </w:r>
      <w:r>
        <w:rPr>
          <w:rFonts w:ascii="Times New Roman" w:hAnsi="Times New Roman" w:cs="宋体"/>
        </w:rPr>
        <w:t>都能在真空中传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宋体" w:hAnsi="宋体"/>
          <w:i/>
        </w:rPr>
        <w:t>③</w:t>
      </w:r>
      <w:r>
        <w:rPr>
          <w:rFonts w:ascii="Times New Roman" w:hAnsi="Times New Roman" w:cs="宋体"/>
        </w:rPr>
        <w:t>真空中传播的速度一样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宋体" w:hAnsi="宋体"/>
          <w:i/>
        </w:rPr>
        <w:t>④</w:t>
      </w:r>
      <w:r>
        <w:rPr>
          <w:rFonts w:ascii="Times New Roman" w:hAnsi="Times New Roman" w:cs="宋体"/>
        </w:rPr>
        <w:t>蓝牙的波长比近场通信的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上述哪些说法是正确的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。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序号</w:t>
      </w:r>
      <w:r>
        <w:rPr>
          <w:rFonts w:cs="宋体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宋体" w:hAnsi="宋体"/>
          <w:i/>
        </w:rPr>
        <w:t>①②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韵动中黑简体;黑体"/>
          <w:sz w:val="36"/>
        </w:rPr>
        <w:t>模拟</w:t>
      </w:r>
      <w:r>
        <w:rPr>
          <w:rFonts w:eastAsia="方正特雅宋_GBK;宋体"/>
          <w:sz w:val="36"/>
        </w:rPr>
        <w:t>预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以下设备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利用电磁波的信息特征进行工作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  <w:i/>
        </w:rPr>
        <w:t>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手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消毒柜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宋体"/>
        </w:rPr>
        <w:t>微波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电吹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手机是利用电磁波传递信息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符合题意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消毒柜是利用紫外线工作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不符合题意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微波炉是利用微波使食物中的水分子振荡从而加热食物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利用了电磁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但不是利用电磁波的信息特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不符合题意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电吹风利用电能转化为机械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是利用电磁波的信息特征进行工作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不符合题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已知真空中电磁波的波长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ascii="Times New Roman" w:hAnsi="Times New Roman" w:cs="宋体"/>
          <w:vertAlign w:val="subscript"/>
        </w:rPr>
        <w:t>微波</w:t>
      </w:r>
      <w:r>
        <w:rPr>
          <w:rFonts w:cs="Times New Roman" w:ascii="Times New Roman" w:hAnsi="Times New Roman"/>
          <w:i/>
        </w:rPr>
        <w:t>&gt;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ascii="Times New Roman" w:hAnsi="Times New Roman" w:cs="宋体"/>
          <w:vertAlign w:val="subscript"/>
        </w:rPr>
        <w:t>红外线</w:t>
      </w:r>
      <w:r>
        <w:rPr>
          <w:rFonts w:cs="Times New Roman" w:ascii="Times New Roman" w:hAnsi="Times New Roman"/>
          <w:i/>
        </w:rPr>
        <w:t>&gt;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ascii="Times New Roman" w:hAnsi="Times New Roman" w:cs="宋体"/>
          <w:vertAlign w:val="subscript"/>
        </w:rPr>
        <w:t>紫外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它们的频率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  <w:vertAlign w:val="subscript"/>
        </w:rPr>
        <w:t>微波</w:t>
      </w:r>
      <w:r>
        <w:rPr>
          <w:rFonts w:cs="Times New Roman" w:ascii="Times New Roman" w:hAnsi="Times New Roman"/>
          <w:i/>
        </w:rPr>
        <w:t>=f</w:t>
      </w:r>
      <w:r>
        <w:rPr>
          <w:rFonts w:ascii="Times New Roman" w:hAnsi="Times New Roman" w:cs="宋体"/>
          <w:vertAlign w:val="subscript"/>
        </w:rPr>
        <w:t>红外线</w:t>
      </w:r>
      <w:r>
        <w:rPr>
          <w:rFonts w:cs="Times New Roman" w:ascii="Times New Roman" w:hAnsi="Times New Roman"/>
          <w:i/>
        </w:rPr>
        <w:t>=f</w:t>
      </w:r>
      <w:r>
        <w:rPr>
          <w:rFonts w:ascii="Times New Roman" w:hAnsi="Times New Roman" w:cs="宋体"/>
          <w:vertAlign w:val="subscript"/>
        </w:rPr>
        <w:t>紫外线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  <w:vertAlign w:val="subscript"/>
        </w:rPr>
        <w:t>微波</w:t>
      </w:r>
      <w:r>
        <w:rPr>
          <w:rFonts w:cs="Times New Roman" w:ascii="Times New Roman" w:hAnsi="Times New Roman"/>
          <w:i/>
        </w:rPr>
        <w:t>&gt;f</w:t>
      </w:r>
      <w:r>
        <w:rPr>
          <w:rFonts w:ascii="Times New Roman" w:hAnsi="Times New Roman" w:cs="宋体"/>
          <w:vertAlign w:val="subscript"/>
        </w:rPr>
        <w:t>红外线</w:t>
      </w:r>
      <w:r>
        <w:rPr>
          <w:rFonts w:cs="Times New Roman" w:ascii="Times New Roman" w:hAnsi="Times New Roman"/>
          <w:i/>
        </w:rPr>
        <w:t>&gt;f</w:t>
      </w:r>
      <w:r>
        <w:rPr>
          <w:rFonts w:ascii="Times New Roman" w:hAnsi="Times New Roman" w:cs="宋体"/>
          <w:vertAlign w:val="subscript"/>
        </w:rPr>
        <w:t>紫外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  <w:vertAlign w:val="subscript"/>
        </w:rPr>
        <w:t>微波</w:t>
      </w:r>
      <w:r>
        <w:rPr>
          <w:rFonts w:cs="Times New Roman" w:ascii="Times New Roman" w:hAnsi="Times New Roman"/>
          <w:i/>
        </w:rPr>
        <w:t>&lt;f</w:t>
      </w:r>
      <w:r>
        <w:rPr>
          <w:rFonts w:ascii="Times New Roman" w:hAnsi="Times New Roman" w:cs="宋体"/>
          <w:vertAlign w:val="subscript"/>
        </w:rPr>
        <w:t>红外线</w:t>
      </w:r>
      <w:r>
        <w:rPr>
          <w:rFonts w:cs="Times New Roman" w:ascii="Times New Roman" w:hAnsi="Times New Roman"/>
          <w:i/>
        </w:rPr>
        <w:t>&lt;f</w:t>
      </w:r>
      <w:r>
        <w:rPr>
          <w:rFonts w:ascii="Times New Roman" w:hAnsi="Times New Roman" w:cs="宋体"/>
          <w:vertAlign w:val="subscript"/>
        </w:rPr>
        <w:t>紫外线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"/>
          <w:vertAlign w:val="subscript"/>
        </w:rPr>
        <w:t>紫外线</w:t>
      </w:r>
      <w:r>
        <w:rPr>
          <w:rFonts w:cs="Times New Roman" w:ascii="Times New Roman" w:hAnsi="Times New Roman"/>
          <w:i/>
        </w:rPr>
        <w:t>&lt;f</w:t>
      </w:r>
      <w:r>
        <w:rPr>
          <w:rFonts w:ascii="Times New Roman" w:hAnsi="Times New Roman" w:cs="宋体"/>
          <w:vertAlign w:val="subscript"/>
        </w:rPr>
        <w:t>微波</w:t>
      </w:r>
      <w:r>
        <w:rPr>
          <w:rFonts w:cs="Times New Roman" w:ascii="Times New Roman" w:hAnsi="Times New Roman"/>
          <w:i/>
        </w:rPr>
        <w:t>&lt;f</w:t>
      </w:r>
      <w:r>
        <w:rPr>
          <w:rFonts w:ascii="Times New Roman" w:hAnsi="Times New Roman" w:cs="宋体"/>
          <w:vertAlign w:val="subscript"/>
        </w:rPr>
        <w:t>红外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由</w:t>
      </w:r>
      <w:r>
        <w:rPr>
          <w:rFonts w:cs="Times New Roman" w:ascii="Times New Roman" w:hAnsi="Times New Roman"/>
          <w:i/>
        </w:rPr>
        <w:t>c=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可得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  <w:i/>
        </w:rPr>
        <w:t>f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由于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ascii="Times New Roman" w:hAnsi="Times New Roman" w:cs="楷体" w:eastAsia="楷体"/>
          <w:vertAlign w:val="subscript"/>
        </w:rPr>
        <w:t>微波</w:t>
      </w:r>
      <w:r>
        <w:rPr>
          <w:rFonts w:cs="Times New Roman" w:ascii="Times New Roman" w:hAnsi="Times New Roman"/>
          <w:i/>
        </w:rPr>
        <w:t>&gt;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ascii="Times New Roman" w:hAnsi="Times New Roman" w:cs="楷体" w:eastAsia="楷体"/>
          <w:vertAlign w:val="subscript"/>
        </w:rPr>
        <w:t>红外线</w:t>
      </w:r>
      <w:r>
        <w:rPr>
          <w:rFonts w:cs="Times New Roman" w:ascii="Times New Roman" w:hAnsi="Times New Roman"/>
          <w:i/>
        </w:rPr>
        <w:t>&gt;</w:t>
      </w:r>
      <w:r>
        <w:rPr>
          <w:rFonts w:eastAsia="Microsoft Yi Baiti" w:cs="Times New Roman" w:ascii="Times New Roman" w:hAnsi="Times New Roman"/>
          <w:i/>
        </w:rPr>
        <w:t>λ</w:t>
      </w:r>
      <w:r>
        <w:rPr>
          <w:rFonts w:ascii="Times New Roman" w:hAnsi="Times New Roman" w:cs="楷体" w:eastAsia="楷体"/>
          <w:vertAlign w:val="subscript"/>
        </w:rPr>
        <w:t>紫外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微波</w:t>
      </w:r>
      <w:r>
        <w:rPr>
          <w:rFonts w:cs="Times New Roman" w:ascii="Times New Roman" w:hAnsi="Times New Roman"/>
          <w:i/>
        </w:rPr>
        <w:t>&lt;f</w:t>
      </w:r>
      <w:r>
        <w:rPr>
          <w:rFonts w:ascii="Times New Roman" w:hAnsi="Times New Roman" w:cs="楷体" w:eastAsia="楷体"/>
          <w:vertAlign w:val="subscript"/>
        </w:rPr>
        <w:t>红外线</w:t>
      </w:r>
      <w:r>
        <w:rPr>
          <w:rFonts w:cs="Times New Roman" w:ascii="Times New Roman" w:hAnsi="Times New Roman"/>
          <w:i/>
        </w:rPr>
        <w:t>&lt;f</w:t>
      </w:r>
      <w:r>
        <w:rPr>
          <w:rFonts w:ascii="Times New Roman" w:hAnsi="Times New Roman" w:cs="楷体" w:eastAsia="楷体"/>
          <w:vertAlign w:val="subscript"/>
        </w:rPr>
        <w:t>紫外线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1966</w:t>
      </w:r>
      <w:r>
        <w:rPr>
          <w:rFonts w:ascii="Times New Roman" w:hAnsi="Times New Roman" w:cs="宋体"/>
        </w:rPr>
        <w:t>年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华裔物理学家高锟提出光纤通信的设想。光纤通信传输信息的载体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超声波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宋体"/>
        </w:rPr>
        <w:t>无线电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光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光纤通信是激光在光纤中传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光纤通信传输信息的载体是光波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现在车辆常安装全球卫星定位系统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GPS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接收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可用来接收卫星发射的信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实现对车辆的精确定位和导航。卫星向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宋体"/>
        </w:rPr>
        <w:t>接收器传送信息通过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激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宋体"/>
        </w:rPr>
        <w:t>电磁波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宋体"/>
        </w:rPr>
        <w:t>红外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宋体"/>
        </w:rPr>
        <w:t>紫外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楷体" w:eastAsia="楷体"/>
        </w:rPr>
        <w:t>接收器通过接收卫星发射的导航信号实现对车辆的精确定位并导航。卫星向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楷体" w:eastAsia="楷体"/>
        </w:rPr>
        <w:t>接收器传送信息依靠的是电磁波。故正确的选项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电磁波是一个大家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图是它们的家族谱。对电磁波的认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下列说法错误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43875" cy="1714500"/>
            <wp:effectExtent l="0" t="0" r="0" b="0"/>
            <wp:docPr id="5" name="Q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8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可见光也是一种电磁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红外线比紫外线的频率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真空中不同电磁波的传播速度不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电磁波的频率越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波长越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任何光波都是一种电磁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选项说法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由题图可以看出红外线比紫外线的频率低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选项说法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真空中不同电磁波的传播速度相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选项说法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由于电磁波传播速度不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则电磁波的频率越高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波长越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选项说法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列对电磁波的认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冰箱是利用电磁波工作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可见光不属于电磁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电磁波可以用来传播信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电磁波在真空中的传播速度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电冰箱是利用物态变化时的吸热和放热原理制冷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不是利用的电磁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可见光属于电磁波的一部分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电磁波可以用来传播信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现代通信主要应用的是电磁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电磁波在真空中的传播速度为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近一年来在我们的生活中</w:t>
      </w:r>
      <w:r>
        <w:rPr>
          <w:rFonts w:cs="宋体" w:ascii="Times New Roman" w:hAnsi="Times New Roman"/>
        </w:rPr>
        <w:t>,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宋体"/>
        </w:rPr>
        <w:t>手机通信业务已经逐渐推广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使用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宋体"/>
        </w:rPr>
        <w:t>手机不仅通话信号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在利用无线网络上网时效果更佳。下列说法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电磁波和声波在空气中的传播速度都是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m/s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电磁波和声波都是由物体振动产生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手机无线上网是利用电磁波传递信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电磁波能传递能量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声波不能传递能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声波在空气中的传播速度约为</w:t>
      </w:r>
      <w:r>
        <w:rPr>
          <w:rFonts w:cs="Times New Roman" w:ascii="Times New Roman" w:hAnsi="Times New Roman"/>
        </w:rPr>
        <w:t>3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磁波在空气中的传播速度约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电磁波是由变化的电流产生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而声波是由物体的振动产生的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手机无线上网是利用电磁波传递信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电磁波和声波都能传递能量。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下列关于信息传递的说法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  <w:i/>
        </w:rPr>
        <w:t>　　</w:t>
      </w:r>
      <w:r>
        <w:rPr>
          <w:rFonts w:cs="宋体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sz w:val="2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声、光和无线电波都能传递信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无论何种信息的传递都需要介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固定电话、移动电话、广播和电视都是利用导线中的电流传递信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微波通信、卫星通信、光纤通信、有线网络通信都是利用电磁波传递信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声、光和无线电波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声能传递信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光和无线电波也能传递信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利用电磁波传递信息是不需要介质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固定电话利用电流传递信息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移动电话、广播和电视是利用电磁波传递信息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微波通信、卫星通信、光纤通信是利用电磁波传递信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网络通信是利用电流或电磁波传递信息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95650" cy="2619375"/>
            <wp:effectExtent l="0" t="0" r="0" b="0"/>
            <wp:docPr id="6" name="Q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8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右图是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宋体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日登陆月球表面的玉兔号月球车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呈长方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长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5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宽</w:t>
      </w:r>
      <w:r>
        <w:rPr>
          <w:rFonts w:cs="Times New Roman" w:ascii="Times New Roman" w:hAnsi="Times New Roman"/>
        </w:rPr>
        <w:t>1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高</w:t>
      </w:r>
      <w:r>
        <w:rPr>
          <w:rFonts w:cs="Times New Roman" w:ascii="Times New Roman" w:hAnsi="Times New Roman"/>
        </w:rPr>
        <w:t>1.1 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携带有红外成像光谱仪、激光点阵器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多套科学探测仪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科学探测得到的图像和数据是通过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声波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电磁波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传递到地球的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若月球到地球的距离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m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则把信息从月球传到地球的时间是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Times New Roman" w:ascii="Times New Roman" w:hAnsi="Times New Roman"/>
        </w:rPr>
        <w:t>s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m/s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保留两位小数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电磁波</w:t>
      </w:r>
      <w:r>
        <w:rPr>
          <w:rFonts w:ascii="Times New Roman" w:hAnsi="Times New Roman" w:cs="宋体"/>
          <w:i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7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声音不能在真空中传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科学探测得到的图像和数据是通过电磁波传递到地球的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信息从月球传到地球的时间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REF %01 \h 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Error: Reference source not found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≈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能有效避开雷达探测的飞机被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隐形飞机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它的表面有一层特殊材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这种材料能够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增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减弱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对电磁波的吸收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它的表面制成特殊形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雷达发出的电磁波遇到飞机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被飞机反射回雷达设备的电磁波强度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增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减弱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增强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减弱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隐形飞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表面有一层特殊材料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这种材料能够增强对电磁波的吸收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它的表面制成特殊形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雷达发出的电磁波遇到飞机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被飞机反射回雷达设备的电磁波强度减弱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手机的声控密码锁解锁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只能由设置语音密码的人说出密码才能打开手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这种语音密码记录的是人声音的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特性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手机是通过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　　</w:t>
      </w:r>
      <w:r>
        <w:rPr>
          <w:rFonts w:ascii="Times New Roman" w:hAnsi="Times New Roman" w:cs="宋体"/>
        </w:rPr>
        <w:t>来传递信息的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音色</w:t>
      </w:r>
      <w:r>
        <w:rPr>
          <w:rFonts w:ascii="Times New Roman" w:hAnsi="Times New Roman" w:cs="宋体"/>
          <w:i/>
        </w:rPr>
        <w:t>　</w:t>
      </w:r>
      <w:r>
        <w:rPr>
          <w:rFonts w:ascii="Times New Roman" w:hAnsi="Times New Roman" w:cs="宋体"/>
        </w:rPr>
        <w:t>电磁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本题考查学生对现代传递信息的工具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楷体" w:eastAsia="楷体"/>
        </w:rPr>
        <w:t>手机的了解以及音色、音调和响度的区分。音色反映的是声音的品质与特色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它跟发声体的材料和结构有关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所以语音密码记录的是人声音的音色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楷体" w:eastAsia="楷体"/>
        </w:rPr>
        <w:t>手机既是电磁波的接收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也是电磁波的发射台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以手机是通过电磁波来实现信息传递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5075" cy="3657600"/>
            <wp:effectExtent l="0" t="0" r="0" b="0"/>
            <wp:docPr id="7" name="17J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J1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我们生活在电磁波的海洋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当需要防止电磁波干扰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通常用金属壳将电磁波与需加以屏蔽的区域隔开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避免电磁波进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这种做法就是电磁屏蔽。中国科技馆有一个金属小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侧面的大窗上镶嵌着一块电磁屏蔽玻璃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如图所示。请你自选器材设计一个实验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检验这块电磁屏蔽玻璃是否能够屏蔽电磁波。写出实验步骤和判断方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宋体"/>
        </w:rPr>
        <w:t>实验器材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两部手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实验方法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把一部正常的手机放在电磁屏蔽玻璃箱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用另一部手机拨打这部手机的号码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听手机是否放出铃声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判断方法</w:t>
      </w:r>
      <w:r>
        <w:rPr>
          <w:rFonts w:cs="宋体" w:ascii="Times New Roman" w:hAnsi="Times New Roman"/>
        </w:rPr>
        <w:t>:</w:t>
      </w:r>
      <w:r>
        <w:rPr>
          <w:rFonts w:ascii="Times New Roman" w:hAnsi="Times New Roman" w:cs="宋体"/>
        </w:rPr>
        <w:t>如果电磁屏蔽玻璃箱内的手机不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说明它接收不到信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电磁屏蔽玻璃有屏蔽作用</w:t>
      </w:r>
      <w:r>
        <w:rPr>
          <w:rFonts w:cs="宋体" w:ascii="Times New Roman" w:hAnsi="Times New Roman"/>
        </w:rPr>
        <w:t>;</w:t>
      </w:r>
      <w:r>
        <w:rPr>
          <w:rFonts w:ascii="Times New Roman" w:hAnsi="Times New Roman" w:cs="宋体"/>
        </w:rPr>
        <w:t>如果手机铃响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说明它接收到信号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电磁屏蔽玻璃没有屏蔽作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ascii="Times New Roman" w:hAnsi="Times New Roman" w:cs="楷体" w:eastAsia="楷体"/>
        </w:rPr>
        <w:t>要探究电磁波是否能够被屏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首先要知道电磁波的产生和接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然后将电磁波的接收装置置于电磁屏蔽玻璃箱内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看看电磁波是否能够被接收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据此可选择相应的器材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设计方法进行实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"/>
        </w:rPr>
        <w:t>阅读短文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宋体"/>
        </w:rPr>
        <w:t>回答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Times New Roman"/>
        </w:rPr>
      </w:pPr>
      <w:r>
        <w:rPr>
          <w:rFonts w:ascii="Arial" w:hAnsi="Arial" w:cs="黑体" w:eastAsia="黑体"/>
        </w:rPr>
        <w:t>地球同步卫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人造地球同步卫星发射过程可简化为点火加速和调整姿态两个阶段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从地面上看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它相对于地球静止于赤道上空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与地球转动同步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故称地球同步卫星。在赤道上空约为</w:t>
      </w:r>
      <w:r>
        <w:rPr>
          <w:rFonts w:cs="Times New Roman" w:ascii="Times New Roman" w:hAnsi="Times New Roman"/>
        </w:rPr>
        <w:t>3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楷体" w:eastAsia="楷体"/>
        </w:rPr>
        <w:t>的高度上布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楷体" w:eastAsia="楷体"/>
        </w:rPr>
        <w:t>颗通信卫星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可实现除两极外的全球通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地球同步卫星常用于通信、气象、广播电视、导弹预警、数据中继等方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以实现对同一地区的连续工作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同步卫星相对于地面是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运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静止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点火加速阶段中能量转化为化学能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宋体"/>
        </w:rPr>
        <w:t>内能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"/>
        </w:rPr>
        <w:t>能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从地面发送电磁波信号通过同步卫星返回至少需要</w:t>
      </w:r>
      <w:r>
        <w:rPr>
          <w:rFonts w:ascii="Times New Roman" w:hAnsi="Times New Roman" w:cs="宋体"/>
          <w:i/>
          <w:color w:val="FF0000"/>
          <w:u w:val="single" w:color="000000"/>
        </w:rPr>
        <w:t>　　　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同步卫星的用途有</w:t>
      </w:r>
      <w:r>
        <w:rPr>
          <w:rFonts w:ascii="Times New Roman" w:hAnsi="Times New Roman" w:cs="宋体"/>
          <w:i/>
          <w:color w:val="FF0000"/>
          <w:u w:val="single" w:color="000000"/>
        </w:rPr>
        <w:t>　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答出两种即可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答案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静止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机械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  <w:i/>
        </w:rPr>
        <w:t>　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通信、广播电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</w:rPr>
      </w:pPr>
      <w:r>
        <w:rPr>
          <w:rFonts w:ascii="Arial" w:hAnsi="Arial" w:cs="黑体" w:eastAsia="黑体"/>
          <w:color w:val="FF0000"/>
        </w:rPr>
        <w:t>解析</w:t>
      </w:r>
      <w:r>
        <w:rPr>
          <w:rFonts w:eastAsia="黑体" w:cs="黑体" w:ascii="Arial" w:hAnsi="Arial"/>
          <w:color w:val="FF0000"/>
        </w:rPr>
        <w:t>:</w:t>
      </w: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地球同步卫星与地球同步转动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它们相对静止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点火加速阶段中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燃料的化学能转化为内能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然后内能又转化为机械能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从地面发送电磁波信号通过同步卫星返回到地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所用的时间</w:t>
      </w:r>
      <w:r>
        <w:rPr>
          <w:rFonts w:cs="Times New Roman" w:ascii="Times New Roman" w:hAnsi="Times New Roman"/>
          <w:i/>
        </w:rPr>
        <w:t>t=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2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楷体" w:eastAsia="楷体"/>
        </w:rPr>
        <w:t>由短文可以知道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地球同步卫星常用于通信、气象、广播电视、导弹预警、数据中继等方面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以实现对同一地区的连续工作</w:t>
      </w:r>
      <w:r>
        <w:rPr>
          <w:rFonts w:ascii="Times New Roman" w:hAnsi="Times New Roman" w:cs="Times New Roman"/>
        </w:rPr>
        <w:t>”</w:t>
      </w:r>
      <w:r>
        <w:rPr>
          <w:rFonts w:cs="宋体" w:ascii="Times New Roman" w:hAnsi="Times New Roman"/>
        </w:rPr>
        <w:t>,</w:t>
      </w:r>
      <w:r>
        <w:rPr>
          <w:rFonts w:ascii="Times New Roman" w:hAnsi="Times New Roman" w:cs="楷体" w:eastAsia="楷体"/>
        </w:rPr>
        <w:t>从中提炼答案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NEU-BZ-S92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43880" cy="5643880"/>
          <wp:effectExtent l="0" t="0" r="0" b="0"/>
          <wp:wrapNone/>
          <wp:docPr id="8" name="WordPictureWatermark20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0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564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38:00Z</dcterms:created>
  <dc:creator>物理备课大师【全免费】</dc:creator>
  <dc:description>物理备课大师【全免费】</dc:description>
  <dc:language>en-US</dc:language>
  <cp:lastModifiedBy>兔子先生JACK</cp:lastModifiedBy>
  <dcterms:modified xsi:type="dcterms:W3CDTF">2018-03-20T03:05:58Z</dcterms:modified>
  <cp:revision>2</cp:revision>
  <dc:subject/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