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60"/>
        <w:ind w:firstLine="562"/>
        <w:jc w:val="center"/>
        <w:textAlignment w:val="center"/>
        <w:rPr>
          <w:rFonts w:ascii="宋体" w:hAnsi="宋体" w:cs="Times New Roman"/>
          <w:b/>
          <w:b/>
          <w:color w:val="FF0000"/>
          <w:sz w:val="28"/>
          <w:szCs w:val="21"/>
        </w:rPr>
      </w:pPr>
      <w:r>
        <w:rPr>
          <w:rFonts w:cs="Times New Roman" w:ascii="宋体" w:hAnsi="宋体"/>
          <w:b/>
          <w:color w:val="FF0000"/>
          <w:sz w:val="28"/>
          <w:szCs w:val="21"/>
        </w:rPr>
        <w:t>2018</w:t>
      </w:r>
      <w:r>
        <w:rPr>
          <w:rFonts w:ascii="宋体" w:hAnsi="宋体" w:cs="Times New Roman"/>
          <w:b/>
          <w:color w:val="FF0000"/>
          <w:sz w:val="28"/>
          <w:szCs w:val="21"/>
        </w:rPr>
        <w:t>届中考语文复习测试题（第</w:t>
      </w:r>
      <w:r>
        <w:rPr>
          <w:rFonts w:cs="Times New Roman" w:ascii="宋体" w:hAnsi="宋体"/>
          <w:b/>
          <w:color w:val="FF0000"/>
          <w:sz w:val="28"/>
          <w:szCs w:val="21"/>
        </w:rPr>
        <w:t>01</w:t>
      </w:r>
      <w:r>
        <w:rPr>
          <w:rFonts w:ascii="宋体" w:hAnsi="宋体" w:cs="Times New Roman"/>
          <w:b/>
          <w:color w:val="FF0000"/>
          <w:sz w:val="28"/>
          <w:szCs w:val="21"/>
        </w:rPr>
        <w:t>期）专题</w:t>
      </w:r>
      <w:r>
        <w:rPr>
          <w:rFonts w:cs="Times New Roman" w:ascii="宋体" w:hAnsi="宋体"/>
          <w:b/>
          <w:color w:val="FF0000"/>
          <w:sz w:val="28"/>
          <w:szCs w:val="21"/>
        </w:rPr>
        <w:t xml:space="preserve">16 </w:t>
      </w:r>
      <w:r>
        <w:rPr>
          <w:rFonts w:ascii="宋体" w:hAnsi="宋体" w:cs="Times New Roman"/>
          <w:b/>
          <w:color w:val="FF0000"/>
          <w:sz w:val="28"/>
          <w:szCs w:val="21"/>
        </w:rPr>
        <w:t>抒情性文体阅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一、【</w:t>
      </w:r>
      <w:r>
        <w:rPr>
          <w:rFonts w:cs="Times New Roman" w:ascii="宋体" w:hAnsi="宋体"/>
          <w:szCs w:val="21"/>
        </w:rPr>
        <w:t>2018</w:t>
      </w:r>
      <w:r>
        <w:rPr>
          <w:rFonts w:ascii="宋体" w:hAnsi="宋体" w:cs="Times New Roman"/>
          <w:szCs w:val="21"/>
        </w:rPr>
        <w:t>届北京三十五中九年级上期中】阅读记叙文，完成下列小题。</w:t>
      </w:r>
      <w:r>
        <w:rPr>
          <w:rFonts w:ascii="宋体" w:hAnsi="宋体" w:cs="Times New Roman"/>
          <w:szCs w:val="21"/>
        </w:rPr>
        <w:t xml:space="preserve">                       </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父亲是我的启蒙老师</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王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父亲离开我已经快八年了，一直想要写点什么来与他老人家再次长谈，但迟迟没有动笔，原因在于我怕自己仍然达不到父亲的希冀，怕父亲失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我的父亲叫王保金，</w:t>
      </w:r>
      <w:r>
        <w:rPr>
          <w:rFonts w:cs="Times New Roman" w:ascii="宋体" w:hAnsi="宋体"/>
          <w:szCs w:val="21"/>
        </w:rPr>
        <w:t>1929</w:t>
      </w:r>
      <w:r>
        <w:rPr>
          <w:rFonts w:ascii="宋体" w:hAnsi="宋体" w:cs="Times New Roman"/>
          <w:szCs w:val="21"/>
        </w:rPr>
        <w:t>年生于河南商水县谭庄曹渠村。</w:t>
      </w:r>
      <w:r>
        <w:rPr>
          <w:rFonts w:cs="Times New Roman" w:ascii="宋体" w:hAnsi="宋体"/>
          <w:szCs w:val="21"/>
        </w:rPr>
        <w:t>1942</w:t>
      </w:r>
      <w:r>
        <w:rPr>
          <w:rFonts w:ascii="宋体" w:hAnsi="宋体" w:cs="Times New Roman"/>
          <w:szCs w:val="21"/>
        </w:rPr>
        <w:t>年的天灾人祸使父亲在幼小的年纪便成为孤儿。</w:t>
      </w:r>
      <w:r>
        <w:rPr>
          <w:rFonts w:cs="Times New Roman" w:ascii="宋体" w:hAnsi="宋体"/>
          <w:szCs w:val="21"/>
        </w:rPr>
        <w:t>13</w:t>
      </w:r>
      <w:r>
        <w:rPr>
          <w:rFonts w:ascii="宋体" w:hAnsi="宋体" w:cs="Times New Roman"/>
          <w:szCs w:val="21"/>
        </w:rPr>
        <w:t>岁对日作战，后加入八路军，坚持敌后抗日。父亲是末代八路，而我</w:t>
      </w:r>
      <w:r>
        <w:rPr>
          <w:rFonts w:cs="Times New Roman" w:ascii="宋体" w:hAnsi="宋体"/>
          <w:szCs w:val="21"/>
        </w:rPr>
        <w:t>1976</w:t>
      </w:r>
      <w:r>
        <w:rPr>
          <w:rFonts w:ascii="宋体" w:hAnsi="宋体" w:cs="Times New Roman"/>
          <w:szCs w:val="21"/>
        </w:rPr>
        <w:t>年下乡插队，算是末代知青。我总是希望从各自的履历中找到我与父亲的相同点，虽然牵强，这也可能是我与父亲之间存在的那份属于宗教范畴的缘分吧。</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     】父亲参加八路军后即当了卫生员，短短几年的时间，就成长为看护长、助理军医、团卫生所长。</w:t>
      </w:r>
      <w:r>
        <w:rPr>
          <w:rFonts w:cs="Times New Roman" w:ascii="宋体" w:hAnsi="宋体"/>
          <w:szCs w:val="21"/>
        </w:rPr>
        <w:t>1959</w:t>
      </w:r>
      <w:r>
        <w:rPr>
          <w:rFonts w:ascii="宋体" w:hAnsi="宋体" w:cs="Times New Roman"/>
          <w:szCs w:val="21"/>
        </w:rPr>
        <w:t>年父亲刚刚而立之年，正是大有可为、也是大有作为之年，但一场重疾使父亲离开了一线部队，回到绵阳军分区干休所工作。几十年中，父亲始终保持刚直不阿的品格，许多过去的同事、部下职务都超过了父亲，从未听过父亲讲一句埋怨的话，父亲也从未为自己的职务升迁找过任何领导。有时别人转述当年的往事，都是淡然地一笑了之。也许是受父亲的影响，我</w:t>
      </w:r>
      <w:r>
        <w:rPr>
          <w:rFonts w:cs="Times New Roman" w:ascii="宋体" w:hAnsi="宋体"/>
          <w:szCs w:val="21"/>
        </w:rPr>
        <w:t>1978</w:t>
      </w:r>
      <w:r>
        <w:rPr>
          <w:rFonts w:ascii="宋体" w:hAnsi="宋体" w:cs="Times New Roman"/>
          <w:szCs w:val="21"/>
        </w:rPr>
        <w:t>年</w:t>
      </w:r>
      <w:r>
        <w:rPr>
          <w:rFonts w:cs="Times New Roman" w:ascii="宋体" w:hAnsi="宋体"/>
          <w:szCs w:val="21"/>
        </w:rPr>
        <w:t>3</w:t>
      </w:r>
      <w:r>
        <w:rPr>
          <w:rFonts w:ascii="宋体" w:hAnsi="宋体" w:cs="Times New Roman"/>
          <w:szCs w:val="21"/>
        </w:rPr>
        <w:t>月到陕西省军区当兵，当时省军区政委蔡长元将军的夫人曾是父亲的部下，她说有事可以找她。而那时，正值部队提干方式改革，不直接从战士提干。我当时在团里代理新闻干事，曾经获得过省级新闻奖一等奖，团里领导为了留下我想尽了办法。也许是受了父亲品格的影响，直至复员回家，我也没有到蔡家去过，有求于他人。父亲给我最弥足珍贵的启示就是：人只要守住本分，拒绝过分，就会自尊、自重、自强、自立。</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     】记得</w:t>
      </w:r>
      <w:r>
        <w:rPr>
          <w:rFonts w:cs="Times New Roman" w:ascii="宋体" w:hAnsi="宋体"/>
          <w:szCs w:val="21"/>
        </w:rPr>
        <w:t>1973</w:t>
      </w:r>
      <w:r>
        <w:rPr>
          <w:rFonts w:ascii="宋体" w:hAnsi="宋体" w:cs="Times New Roman"/>
          <w:szCs w:val="21"/>
        </w:rPr>
        <w:t>年的夏天，我发烧在家，听到父亲和几个战友就在家中的另一个房间聊天。突然，我听到父亲一边重重地敲击着桌子，一边厉声说道：“贺龙跟了他这么多年，是不是叛徒，难道他心里不清楚？”以我当时的年龄，已经能够听懂父亲所讲的“他”指的是谁了，当时的震惊和震撼，现在都铭心刻骨。如果换了别人讲这样的话，我会如何冲动也未可知，但这话是从父亲口中讲出来的，对我幼小心灵的触动和影响是极其深远的。从那以后，凡是遇到所谓神圣的人与事，父亲那铿锵的声音就会在耳边响起，督促着我按照自己的良知去做出判断，而不随波逐流。</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     】在我的记忆中，父亲能够用极短的话，把生活的哲理全部浓缩于其中，让我终身受益。记得，</w:t>
      </w:r>
      <w:r>
        <w:rPr>
          <w:rFonts w:cs="Times New Roman" w:ascii="宋体" w:hAnsi="宋体"/>
          <w:szCs w:val="21"/>
        </w:rPr>
        <w:t>1976</w:t>
      </w:r>
      <w:r>
        <w:rPr>
          <w:rFonts w:ascii="宋体" w:hAnsi="宋体" w:cs="Times New Roman"/>
          <w:szCs w:val="21"/>
        </w:rPr>
        <w:t>年</w:t>
      </w:r>
      <w:r>
        <w:rPr>
          <w:rFonts w:cs="Times New Roman" w:ascii="宋体" w:hAnsi="宋体"/>
          <w:szCs w:val="21"/>
        </w:rPr>
        <w:t>6</w:t>
      </w:r>
      <w:r>
        <w:rPr>
          <w:rFonts w:ascii="宋体" w:hAnsi="宋体" w:cs="Times New Roman"/>
          <w:szCs w:val="21"/>
        </w:rPr>
        <w:t>月，我高中毕业准备下乡插队，送我走的前一个晚上，父亲对我说：“孩子，你就要独立面对生活了，记住，就是天塌下来了，也要把今晚的觉睡好，明天再想办法。”当时父亲讲这话的时候，我似懂非懂的，今天，我已经超过了父亲当年给我讲这番话的年龄了，才真正感到，真是至理名言呀！人在任何时候，都要保持一个平和宁静的心态，这是应对人生艰难和不易的法宝。</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     】</w:t>
      </w:r>
      <w:r>
        <w:rPr>
          <w:rFonts w:cs="Times New Roman" w:ascii="宋体" w:hAnsi="宋体"/>
          <w:szCs w:val="21"/>
        </w:rPr>
        <w:t>2004</w:t>
      </w:r>
      <w:r>
        <w:rPr>
          <w:rFonts w:ascii="宋体" w:hAnsi="宋体" w:cs="Times New Roman"/>
          <w:szCs w:val="21"/>
        </w:rPr>
        <w:t>年，我在广西桂林市挂职任市委副书记，初夏，父母到桂林来看望我。一天，我陪二老到阳朔游览，正是吃午饭的时候，突然发现县城附近的山上火光冲天，浓烟滚滚，父亲焦急得一下子站起来，马上催促我说：“着火了，你快去处理，不要管我们。”我当即出外给市委值班室打电话，让他们即刻通知阳朔县委书记、县长，要他们抓紧处置。我自以为处置得当，当回到父母休息的地方时，父亲却又突然问我：“你为什么不去现场，哪有你这样当市委书记的？”脸上的表情很凝重，显然是生气了。我赶紧给父亲解释：“县委书记和县长会去的”，说话间，我的手机响了，阳朔县委书记给我来电话，说他已经到了现场，正在指挥灭火，让我放心。我便对父亲讲：“县委书记已经到了现场，没有问题了。”父亲却仍然十分生气地说：“你没有去现场，怎么敢说没有问题了，你今天就应该到现场去指挥。”我顿时无语了，不敢再和父亲辩解。那一瞬间，我突然意识到，我与自己的父亲，完全是两代人啊，他们是和我们完全不同的一代共产党人。在他们那一代共产党人心中，责任不卸，担当永在；而我们这一代共产党人，有些人太职业化和职场化了。我们这一辈共产党人虽然多读了点书，时常“乱花渐欲迷人眼”，但那也不过是“浅草才能没马蹄”的自我感觉罢了，这对中国并不重要，父亲那一辈人身上的责任感和担当精神才是当下中国最应传承的。</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也就是从那一瞬间起，我才意识到，父亲永远都是我的老师！</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文章有删改）</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根据文章内容，将下面四句话分别还原到文章中的【</w:t>
      </w:r>
      <w:r>
        <w:rPr>
          <w:rFonts w:ascii="宋体" w:hAnsi="宋体" w:cs="Times New Roman"/>
          <w:szCs w:val="21"/>
        </w:rPr>
        <w:t xml:space="preserve">     </w:t>
      </w:r>
      <w:r>
        <w:rPr>
          <w:rFonts w:ascii="宋体" w:hAnsi="宋体" w:cs="Times New Roman"/>
          <w:szCs w:val="21"/>
        </w:rPr>
        <w:t>】内</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父亲是有独立人格的。</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父亲是有情怀敢担当的。</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父亲是富有哲理的。</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在我的记忆中，父亲是胸襟旷达的。</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填入的顺序是：</w:t>
      </w:r>
      <w:r>
        <w:rPr>
          <w:rFonts w:cs="Times New Roman" w:ascii="宋体" w:hAnsi="宋体"/>
          <w:szCs w:val="21"/>
        </w:rPr>
        <w:t>__________________________</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文章结尾说</w:t>
      </w:r>
      <w:r>
        <w:rPr>
          <w:rFonts w:ascii="宋体" w:hAnsi="宋体" w:cs="Times New Roman"/>
          <w:szCs w:val="21"/>
        </w:rPr>
        <w:t>“</w:t>
      </w:r>
      <w:r>
        <w:rPr>
          <w:rFonts w:ascii="宋体" w:hAnsi="宋体" w:cs="Times New Roman"/>
          <w:szCs w:val="21"/>
        </w:rPr>
        <w:t>父亲永远都是我的老师！</w:t>
      </w:r>
      <w:r>
        <w:rPr>
          <w:rFonts w:ascii="宋体" w:hAnsi="宋体" w:cs="Times New Roman"/>
          <w:szCs w:val="21"/>
        </w:rPr>
        <w:t>”</w:t>
      </w:r>
      <w:r>
        <w:rPr>
          <w:rFonts w:ascii="宋体" w:hAnsi="宋体" w:cs="Times New Roman"/>
          <w:szCs w:val="21"/>
        </w:rPr>
        <w:t>请结合文章内容，谈谈你的理解。</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阅读</w:t>
      </w:r>
      <w:r>
        <w:rPr>
          <w:rFonts w:cs="Times New Roman" w:ascii="宋体" w:hAnsi="宋体"/>
          <w:szCs w:val="21"/>
        </w:rPr>
        <w:t>4-6</w:t>
      </w:r>
      <w:r>
        <w:rPr>
          <w:rFonts w:ascii="宋体" w:hAnsi="宋体" w:cs="Times New Roman"/>
          <w:szCs w:val="21"/>
        </w:rPr>
        <w:t>段，就其内容或写法提出一个问题，并简要说明这个问题对于你阅读这篇文章有怎样的帮助。</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问题：</w:t>
      </w:r>
      <w:r>
        <w:rPr>
          <w:rFonts w:cs="Times New Roman" w:ascii="宋体" w:hAnsi="宋体"/>
          <w:szCs w:val="21"/>
        </w:rPr>
        <w:t xml:space="preserve">_________________________________________________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说明：</w:t>
      </w:r>
      <w:r>
        <w:rPr>
          <w:rFonts w:cs="Times New Roman" w:ascii="宋体" w:hAnsi="宋体"/>
          <w:szCs w:val="21"/>
        </w:rPr>
        <w:t>__________________________________________________</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cs="Times New Roman" w:ascii="宋体" w:hAnsi="宋体"/>
          <w:szCs w:val="21"/>
        </w:rPr>
        <w:t>4132</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父亲的人生经历和做人准则对我的人生每个阶段都有影响。父亲从未为自己的职务升迁找过任何领导，我在部队中拒绝将军夫人照顾，父亲教会我人只要守住本分，拒绝过分，就会自尊、自重、自强、自立。我在年少时听父亲与朋友谈论贺龙受上级冤枉的事情，父亲教会我遇到所谓神圣的人与事，要按照自己的良知去做出判断，而不随波逐流。我准备插队时，父亲告诉我</w:t>
      </w:r>
      <w:r>
        <w:rPr>
          <w:rFonts w:ascii="宋体" w:hAnsi="宋体" w:cs="Times New Roman"/>
          <w:szCs w:val="21"/>
        </w:rPr>
        <w:t>“</w:t>
      </w:r>
      <w:r>
        <w:rPr>
          <w:rFonts w:ascii="宋体" w:hAnsi="宋体" w:cs="Times New Roman"/>
          <w:szCs w:val="21"/>
        </w:rPr>
        <w:t>天塌下来了，也要把今晚的觉睡好，明天再想办法。</w:t>
      </w:r>
      <w:r>
        <w:rPr>
          <w:rFonts w:ascii="宋体" w:hAnsi="宋体" w:cs="Times New Roman"/>
          <w:szCs w:val="21"/>
        </w:rPr>
        <w:t>”</w:t>
      </w:r>
      <w:r>
        <w:rPr>
          <w:rFonts w:ascii="宋体" w:hAnsi="宋体" w:cs="Times New Roman"/>
          <w:szCs w:val="21"/>
        </w:rPr>
        <w:t>他教会我人在任何时候，都要保持一个平和宁静的心态。我担任市委书记时没有去现场处理山上大火，父亲斥责我没有尽责，使我感悟到做共产党员要有责任担当。父亲教会我这些人生信条，所以说父亲是我永远的老师。</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cs="Times New Roman" w:ascii="宋体" w:hAnsi="宋体"/>
          <w:szCs w:val="21"/>
        </w:rPr>
        <w:t>1</w:t>
      </w:r>
      <w:r>
        <w:rPr>
          <w:rFonts w:ascii="宋体" w:hAnsi="宋体" w:cs="Times New Roman"/>
          <w:szCs w:val="21"/>
        </w:rPr>
        <w:t>）．第</w:t>
      </w:r>
      <w:r>
        <w:rPr>
          <w:rFonts w:cs="Times New Roman" w:ascii="宋体" w:hAnsi="宋体"/>
          <w:szCs w:val="21"/>
        </w:rPr>
        <w:t>4</w:t>
      </w:r>
      <w:r>
        <w:rPr>
          <w:rFonts w:ascii="宋体" w:hAnsi="宋体" w:cs="Times New Roman"/>
          <w:szCs w:val="21"/>
        </w:rPr>
        <w:t>段</w:t>
      </w:r>
      <w:r>
        <w:rPr>
          <w:rFonts w:ascii="宋体" w:hAnsi="宋体" w:cs="Times New Roman"/>
          <w:szCs w:val="21"/>
        </w:rPr>
        <w:t>“</w:t>
      </w:r>
      <w:r>
        <w:rPr>
          <w:rFonts w:ascii="宋体" w:hAnsi="宋体" w:cs="Times New Roman"/>
          <w:szCs w:val="21"/>
        </w:rPr>
        <w:t>我听到父亲一边重重地敲击着桌子，一边厉声说道：</w:t>
      </w:r>
      <w:r>
        <w:rPr>
          <w:rFonts w:ascii="宋体" w:hAnsi="宋体" w:cs="Times New Roman"/>
          <w:szCs w:val="21"/>
        </w:rPr>
        <w:t>‘</w:t>
      </w:r>
      <w:r>
        <w:rPr>
          <w:rFonts w:ascii="宋体" w:hAnsi="宋体" w:cs="Times New Roman"/>
          <w:szCs w:val="21"/>
        </w:rPr>
        <w:t>贺龙跟了他这么多年，是不是叛徒，难道他心里不清楚？</w:t>
      </w:r>
      <w:r>
        <w:rPr>
          <w:rFonts w:ascii="宋体" w:hAnsi="宋体" w:cs="Times New Roman"/>
          <w:szCs w:val="21"/>
        </w:rPr>
        <w:t>’”</w:t>
      </w:r>
      <w:r>
        <w:rPr>
          <w:rFonts w:ascii="宋体" w:hAnsi="宋体" w:cs="Times New Roman"/>
          <w:szCs w:val="21"/>
        </w:rPr>
        <w:t>这句话运用了什么描写方法？</w:t>
      </w:r>
      <w:r>
        <w:rPr>
          <w:rFonts w:ascii="宋体" w:hAnsi="宋体" w:cs="Times New Roman"/>
          <w:szCs w:val="21"/>
        </w:rPr>
        <w:t xml:space="preserve">    </w:t>
      </w:r>
      <w:r>
        <w:rPr>
          <w:rFonts w:ascii="宋体" w:hAnsi="宋体" w:cs="Times New Roman"/>
          <w:szCs w:val="21"/>
        </w:rPr>
        <w:t>（</w:t>
      </w:r>
      <w:r>
        <w:rPr>
          <w:rFonts w:cs="Times New Roman" w:ascii="宋体" w:hAnsi="宋体"/>
          <w:szCs w:val="21"/>
        </w:rPr>
        <w:t>2</w:t>
      </w:r>
      <w:r>
        <w:rPr>
          <w:rFonts w:ascii="宋体" w:hAnsi="宋体" w:cs="Times New Roman"/>
          <w:szCs w:val="21"/>
        </w:rPr>
        <w:t>）．这句话对于我理解父亲的形象有帮助。</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34760" cy="15906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6334760" cy="15906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试题分析：考查对内容的理解。解答时注意题目中的要求，是</w:t>
      </w:r>
      <w:r>
        <w:rPr>
          <w:rFonts w:ascii="宋体" w:hAnsi="宋体" w:cs="Times New Roman"/>
          <w:szCs w:val="21"/>
        </w:rPr>
        <w:t>“</w:t>
      </w:r>
      <w:r>
        <w:rPr>
          <w:rFonts w:ascii="宋体" w:hAnsi="宋体" w:cs="Times New Roman"/>
          <w:szCs w:val="21"/>
        </w:rPr>
        <w:t>阅读</w:t>
      </w:r>
      <w:r>
        <w:rPr>
          <w:rFonts w:cs="Times New Roman" w:ascii="宋体" w:hAnsi="宋体"/>
          <w:szCs w:val="21"/>
        </w:rPr>
        <w:t>4-6</w:t>
      </w:r>
      <w:r>
        <w:rPr>
          <w:rFonts w:ascii="宋体" w:hAnsi="宋体" w:cs="Times New Roman"/>
          <w:szCs w:val="21"/>
        </w:rPr>
        <w:t>段，就其内容或写法提出一个问题</w:t>
      </w:r>
      <w:r>
        <w:rPr>
          <w:rFonts w:ascii="宋体" w:hAnsi="宋体" w:cs="Times New Roman"/>
          <w:szCs w:val="21"/>
        </w:rPr>
        <w:t>”</w:t>
      </w:r>
      <w:r>
        <w:rPr>
          <w:rFonts w:ascii="宋体" w:hAnsi="宋体" w:cs="Times New Roman"/>
          <w:szCs w:val="21"/>
        </w:rPr>
        <w:t>，提出的问题必须是从</w:t>
      </w:r>
      <w:r>
        <w:rPr>
          <w:rFonts w:ascii="宋体" w:hAnsi="宋体" w:cs="Times New Roman"/>
          <w:szCs w:val="21"/>
        </w:rPr>
        <w:t>“</w:t>
      </w:r>
      <w:r>
        <w:rPr>
          <w:rFonts w:ascii="宋体" w:hAnsi="宋体" w:cs="Times New Roman"/>
          <w:szCs w:val="21"/>
        </w:rPr>
        <w:t>内容</w:t>
      </w:r>
      <w:r>
        <w:rPr>
          <w:rFonts w:ascii="宋体" w:hAnsi="宋体" w:cs="Times New Roman"/>
          <w:szCs w:val="21"/>
        </w:rPr>
        <w:t>”</w:t>
      </w:r>
      <w:r>
        <w:rPr>
          <w:rFonts w:ascii="宋体" w:hAnsi="宋体" w:cs="Times New Roman"/>
          <w:szCs w:val="21"/>
        </w:rPr>
        <w:t>或</w:t>
      </w:r>
      <w:r>
        <w:rPr>
          <w:rFonts w:ascii="宋体" w:hAnsi="宋体" w:cs="Times New Roman"/>
          <w:szCs w:val="21"/>
        </w:rPr>
        <w:t>“</w:t>
      </w:r>
      <w:r>
        <w:rPr>
          <w:rFonts w:ascii="宋体" w:hAnsi="宋体" w:cs="Times New Roman"/>
          <w:szCs w:val="21"/>
        </w:rPr>
        <w:t>写法</w:t>
      </w:r>
      <w:r>
        <w:rPr>
          <w:rFonts w:ascii="宋体" w:hAnsi="宋体" w:cs="Times New Roman"/>
          <w:szCs w:val="21"/>
        </w:rPr>
        <w:t>”</w:t>
      </w:r>
      <w:r>
        <w:rPr>
          <w:rFonts w:ascii="宋体" w:hAnsi="宋体" w:cs="Times New Roman"/>
          <w:szCs w:val="21"/>
        </w:rPr>
        <w:t>上来提，提出问题的角度可以是事件的概括、描写的手段、写作技巧等，针对语段必须是</w:t>
      </w:r>
      <w:r>
        <w:rPr>
          <w:rFonts w:cs="Times New Roman" w:ascii="宋体" w:hAnsi="宋体"/>
          <w:szCs w:val="21"/>
        </w:rPr>
        <w:t>4-6</w:t>
      </w:r>
      <w:r>
        <w:rPr>
          <w:rFonts w:ascii="宋体" w:hAnsi="宋体" w:cs="Times New Roman"/>
          <w:szCs w:val="21"/>
        </w:rPr>
        <w:t>段。对于阅读上的帮助，可以从阅读中所获得的感悟或体验来写。答案不唯一，符合题意即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二、【</w:t>
      </w:r>
      <w:r>
        <w:rPr>
          <w:rFonts w:cs="Times New Roman" w:ascii="宋体" w:hAnsi="宋体"/>
          <w:szCs w:val="21"/>
        </w:rPr>
        <w:t>2018</w:t>
      </w:r>
      <w:r>
        <w:rPr>
          <w:rFonts w:ascii="宋体" w:hAnsi="宋体" w:cs="Times New Roman"/>
          <w:szCs w:val="21"/>
        </w:rPr>
        <w:t>届广东省华南师大附中九年级上期中】文学作品阅读</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他为我摆渡</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我想他应该是出生在一个缺少浪漫的灰色年代，一个黯淡而不见生动的枯槁岁月，一点点的摇曳都可以带来许多惊喜与闪光。</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 xml:space="preserve">大概与那个时代的精神风貌及他的自身阅历有关，他很稳重内敛，他不喜欢我的嚣张我的任性，要我懂得“凡事预则立，不预则废”，做到未雨绸缪。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可是他不知道这样做我很累，结果及过程都预测好了，安稳得让我觉得一切都很程序化。</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u w:val="wave"/>
        </w:rPr>
        <w:t>他对我期望很高，给</w:t>
      </w:r>
      <w:r>
        <w:rPr>
          <w:rFonts w:ascii="宋体" w:hAnsi="宋体" w:cs="Times New Roman"/>
          <w:szCs w:val="21"/>
        </w:rPr>
        <w:t>了我一双沉重</w:t>
      </w:r>
      <w:r>
        <w:rPr>
          <w:rFonts w:ascii="宋体" w:hAnsi="宋体" w:cs="Times New Roman"/>
          <w:szCs w:val="21"/>
          <w:u w:val="wave"/>
        </w:rPr>
        <w:t>的翅膀，让我像一只孤独的大雁，疲惫地飞翔。</w:t>
      </w:r>
      <w:r>
        <w:rPr>
          <w:rFonts w:ascii="宋体" w:hAnsi="宋体" w:cs="Times New Roman"/>
          <w:szCs w:val="21"/>
        </w:rPr>
        <w:t>我很努力地学习，可总达不到他希望的成绩。我为他放弃了我本该拥有的激情与活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他从不表扬我，即使我拿了稿费、获得了荣誉证书。有一次我看到席慕蓉的一句话：“青春的无暇与无邪，就在于它的一去而不复返，可遇而不可求。”我意识到我已经背离了青春的道路，背离了我的梦想。</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他是教师，总喜欢说一大堆的话来教训我，他告诉我不懂一件事就不要说它没有道理，告诉我无论受多大的委屈都得退一步海阔天空。我没有说我不喜欢这种处世基调，就因为他是我那很辛苦也很敬业的父亲，他的话我不想违背。</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我记起了一些童年往事。他让我骑在他肩上带我去看马戏，买很多小字本让我一笔一画地练字，灰蒙蒙的雨天带我去很远的地方爬山。他认为这样可以让我高兴，让我拥有一个可以回忆的童年。可是他从来就不知道我不喜欢看马戏，不喜欢练字爬山，我更希望和小朋友一起自由地嬉戏玩耍。</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我很想鼓起勇气对他说，如果没有他的束缚，我依然可以不改变初衷；没有他的导航，我依然可以不埋葬向往……</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可有一天我翻他的抽屉，发现里面放满了我大大小小的照片。我伫立了很久，突然明白我就是他的希望他的梦想，就像去看海是我的梦想一样，我们都在努力地去实践，只是我们都没有站在对方的角度替对方想想。</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以前，我总觉得，我们之间有条河，我在这边，他在对岸。</w:t>
      </w:r>
    </w:p>
    <w:p>
      <w:pPr>
        <w:pStyle w:val="Normal1"/>
        <w:snapToGrid w:val="false"/>
        <w:spacing w:lineRule="auto" w:line="360"/>
        <w:ind w:firstLine="420"/>
        <w:jc w:val="left"/>
        <w:textAlignment w:val="center"/>
        <w:rPr>
          <w:rFonts w:ascii="宋体" w:hAnsi="宋体" w:cs="Times New Roman"/>
          <w:szCs w:val="21"/>
          <w:u w:val="single"/>
        </w:rPr>
      </w:pPr>
      <w:r>
        <w:rPr>
          <w:rFonts w:cs="宋体" w:ascii="宋体" w:hAnsi="宋体"/>
          <w:szCs w:val="21"/>
        </w:rPr>
        <w:t>⑪</w:t>
      </w:r>
      <w:r>
        <w:rPr>
          <w:rFonts w:ascii="宋体" w:hAnsi="宋体" w:cs="Times New Roman"/>
          <w:szCs w:val="21"/>
        </w:rPr>
        <w:t>现在，我才知道，对岸的不是他，他是为我摆渡的。</w:t>
      </w:r>
      <w:r>
        <w:rPr>
          <w:rFonts w:ascii="宋体" w:hAnsi="宋体" w:cs="Times New Roman"/>
          <w:szCs w:val="21"/>
          <w:u w:val="single"/>
        </w:rPr>
        <w:t>只是，我衷心地希望，有一天，他能递一支桨给我，让我们一起来掌握方向。</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他”是谁？为什么说“他为我摆渡”？</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ascii="宋体" w:hAnsi="宋体" w:cs="Times New Roman"/>
          <w:szCs w:val="21"/>
        </w:rPr>
        <w:t>“他”是怎样为“我”摆渡的？</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赏析选文第④段中划波浪线的句子。</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他对我期望很高，给了我一双沉重的翅膀，让我像一只孤独的大雁，疲惫地飞翔。</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你怎样理解选文第</w:t>
      </w:r>
      <w:r>
        <w:rPr>
          <w:rFonts w:ascii="宋体" w:hAnsi="宋体" w:cs="Times New Roman"/>
          <w:szCs w:val="21"/>
        </w:rPr>
        <w:t>⑪</w:t>
      </w:r>
      <w:r>
        <w:rPr>
          <w:rFonts w:ascii="宋体" w:hAnsi="宋体" w:cs="Times New Roman"/>
          <w:szCs w:val="21"/>
        </w:rPr>
        <w:t xml:space="preserve">段中划线句子？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只是，我衷心地希望，有一天，他能递一支桨给我，让我们一起来掌握方向。</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他”是“我”的父亲。“我”是他的希望他的梦想，为了帮助“我”实现人生的梦想，他给了“我”太多的束缚，来为“我”的人生导航。</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ascii="宋体" w:hAnsi="宋体" w:cs="Times New Roman"/>
          <w:szCs w:val="21"/>
        </w:rPr>
        <w:t>要我懂得“凡事预则立，不预则废”，做到未雨绸缪；对我期望很高，却从不表扬我；告诉我不懂一件事就不要说它没有道理，无论受多大的委屈都得退一步海阔天空；为了让我拥有一个可以回忆的童年，带我看马戏、练字、雨中爬山。</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运用比喻的修辞手法，形象生动地写出了父亲的高期望给“我”的压力，也表达了“我”疲惫、无助的心理感受。</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我衷心的希望父亲能够理解我，不只做我人生的摆渡者，而是像朋友一样，和我共同掌控人生之舟的航向，朝着共同的方向一起努力。</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39510" cy="10382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6239510" cy="10382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记叙文题目的作用常见的有以下几类：</w:t>
      </w:r>
      <w:r>
        <w:rPr>
          <w:rFonts w:cs="Times New Roman" w:ascii="宋体" w:hAnsi="宋体"/>
          <w:szCs w:val="21"/>
        </w:rPr>
        <w:t>1</w:t>
      </w:r>
      <w:r>
        <w:rPr>
          <w:rFonts w:ascii="宋体" w:hAnsi="宋体" w:cs="Times New Roman"/>
          <w:szCs w:val="21"/>
        </w:rPr>
        <w:t>．</w:t>
      </w:r>
      <w:r>
        <w:rPr>
          <w:rFonts w:ascii="宋体" w:hAnsi="宋体" w:cs="Times New Roman"/>
          <w:szCs w:val="21"/>
        </w:rPr>
        <w:t>概括文章的主要内容。</w:t>
      </w:r>
      <w:r>
        <w:rPr>
          <w:rFonts w:cs="Times New Roman" w:ascii="宋体" w:hAnsi="宋体"/>
          <w:szCs w:val="21"/>
        </w:rPr>
        <w:t>2</w:t>
      </w:r>
      <w:r>
        <w:rPr>
          <w:rFonts w:ascii="宋体" w:hAnsi="宋体" w:cs="Times New Roman"/>
          <w:szCs w:val="21"/>
        </w:rPr>
        <w:t>．</w:t>
      </w:r>
      <w:r>
        <w:rPr>
          <w:rFonts w:ascii="宋体" w:hAnsi="宋体" w:cs="Times New Roman"/>
          <w:szCs w:val="21"/>
        </w:rPr>
        <w:t>作为文章线索（文章情节围绕这一线索展开）。</w:t>
      </w:r>
      <w:r>
        <w:rPr>
          <w:rFonts w:cs="Times New Roman" w:ascii="宋体" w:hAnsi="宋体"/>
          <w:szCs w:val="21"/>
        </w:rPr>
        <w:t>3</w:t>
      </w:r>
      <w:r>
        <w:rPr>
          <w:rFonts w:ascii="宋体" w:hAnsi="宋体" w:cs="Times New Roman"/>
          <w:szCs w:val="21"/>
        </w:rPr>
        <w:t>．</w:t>
      </w:r>
      <w:r>
        <w:rPr>
          <w:rFonts w:ascii="宋体" w:hAnsi="宋体" w:cs="Times New Roman"/>
          <w:szCs w:val="21"/>
        </w:rPr>
        <w:t>作者感情的出发点。</w:t>
      </w:r>
      <w:r>
        <w:rPr>
          <w:rFonts w:cs="Times New Roman" w:ascii="宋体" w:hAnsi="宋体"/>
          <w:szCs w:val="21"/>
        </w:rPr>
        <w:t>4</w:t>
      </w:r>
      <w:r>
        <w:rPr>
          <w:rFonts w:ascii="宋体" w:hAnsi="宋体" w:cs="Times New Roman"/>
          <w:szCs w:val="21"/>
        </w:rPr>
        <w:t>．</w:t>
      </w:r>
      <w:r>
        <w:rPr>
          <w:rFonts w:ascii="宋体" w:hAnsi="宋体" w:cs="Times New Roman"/>
          <w:szCs w:val="21"/>
        </w:rPr>
        <w:t>具有象征意义。</w:t>
      </w:r>
      <w:r>
        <w:rPr>
          <w:rFonts w:cs="Times New Roman" w:ascii="宋体" w:hAnsi="宋体"/>
          <w:szCs w:val="21"/>
        </w:rPr>
        <w:t>5</w:t>
      </w:r>
      <w:r>
        <w:rPr>
          <w:rFonts w:ascii="宋体" w:hAnsi="宋体" w:cs="Times New Roman"/>
          <w:szCs w:val="21"/>
        </w:rPr>
        <w:t>．</w:t>
      </w:r>
      <w:r>
        <w:rPr>
          <w:rFonts w:ascii="宋体" w:hAnsi="宋体" w:cs="Times New Roman"/>
          <w:szCs w:val="21"/>
        </w:rPr>
        <w:t>语带双关。</w:t>
      </w:r>
      <w:r>
        <w:rPr>
          <w:rFonts w:cs="Times New Roman" w:ascii="宋体" w:hAnsi="宋体"/>
          <w:szCs w:val="21"/>
        </w:rPr>
        <w:t>6</w:t>
      </w:r>
      <w:r>
        <w:rPr>
          <w:rFonts w:ascii="宋体" w:hAnsi="宋体" w:cs="Times New Roman"/>
          <w:szCs w:val="21"/>
        </w:rPr>
        <w:t>．</w:t>
      </w:r>
      <w:r>
        <w:rPr>
          <w:rFonts w:ascii="宋体" w:hAnsi="宋体" w:cs="Times New Roman"/>
          <w:szCs w:val="21"/>
        </w:rPr>
        <w:t>是全文的“文眼”（提示文章中心）。</w:t>
      </w:r>
      <w:r>
        <w:rPr>
          <w:rFonts w:cs="Times New Roman" w:ascii="宋体" w:hAnsi="宋体"/>
          <w:szCs w:val="21"/>
        </w:rPr>
        <w:t>7</w:t>
      </w:r>
      <w:r>
        <w:rPr>
          <w:rFonts w:ascii="宋体" w:hAnsi="宋体" w:cs="Times New Roman"/>
          <w:szCs w:val="21"/>
        </w:rPr>
        <w:t>．</w:t>
      </w:r>
      <w:r>
        <w:rPr>
          <w:rFonts w:ascii="宋体" w:hAnsi="宋体" w:cs="Times New Roman"/>
          <w:szCs w:val="21"/>
        </w:rPr>
        <w:t>吸引读者兴趣。一个标题往往同时具备多种作用，答题时要作全面的分析。题目中运用修辞的，要还原它的本义后再分析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ascii="宋体" w:hAnsi="宋体" w:cs="Times New Roman"/>
          <w:szCs w:val="21"/>
        </w:rPr>
        <w:t>本题考查学生从文中筛选有效信息的能力。这类题目应明确信息筛选的方向，即挑选的范围和标准，其次要对原文语句进行加工概括，用凝练准确的语言来作答。要求归纳整理出具体的事件，句子意思要表达的准确完整。</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本题考查对句子的赏析。鉴赏文章中富有表现力的语句，一般遵循“方法</w:t>
      </w:r>
      <w:r>
        <w:rPr>
          <w:rFonts w:cs="Times New Roman" w:ascii="宋体" w:hAnsi="宋体"/>
          <w:szCs w:val="21"/>
        </w:rPr>
        <w:t>+</w:t>
      </w:r>
      <w:r>
        <w:rPr>
          <w:rFonts w:ascii="宋体" w:hAnsi="宋体" w:cs="Times New Roman"/>
          <w:szCs w:val="21"/>
        </w:rPr>
        <w:t>效果</w:t>
      </w:r>
      <w:r>
        <w:rPr>
          <w:rFonts w:cs="Times New Roman" w:ascii="宋体" w:hAnsi="宋体"/>
          <w:szCs w:val="21"/>
        </w:rPr>
        <w:t>+</w:t>
      </w:r>
      <w:r>
        <w:rPr>
          <w:rFonts w:ascii="宋体" w:hAnsi="宋体" w:cs="Times New Roman"/>
          <w:szCs w:val="21"/>
        </w:rPr>
        <w:t xml:space="preserve">情感”这六个字的原则，但是，无论运用什么写作方法，在分析效果时，都必须与人物的形象与情感联系起来，同时还要有全局意识，即联系全文来鉴赏要分析的句子。这句话运用比喻的修辞手法，形象生动地写出了父亲的高期望给“我”的压力，也表达了“我”疲惫、无助的心理感受。    </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58560" cy="10382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6258560" cy="10382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三、【</w:t>
      </w:r>
      <w:r>
        <w:rPr>
          <w:rFonts w:cs="Times New Roman" w:ascii="宋体" w:hAnsi="宋体"/>
          <w:szCs w:val="21"/>
        </w:rPr>
        <w:t>2018</w:t>
      </w:r>
      <w:r>
        <w:rPr>
          <w:rFonts w:ascii="宋体" w:hAnsi="宋体" w:cs="Times New Roman"/>
          <w:szCs w:val="21"/>
        </w:rPr>
        <w:t>届广西桂林市第一中学九年级上期中】现代文阅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白杨树实在是不平凡的，我赞美白杨树！</w:t>
      </w:r>
    </w:p>
    <w:p>
      <w:pPr>
        <w:pStyle w:val="Normal1"/>
        <w:snapToGrid w:val="false"/>
        <w:spacing w:lineRule="auto" w:line="360"/>
        <w:ind w:firstLine="420"/>
        <w:jc w:val="left"/>
        <w:textAlignment w:val="center"/>
        <w:rPr>
          <w:rFonts w:ascii="宋体" w:hAnsi="宋体" w:cs="Times New Roman"/>
          <w:szCs w:val="21"/>
          <w:em w:val="underDot"/>
        </w:rPr>
      </w:pPr>
      <w:r>
        <w:rPr>
          <w:rFonts w:ascii="宋体" w:hAnsi="宋体" w:cs="Times New Roman"/>
          <w:szCs w:val="21"/>
        </w:rPr>
        <w:t>汽车在望不到边际的高原上奔驰，</w:t>
      </w:r>
      <w:r>
        <w:rPr>
          <w:rFonts w:ascii="宋体" w:hAnsi="宋体" w:cs="Times New Roman"/>
          <w:szCs w:val="21"/>
          <w:em w:val="underDot"/>
        </w:rPr>
        <w:t>扑</w:t>
      </w:r>
      <w:r>
        <w:rPr>
          <w:rFonts w:ascii="宋体" w:hAnsi="宋体" w:cs="Times New Roman"/>
          <w:szCs w:val="21"/>
        </w:rPr>
        <w:t>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的味儿在你心头潜滋暗长了――“单调”。</w:t>
      </w:r>
      <w:r>
        <w:rPr>
          <w:rFonts w:ascii="宋体" w:hAnsi="宋体" w:cs="Times New Roman"/>
          <w:szCs w:val="21"/>
          <w:em w:val="underDot"/>
        </w:rPr>
        <w:t>可不是？单调，有一点儿吧？</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然而，刹那间，要是你猛抬眼看见了前面远远有一排――不，或者只是三五株，一株，傲然的耸立，像哨兵似的树木的话，那你的恹恹欲睡的情绪又将如何？我那时是惊奇地叫了一声的。</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本文以</w:t>
      </w:r>
      <w:r>
        <w:rPr>
          <w:rFonts w:ascii="宋体" w:hAnsi="宋体" w:cs="Times New Roman"/>
          <w:szCs w:val="21"/>
          <w:u w:val="single"/>
        </w:rPr>
        <w:t xml:space="preserve">                         </w:t>
      </w:r>
      <w:r>
        <w:rPr>
          <w:rFonts w:ascii="宋体" w:hAnsi="宋体" w:cs="Times New Roman"/>
          <w:szCs w:val="21"/>
        </w:rPr>
        <w:t>为线索。</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体会文中加点的动词的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汽车在望不到边际的高原上奔驰，</w:t>
      </w:r>
      <w:r>
        <w:rPr>
          <w:rFonts w:ascii="宋体" w:hAnsi="宋体" w:cs="Times New Roman"/>
          <w:szCs w:val="21"/>
          <w:em w:val="underDot"/>
        </w:rPr>
        <w:t>扑</w:t>
      </w:r>
      <w:r>
        <w:rPr>
          <w:rFonts w:ascii="宋体" w:hAnsi="宋体" w:cs="Times New Roman"/>
          <w:szCs w:val="21"/>
        </w:rPr>
        <w:t>入你的视野的，是黄绿错综的一条大毡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作者开篇就赞美白杨树，接下来却写起黄土高原，为什么？</w:t>
      </w:r>
    </w:p>
    <w:p>
      <w:pPr>
        <w:pStyle w:val="Normal1"/>
        <w:snapToGrid w:val="false"/>
        <w:spacing w:lineRule="auto" w:line="360"/>
        <w:ind w:firstLine="420"/>
        <w:jc w:val="left"/>
        <w:textAlignment w:val="center"/>
        <w:rPr>
          <w:rFonts w:ascii="宋体" w:hAnsi="宋体" w:cs="Times New Roman"/>
          <w:szCs w:val="21"/>
          <w:u w:val="single"/>
        </w:rPr>
      </w:pPr>
      <w:r>
        <w:rPr>
          <w:rFonts w:cs="Times New Roman" w:ascii="宋体" w:hAnsi="宋体"/>
          <w:szCs w:val="21"/>
        </w:rPr>
        <w:t>19</w:t>
      </w:r>
      <w:r>
        <w:rPr>
          <w:rFonts w:ascii="宋体" w:hAnsi="宋体" w:cs="Times New Roman"/>
          <w:szCs w:val="21"/>
        </w:rPr>
        <w:t>．用原文概括黄土高原的特点：</w:t>
      </w:r>
      <w:r>
        <w:rPr>
          <w:rFonts w:ascii="宋体" w:hAnsi="宋体" w:cs="Times New Roman"/>
          <w:szCs w:val="21"/>
          <w:u w:val="single"/>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文题是</w:t>
      </w:r>
      <w:r>
        <w:rPr>
          <w:rFonts w:ascii="宋体" w:hAnsi="宋体" w:cs="Times New Roman"/>
          <w:szCs w:val="21"/>
        </w:rPr>
        <w:t>“</w:t>
      </w:r>
      <w:r>
        <w:rPr>
          <w:rFonts w:ascii="宋体" w:hAnsi="宋体" w:cs="Times New Roman"/>
          <w:szCs w:val="21"/>
        </w:rPr>
        <w:t>白杨礼赞</w:t>
      </w:r>
      <w:r>
        <w:rPr>
          <w:rFonts w:ascii="宋体" w:hAnsi="宋体" w:cs="Times New Roman"/>
          <w:szCs w:val="21"/>
        </w:rPr>
        <w:t>”</w:t>
      </w:r>
      <w:r>
        <w:rPr>
          <w:rFonts w:ascii="宋体" w:hAnsi="宋体" w:cs="Times New Roman"/>
          <w:szCs w:val="21"/>
        </w:rPr>
        <w:t>，其</w:t>
      </w:r>
      <w:r>
        <w:rPr>
          <w:rFonts w:ascii="宋体" w:hAnsi="宋体" w:cs="Times New Roman"/>
          <w:szCs w:val="21"/>
        </w:rPr>
        <w:t>“</w:t>
      </w:r>
      <w:r>
        <w:rPr>
          <w:rFonts w:ascii="宋体" w:hAnsi="宋体" w:cs="Times New Roman"/>
          <w:szCs w:val="21"/>
        </w:rPr>
        <w:t>礼赞</w:t>
      </w:r>
      <w:r>
        <w:rPr>
          <w:rFonts w:ascii="宋体" w:hAnsi="宋体" w:cs="Times New Roman"/>
          <w:szCs w:val="21"/>
        </w:rPr>
        <w:t>”</w:t>
      </w:r>
      <w:r>
        <w:rPr>
          <w:rFonts w:ascii="宋体" w:hAnsi="宋体" w:cs="Times New Roman"/>
          <w:szCs w:val="21"/>
        </w:rPr>
        <w:t>的含义是（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表示高度的赞扬</w:t>
      </w:r>
      <w:r>
        <w:rPr>
          <w:rFonts w:cs="Times New Roman" w:ascii="宋体" w:hAnsi="宋体"/>
          <w:szCs w:val="21"/>
        </w:rPr>
        <w:t>B</w:t>
      </w:r>
      <w:r>
        <w:rPr>
          <w:rFonts w:ascii="宋体" w:hAnsi="宋体" w:cs="Times New Roman"/>
          <w:szCs w:val="21"/>
        </w:rPr>
        <w:t>．表示尊敬和赞美</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表示某种礼貌风格</w:t>
      </w:r>
      <w:r>
        <w:rPr>
          <w:rFonts w:cs="Times New Roman" w:ascii="宋体" w:hAnsi="宋体"/>
          <w:szCs w:val="21"/>
        </w:rPr>
        <w:t>D</w:t>
      </w:r>
      <w:r>
        <w:rPr>
          <w:rFonts w:ascii="宋体" w:hAnsi="宋体" w:cs="Times New Roman"/>
          <w:szCs w:val="21"/>
        </w:rPr>
        <w:t>表示以最高的礼仪来赞美</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赞美白杨树的不平凡（白杨树的不平凡）</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w:t>
      </w:r>
      <w:r>
        <w:rPr>
          <w:rFonts w:ascii="宋体" w:hAnsi="宋体" w:cs="Times New Roman"/>
          <w:szCs w:val="21"/>
        </w:rPr>
        <w:t>扑</w:t>
      </w:r>
      <w:r>
        <w:rPr>
          <w:rFonts w:ascii="宋体" w:hAnsi="宋体" w:cs="Times New Roman"/>
          <w:szCs w:val="21"/>
        </w:rPr>
        <w:t>”</w:t>
      </w:r>
      <w:r>
        <w:rPr>
          <w:rFonts w:ascii="宋体" w:hAnsi="宋体" w:cs="Times New Roman"/>
          <w:szCs w:val="21"/>
        </w:rPr>
        <w:t>与</w:t>
      </w:r>
      <w:r>
        <w:rPr>
          <w:rFonts w:ascii="宋体" w:hAnsi="宋体" w:cs="Times New Roman"/>
          <w:szCs w:val="21"/>
        </w:rPr>
        <w:t>“</w:t>
      </w:r>
      <w:r>
        <w:rPr>
          <w:rFonts w:ascii="宋体" w:hAnsi="宋体" w:cs="Times New Roman"/>
          <w:szCs w:val="21"/>
        </w:rPr>
        <w:t>奔驰</w:t>
      </w:r>
      <w:r>
        <w:rPr>
          <w:rFonts w:ascii="宋体" w:hAnsi="宋体" w:cs="Times New Roman"/>
          <w:szCs w:val="21"/>
        </w:rPr>
        <w:t>”</w:t>
      </w:r>
      <w:r>
        <w:rPr>
          <w:rFonts w:ascii="宋体" w:hAnsi="宋体" w:cs="Times New Roman"/>
          <w:szCs w:val="21"/>
        </w:rPr>
        <w:t>照应，写出了迎面而来的情景，形象而准确地表现了汽车的速度之快，也反映了黄土高原的辽阔平坦，一望无际，无遮无碍。</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交代了白杨树生长的环境，以生长环境的不平凡来衬托白杨树的不平凡。</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无边无垠，坦荡如砥，雄壮，伟大。</w:t>
      </w:r>
      <w:r>
        <w:rPr>
          <w:rFonts w:cs="Times New Roman" w:ascii="宋体" w:hAnsi="宋体"/>
          <w:szCs w:val="21"/>
        </w:rPr>
        <w:t>20</w:t>
      </w:r>
      <w:r>
        <w:rPr>
          <w:rFonts w:ascii="宋体" w:hAnsi="宋体" w:cs="Times New Roman"/>
          <w:szCs w:val="21"/>
        </w:rPr>
        <w:t>．</w:t>
      </w:r>
      <w:r>
        <w:rPr>
          <w:rFonts w:cs="Times New Roman" w:ascii="宋体" w:hAnsi="宋体"/>
          <w:szCs w:val="21"/>
        </w:rPr>
        <w:t>B</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文章线索就是贯穿一篇文章，即在文章的不同段落中都可见的词、句子或是情况等等；并且在解读文章时可以依照用来解读文章含义，了解文章主旨。贯穿全文，使文章浑然一体，使结构完整严谨。</w:t>
      </w:r>
      <w:r>
        <w:rPr>
          <w:rFonts w:ascii="宋体" w:hAnsi="宋体" w:cs="Times New Roman"/>
          <w:szCs w:val="21"/>
        </w:rPr>
        <w:t>“</w:t>
      </w:r>
      <w:r>
        <w:rPr>
          <w:rFonts w:ascii="宋体" w:hAnsi="宋体" w:cs="Times New Roman"/>
          <w:szCs w:val="21"/>
        </w:rPr>
        <w:t>赞美白杨树的不平凡</w:t>
      </w:r>
      <w:r>
        <w:rPr>
          <w:rFonts w:ascii="宋体" w:hAnsi="宋体" w:cs="Times New Roman"/>
          <w:szCs w:val="21"/>
        </w:rPr>
        <w:t>”</w:t>
      </w:r>
      <w:r>
        <w:rPr>
          <w:rFonts w:ascii="宋体" w:hAnsi="宋体" w:cs="Times New Roman"/>
          <w:szCs w:val="21"/>
        </w:rPr>
        <w:t>是本文的线索。</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15710" cy="157162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6315710" cy="15716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此题考查学生从文中筛选有效信息的能力。这类题目应明确信息筛选的方向，即挑选的范围和标准，其次要对原文语句进行加工概括，用凝练准确的语言来作答。从</w:t>
      </w:r>
      <w:r>
        <w:rPr>
          <w:rFonts w:ascii="宋体" w:hAnsi="宋体" w:cs="Times New Roman"/>
          <w:szCs w:val="21"/>
        </w:rPr>
        <w:t>“</w:t>
      </w:r>
      <w:r>
        <w:rPr>
          <w:rFonts w:ascii="宋体" w:hAnsi="宋体" w:cs="Times New Roman"/>
          <w:szCs w:val="21"/>
        </w:rPr>
        <w:t>望不到边际的高原上</w:t>
      </w:r>
      <w:r>
        <w:rPr>
          <w:rFonts w:ascii="宋体" w:hAnsi="宋体" w:cs="Times New Roman"/>
          <w:szCs w:val="21"/>
        </w:rPr>
        <w:t>”“</w:t>
      </w:r>
      <w:r>
        <w:rPr>
          <w:rFonts w:ascii="宋体" w:hAnsi="宋体" w:cs="Times New Roman"/>
          <w:szCs w:val="21"/>
        </w:rPr>
        <w:t>黄与绿主宰着，无边无垠，坦荡如砥</w:t>
      </w:r>
      <w:r>
        <w:rPr>
          <w:rFonts w:ascii="宋体" w:hAnsi="宋体" w:cs="Times New Roman"/>
          <w:szCs w:val="21"/>
        </w:rPr>
        <w:t>”“</w:t>
      </w:r>
      <w:r>
        <w:rPr>
          <w:rFonts w:ascii="宋体" w:hAnsi="宋体" w:cs="Times New Roman"/>
          <w:szCs w:val="21"/>
        </w:rPr>
        <w:t>你对当前的</w:t>
      </w:r>
      <w:r>
        <w:rPr>
          <w:rFonts w:ascii="宋体" w:hAnsi="宋体" w:cs="Times New Roman"/>
          <w:szCs w:val="21"/>
        </w:rPr>
        <w:t>‘</w:t>
      </w:r>
      <w:r>
        <w:rPr>
          <w:rFonts w:ascii="宋体" w:hAnsi="宋体" w:cs="Times New Roman"/>
          <w:szCs w:val="21"/>
        </w:rPr>
        <w:t>雄壮</w:t>
      </w:r>
      <w:r>
        <w:rPr>
          <w:rFonts w:ascii="宋体" w:hAnsi="宋体" w:cs="Times New Roman"/>
          <w:szCs w:val="21"/>
        </w:rPr>
        <w:t>’</w:t>
      </w:r>
      <w:r>
        <w:rPr>
          <w:rFonts w:ascii="宋体" w:hAnsi="宋体" w:cs="Times New Roman"/>
          <w:szCs w:val="21"/>
        </w:rPr>
        <w:t>或</w:t>
      </w:r>
      <w:r>
        <w:rPr>
          <w:rFonts w:ascii="宋体" w:hAnsi="宋体" w:cs="Times New Roman"/>
          <w:szCs w:val="21"/>
        </w:rPr>
        <w:t>‘</w:t>
      </w:r>
      <w:r>
        <w:rPr>
          <w:rFonts w:ascii="宋体" w:hAnsi="宋体" w:cs="Times New Roman"/>
          <w:szCs w:val="21"/>
        </w:rPr>
        <w:t>伟大</w:t>
      </w:r>
      <w:r>
        <w:rPr>
          <w:rFonts w:ascii="宋体" w:hAnsi="宋体" w:cs="Times New Roman"/>
          <w:szCs w:val="21"/>
        </w:rPr>
        <w:t>’</w:t>
      </w:r>
      <w:r>
        <w:rPr>
          <w:rFonts w:ascii="宋体" w:hAnsi="宋体" w:cs="Times New Roman"/>
          <w:szCs w:val="21"/>
        </w:rPr>
        <w:t>闭了眼</w:t>
      </w:r>
      <w:r>
        <w:rPr>
          <w:rFonts w:ascii="宋体" w:hAnsi="宋体" w:cs="Times New Roman"/>
          <w:szCs w:val="21"/>
        </w:rPr>
        <w:t>”</w:t>
      </w:r>
      <w:r>
        <w:rPr>
          <w:rFonts w:ascii="宋体" w:hAnsi="宋体" w:cs="Times New Roman"/>
          <w:szCs w:val="21"/>
        </w:rPr>
        <w:t>可以提炼出问题的答案。</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此题考查学生理解文章及筛选有效信息的能力。解题的关键是要统观全文，注意提示性语言。看到题目首先在要审题后确定答案范围，提取答案时要精读相应语段，找到关键语句，然后根据这些语句将最关键的核心的扣题的语句提取出来做答。。</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w:t>
      </w:r>
      <w:r>
        <w:rPr>
          <w:rFonts w:ascii="宋体" w:hAnsi="宋体" w:cs="Times New Roman"/>
          <w:szCs w:val="21"/>
        </w:rPr>
        <w:t>理解文中重要词语的含义</w:t>
      </w:r>
      <w:r>
        <w:rPr>
          <w:rFonts w:ascii="宋体" w:hAnsi="宋体" w:cs="Times New Roman"/>
          <w:szCs w:val="21"/>
        </w:rPr>
        <w:t>”</w:t>
      </w:r>
      <w:r>
        <w:rPr>
          <w:rFonts w:ascii="宋体" w:hAnsi="宋体" w:cs="Times New Roman"/>
          <w:szCs w:val="21"/>
        </w:rPr>
        <w:t>是中考现代文阅读中的一个重要考点，考查考生根据上下文语境领悟词语含义的能力。所谓</w:t>
      </w:r>
      <w:r>
        <w:rPr>
          <w:rFonts w:ascii="宋体" w:hAnsi="宋体" w:cs="Times New Roman"/>
          <w:szCs w:val="21"/>
        </w:rPr>
        <w:t>“</w:t>
      </w:r>
      <w:r>
        <w:rPr>
          <w:rFonts w:ascii="宋体" w:hAnsi="宋体" w:cs="Times New Roman"/>
          <w:szCs w:val="21"/>
        </w:rPr>
        <w:t>文中</w:t>
      </w:r>
      <w:r>
        <w:rPr>
          <w:rFonts w:ascii="宋体" w:hAnsi="宋体" w:cs="Times New Roman"/>
          <w:szCs w:val="21"/>
        </w:rPr>
        <w:t>”</w:t>
      </w:r>
      <w:r>
        <w:rPr>
          <w:rFonts w:ascii="宋体" w:hAnsi="宋体" w:cs="Times New Roman"/>
          <w:szCs w:val="21"/>
        </w:rPr>
        <w:t>二字告诉考生应从整体上感知全文，并根据具体语境来把握词义。</w:t>
      </w:r>
      <w:r>
        <w:rPr>
          <w:rFonts w:ascii="宋体" w:hAnsi="宋体" w:cs="Times New Roman"/>
          <w:szCs w:val="21"/>
        </w:rPr>
        <w:t>“</w:t>
      </w:r>
      <w:r>
        <w:rPr>
          <w:rFonts w:ascii="宋体" w:hAnsi="宋体" w:cs="Times New Roman"/>
          <w:szCs w:val="21"/>
        </w:rPr>
        <w:t>礼赞</w:t>
      </w:r>
      <w:r>
        <w:rPr>
          <w:rFonts w:ascii="宋体" w:hAnsi="宋体" w:cs="Times New Roman"/>
          <w:szCs w:val="21"/>
        </w:rPr>
        <w:t>”</w:t>
      </w:r>
      <w:r>
        <w:rPr>
          <w:rFonts w:ascii="宋体" w:hAnsi="宋体" w:cs="Times New Roman"/>
          <w:szCs w:val="21"/>
        </w:rPr>
        <w:t>表示尊敬和赞美。</w:t>
      </w:r>
      <w:r>
        <w:rPr>
          <w:rFonts w:cs="Times New Roman"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四、【</w:t>
      </w:r>
      <w:r>
        <w:rPr>
          <w:rFonts w:cs="Times New Roman" w:ascii="宋体" w:hAnsi="宋体"/>
          <w:szCs w:val="21"/>
        </w:rPr>
        <w:t>2018</w:t>
      </w:r>
      <w:r>
        <w:rPr>
          <w:rFonts w:ascii="宋体" w:hAnsi="宋体" w:cs="Times New Roman"/>
          <w:szCs w:val="21"/>
        </w:rPr>
        <w:t>届河南省新乡市第七中学九年级上期末】</w:t>
      </w:r>
      <w:r>
        <w:rPr>
          <w:rFonts w:ascii="宋体" w:hAnsi="宋体" w:cs="Times New Roman"/>
          <w:szCs w:val="21"/>
        </w:rPr>
        <w:t>阅读下文，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大海</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海上的黄昏让人感到充实平静，太阳在另一边的海平面落下去的时候，海面上灿烂得仿佛熔金灌注。猩红色的薄暮在头顶一层层推进，在天边逆转成蓝色的夜。一艘船静静地靠过来，在黄昏里泊进港口，仿佛离人回到故乡。</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我在海边的这座房子里已经待了一天，我一直在看着窗外的大海。</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我回到了这里，回来时的场景依然历历在目。</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海岸线在不断靠近、延伸。澄澈的阳光下，似乎看得见海面上温暖的波光。车子还在行进，空调干涩的风在无声地向外溢出，我降下车窗，让海风吹入。</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海滩上弥漫着腥咸的海风，那边有一个小小的城堡，一个孩子正吃力地挖着沙子，另一个正提着小水桶，踉踉跄跄地走来。日光将人影揉捏成细长的阴影，纯粹而厚重。</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螃蟹像个傻瓜，不停地移动着小小的石块，努力着，扑腾着，像伏尔加河上的纤夫。海潮涨了又退，贝壳和小虾被抛出这不断的循环之外。贝壳在阳光下光彩熠熠，小虾还在挣扎，可怜兮兮。</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这些景象让我想起曾经的时光。</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清晨，看日出，海面上一片晨光熹微的景象，海鸥晨起，在海面上扑腾着准备享用早餐。</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下午，我会戴着草帽，在阳光的暴晒下去捡拾贝壳，再将它们一个个抛入海水里。有时我也会无聊到去欺负正在“哼哧哼哧”搬石头的螃蟹。我听着“呜呜——”的汽笛声，它们和蔼而悠远，仿佛带着乡愁。而我站在沙滩上，凝望孤帆远影。</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傍晚，我站在这里，早已不是原来的我了。房屋变迁，人事更迭，但是还依然在这里，早晨，午后，夜晚，一丝一毫都没有改变。</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⑪</w:t>
      </w:r>
      <w:r>
        <w:rPr>
          <w:rFonts w:ascii="宋体" w:hAnsi="宋体" w:cs="Times New Roman"/>
          <w:szCs w:val="21"/>
        </w:rPr>
        <w:t>晚上我走出房间，来到海边。夜晚的海是密不透风的黑色，和夜幕融在一起，变成最原始的黑。远处的灯塔送来遥不可及的光，却不过是令人更绝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⑫</w:t>
      </w:r>
      <w:r>
        <w:rPr>
          <w:rFonts w:ascii="宋体" w:hAnsi="宋体" w:cs="Times New Roman"/>
          <w:szCs w:val="21"/>
        </w:rPr>
        <w:t>我走在岸边，身旁就是黑色的海，无形的黑色在脚边汹涌着，深不见底，我看不见安全的边界，只觉得潮水一次次涌来，打湿了我的鞋尖。</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⑬</w:t>
      </w:r>
      <w:r>
        <w:rPr>
          <w:rFonts w:ascii="宋体" w:hAnsi="宋体" w:cs="Times New Roman"/>
          <w:szCs w:val="21"/>
        </w:rPr>
        <w:t>我突然觉得，夜里的海，就像是我的未来，一望无际，深不见底。</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⑭</w:t>
      </w:r>
      <w:r>
        <w:rPr>
          <w:rFonts w:ascii="宋体" w:hAnsi="宋体" w:cs="Times New Roman"/>
          <w:szCs w:val="21"/>
        </w:rPr>
        <w:t>我现在的家在河边，夜里我躺在床上，听宽阔的河流缓缓流淌的声音。平稳从容的水声，像是大海，却又与大海不同。有时河上会传来汽笛的声音。恍惚间我以为自己身处海边，海风的咸味似乎都已钻入鼻腔。而在下一秒，我往往意识到，自己正身处内陆的都市，在灰暗的斗室里，距海万水千山。白炽灯闪了又闪，像是在揶揄我。</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⑮</w:t>
      </w:r>
      <w:r>
        <w:rPr>
          <w:rFonts w:ascii="宋体" w:hAnsi="宋体" w:cs="Times New Roman"/>
          <w:szCs w:val="21"/>
        </w:rPr>
        <w:t>我想，也许是当年在海边的时候我太贪婪了，在那里透支了所有的快乐，所以现在才会受此煎熬。有一首歌的歌词里，是这样说的：“曾经我放纵享受，到最后无处解脱。越心痛就越快乐，越想快乐越寂寞。”</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⑯</w:t>
      </w:r>
      <w:r>
        <w:rPr>
          <w:rFonts w:ascii="宋体" w:hAnsi="宋体" w:cs="Times New Roman"/>
          <w:szCs w:val="21"/>
        </w:rPr>
        <w:t>但是人不能让自己总是生活在回忆中。我们陷入回忆时，会看不见未来。谁都想回到过去，但你终究不会变回曾经的你，与其痴心妄想回到过去，不如珍惜此时此刻。</w:t>
      </w:r>
      <w:r>
        <w:rPr>
          <w:rFonts w:ascii="宋体" w:hAnsi="宋体" w:cs="Times New Roman"/>
          <w:szCs w:val="21"/>
          <w:u w:val="single"/>
        </w:rPr>
        <w:t>即使再不舍，终究必须往前看吧，就像在小学校门口死死拽着家长衣角的小孩一样，都要长大</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⑰</w:t>
      </w:r>
      <w:r>
        <w:rPr>
          <w:rFonts w:ascii="宋体" w:hAnsi="宋体" w:cs="Times New Roman"/>
          <w:szCs w:val="21"/>
        </w:rPr>
        <w:t>我在沙滩上转过身，看向来时的路，准备回去。</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⑱</w:t>
      </w:r>
      <w:r>
        <w:rPr>
          <w:rFonts w:ascii="宋体" w:hAnsi="宋体" w:cs="Times New Roman"/>
          <w:szCs w:val="21"/>
        </w:rPr>
        <w:t>再让我看你一眼吧，就一眼。就当是你送别我。最后，以及最后的最后，离开的也只会是我。</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⑲</w:t>
      </w:r>
      <w:r>
        <w:rPr>
          <w:rFonts w:ascii="宋体" w:hAnsi="宋体" w:cs="Times New Roman"/>
          <w:szCs w:val="21"/>
        </w:rPr>
        <w:t>大海还在那里啊，时光改变我，带走我，将我扭曲变形，最后化成坚硬的墓碑。</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⑳</w:t>
      </w:r>
      <w:r>
        <w:rPr>
          <w:rFonts w:ascii="宋体" w:hAnsi="宋体" w:cs="Times New Roman"/>
          <w:szCs w:val="21"/>
        </w:rPr>
        <w:t>任明亮的晨雾在时光里变幻成猩红的薄暮，昼夜平分，潮汐涨退，它就在那里，浸入海风，眠于潮汐。</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1</w:t>
      </w:r>
      <w:r>
        <w:rPr>
          <w:rFonts w:ascii="宋体" w:hAnsi="宋体" w:cs="Times New Roman"/>
          <w:szCs w:val="21"/>
        </w:rPr>
        <w:t>）螃蟹还会日复一日</w:t>
      </w:r>
      <w:r>
        <w:rPr>
          <w:rFonts w:ascii="宋体" w:hAnsi="宋体" w:cs="Times New Roman"/>
          <w:szCs w:val="21"/>
        </w:rPr>
        <w:drawing>
          <wp:inline distT="0" distB="0" distL="0" distR="0">
            <wp:extent cx="3086100" cy="3429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地忙碌，海凝望着它，仿佛露出恬然的笑意。</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2</w:t>
      </w:r>
      <w:r>
        <w:rPr>
          <w:rFonts w:ascii="宋体" w:hAnsi="宋体" w:cs="Times New Roman"/>
          <w:szCs w:val="21"/>
        </w:rPr>
        <w:t>）就当是在守护我吧，把我卑微的灵魂放在海里，不要浅浅地浮在水面，让它沉入深海。在蚌含着珍珠的身体里，在鲨鱼的胃里，在螃蟹的巢穴里，在乌贼漆黑的肚子里，有我的灵魂。</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3</w:t>
      </w:r>
      <w:r>
        <w:rPr>
          <w:rFonts w:ascii="宋体" w:hAnsi="宋体" w:cs="Times New Roman"/>
          <w:szCs w:val="21"/>
        </w:rPr>
        <w:t>）像诗里说的一样，</w:t>
      </w:r>
      <w:r>
        <w:rPr>
          <w:rFonts w:ascii="宋体" w:hAnsi="宋体" w:cs="Times New Roman"/>
          <w:szCs w:val="21"/>
          <w:u w:val="single"/>
        </w:rPr>
        <w:t>赶开一群群黑夜，只留下钟鼓和太阳</w:t>
      </w:r>
      <w:r>
        <w:rPr>
          <w:rFonts w:ascii="宋体" w:hAnsi="宋体" w:cs="Times New Roman"/>
          <w:szCs w:val="21"/>
        </w:rPr>
        <w:t>。</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作者：张启聪，有删节）</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文章第①段中的哪些景物让作者感到“充实平静”？</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分析文章第⑦段在结构上的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分析第⑭段作者叙写现在家在河边的生活的叙述方式及用意？</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分析第⑯自然段画横线的句子的表达效果。</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结合具体景物的理解，分析结尾句子“赶开一群群黑夜，只留下钟鼓和太阳”的含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w:t>
      </w:r>
      <w:r>
        <w:rPr>
          <w:rFonts w:cs="Times New Roman" w:ascii="宋体" w:hAnsi="宋体"/>
          <w:szCs w:val="21"/>
        </w:rPr>
        <w:t>1</w:t>
      </w:r>
      <w:r>
        <w:rPr>
          <w:rFonts w:ascii="宋体" w:hAnsi="宋体" w:cs="Times New Roman"/>
          <w:szCs w:val="21"/>
        </w:rPr>
        <w:t>）“太阳在另一边的海平面落下去的时候，海面上灿烂得仿佛熔金灌注。”这种景象让作者心中感觉到“充实”。（</w:t>
      </w:r>
      <w:r>
        <w:rPr>
          <w:rFonts w:cs="Times New Roman" w:ascii="宋体" w:hAnsi="宋体"/>
          <w:szCs w:val="21"/>
        </w:rPr>
        <w:t>2</w:t>
      </w:r>
      <w:r>
        <w:rPr>
          <w:rFonts w:ascii="宋体" w:hAnsi="宋体" w:cs="Times New Roman"/>
          <w:szCs w:val="21"/>
        </w:rPr>
        <w:t xml:space="preserve">）“猩红色的薄暮在头顶一层层推进，在天边逆转成蓝色的夜。”“一艘船静静地靠过来，在黄昏里泊进港口，仿佛离人回到故乡。”这些景象让作者心里感受到“平静”。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承上启下的过渡作用。承接上</w:t>
      </w:r>
      <w:r>
        <w:rPr>
          <w:rFonts w:ascii="宋体" w:hAnsi="宋体" w:cs="Times New Roman"/>
          <w:szCs w:val="21"/>
        </w:rPr>
        <w:drawing>
          <wp:inline distT="0" distB="0" distL="0" distR="0">
            <wp:extent cx="30861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 xml:space="preserve">文作者回来时在海边所见到的景象，领起下文对曾经的时光的回忆。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 xml:space="preserve">．插叙；与以前家在大海的生活场景进行比较，突出以前家在海边生活的快乐，以及对现在家在河边寂寞生活的不满。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 xml:space="preserve">．运用比喻的修辞，用小学校门口死死拽着家长衣角的小孩最后都要长大这一形象的比喻，生动形象地写出不管一个人对过去有多么的不舍，终究必须往前看的道理。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黑夜”比喻生活中所遇到的困难、挫折与不幸，“钟鼓和太阳”比喻生活要积极进取，向往光明，追求希望。所以这句话在文中的含义是摆脱对生活的不满，克服生活中的困难，生活必须向前看，以积极的心态继续努力，追求光明和希望。</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试题分析：本题考查对文中重要词句的理解分析能力。此题考查对作者“充实平静”心情的理解，应该结合文中具体的景物描写来感悟体验作者此时的心情。</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9</w:t>
      </w:r>
      <w:r>
        <w:rPr>
          <w:rFonts w:ascii="宋体" w:hAnsi="宋体" w:cs="Times New Roman"/>
          <w:szCs w:val="21"/>
        </w:rPr>
        <w:t>．试题分析：本题考查句段在文章结构方面作用的分析能力。分析句段在文章结构方面的作用，主要从其在文中的位置来判断。处在文章开头，作用一般为开启下文；处在文章结尾，作用一般为总结上文；处在文章中间，一般为承上启下的过渡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0</w:t>
      </w:r>
      <w:r>
        <w:rPr>
          <w:rFonts w:ascii="宋体" w:hAnsi="宋体" w:cs="Times New Roman"/>
          <w:szCs w:val="21"/>
        </w:rPr>
        <w:t>．试题分析：本题考查记叙的顺序及作用。记叙文的顺序主要有順叙、倒叙和插叙等。此时身在海边的作者，写到现在家在河边的生活，明显使用插叙的方式，在对比中突出以前生活的快乐，和对现在生活的不满。</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试题分析：本题考查修辞方法及其作用的分析能力。答题时可以抓住“像”这一关键比喻词，然后再结合具体语句分析比喻修辞在文中的具体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drawing>
          <wp:inline distT="0" distB="0" distL="0" distR="0">
            <wp:extent cx="6001385" cy="136207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6001385" cy="1362075"/>
                    </a:xfrm>
                    <a:prstGeom prst="rect">
                      <a:avLst/>
                    </a:prstGeom>
                  </pic:spPr>
                </pic:pic>
              </a:graphicData>
            </a:graphic>
          </wp:inline>
        </w:drawing>
      </w:r>
      <w:r>
        <w:rPr>
          <w:rFonts w:cs="宋体" w:ascii="宋体" w:hAnsi="宋体"/>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试题分析：本题考查理解关键词句的含义。此题在解题时，首先要注意对句中“黑夜”及“钟鼓和太阳”等具体景物的理解，然后再结合上下文分析整句话在文中的含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五、【</w:t>
      </w:r>
      <w:r>
        <w:rPr>
          <w:rFonts w:cs="Times New Roman" w:ascii="宋体" w:hAnsi="宋体"/>
          <w:szCs w:val="21"/>
        </w:rPr>
        <w:t>2018</w:t>
      </w:r>
      <w:r>
        <w:rPr>
          <w:rFonts w:ascii="宋体" w:hAnsi="宋体" w:cs="Times New Roman"/>
          <w:szCs w:val="21"/>
        </w:rPr>
        <w:t>届黑龙江省哈尔滨市四十七中九年级上</w:t>
      </w:r>
      <w:r>
        <w:rPr>
          <w:rFonts w:cs="Times New Roman" w:ascii="宋体" w:hAnsi="宋体"/>
          <w:szCs w:val="21"/>
        </w:rPr>
        <w:t>9</w:t>
      </w:r>
      <w:r>
        <w:rPr>
          <w:rFonts w:ascii="宋体" w:hAnsi="宋体" w:cs="Times New Roman"/>
          <w:szCs w:val="21"/>
        </w:rPr>
        <w:t>月考】</w:t>
      </w:r>
      <w:r>
        <w:rPr>
          <w:rFonts w:ascii="宋体" w:hAnsi="宋体" w:cs="Times New Roman"/>
          <w:szCs w:val="21"/>
        </w:rPr>
        <w:t>阅读《成长的桥》回答下面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成长的桥</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我记事很晚，所有关于童年的记忆，差不多都在父母与别人闲谈中得知。在很多人眼里，我是一个不折不扣的笨小孩。</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上学第一天回家在巷口碰上母亲，她问：“老师今天讲了啥？”我想了半天才挤出三个字，“脚板印”。母亲又问一起回来的同学，她说：“老师要我们脚踏实地，好好学习。”大家一阵笑，我也跟着笑。一次不小心摔破了家中珍爱的花瓶，我把碎渣扫到地板中央，再搬个小凳老实地坐在旁边。母亲回来生气地责骂时，我振振有词地说：“老师讲要表扬诚实的孩子，您却批评我！”母亲忍不住扑哧笑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也许智商有限加上读书不用心，虽然花了时间做了副努力的样子，小学时成绩并不理想。别人家的父母见了面总是夸自己的孩子如何了得，我父母只能一边讪笑一边借机脱身，回来了他们彼此安慰说，孩子老实，心眼又好，读书也自觉，就别逼她了。那时真想像皮皮鲁那样，把课本煮了熬汤喝，除此外我想不到法子读好书。</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懵懵懂懂长到九岁，我的思想第一次发生重大转折。</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那年，春天的花开得特别艳，尤其我家向阳的窗下（那里有个半米宽的窄台），花朵更是美不胜收。我喜而忘形，一手扳窗，一手摘花，却忽略了扳着的窗子是没有插销的。一分钟后那扇要命的窗子开了，把我像球一样从二楼抛下去做了自由落体运动；仙人掌又火上浇油，落地我已变成昏迷不醒的“刺猬”。后来听说，是好心的行人送我进了医院；</w:t>
      </w:r>
      <w:r>
        <w:rPr>
          <w:rFonts w:ascii="宋体" w:hAnsi="宋体" w:cs="Times New Roman"/>
          <w:szCs w:val="21"/>
          <w:u w:val="single"/>
        </w:rPr>
        <w:t>私下嫌我笨的母亲，听到这个消息竟在柜台内晕倒了，苏醒过来跌跌撞撞推开同事就往医院跑；而父亲一脸煞白，骑自行车撞到了电线杆，爬起来车子不要、泥水不管地直往前冲……</w:t>
      </w:r>
      <w:r>
        <w:rPr>
          <w:rFonts w:ascii="宋体" w:hAnsi="宋体" w:cs="Times New Roman"/>
          <w:szCs w:val="21"/>
        </w:rPr>
        <w:t>那天医生差点下死亡通知书，警告说，病人必须一直保持清醒意识。于是父母每隔一个小时便忐忑不安地唤我一次。昏昏沉沉往下坠落的我，就被父母一声又一声、柔和而又有力、平稳而又［甲］、掺杂着心疼与希翼的呼唤拉回了这鸟语花香的世界。</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那年期末，我破天荒考了个全年级第一。邻居说这一摔没留个后遗症已是万幸，想不到还摔开了窍，变聪明了。只有我自己知道，是</w:t>
      </w:r>
      <w:r>
        <w:rPr>
          <w:rFonts w:cs="Times New Roman" w:ascii="宋体" w:hAnsi="宋体"/>
          <w:szCs w:val="21"/>
        </w:rPr>
        <w:t>48</w:t>
      </w:r>
      <w:r>
        <w:rPr>
          <w:rFonts w:ascii="宋体" w:hAnsi="宋体" w:cs="Times New Roman"/>
          <w:szCs w:val="21"/>
        </w:rPr>
        <w:t>小时的昏迷中母亲带泪的呼唤，父亲紧握我手的力量，及一睁开眼他们憔悴面容上的极大喜悦，与眼眶里滑落的中年人的泪水，让我一刹那长大了。我才知道我对父母是那样重要。心中渐渐清晰的爱滋生成牢不可破的愿望——我要为父母好好读书。拿到成绩单时父母的［乙］和欣慰，让我开心了好久。后来读书成了习惯，一读读到了研究生。</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我至今仍不知道我的智商属高属低，这对人的一生也许并不重要。重要的是有怎样的父母，从懵懂到明事，其实只有一桥之隔；这座桥，就是父母温厚的爱，就像黑云经过太阳的亲吻也会变成绚丽的彩霞，再笨的小孩，有父母的爱来呵护，也会成长为顶天立地的栋梁。</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根据表现人物心情的需要，［甲］、［乙］两处应填入的恰当的词语是什么？</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甲］处填</w:t>
      </w:r>
      <w:r>
        <w:rPr>
          <w:rFonts w:cs="Times New Roman" w:ascii="宋体" w:hAnsi="宋体"/>
          <w:szCs w:val="21"/>
        </w:rPr>
        <w:t>________</w:t>
      </w:r>
      <w:r>
        <w:rPr>
          <w:rFonts w:ascii="宋体" w:hAnsi="宋体" w:cs="Times New Roman"/>
          <w:szCs w:val="21"/>
        </w:rPr>
        <w:t>，［乙］处填</w:t>
      </w:r>
      <w:r>
        <w:rPr>
          <w:rFonts w:cs="Times New Roman" w:ascii="宋体" w:hAnsi="宋体"/>
          <w:szCs w:val="21"/>
        </w:rPr>
        <w:t>________</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第②段中“母亲回来生气地责骂时，我振振有词地说：‘老师讲要表扬诚实的孩子，您却批评我！’母亲忍不住扑哧笑了”，结合上文内容，说说母亲为什么转怒为喜？</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结合全文内容，说说“我”是一个怎样的孩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第⑤段划线句子细致的描写有什么样的表达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成长的桥”在文中指</w:t>
      </w:r>
      <w:r>
        <w:rPr>
          <w:rFonts w:cs="Times New Roman" w:ascii="宋体" w:hAnsi="宋体"/>
          <w:szCs w:val="21"/>
        </w:rPr>
        <w:t>________</w:t>
      </w:r>
      <w:r>
        <w:rPr>
          <w:rFonts w:ascii="宋体" w:hAnsi="宋体" w:cs="Times New Roman"/>
          <w:szCs w:val="21"/>
        </w:rPr>
        <w:t>，结尾画线的句子表达作用是</w:t>
      </w:r>
      <w:r>
        <w:rPr>
          <w:rFonts w:cs="Times New Roman" w:ascii="宋体" w:hAnsi="宋体"/>
          <w:szCs w:val="21"/>
        </w:rPr>
        <w:t>_____________</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cs="Times New Roman" w:ascii="宋体" w:hAnsi="宋体"/>
          <w:szCs w:val="21"/>
        </w:rPr>
        <w:t>1</w:t>
      </w:r>
      <w:r>
        <w:rPr>
          <w:rFonts w:ascii="宋体" w:hAnsi="宋体" w:cs="Times New Roman"/>
          <w:szCs w:val="21"/>
        </w:rPr>
        <w:t>）．［甲］焦虑（或：焦急，急切）    （</w:t>
      </w:r>
      <w:r>
        <w:rPr>
          <w:rFonts w:cs="Times New Roman" w:ascii="宋体" w:hAnsi="宋体"/>
          <w:szCs w:val="21"/>
        </w:rPr>
        <w:t>2</w:t>
      </w:r>
      <w:r>
        <w:rPr>
          <w:rFonts w:ascii="宋体" w:hAnsi="宋体" w:cs="Times New Roman"/>
          <w:szCs w:val="21"/>
        </w:rPr>
        <w:t xml:space="preserve">）．［乙］惊喜（或：喜悦）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 xml:space="preserve">．母亲因“我”打碎花瓶而生气，但听了“我”很是认真的回答，觉得“我”老实可爱，自然转怒为喜。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我”是一个诚实、理解父母，读书自觉的人。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 xml:space="preserve">．运用动作描写和神态描写，表现了父母在听到我出事的消息后害怕，紧张，急切地往医院赶的情形。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cs="Times New Roman" w:ascii="宋体" w:hAnsi="宋体"/>
          <w:szCs w:val="21"/>
        </w:rPr>
        <w:t>1</w:t>
      </w:r>
      <w:r>
        <w:rPr>
          <w:rFonts w:ascii="宋体" w:hAnsi="宋体" w:cs="Times New Roman"/>
          <w:szCs w:val="21"/>
        </w:rPr>
        <w:t>）．成长的桥指的是“父母温厚、深挚的爱”。    （</w:t>
      </w:r>
      <w:r>
        <w:rPr>
          <w:rFonts w:cs="Times New Roman" w:ascii="宋体" w:hAnsi="宋体"/>
          <w:szCs w:val="21"/>
        </w:rPr>
        <w:t>2</w:t>
      </w:r>
      <w:r>
        <w:rPr>
          <w:rFonts w:ascii="宋体" w:hAnsi="宋体" w:cs="Times New Roman"/>
          <w:szCs w:val="21"/>
        </w:rPr>
        <w:t>）．作用：它生动形象地强调了父母之爱对于孩子成材所起的重要性。</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试题分析：学生整体感知文本内容，了解散文的组材线索，根据故事情节的变化来感知文本内容，理解人物的情感变化过程，能做到故事情节和人物的情感变化相一致，此处学生总结出焦急和喜悦心情即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概括作品主题。能力层级为分析综合</w:t>
      </w:r>
      <w:r>
        <w:rPr>
          <w:rFonts w:cs="Times New Roman" w:ascii="宋体" w:hAnsi="宋体"/>
          <w:szCs w:val="21"/>
        </w:rPr>
        <w:t>C</w:t>
      </w:r>
      <w:r>
        <w:rPr>
          <w:rFonts w:ascii="宋体" w:hAnsi="宋体" w:cs="Times New Roman"/>
          <w:szCs w:val="21"/>
        </w:rPr>
        <w:t>。</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39510" cy="7715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6239510" cy="7715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理解文中重要语句的含义。能力层级为理解</w:t>
      </w:r>
      <w:r>
        <w:rPr>
          <w:rFonts w:cs="Times New Roman" w:ascii="宋体" w:hAnsi="宋体"/>
          <w:szCs w:val="21"/>
        </w:rPr>
        <w:t>B</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试题分析：本考点主要考查我们对文章中人物形象的理解能力、概括能力，要求语言简洁。学会抓住人物的各种刻画手法来分析。学会从故事情节中来分析，学会把人物放到一定的背景环境中去分析，最后还要注意作者对人物的介绍和评价。</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欣赏作品的形象，领悟作品的艺术魅力。能力层级为鉴赏评价</w:t>
      </w:r>
      <w:r>
        <w:rPr>
          <w:rFonts w:cs="Times New Roman" w:ascii="宋体" w:hAnsi="宋体"/>
          <w:szCs w:val="21"/>
        </w:rPr>
        <w:t>D</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试题分析：结合语境，对句子进行赏析是重要的考点之一。一般来说，要求学生赏析的句子往往具有某一特色，或是修辞，或是表达方式，或是遣词造句，这就要求学生结合具体语境灵活作答。通常解题思路是：先写出句子的特点，然后结合具体语境进行分析，最后写出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体会重要语句的含意，品味语言表达艺术。能力层级为鉴赏评价</w:t>
      </w:r>
      <w:r>
        <w:rPr>
          <w:rFonts w:cs="Times New Roman" w:ascii="宋体" w:hAnsi="宋体"/>
          <w:szCs w:val="21"/>
        </w:rPr>
        <w:t>D</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试题分析：从近几年试题发展趋势看，要求阐释标题含义的题目不少。标题中的关键词往往为一种具体事物，具有多层含义，除了表面上意义之外，文章还赋予了它一种深刻的内涵，甚至还有第三种更深刻、更深远的内涵。学生能理解标题的手法，明确标题的风格特点和作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体会重要语句的含意，品味语言表达艺术。能力层级为鉴赏评价</w:t>
      </w:r>
      <w:r>
        <w:rPr>
          <w:rFonts w:cs="Times New Roman" w:ascii="宋体" w:hAnsi="宋体"/>
          <w:szCs w:val="21"/>
        </w:rPr>
        <w:t>D</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六、【</w:t>
      </w:r>
      <w:r>
        <w:rPr>
          <w:rFonts w:cs="Times New Roman" w:ascii="宋体" w:hAnsi="宋体"/>
          <w:szCs w:val="21"/>
        </w:rPr>
        <w:t>2018</w:t>
      </w:r>
      <w:r>
        <w:rPr>
          <w:rFonts w:ascii="宋体" w:hAnsi="宋体" w:cs="Times New Roman"/>
          <w:szCs w:val="21"/>
        </w:rPr>
        <w:t>届黑龙江省哈尔滨市香坊区九年级中考调研二】</w:t>
      </w:r>
      <w:r>
        <w:rPr>
          <w:rFonts w:ascii="宋体" w:hAnsi="宋体" w:cs="Times New Roman"/>
          <w:szCs w:val="21"/>
        </w:rPr>
        <w:t>阅读《解开身上的绳子》，回答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解开身上的绳子</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窦文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常看凤凰台的人都知道，我并没有很深的学问。可古人说“读万卷书，行万里路”，丰富的人生阅历对一个人来说同样重要。于我而言，能与大家分享的就是我的生活经验了。有人问我：“从无名小卒到名嘴，这一步步行进的过程中，你最大的感受是什么？”我的回答只有</w:t>
      </w:r>
      <w:r>
        <w:rPr>
          <w:rFonts w:cs="Times New Roman" w:ascii="宋体" w:hAnsi="宋体"/>
          <w:szCs w:val="21"/>
        </w:rPr>
        <w:t>8</w:t>
      </w:r>
      <w:r>
        <w:rPr>
          <w:rFonts w:ascii="宋体" w:hAnsi="宋体" w:cs="Times New Roman"/>
          <w:szCs w:val="21"/>
        </w:rPr>
        <w:t>个字：“解开你身上的绳子。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 xml:space="preserve">小学时我爱上了朗诵。一天，老师把我叫到办公室，交给我一个非常“艰巨”的任务：区里要举行一次朗诵比赛，学校为了迎战，准备在校内进行初选，我将代表我的班级去参加这次选拔。当时，我激动得小脸儿通红，呼吸急促，对老师拍了拍胸脯――保证完成任务！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 xml:space="preserve">比赛当天，台下黑压压的一片脑袋瓜儿，坐在前排的还有校领导和各年级的老师。优越的声音条件为我营造了良好的开局，现场气氛一度热烈，可就在这个时候，意想不到的事情发生了。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 xml:space="preserve">背完第一段的时候，我勉强记起了第二段，顺势背下去的时候，我脑子乱了起来，我拼命想唤起关于第三段第一个字的记忆，可它就像石头沉在了海底，焦急的摸索只换来更大的焦虑和恐慌。 用缓慢的语速换取的时间也终于用尽了。完整地背完了两个自然段后，我停顿在那个一米高的砖头讲台上。全校师生的眼睛直直地盯着我，而我，愣愣地望着天空。突然，在一片空白的恐惧里，我感到裤管里一阵热流，我居然尿了裤子！这时，我再也忍耐不住了，鼠窜下台……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就这样，我的童年记忆留下了一块伤疤。我觉得自己的脸丢尽了，成了全校同学的笑柄，不敢再面对大家，我被困在失败的阴影里，喘不上气，抬不起头。</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 xml:space="preserve">这时，我的老师，我生命中的第一个“伯乐”，把我叫到了办公室，用很高的声音对我说：“文涛啊，虽然你没有背完，可就你背出的两个自然段来看，声情并茂，很好！如果能背完的话，到了区里，一定能拿名次。”他拍了拍我幼小的肩膀，我的腰杆儿一下子就挺了起来。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这次教训，让我想了很多。也许人就是这样子，在经历一次失败之后，反倒能拿出更大的勇气来面</w:t>
      </w:r>
      <w:r>
        <w:rPr>
          <w:rFonts w:ascii="宋体" w:hAnsi="宋体" w:cs="Times New Roman"/>
          <w:szCs w:val="21"/>
        </w:rPr>
        <w:drawing>
          <wp:inline distT="0" distB="0" distL="0" distR="0">
            <wp:extent cx="3086100" cy="3429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 xml:space="preserve">对事情，大不了就是尿裤子嘛！。我很快接受了第二个更为“艰巨”的任务：代表学校，去区里参加比赛。 我投入了更大的精力，不放过任何一个细节，终于，在全区比赛的讲台上，我用稚嫩的童声朗诵了高尔基的《海燕》，迎来了人生第一个微不足道的成功。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 xml:space="preserve">后来，我到凤凰台工作。有一天，老板对我说：“我们要开始一个新的谈话节目，但是我们没有太多的资金去邀请很多的嘉宾、名人。”那时候，习惯了经典谈话类节目的我，无法想象在这样的前提下，节目可以做出怎样的效果。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这个大难题面前，我犯愁了，整日整夜，想了很多，当时的播音员说话字句清楚，抑扬顿挫，稳若泰山——好比西装，板板正正，可是，我对这样的说话方式却不以为然。一天，我忽然想到，一个播音员或者主持人说话，为什么不可以保持最原始的自然放松的状态呢？这如同牛仔裤，舒适大方。这时的感觉，像漆黑的夜色里放进一道月光：放宽审美观吧。我们和朋友之间不也总就不同的话题发表自己的意见吗？也许没有专家学者谈得那么深入，但是这份通俗比他们的一本正经，正如牛仔裤比之西装。我的心“嘣”的一声，一条紧捆着的绳子解开了，阳光洒了进来。</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本着这样的想法，我开始了《锵锵三人行》的长途跋涉，伴随着一个个有观念的打破，我又演绎了《文涛拍案》等多种主持风格。</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⑪</w:t>
      </w:r>
      <w:r>
        <w:rPr>
          <w:rFonts w:ascii="宋体" w:hAnsi="宋体" w:cs="Times New Roman"/>
          <w:szCs w:val="21"/>
        </w:rPr>
        <w:t>现在，我回首走过的路，有一点体会让我受益匪浅：人的一生，是被一条又一条的绳子捆住的，很多的条条框框束缚着你，让你无法施展。之所以你会觉得别人比你强，是因为他比你先解开了一条绳子，先抛开了一道束缚。从人生的第一课到最后一课，都是学着解开身上的绳子的过程，也只有这样，你才能推开生命中一扇又一扇的窗户。</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从两件往事中可以看出曾经捆在作者身上的“绳子”分别是</w:t>
      </w:r>
      <w:r>
        <w:rPr>
          <w:rFonts w:ascii="宋体" w:hAnsi="宋体" w:cs="Times New Roman"/>
          <w:szCs w:val="21"/>
          <w:u w:val="single"/>
        </w:rPr>
        <w:t xml:space="preserve">       </w:t>
      </w:r>
      <w:r>
        <w:rPr>
          <w:rFonts w:ascii="宋体" w:hAnsi="宋体" w:cs="Times New Roman"/>
          <w:szCs w:val="21"/>
        </w:rPr>
        <w:t>和</w:t>
      </w:r>
      <w:r>
        <w:rPr>
          <w:rFonts w:ascii="宋体" w:hAnsi="宋体" w:cs="Times New Roman"/>
          <w:szCs w:val="21"/>
          <w:u w:val="single"/>
        </w:rPr>
        <w:t xml:space="preserve">       </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是什么原因让作者在第一次任务失败后能成功地完成“更加艰巨”的任务？</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下面三句话分别写出了作者当时怎样的心理状态？</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全校师生的眼睛直直地盯着我，而我，愣愣地望着天空。</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他拍了拍我幼小的肩膀，我的腰杆一下子就挺了起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我的心“嘣”的一声，一条紧捆着的绳子解开了，阳光洒了进来。</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西装”与“牛仔裤”这两个比喻分别写出了经典谈话节目与全新谈话节目形式和内容上怎样的特点？</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文章结尾写到“从人生的第一课到最后一课，都是学着解开身上的绳子的过程，也只有这样，你才能推开生命中一扇又一扇的窗户。”请你谈谈对这句话含义的理解。</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 xml:space="preserve">．失败的阴影；固有的观念（固有的审美观）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 xml:space="preserve">．作者成功的原因是：老师的鼓励给了他信心；总结教训后产生了更大的勇气；赛前投入了更大的精力，准备得充分。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cs="Times New Roman" w:ascii="宋体" w:hAnsi="宋体"/>
          <w:szCs w:val="21"/>
        </w:rPr>
        <w:t>1</w:t>
      </w:r>
      <w:r>
        <w:rPr>
          <w:rFonts w:ascii="宋体" w:hAnsi="宋体" w:cs="Times New Roman"/>
          <w:szCs w:val="21"/>
        </w:rPr>
        <w:t>）忘词后紧张恐惧，不知所措。（</w:t>
      </w:r>
      <w:r>
        <w:rPr>
          <w:rFonts w:cs="Times New Roman" w:ascii="宋体" w:hAnsi="宋体"/>
          <w:szCs w:val="21"/>
        </w:rPr>
        <w:t>2</w:t>
      </w:r>
      <w:r>
        <w:rPr>
          <w:rFonts w:ascii="宋体" w:hAnsi="宋体" w:cs="Times New Roman"/>
          <w:szCs w:val="21"/>
        </w:rPr>
        <w:t>）听了老师的鼓励，心中又有了自信。（</w:t>
      </w:r>
      <w:r>
        <w:rPr>
          <w:rFonts w:cs="Times New Roman" w:ascii="宋体" w:hAnsi="宋体"/>
          <w:szCs w:val="21"/>
        </w:rPr>
        <w:t>3</w:t>
      </w:r>
      <w:r>
        <w:rPr>
          <w:rFonts w:ascii="宋体" w:hAnsi="宋体" w:cs="Times New Roman"/>
          <w:szCs w:val="21"/>
        </w:rPr>
        <w:t xml:space="preserve">）找到了解决问题的办法，心中豁然开朗，十分愉悦。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 xml:space="preserve">．“西装”写出了经典谈话节目形式严肃庄重；内容精深的特点。“牛仔裤”写出了全新谈话节目形式轻松自然；内容通俗的特点。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人的成长和进步，就是打破条条框框束缚的过程。打破了原有的束缚，才能迎来新的发展空间。</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06185" cy="15716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tretch>
                      <a:fillRect/>
                    </a:stretch>
                  </pic:blipFill>
                  <pic:spPr bwMode="auto">
                    <a:xfrm>
                      <a:off x="0" y="0"/>
                      <a:ext cx="6306185" cy="15716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试题分析：分析人物的心理变化首先对文章的情节进行简单的概括，然后从事件中分析人物的心理，注意抓住文中的重点词语。人物的心理变化是由情节决定的，是随情节的变化而变化的。所以一定要读懂情节。如此题（</w:t>
      </w:r>
      <w:r>
        <w:rPr>
          <w:rFonts w:cs="Times New Roman" w:ascii="宋体" w:hAnsi="宋体"/>
          <w:szCs w:val="21"/>
        </w:rPr>
        <w:t>1</w:t>
      </w:r>
      <w:r>
        <w:rPr>
          <w:rFonts w:ascii="宋体" w:hAnsi="宋体" w:cs="Times New Roman"/>
          <w:szCs w:val="21"/>
        </w:rPr>
        <w:t>）的相关情节是忘词；（</w:t>
      </w:r>
      <w:r>
        <w:rPr>
          <w:rFonts w:cs="Times New Roman" w:ascii="宋体" w:hAnsi="宋体"/>
          <w:szCs w:val="21"/>
        </w:rPr>
        <w:t>2</w:t>
      </w:r>
      <w:r>
        <w:rPr>
          <w:rFonts w:ascii="宋体" w:hAnsi="宋体" w:cs="Times New Roman"/>
          <w:szCs w:val="21"/>
        </w:rPr>
        <w:t>）的相关情节是受到了鼓励；（</w:t>
      </w:r>
      <w:r>
        <w:rPr>
          <w:rFonts w:cs="Times New Roman" w:ascii="宋体" w:hAnsi="宋体"/>
          <w:szCs w:val="21"/>
        </w:rPr>
        <w:t>3</w:t>
      </w:r>
      <w:r>
        <w:rPr>
          <w:rFonts w:ascii="宋体" w:hAnsi="宋体" w:cs="Times New Roman"/>
          <w:szCs w:val="21"/>
        </w:rPr>
        <w:t>）的相关情节是找到了解决的办法。所以，有根据情节的发展来推断当时人物的心理变化。</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87135" cy="13335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6287135" cy="133350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七、【</w:t>
      </w:r>
      <w:r>
        <w:rPr>
          <w:rFonts w:cs="Times New Roman" w:ascii="宋体" w:hAnsi="宋体"/>
          <w:szCs w:val="21"/>
        </w:rPr>
        <w:t>2018</w:t>
      </w:r>
      <w:r>
        <w:rPr>
          <w:rFonts w:ascii="宋体" w:hAnsi="宋体" w:cs="Times New Roman"/>
          <w:szCs w:val="21"/>
        </w:rPr>
        <w:t>届湖北省宜昌市点军区九年级上期中】</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寂寞书院冷</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叶文玲</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四月间，走洛阳，途经嵩山，发现了一处“新大陆”——嵩阳书院。</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驻足留连时，相识恨迟的感慨油然而生。</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这个书院，早在宋代就享有盛名，是与庐山白鹿洞书院等齐名的我国四大书院之一。可是，它如今悄悄立于深山的清高，它少有游迹的冷寂，令我讶然。</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同样位于嵩山怀抱中的书院，就全然不是如此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我无法得知书院的当年规模，但见它选择在这样一处深山腹地辟地起宅，是很见开辟者的一番苦心的。它所背倚和面朝的，都是壁立千丈的嵩山，巍巍嵩岳，是喻示学问的高深，还是比拟攀登的艰难？门前门后那早已湮没却依稀可辨的荒草小径，院里那两棵历时千年几人抱不过来的汉柏，都增加着它无以言喻的苍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 xml:space="preserve">） 书院古老矣，但它曾经在人们心里生下的根，却不会衰败；它曾经传道解惑所立下的功德，也应为所有的受惠者铭记不忘。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 那两棵古意森森的汉柏，是我平生所见最具生命象征的老树，它虬枝盘曲，清气自流，越时千余年而依旧岁岁华生翠叶，遭大雷击劈而临绝不毙！它们就是书院的天然见证和最佳伴侣。已到龙钟之年却巍然挺拔的身躯，多皴而苍黑的树纹叶脉，无一不是中华民族文化教育史的生动具象。</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9</w:t>
      </w:r>
      <w:r>
        <w:rPr>
          <w:rFonts w:ascii="宋体" w:hAnsi="宋体" w:cs="Times New Roman"/>
          <w:szCs w:val="21"/>
        </w:rPr>
        <w:t>）书院的现址只剩下了前后两进的小小屋舍。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0</w:t>
      </w:r>
      <w:r>
        <w:rPr>
          <w:rFonts w:ascii="宋体" w:hAnsi="宋体" w:cs="Times New Roman"/>
          <w:szCs w:val="21"/>
        </w:rPr>
        <w:t>）就在这小小屋舍的粉墙上，我又看到了今人书写的有关嵩阳书院的教学内容、教学特点的介绍，行文虽只几款，却使我对这所曾在教育发展史上起过重要作用的书院更为敬仰：却原来，它是自宋至清末于官学私学之外的一种高等教育组织形式，它既是教育教学机关，又是学术研究机构。书院的名师不仅以渊博的学识教育学生，而且以自己的品德感染学生。</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⑾</w:t>
      </w:r>
      <w:r>
        <w:rPr>
          <w:rFonts w:ascii="宋体" w:hAnsi="宋体" w:cs="Times New Roman"/>
          <w:szCs w:val="21"/>
        </w:rPr>
        <w:t>我在这案后椅上凝然端坐，思绪汹涌，滋味万千，人生的许多体味似乎都齐齐在这一刻聚集。对照少林寺的热闹，我为这书院的清冷而感到不是滋味——在我留连的个把小时中，几乎没有第二茬游人光顾此地。</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⑿</w:t>
      </w:r>
      <w:r>
        <w:rPr>
          <w:rFonts w:ascii="宋体" w:hAnsi="宋体" w:cs="Times New Roman"/>
          <w:szCs w:val="21"/>
        </w:rPr>
        <w:t>我在想，假如改一个字——将书院的“书”改为“</w:t>
      </w:r>
      <w:r>
        <w:rPr>
          <w:rFonts w:ascii="宋体" w:hAnsi="宋体" w:cs="Times New Roman"/>
          <w:szCs w:val="21"/>
          <w:u w:val="single"/>
        </w:rPr>
        <w:t xml:space="preserve">      </w:t>
      </w:r>
      <w:r>
        <w:rPr>
          <w:rFonts w:ascii="宋体" w:hAnsi="宋体" w:cs="Times New Roman"/>
          <w:szCs w:val="21"/>
        </w:rPr>
        <w:t>”；假如将这张讲案换成几尊红头赤面的什么菩</w:t>
      </w:r>
      <w:r>
        <w:rPr>
          <w:rFonts w:ascii="宋体" w:hAnsi="宋体" w:cs="Times New Roman"/>
          <w:szCs w:val="21"/>
        </w:rPr>
        <w:drawing>
          <wp:inline distT="0" distB="0" distL="0" distR="0">
            <wp:extent cx="3086100" cy="342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⒀</w:t>
      </w:r>
      <w:r>
        <w:rPr>
          <w:rFonts w:ascii="宋体" w:hAnsi="宋体" w:cs="Times New Roman"/>
          <w:szCs w:val="21"/>
        </w:rPr>
        <w:t>可我不愿它向热闹得不伦不类亵渎了精神品格的世俗投降，我宁可见它继续清冷下去。因为，背倚高山的它，</w:t>
      </w:r>
      <w:r>
        <w:rPr>
          <w:rFonts w:ascii="宋体" w:hAnsi="宋体" w:cs="Times New Roman"/>
          <w:szCs w:val="21"/>
          <w:u w:val="single"/>
        </w:rPr>
        <w:t>至少承载过光荣的使命</w:t>
      </w:r>
      <w:r>
        <w:rPr>
          <w:rFonts w:ascii="宋体" w:hAnsi="宋体" w:cs="Times New Roman"/>
          <w:szCs w:val="21"/>
        </w:rPr>
        <w:t>，至少贮留了我们对它的怀念和思考，至少拥有山中高士的那份清雅胸襟，至少还拥有“尽收城廓归檐下，全贮湖山在目中”的那份怡然和旷达。</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从文章内容看，书院的“寂寞”具体体现在哪几个方面</w:t>
      </w:r>
      <w:r>
        <w:rPr>
          <w:rFonts w:cs="Times New Roman"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7</w:t>
      </w:r>
      <w:r>
        <w:rPr>
          <w:rFonts w:ascii="宋体" w:hAnsi="宋体" w:cs="Times New Roman"/>
          <w:szCs w:val="21"/>
        </w:rPr>
        <w:t>．请用“冷”字组词来揭示冷在文中的含义，填写在下面横线上。</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w:t>
      </w:r>
      <w:r>
        <w:rPr>
          <w:rFonts w:ascii="宋体" w:hAnsi="宋体" w:cs="Times New Roman"/>
          <w:szCs w:val="21"/>
        </w:rPr>
        <w:t>冷”字在文章中有以下含义，一是书院</w:t>
      </w:r>
      <w:r>
        <w:rPr>
          <w:rFonts w:cs="Times New Roman" w:ascii="宋体" w:hAnsi="宋体"/>
          <w:szCs w:val="21"/>
        </w:rPr>
        <w:t>__________</w:t>
      </w:r>
      <w:r>
        <w:rPr>
          <w:rFonts w:ascii="宋体" w:hAnsi="宋体" w:cs="Times New Roman"/>
          <w:szCs w:val="21"/>
        </w:rPr>
        <w:t>；二是历史文化、高尚精神受到</w:t>
      </w:r>
      <w:r>
        <w:rPr>
          <w:rFonts w:cs="Times New Roman" w:ascii="宋体" w:hAnsi="宋体"/>
          <w:szCs w:val="21"/>
        </w:rPr>
        <w:t>______</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在文中第（</w:t>
      </w:r>
      <w:r>
        <w:rPr>
          <w:rFonts w:cs="Times New Roman" w:ascii="宋体" w:hAnsi="宋体"/>
          <w:szCs w:val="21"/>
        </w:rPr>
        <w:t>4</w:t>
      </w:r>
      <w:r>
        <w:rPr>
          <w:rFonts w:ascii="宋体" w:hAnsi="宋体" w:cs="Times New Roman"/>
          <w:szCs w:val="21"/>
        </w:rPr>
        <w:t>）段，作者写到了嵩山及少林寺的热闹，其用意是什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9</w:t>
      </w:r>
      <w:r>
        <w:rPr>
          <w:rFonts w:ascii="宋体" w:hAnsi="宋体" w:cs="Times New Roman"/>
          <w:szCs w:val="21"/>
        </w:rPr>
        <w:t>．第⑿段中，作者以讽刺的口吻说，将“书”改成另一个字，书院情况将大为改观，联系上下文，你认为作者想把它改成一个</w:t>
      </w:r>
      <w:r>
        <w:rPr>
          <w:rFonts w:cs="Times New Roman" w:ascii="宋体" w:hAnsi="宋体"/>
          <w:szCs w:val="21"/>
        </w:rPr>
        <w:t>_______</w:t>
      </w:r>
      <w:r>
        <w:rPr>
          <w:rFonts w:ascii="宋体" w:hAnsi="宋体" w:cs="Times New Roman"/>
          <w:szCs w:val="21"/>
        </w:rPr>
        <w:t>字。</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30</w:t>
      </w:r>
      <w:r>
        <w:rPr>
          <w:rFonts w:ascii="宋体" w:hAnsi="宋体" w:cs="Times New Roman"/>
          <w:szCs w:val="21"/>
        </w:rPr>
        <w:t>．第⒀段中，作者说它“至少承载过光荣的使命”，请用原文中的话说说它曾经承载过的光荣使命是什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31</w:t>
      </w:r>
      <w:r>
        <w:rPr>
          <w:rFonts w:ascii="宋体" w:hAnsi="宋体" w:cs="Times New Roman"/>
          <w:szCs w:val="21"/>
        </w:rPr>
        <w:t>．积累链接：“怀古”是指登临游览，触景生情，由于历史遗迹的诱发，而抒发感慨。《山坡羊  骊山怀古》中表明作者对历史兴亡的大彻大悟，对王朝争权夺位的否定的语句是：</w:t>
      </w:r>
      <w:r>
        <w:rPr>
          <w:rFonts w:cs="Times New Roman" w:ascii="宋体" w:hAnsi="宋体"/>
          <w:szCs w:val="21"/>
        </w:rPr>
        <w:t>________________________________________</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位于深山腹地；草径仅依依可见；千年古柏增加凄凉；院舍空空；少有游迹。对应点在文章的</w:t>
      </w:r>
      <w:r>
        <w:rPr>
          <w:rFonts w:cs="Times New Roman" w:ascii="宋体" w:hAnsi="宋体"/>
          <w:szCs w:val="21"/>
        </w:rPr>
        <w:t>6</w:t>
      </w:r>
      <w:r>
        <w:rPr>
          <w:rFonts w:ascii="宋体" w:hAnsi="宋体" w:cs="Times New Roman"/>
          <w:szCs w:val="21"/>
        </w:rPr>
        <w:t>．</w:t>
      </w:r>
      <w:r>
        <w:rPr>
          <w:rFonts w:cs="Times New Roman" w:ascii="宋体" w:hAnsi="宋体"/>
          <w:szCs w:val="21"/>
        </w:rPr>
        <w:t>7</w:t>
      </w:r>
      <w:r>
        <w:rPr>
          <w:rFonts w:ascii="宋体" w:hAnsi="宋体" w:cs="Times New Roman"/>
          <w:szCs w:val="21"/>
        </w:rPr>
        <w:t>．</w:t>
      </w:r>
      <w:r>
        <w:rPr>
          <w:rFonts w:cs="Times New Roman" w:ascii="宋体" w:hAnsi="宋体"/>
          <w:szCs w:val="21"/>
        </w:rPr>
        <w:t>8</w:t>
      </w:r>
      <w:r>
        <w:rPr>
          <w:rFonts w:ascii="宋体" w:hAnsi="宋体" w:cs="Times New Roman"/>
          <w:szCs w:val="21"/>
        </w:rPr>
        <w:t>．</w:t>
      </w:r>
      <w:r>
        <w:rPr>
          <w:rFonts w:cs="Times New Roman" w:ascii="宋体" w:hAnsi="宋体"/>
          <w:szCs w:val="21"/>
        </w:rPr>
        <w:t>9</w:t>
      </w:r>
      <w:r>
        <w:rPr>
          <w:rFonts w:ascii="宋体" w:hAnsi="宋体" w:cs="Times New Roman"/>
          <w:szCs w:val="21"/>
        </w:rPr>
        <w:t>段，这也是描写书院的主要部分。二、三点可以合二为一，写出</w:t>
      </w:r>
      <w:r>
        <w:rPr>
          <w:rFonts w:cs="Times New Roman" w:ascii="宋体" w:hAnsi="宋体"/>
          <w:szCs w:val="21"/>
        </w:rPr>
        <w:t>3</w:t>
      </w:r>
      <w:r>
        <w:rPr>
          <w:rFonts w:ascii="宋体" w:hAnsi="宋体" w:cs="Times New Roman"/>
          <w:szCs w:val="21"/>
        </w:rPr>
        <w:t xml:space="preserve">点即可。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7</w:t>
      </w:r>
      <w:r>
        <w:rPr>
          <w:rFonts w:ascii="宋体" w:hAnsi="宋体" w:cs="Times New Roman"/>
          <w:szCs w:val="21"/>
        </w:rPr>
        <w:t>．  （</w:t>
      </w:r>
      <w:r>
        <w:rPr>
          <w:rFonts w:cs="Times New Roman" w:ascii="宋体" w:hAnsi="宋体"/>
          <w:szCs w:val="21"/>
        </w:rPr>
        <w:t>1</w:t>
      </w:r>
      <w:r>
        <w:rPr>
          <w:rFonts w:ascii="宋体" w:hAnsi="宋体" w:cs="Times New Roman"/>
          <w:szCs w:val="21"/>
        </w:rPr>
        <w:t>）．冷清（冷寂）    （</w:t>
      </w:r>
      <w:r>
        <w:rPr>
          <w:rFonts w:cs="Times New Roman" w:ascii="宋体" w:hAnsi="宋体"/>
          <w:szCs w:val="21"/>
        </w:rPr>
        <w:t>2</w:t>
      </w:r>
      <w:r>
        <w:rPr>
          <w:rFonts w:ascii="宋体" w:hAnsi="宋体" w:cs="Times New Roman"/>
          <w:szCs w:val="21"/>
        </w:rPr>
        <w:t xml:space="preserve">）．冷落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 xml:space="preserve">．用嵩山和少林寺游人如织的热闹，反衬嵩山书院的寂寞，表达对历史文化、高尚精神遭到冷落的激愤，对功利世俗的抨击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9</w:t>
      </w:r>
      <w:r>
        <w:rPr>
          <w:rFonts w:ascii="宋体" w:hAnsi="宋体" w:cs="Times New Roman"/>
          <w:szCs w:val="21"/>
        </w:rPr>
        <w:t xml:space="preserve">．寺 </w:t>
      </w:r>
      <w:r>
        <w:rPr>
          <w:rFonts w:cs="Times New Roman" w:ascii="宋体" w:hAnsi="宋体"/>
          <w:szCs w:val="21"/>
        </w:rPr>
        <w:t>30</w:t>
      </w:r>
      <w:r>
        <w:rPr>
          <w:rFonts w:ascii="宋体" w:hAnsi="宋体" w:cs="Times New Roman"/>
          <w:szCs w:val="21"/>
        </w:rPr>
        <w:t xml:space="preserve">．它曾经在人们心里生下的根，不会衰败；它曾经传道解惑所立下的功德，为所有的受惠者铭记不忘。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31</w:t>
      </w:r>
      <w:r>
        <w:rPr>
          <w:rFonts w:ascii="宋体" w:hAnsi="宋体" w:cs="Times New Roman"/>
          <w:szCs w:val="21"/>
        </w:rPr>
        <w:t>．赢，都变做了土；输，都变做了土。</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试题分析：考查对文章要点的概括。通读全文，分清层次，提取要点，找到关键句，必要时用自己的语言概括即可。书院“寂寞”的对应点在文章的</w:t>
      </w:r>
      <w:r>
        <w:rPr>
          <w:rFonts w:cs="Times New Roman" w:ascii="宋体" w:hAnsi="宋体"/>
          <w:szCs w:val="21"/>
        </w:rPr>
        <w:t>6——9</w:t>
      </w:r>
      <w:r>
        <w:rPr>
          <w:rFonts w:ascii="宋体" w:hAnsi="宋体" w:cs="Times New Roman"/>
          <w:szCs w:val="21"/>
        </w:rPr>
        <w:t>段，二、三点可以合二为一。答此题一定要先搞清楚什么是“寂寞”，然后再根据文章内容答</w:t>
      </w:r>
      <w:r>
        <w:rPr>
          <w:rFonts w:ascii="宋体" w:hAnsi="宋体" w:cs="Times New Roman"/>
          <w:szCs w:val="21"/>
        </w:rPr>
        <w:drawing>
          <wp:inline distT="0" distB="0" distL="0" distR="0">
            <wp:extent cx="3086100" cy="3429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出书院“寂寞”的几个方面。</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7</w:t>
      </w:r>
      <w:r>
        <w:rPr>
          <w:rFonts w:ascii="宋体" w:hAnsi="宋体" w:cs="Times New Roman"/>
          <w:szCs w:val="21"/>
        </w:rPr>
        <w:t>．试题分析：第一点比较好回答，第二点从文章的感情基调中可以看出来，也可以从作者“讶然”、“不是滋味”、“愤激”的感情过程中看出来。抓住以下内容答即可：书院的冷清；历史文化和高尚精神受到冷落，所以作者感到心寒。</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8</w:t>
      </w:r>
      <w:r>
        <w:rPr>
          <w:rFonts w:ascii="宋体" w:hAnsi="宋体" w:cs="Times New Roman"/>
          <w:szCs w:val="21"/>
        </w:rPr>
        <w:t>．试题分析：考查反衬手法及作用。反衬的作用是为了突出一个方面。如本题就是在突出嵩山书院的寂寞。还要把反衬的深层用意答出来。</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53810" cy="208597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6353810" cy="20859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八、【</w:t>
      </w:r>
      <w:r>
        <w:rPr>
          <w:rFonts w:cs="Times New Roman" w:ascii="宋体" w:hAnsi="宋体"/>
          <w:szCs w:val="21"/>
        </w:rPr>
        <w:t>2018</w:t>
      </w:r>
      <w:r>
        <w:rPr>
          <w:rFonts w:ascii="宋体" w:hAnsi="宋体" w:cs="Times New Roman"/>
          <w:szCs w:val="21"/>
        </w:rPr>
        <w:t>届江苏连云港灌南九年级上期中】</w:t>
      </w:r>
      <w:r>
        <w:rPr>
          <w:rFonts w:ascii="宋体" w:hAnsi="宋体" w:cs="Times New Roman"/>
          <w:szCs w:val="21"/>
        </w:rPr>
        <w:t>阅读课文选段</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太阳所反映的水上涟漪的影子，像轻烟似的总在树上和青草上晃动着。在小溪的淙淙声中，饱含树脂的幼芽在开放，水下的草长出水面，岸上青草越发繁茂。</w:t>
      </w:r>
    </w:p>
    <w:p>
      <w:pPr>
        <w:pStyle w:val="Normal1"/>
        <w:snapToGrid w:val="false"/>
        <w:spacing w:lineRule="auto" w:line="360"/>
        <w:ind w:firstLine="420"/>
        <w:jc w:val="left"/>
        <w:textAlignment w:val="center"/>
        <w:rPr>
          <w:rFonts w:ascii="宋体" w:hAnsi="宋体" w:cs="Times New Roman"/>
          <w:szCs w:val="21"/>
          <w:u w:val="single"/>
        </w:rPr>
      </w:pPr>
      <w:r>
        <w:rPr>
          <w:rFonts w:cs="宋体" w:ascii="宋体" w:hAnsi="宋体"/>
          <w:szCs w:val="21"/>
        </w:rPr>
        <w:t>②</w:t>
      </w:r>
      <w:r>
        <w:rPr>
          <w:rFonts w:ascii="宋体" w:hAnsi="宋体" w:cs="Times New Roman"/>
          <w:szCs w:val="21"/>
          <w:u w:val="single"/>
        </w:rPr>
        <w:t>这儿是一个静静的旋涡，旋涡中心是一棵倒树，有几只亮闪闪的小甲虫在平静的水面上打转，惹起了粼粼涟漪。</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水流在克制的嘟哝声中稳稳地流淌着，它们兴奋得不能不互相呼唤：许多支有力的水流都流到了一起，汇合成了一股大的水流，彼此间又说话又呼唤——这是所有来到一起又要分开的水流在打招呼呢。</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水惹动着新结的黄色花蕾，花蕾反又在水面漾起波纹。小溪的生活中，就这样一会儿泡沫频起，一会儿在花和晃动的影子间发出兴奋的招呼声。</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有一棵树早已横堵在小溪上，春天一到竟还长出了新绿，但小溪在树下找到了出路，匆匆地奔流着，晃着颤动的水影，发出潺潺的声音。</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有些草早已从水下钻出来了，现在立在溪流中频频点头，算是既对影子的颤动又对小溪的奔流的回答。</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就让路途当中出现阻塞吧，让它出现好了</w:t>
      </w:r>
      <w:r>
        <w:rPr>
          <w:rFonts w:cs="Times New Roman" w:ascii="宋体" w:hAnsi="宋体"/>
          <w:szCs w:val="21"/>
        </w:rPr>
        <w:t>!</w:t>
      </w:r>
      <w:r>
        <w:rPr>
          <w:rFonts w:ascii="宋体" w:hAnsi="宋体" w:cs="Times New Roman"/>
          <w:szCs w:val="21"/>
        </w:rPr>
        <w:t>有障碍，才有生活：要是没有的话，水便会毫无生气地立刻流入大洋了，就像不明不白的生命离开毫无生气的机体一样。是的，要是每一步没有这些障碍，水就会立刻流走了，也就根本不会有生活和时间了……小溪在搏斗中竭尽力量，溪中一股股水流像肌肉似的扭动着，但是毫无疑问的是，小溪早晚会流入大洋的自由的水中，而这“早晚”就正是时间，正是生活。</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用简洁的语言概括以上文字的内容。</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第②段的描写细腻而生动，请加以赏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作者为什么要写森林中的花草树木和小甲虫？</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第⑦段话是作者的内心独白，文章在记叙中插入这段话有什么作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 xml:space="preserve">．水流汇集，彼此招呼，表示了对障碍的蔑视。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 xml:space="preserve">．选取静态的倒树和数量、色泽、状态等角度细小的甲虫和涟漪，同时又运用以动衬静的手法加以描绘，表现了小溪流经之处的“寂静（静谧）”的特点。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 xml:space="preserve">．作者写森林中的花、草、树木和小甲虫相亲相恋或是在水中自由嬉戏，表明田园风光使人留恋，但溪水决然不顾，说明溪水并不稀罕这种平静的生活。用两种意象的对立，突出主体形象——溪水。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这一段是作者的内心独白，是对溪水作出评价，表现溪水不希望过平淡的生活，把困难当成激起生命涟漪的石块，表达了对溪水的赞美之情。</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概括主要内容，考查理解和概括表达的能力。解答这类题时应根据：主要人物在什么时间什么情形下做（或说）什么事（或话），最终结果怎样；当然，在答题时要视具体情况来确定。水流汇集，彼此招呼，表示了对障碍的蔑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本题考查学生概括文章内容的能力。学生要先迅速浏览，获得整体印象，然后迅速阅读题干，有针对性地锁定答题范围，并迅速提炼出相关信息。概括文章的内容，一定要围绕具体描写的事件来概括，在概括时，还要注意语言的简洁性。</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34760" cy="180975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tretch>
                      <a:fillRect/>
                    </a:stretch>
                  </pic:blipFill>
                  <pic:spPr bwMode="auto">
                    <a:xfrm>
                      <a:off x="0" y="0"/>
                      <a:ext cx="6334760" cy="180975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本题主要考查对作者思想感情的理解。要结合字里行间和文章的中心思想来理解作者思想感情。这一段是作者的内心独白，是对溪水作出评价，表现溪水不希望过平淡的生活，把困难当成激起生命涟漪的石块，表达了对溪水的赞美之情。</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九、【</w:t>
      </w:r>
      <w:r>
        <w:rPr>
          <w:rFonts w:cs="Times New Roman" w:ascii="宋体" w:hAnsi="宋体"/>
          <w:szCs w:val="21"/>
        </w:rPr>
        <w:t>2018</w:t>
      </w:r>
      <w:r>
        <w:rPr>
          <w:rFonts w:ascii="宋体" w:hAnsi="宋体" w:cs="Times New Roman"/>
          <w:szCs w:val="21"/>
        </w:rPr>
        <w:t>届山东省济宁市九年级上期中】</w:t>
      </w:r>
      <w:r>
        <w:rPr>
          <w:rFonts w:ascii="宋体" w:hAnsi="宋体" w:cs="Times New Roman"/>
          <w:szCs w:val="21"/>
        </w:rPr>
        <w:t>阅读下面的文章，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为梦想拼尽全力</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骊尘</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从小到大我栽过的第一个跟头应该是中考。在那个燥热的夏天，我满怀信心地走进考场，却在最后一门英语考试时忘了带准考证，等我返回住处拿到准考证重新进入考场，时间已经过了</w:t>
      </w:r>
      <w:r>
        <w:rPr>
          <w:rFonts w:cs="Times New Roman" w:ascii="宋体" w:hAnsi="宋体"/>
          <w:szCs w:val="21"/>
        </w:rPr>
        <w:t>20</w:t>
      </w:r>
      <w:r>
        <w:rPr>
          <w:rFonts w:ascii="宋体" w:hAnsi="宋体" w:cs="Times New Roman"/>
          <w:szCs w:val="21"/>
        </w:rPr>
        <w:t>分钟。成绩出来，满分</w:t>
      </w:r>
      <w:r>
        <w:rPr>
          <w:rFonts w:cs="Times New Roman" w:ascii="宋体" w:hAnsi="宋体"/>
          <w:szCs w:val="21"/>
        </w:rPr>
        <w:t>120</w:t>
      </w:r>
      <w:r>
        <w:rPr>
          <w:rFonts w:ascii="宋体" w:hAnsi="宋体" w:cs="Times New Roman"/>
          <w:szCs w:val="21"/>
        </w:rPr>
        <w:t>分的英语我只考了</w:t>
      </w:r>
      <w:r>
        <w:rPr>
          <w:rFonts w:cs="Times New Roman" w:ascii="宋体" w:hAnsi="宋体"/>
          <w:szCs w:val="21"/>
        </w:rPr>
        <w:t>89</w:t>
      </w:r>
      <w:r>
        <w:rPr>
          <w:rFonts w:ascii="宋体" w:hAnsi="宋体" w:cs="Times New Roman"/>
          <w:szCs w:val="21"/>
        </w:rPr>
        <w:t>分。老天跟我开的这个致命玩笑，致使我以一分之差与日思夜想的高中实验班失之交臂。</w:t>
      </w:r>
    </w:p>
    <w:p>
      <w:pPr>
        <w:pStyle w:val="Normal1"/>
        <w:snapToGrid w:val="false"/>
        <w:spacing w:lineRule="auto" w:line="360"/>
        <w:ind w:firstLine="420"/>
        <w:jc w:val="left"/>
        <w:textAlignment w:val="center"/>
        <w:rPr>
          <w:rFonts w:ascii="宋体" w:hAnsi="宋体" w:cs="Times New Roman"/>
          <w:szCs w:val="21"/>
          <w:u w:val="single"/>
        </w:rPr>
      </w:pPr>
      <w:r>
        <w:rPr>
          <w:rFonts w:cs="宋体" w:ascii="宋体" w:hAnsi="宋体"/>
          <w:szCs w:val="21"/>
        </w:rPr>
        <w:t>②</w:t>
      </w:r>
      <w:r>
        <w:rPr>
          <w:rFonts w:ascii="宋体" w:hAnsi="宋体" w:cs="Times New Roman"/>
          <w:szCs w:val="21"/>
        </w:rPr>
        <w:t>那种感觉就像你跋山涉水终于赶到了心心念念的城堡，却发现那扇门关上了。那个假期，我把自己关在房里，嘴里没有一句多余的话，脸上没有丝毫笑意，整天都在埋怨：我的运气怎么这么差？</w:t>
      </w:r>
      <w:r>
        <w:rPr>
          <w:rFonts w:cs="Times New Roman" w:ascii="宋体" w:hAnsi="宋体"/>
          <w:szCs w:val="21"/>
        </w:rPr>
        <w:t>A</w:t>
      </w:r>
      <w:r>
        <w:rPr>
          <w:rFonts w:ascii="宋体" w:hAnsi="宋体" w:cs="Times New Roman"/>
          <w:szCs w:val="21"/>
          <w:u w:val="single"/>
        </w:rPr>
        <w:t>偶尔打开窗户，看看窗外的那片天，也总是阴郁灰暗，完全没有了夏日的晴朗高远。</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进入高中后，我像变了一个人，不似初中那般神采飞扬，整个人内敛沉默了很多。尖子生们组建的实验班，在很多人心里都是神一般的存在，甚至有老师开玩笑说，进了实验班就是踏进了重点院校的大门。论正常实力，我就应该属于那里，然而因为中考那个意外，我却被无情地拒之门外，心底的不甘和委屈只有自己知道。每次从实验班门前经过，我都会特意从门口假装不经意地往里面瞟一眼，偷偷对那些埋头苦读的身影流露出羡慕之情。</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我的好朋友林悦就在实验班。在食堂吃饭遇上时，她会主动跟我说起一些班里的事情，这些事情让我那颗心变得越发躁动不安。“我要冲进实验班”这个念头不时冒出来拉扯着我，曾经的遗憾与不甘，都化作内心的春雨，那里草木葱茏，一片繁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高一那段时间，我像打了鸡血一样，每天早上</w:t>
      </w:r>
      <w:r>
        <w:rPr>
          <w:rFonts w:cs="Times New Roman" w:ascii="宋体" w:hAnsi="宋体"/>
          <w:szCs w:val="21"/>
        </w:rPr>
        <w:t>5</w:t>
      </w:r>
      <w:r>
        <w:rPr>
          <w:rFonts w:ascii="宋体" w:hAnsi="宋体" w:cs="Times New Roman"/>
          <w:szCs w:val="21"/>
        </w:rPr>
        <w:t>点准时起床，洗漱完毕去操场跑完两圈到教学楼，我总是最早到的那个人。时间长了，楼管爷爷认识了我，每天早上都会准时跟我打招呼：“闺女，今天早上又是第一个，好好加油！”</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每天清晨，我坐在靠窗的位置上，一边争分夺秒地大声晨读，一边看天空渐渐亮起来……</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一个学期后，我的势头越来越猛，不仅稳居年级第一，而且与第二名的差距越来越大。班主任很器重我，好朋友林悦也向我投来了佩服的目光。那几年，我不仅在考试的红榜上始终排名第一，课余时间写的文章也陆续在各杂志发表，拿了好几个作文比赛和竞赛的奖项，生活好像将之前亏欠我的一一做了补偿。随着一张张漂亮的成绩单摆在我的面前，一直蒙尘在我脸上的阴云，如被利剑割开，久违的笑容绽放了出来。</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即便如此，我依旧不敢掉以轻心，坚持与时间赛跑，继续脚踏实地努力。高考那年，我考取了一个不错的分数，更重要的是，我的英语成绩是</w:t>
      </w:r>
      <w:r>
        <w:rPr>
          <w:rFonts w:cs="Times New Roman" w:ascii="宋体" w:hAnsi="宋体"/>
          <w:szCs w:val="21"/>
        </w:rPr>
        <w:t>142</w:t>
      </w:r>
      <w:r>
        <w:rPr>
          <w:rFonts w:ascii="宋体" w:hAnsi="宋体" w:cs="Times New Roman"/>
          <w:szCs w:val="21"/>
        </w:rPr>
        <w:t>分。手里紧紧攥着成绩单的我，</w:t>
      </w:r>
      <w:r>
        <w:rPr>
          <w:rFonts w:cs="Times New Roman" w:ascii="宋体" w:hAnsi="宋体"/>
          <w:szCs w:val="21"/>
        </w:rPr>
        <w:t>B</w:t>
      </w:r>
      <w:r>
        <w:rPr>
          <w:rFonts w:ascii="宋体" w:hAnsi="宋体" w:cs="Times New Roman"/>
          <w:szCs w:val="21"/>
          <w:u w:val="single"/>
        </w:rPr>
        <w:t>整颗心一下子透亮起来，一种想在夏风里大声欢叫的冲动，让我有说不出的畅快</w:t>
      </w:r>
      <w:r>
        <w:rPr>
          <w:rFonts w:ascii="宋体" w:hAnsi="宋体" w:cs="Times New Roman"/>
          <w:szCs w:val="21"/>
        </w:rPr>
        <w:t>！放眼远望，阳光明媚，碧空如洗，周边的一切都让人赏心悦目。</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中考时那种被命运一拳打倒在地的感觉，经过三年的隐忍与蜕变，终于成为我身后迈过的一道坎儿。现在想起来，甚至会有些感激自己在人生最顺遂的时候跌过一跤。正因为这样，在以后的日子里，我才更加懂得努力的意义。</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在拼尽全力之前，永远别说自己运气不好。因为，最努力的时候运气才最好。</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选自《文苑•破茧成蝶》有删改）</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文章写了一件什么事？请用简洁的语言进行概括。</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结合语境品读下面两个句子，分析加点词语的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em w:val="underDot"/>
        </w:rPr>
        <w:t>偷偷</w:t>
      </w:r>
      <w:r>
        <w:rPr>
          <w:rFonts w:ascii="宋体" w:hAnsi="宋体" w:cs="Times New Roman"/>
          <w:szCs w:val="21"/>
        </w:rPr>
        <w:t>对那些埋头苦读的身影流露出羡慕之情。</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直蒙尘在我脸上的阴云，如被利剑</w:t>
      </w:r>
      <w:r>
        <w:rPr>
          <w:rFonts w:ascii="宋体" w:hAnsi="宋体" w:cs="Times New Roman"/>
          <w:szCs w:val="21"/>
          <w:em w:val="underDot"/>
        </w:rPr>
        <w:t>割开</w:t>
      </w:r>
      <w:r>
        <w:rPr>
          <w:rFonts w:ascii="宋体" w:hAnsi="宋体" w:cs="Times New Roman"/>
          <w:szCs w:val="21"/>
        </w:rPr>
        <w:t>，久违的笑容绽放了出来。</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请从</w:t>
      </w:r>
      <w:r>
        <w:rPr>
          <w:rFonts w:cs="Times New Roman" w:ascii="宋体" w:hAnsi="宋体"/>
          <w:szCs w:val="21"/>
        </w:rPr>
        <w:t>A</w:t>
      </w:r>
      <w:r>
        <w:rPr>
          <w:rFonts w:ascii="宋体" w:hAnsi="宋体" w:cs="Times New Roman"/>
          <w:szCs w:val="21"/>
        </w:rPr>
        <w:t>．</w:t>
      </w:r>
      <w:r>
        <w:rPr>
          <w:rFonts w:cs="Times New Roman" w:ascii="宋体" w:hAnsi="宋体"/>
          <w:szCs w:val="21"/>
        </w:rPr>
        <w:t>B</w:t>
      </w:r>
      <w:r>
        <w:rPr>
          <w:rFonts w:ascii="宋体" w:hAnsi="宋体" w:cs="Times New Roman"/>
          <w:szCs w:val="21"/>
        </w:rPr>
        <w:t>两句中任选一句，作简要赏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偶尔打开窗户，看看窗外的那片天，也总是阴郁灰暗，完全没有了夏日的晴朗高远。</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整颗心一下子透亮起来，一种想在夏风里大声欢叫的冲动，让我有说不出的畅快！</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第⑤段中“楼管爷爷认识了我，每天都准时跟我打招呼”这一情节能否删去？为什么？请说说理由。</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文章最后一段说“最努力的时候运气才最好。”你如何理解这句话的含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写中考失利后，“我”没有放弃，继续为梦想拼尽全力，终获成功的故事。（或：写“我”在中考栽过跟头后，重拾信心，继续努力，最终赢得高考的故事。）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1</w:t>
      </w:r>
      <w:r>
        <w:rPr>
          <w:rFonts w:ascii="宋体" w:hAnsi="宋体" w:cs="Times New Roman"/>
          <w:szCs w:val="21"/>
        </w:rPr>
        <w:t>）“偷偷”是瞒着别人的意思。用神态描写的方法刻画出“我”不能进入实验班的委屈和不甘，同时也写出了“我”对实验班既渴望羡慕又害怕别人知道的复杂心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割开”一词生动形象地写出了“我”经过努力取得优异成绩后，信心骤增的心理。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答案示例：</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运用环境描写的方法，衬托出“我”中考失利后伤心、失落、沮丧的心境。</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 xml:space="preserve">．运用心理描写的方法，刻画出“我”高考成功后喜悦、激动、兴奋的心情。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 xml:space="preserve">．不能。因为这一情节运用了细节描写（侧面描写）的方法，侧面衬托出“我”的勤奋刻苦。如果删去，就不能突出“我”为梦想而拼尽全力的执着。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运气往往是为那些努力付出的人做准备的，越是努力，运气越好。</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29985" cy="180975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tretch>
                      <a:fillRect/>
                    </a:stretch>
                  </pic:blipFill>
                  <pic:spPr bwMode="auto">
                    <a:xfrm>
                      <a:off x="0" y="0"/>
                      <a:ext cx="6229985" cy="180975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试题分析：考查描写手法的类型及其表达效果。</w:t>
      </w:r>
      <w:r>
        <w:rPr>
          <w:rFonts w:cs="Times New Roman" w:ascii="宋体" w:hAnsi="宋体"/>
          <w:szCs w:val="21"/>
        </w:rPr>
        <w:t>A“</w:t>
      </w:r>
      <w:r>
        <w:rPr>
          <w:rFonts w:ascii="宋体" w:hAnsi="宋体" w:cs="Times New Roman"/>
          <w:szCs w:val="21"/>
        </w:rPr>
        <w:t>天，也总是阴郁灰暗，完全没有了夏日的晴朗高远”是环境描写；</w:t>
      </w:r>
      <w:r>
        <w:rPr>
          <w:rFonts w:cs="Times New Roman" w:ascii="宋体" w:hAnsi="宋体"/>
          <w:szCs w:val="21"/>
        </w:rPr>
        <w:t>B“</w:t>
      </w:r>
      <w:r>
        <w:rPr>
          <w:rFonts w:ascii="宋体" w:hAnsi="宋体" w:cs="Times New Roman"/>
          <w:szCs w:val="21"/>
        </w:rPr>
        <w:t>整颗心一下子透亮起来，一种想在夏风里大声欢叫的冲动”是心理描写。前者起烘托渲染作用，后者直接刻画人物的心情。</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试题分析：考查情节安排的合理性，也就是情节的作用。先亮明观点：不能。然后要答出情节的内容，最后在答情节的作用。此题还要把情节运用的方法和作用答出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关于语段是否删除。关于语段是否删除的题目，首先明确自己的观点，然后从语段的内容、对情节的完整性、人物塑造的丰满性和主旨的表达以及文章结构的照应的角度进行分析，如果不删除，就从以上角度分析这个语段的作用，如果删除，就从其它的语段分析这些作用，还要考虑结尾的含蓄性和直白性。</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试题分析：考查对文句重要含意的把握。注意“最努力的时候运气才最好”这句话是放在文章末尾，要注意此句位置上的意义：此句为结论性的语言，并呼应标题。</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w:t>
      </w:r>
      <w:r>
        <w:rPr>
          <w:rFonts w:cs="Times New Roman" w:ascii="宋体" w:hAnsi="宋体"/>
          <w:szCs w:val="21"/>
        </w:rPr>
        <w:t>2018</w:t>
      </w:r>
      <w:r>
        <w:rPr>
          <w:rFonts w:ascii="宋体" w:hAnsi="宋体" w:cs="Times New Roman"/>
          <w:szCs w:val="21"/>
        </w:rPr>
        <w:t>届山东省威海市文登区八校联考九年级上期中】</w:t>
      </w:r>
      <w:r>
        <w:rPr>
          <w:rFonts w:ascii="宋体" w:hAnsi="宋体" w:cs="Times New Roman"/>
          <w:szCs w:val="21"/>
        </w:rPr>
        <w:t>阅读下文，完成以下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麦与镰的季节</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屈绍龙</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时光，以镰刀的脚步，一步一步走近。阳光的移动，河水的流逝，月亮的圆缺，燕去雁归，土地在河水中移动，这就是时间的脚步。在收割着地面的一切，不知不觉间，夏季来了。</w:t>
      </w:r>
      <w:r>
        <w:rPr>
          <w:rFonts w:ascii="宋体" w:hAnsi="宋体" w:cs="Times New Roman"/>
          <w:szCs w:val="21"/>
          <w:u w:val="single"/>
        </w:rPr>
        <w:t>麦子在逐日褪去身上的绿色外衣，披上淡黄色的衣衫</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立夏过后，扬花的麦子，总是羞涩地将两点花瓣儿挂在穗头，麦地里就多了一层淡雅的粉白。粉白不起眼，只是很温情，像乡村的少女，匆匆赶路，总是散着一绺头发，低着眉，红着脸，青春的气息，舒畅而又细腻。</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麦子是土地的女儿，也是养育乡村的母亲。就像乡村的女孩儿有一天也会感到受孕的幸福，以生命创造生命，在痛苦的幸福中祈福。</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初夏，楝子花开，是麦子逐渐成熟的标志。羽状的复叶是苦的，粗糙的树皮是苦的，椭圆的果实是苦的，深埋的根须也是苦的，苦心的苦楝树，淡紫色的小花朵浓郁的开满整个灌浆时节，一种独特的苦香四处弥漫。麦子的成熟，是和石榴花开相应和的，饱满的麦粒，堆满我们的院落，火红的花朵，摇曳在我们的每一段岁月。岁月，让人的感情发生着变化，就像葡萄在时间的催化下变成美酒一样，浓郁芳香醉人。</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我曾在柔和的春夜漫步田间，微朦的月光下，小麦，在风中摇曳，显示出努力生长的模样，土地是软绵绵的，踏</w:t>
      </w:r>
      <w:r>
        <w:rPr>
          <w:rFonts w:ascii="宋体" w:hAnsi="宋体" w:cs="Times New Roman"/>
          <w:szCs w:val="21"/>
        </w:rPr>
        <w:drawing>
          <wp:inline distT="0" distB="0" distL="0" distR="0">
            <wp:extent cx="3086100" cy="3429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上去有一种舒服的感觉，新翻的泥土散发着一种特有的气息，与小麦散发的清香味糅合在一起，有一种给人向上的力量的感觉。月光如水，静静地泻在田野作物的叶面之上，像洁白的乳汁。作物在春的时节，努力地拔节生长，似乎能听到生长的声音，一种向上的音响。</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麦子是温柔的女子，在召唤阳刚的镰刀。初夏时节，麦子成了待阁的少女。</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我手握镰刀，弯腰低头，向麦子致敬。或许是她们太矮小，不，是她们太牵挂母亲。</w:t>
      </w:r>
      <w:r>
        <w:rPr>
          <w:rFonts w:ascii="宋体" w:hAnsi="宋体" w:cs="Times New Roman"/>
          <w:szCs w:val="21"/>
          <w:u w:val="single"/>
        </w:rPr>
        <w:t>我只好蹲下，与她们近距离接触。我再一次对她们感念，我单膝跪下，进一步向她们致敬</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一分神，手指被锋利的镰刀轻轻划破，殷红的血液，在光洁的镰刀上留下斑斑痕迹。不知是麦子柔弱，还是土壤疏松，镰刀时而割断麦子，时而又将麦子连根拔起，麦芒刺伤我的手指和手背，隐隐作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远方的养牛院子里，牛的尾巴在不停地摇摆，驱赶着身边的蚊蝇，姿态很甜美，旋律也很优雅。或许，牛儿们知道麦子成熟，收割后，被轧扁的麦秸是它们最好的食粮，麦田就是它们天然的谷场和食料厂。</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有些植物追求肥沃，有些植物则追求空间，而麦子，是既追求肥沃，又追求空间的农作物。当冬日万物沉睡时，麦子则在广袤的土地之上苏醒，绿色在田野间镶上了边框，她们是那么纤细，是那么弱小，是那么新绿。此刻面对金色麦田，她们过往的绿色身影，在我们的眼前不停地晃动。绿色，是最感人，最有情的。她们不像红色那样热，不像蓝色那样冷，她们柔和美好，给人安慰，使人安静，叫人思索。</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⑪</w:t>
      </w:r>
      <w:r>
        <w:rPr>
          <w:rFonts w:ascii="宋体" w:hAnsi="宋体" w:cs="Times New Roman"/>
          <w:szCs w:val="21"/>
        </w:rPr>
        <w:t xml:space="preserve">手指的鲜血，给她们配上热烈的色彩，使她们显得更加美好柔和，给人安慰，给人安静，让人增添无限的思索……                          </w:t>
      </w:r>
    </w:p>
    <w:p>
      <w:pPr>
        <w:pStyle w:val="Normal1"/>
        <w:snapToGrid w:val="false"/>
        <w:spacing w:lineRule="auto" w:line="360"/>
        <w:ind w:firstLine="420"/>
        <w:jc w:val="right"/>
        <w:textAlignment w:val="center"/>
        <w:rPr>
          <w:rFonts w:ascii="宋体" w:hAnsi="宋体" w:cs="Times New Roman"/>
          <w:szCs w:val="21"/>
        </w:rPr>
      </w:pPr>
      <w:r>
        <w:rPr>
          <w:rFonts w:cs="宋体" w:ascii="宋体" w:hAnsi="宋体"/>
          <w:szCs w:val="21"/>
        </w:rPr>
        <w:t xml:space="preserve"> </w:t>
      </w:r>
      <w:r>
        <w:rPr>
          <w:rFonts w:ascii="宋体" w:hAnsi="宋体" w:cs="Times New Roman"/>
          <w:szCs w:val="21"/>
        </w:rPr>
        <w:t>（选自</w:t>
      </w:r>
      <w:r>
        <w:rPr>
          <w:rFonts w:cs="Times New Roman" w:ascii="宋体" w:hAnsi="宋体"/>
          <w:szCs w:val="21"/>
        </w:rPr>
        <w:t>2017</w:t>
      </w:r>
      <w:r>
        <w:rPr>
          <w:rFonts w:ascii="宋体" w:hAnsi="宋体" w:cs="Times New Roman"/>
          <w:szCs w:val="21"/>
        </w:rPr>
        <w:t>年第</w:t>
      </w:r>
      <w:r>
        <w:rPr>
          <w:rFonts w:cs="Times New Roman" w:ascii="宋体" w:hAnsi="宋体"/>
          <w:szCs w:val="21"/>
        </w:rPr>
        <w:t>5</w:t>
      </w:r>
      <w:r>
        <w:rPr>
          <w:rFonts w:ascii="宋体" w:hAnsi="宋体" w:cs="Times New Roman"/>
          <w:szCs w:val="21"/>
        </w:rPr>
        <w:t>期《散文选刊》 有删节）</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根据文章内容，将表格补充完整。</w:t>
      </w:r>
    </w:p>
    <w:tbl>
      <w:tblPr>
        <w:tblW w:w="9968" w:type="dxa"/>
        <w:jc w:val="left"/>
        <w:tblInd w:w="0" w:type="dxa"/>
        <w:tblLayout w:type="fixed"/>
        <w:tblCellMar>
          <w:top w:w="75" w:type="dxa"/>
          <w:left w:w="108" w:type="dxa"/>
          <w:bottom w:w="75" w:type="dxa"/>
          <w:right w:w="108" w:type="dxa"/>
        </w:tblCellMar>
      </w:tblPr>
      <w:tblGrid>
        <w:gridCol w:w="1993"/>
        <w:gridCol w:w="1993"/>
        <w:gridCol w:w="1994"/>
        <w:gridCol w:w="1994"/>
        <w:gridCol w:w="1994"/>
      </w:tblGrid>
      <w:tr>
        <w:trPr>
          <w:trHeight w:val="555"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扬花的麦子</w:t>
            </w:r>
          </w:p>
        </w:tc>
        <w:tc>
          <w:tcPr>
            <w:tcW w:w="1993" w:type="dxa"/>
            <w:tcBorders>
              <w:top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成熟的麦子</w:t>
            </w:r>
          </w:p>
        </w:tc>
        <w:tc>
          <w:tcPr>
            <w:tcW w:w="1994" w:type="dxa"/>
            <w:tcBorders>
              <w:top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①</w:t>
            </w:r>
          </w:p>
        </w:tc>
        <w:tc>
          <w:tcPr>
            <w:tcW w:w="1994" w:type="dxa"/>
            <w:tcBorders>
              <w:top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收割麦子</w:t>
            </w:r>
          </w:p>
        </w:tc>
        <w:tc>
          <w:tcPr>
            <w:tcW w:w="1994" w:type="dxa"/>
            <w:tcBorders>
              <w:top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赞美麦子</w:t>
            </w:r>
          </w:p>
        </w:tc>
      </w:tr>
      <w:tr>
        <w:trPr>
          <w:trHeight w:val="555" w:hRule="atLeast"/>
        </w:trPr>
        <w:tc>
          <w:tcPr>
            <w:tcW w:w="1993" w:type="dxa"/>
            <w:tcBorders>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温情</w:t>
            </w:r>
          </w:p>
        </w:tc>
        <w:tc>
          <w:tcPr>
            <w:tcW w:w="1993" w:type="dxa"/>
            <w:tcBorders>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②</w:t>
            </w:r>
          </w:p>
        </w:tc>
        <w:tc>
          <w:tcPr>
            <w:tcW w:w="1994" w:type="dxa"/>
            <w:tcBorders>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努力生长</w:t>
            </w:r>
          </w:p>
        </w:tc>
        <w:tc>
          <w:tcPr>
            <w:tcW w:w="1994" w:type="dxa"/>
            <w:tcBorders>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牵挂母亲</w:t>
            </w:r>
          </w:p>
        </w:tc>
        <w:tc>
          <w:tcPr>
            <w:tcW w:w="1994" w:type="dxa"/>
            <w:tcBorders>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③</w:t>
            </w:r>
          </w:p>
        </w:tc>
      </w:tr>
    </w:tbl>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请你谈谈对“手指的鲜血，给她们配上热烈的色彩，使她们显得更加美好柔和，给人安慰，给人安静，让人增添无限的思索……”一句的理解。</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文中两处划线句子富有表现力，请加以赏析。</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麦子在逐日褪去身上的绿色外衣，披上淡黄色的衣衫。</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_____________________________________</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我只好蹲下，与她们近距离接触。我再一次对她们感念，我单膝跪下，进一步向她们致敬。</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_____________________________________</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第④段写麦子成熟季节时，还写到了楝子花开和石榴花开，有何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阅读下面两段文字，回答问题。</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岁月，让人的感情发生着变化，就像葡萄在时间的催化下变成美酒一样，浓郁芳香醉人。（屈绍龙《麦与镰的季节》）</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正像保存葡萄最好的方式是把葡萄变为酒；保存岁月最好的方式是致力把岁月变为永存的诗篇或画卷。（冯骥才《日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以上两段文字都感悟岁月，请根据你的理解，联系实际谈谈自己的看法。</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①春夜小麦②饱满③即追求肥沃，又追求空间（柔和美好）。（每空</w:t>
      </w:r>
      <w:r>
        <w:rPr>
          <w:rFonts w:cs="Times New Roman" w:ascii="宋体" w:hAnsi="宋体"/>
          <w:szCs w:val="21"/>
        </w:rPr>
        <w:t>1</w:t>
      </w:r>
      <w:r>
        <w:rPr>
          <w:rFonts w:ascii="宋体" w:hAnsi="宋体" w:cs="Times New Roman"/>
          <w:szCs w:val="21"/>
        </w:rPr>
        <w:t xml:space="preserve">分）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手指上的鲜血，给她们配上热烈的色彩”，是对小麦的真挚感恩，并使小麦显得更加美好柔和。因为敬畏与感恩，更加能够感受到小麦赠予的“安慰”与“安静”，并增加对自然生命的深刻思考。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1</w:t>
      </w:r>
      <w:r>
        <w:rPr>
          <w:rFonts w:ascii="宋体" w:hAnsi="宋体" w:cs="Times New Roman"/>
          <w:szCs w:val="21"/>
        </w:rPr>
        <w:t>）．运用拟人的手法，形象生动地描绘了小麦不断成长，逐渐成熟的情态。    （</w:t>
      </w:r>
      <w:r>
        <w:rPr>
          <w:rFonts w:cs="Times New Roman" w:ascii="宋体" w:hAnsi="宋体"/>
          <w:szCs w:val="21"/>
        </w:rPr>
        <w:t>2</w:t>
      </w:r>
      <w:r>
        <w:rPr>
          <w:rFonts w:ascii="宋体" w:hAnsi="宋体" w:cs="Times New Roman"/>
          <w:szCs w:val="21"/>
        </w:rPr>
        <w:t xml:space="preserve">）．收割小麦的动作描写，“蹲下”“单膝跪下”这两个带有递进关系的动词，充分表现了对小麦虔诚的“感念”与“致敬”。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 xml:space="preserve">．写“楝子花开”衬托小麦“灌浆时节”的艰苦。写“石榴花开”衬托小麦成熟后丰收的喜悦。丰富了文章内容，深化了文章主旨，升华了文章情感。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示例：只有奋斗的岁月和成长的生命才有醉人的芳香和永恒的价值。就像我们青春，岁月流逝，我们只有努力学习，不断成长，以辛勤的耕耘去获取人生的精彩，才能将岁月的“葡萄”酿成生命的“美酒”，并永存为人生的“诗篇”或“画卷”。</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本题考查散文阅读，题目涉及对文章内容的概括、对主题的把握、对</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本题考查概括文章的内容要点。文章以“麦子”为线索。先根据题目中表格的空缺处前后的内容，锁定空缺处的起讫段落。再找出事件词、对麦子及相关的人和事的追忆的关键词。②③段写“扬花的麦子”，④段写“成熟的麦子”，⑤段“曾”说明这是插叙，回忆“春夜的小麦”，填入空缺处①；⑥⑦⑧段写“收割麦子”，⑨⑩⑾段写“赞美麦子”。根据第④段，麦子成熟时，颗粒饱满，填入第②空；根据第⑩⑾段，赞美麦子时，突出其“既追求肥沃，又追求空间”或“柔和美好”的特点，填入空缺处③。</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25235" cy="130492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tretch>
                      <a:fillRect/>
                    </a:stretch>
                  </pic:blipFill>
                  <pic:spPr bwMode="auto">
                    <a:xfrm>
                      <a:off x="0" y="0"/>
                      <a:ext cx="6325235" cy="13049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本题考查理解文中含义丰富的句子。划线的句子在第⑦段，句子中的“她们”指小麦。这是对“我”的动作描写，根据前文，“蹲下”“单膝跪下”写“我”收割麦子的动作。“我”这样做，既是收割小麦的一般性动作，也说明“我”对它们的情感是“感念”“致敬”的。</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本题考查分析文章的精彩构思。文章写主要对象以外的次要对象，目的就是为了突出、烘托、反衬主要对象。第④段开头，连用</w:t>
      </w:r>
      <w:r>
        <w:rPr>
          <w:rFonts w:cs="Times New Roman" w:ascii="宋体" w:hAnsi="宋体"/>
          <w:szCs w:val="21"/>
        </w:rPr>
        <w:t>5</w:t>
      </w:r>
      <w:r>
        <w:rPr>
          <w:rFonts w:ascii="宋体" w:hAnsi="宋体" w:cs="Times New Roman"/>
          <w:szCs w:val="21"/>
        </w:rPr>
        <w:t>个“苦”字，</w:t>
      </w:r>
      <w:r>
        <w:rPr>
          <w:rFonts w:ascii="宋体" w:hAnsi="宋体" w:cs="Times New Roman"/>
          <w:szCs w:val="21"/>
        </w:rPr>
        <w:drawing>
          <wp:inline distT="0" distB="0" distL="0" distR="0">
            <wp:extent cx="30861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形容苦楝树，以苦楝树的“苦”说明劳动的艰苦；“石榴花”是火红的，与火红的五月，火红的岁月契合，让人感受到的是“浓郁芳香醉人”，即丰收的喜悦。这是典型的描写＋抒情句，可增加回答这样写对于情感、主题的作用。学</w:t>
      </w:r>
      <w:r>
        <w:rPr>
          <w:rFonts w:cs="Times New Roman"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本题考查拓展性阅读。阅读材料，都是用比喻的方式谈对岁月（人生）的感悟。句①以葡萄变成美酒，浓郁芳香醉人为喻，说明岁月会让人感受到美好；句②用保存葡萄最好把它变成美酒，比喻保存</w:t>
      </w:r>
      <w:r>
        <w:rPr>
          <w:rFonts w:ascii="宋体" w:hAnsi="宋体" w:cs="Times New Roman"/>
          <w:szCs w:val="21"/>
        </w:rPr>
        <w:drawing>
          <wp:inline distT="0" distB="0" distL="0" distR="0">
            <wp:extent cx="3086100" cy="34290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岁月最好把它变成诗篇或画卷，突出岁月</w:t>
      </w:r>
      <w:r>
        <w:rPr>
          <w:rFonts w:ascii="宋体" w:hAnsi="宋体" w:cs="Times New Roman"/>
          <w:szCs w:val="21"/>
        </w:rPr>
        <w:drawing>
          <wp:inline distT="0" distB="0" distL="0" distR="0">
            <wp:extent cx="3086100" cy="342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的美好。再结合文章讴歌生命美好、奋斗创造价值的主题来看，这两段文字，还有更深层的含意，即把葡萄变成酒，离不开奋斗、耕耘，把岁月变成诗篇或画卷，离不开珍惜岁月、创造实现价值。这一点难度稍大，需把握选文的主题。可勾画文中的抒情、议论句，从点睛之笔入手。</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一、【</w:t>
      </w:r>
      <w:r>
        <w:rPr>
          <w:rFonts w:cs="Times New Roman" w:ascii="宋体" w:hAnsi="宋体"/>
          <w:szCs w:val="21"/>
        </w:rPr>
        <w:t>2018</w:t>
      </w:r>
      <w:r>
        <w:rPr>
          <w:rFonts w:ascii="宋体" w:hAnsi="宋体" w:cs="Times New Roman"/>
          <w:szCs w:val="21"/>
        </w:rPr>
        <w:t>届浙江省平湖市五校九年级上期中】</w:t>
      </w:r>
      <w:r>
        <w:rPr>
          <w:rFonts w:ascii="宋体" w:hAnsi="宋体" w:cs="Times New Roman"/>
          <w:szCs w:val="21"/>
        </w:rPr>
        <w:t>现代文阅读</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庄稼乡村</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乡村是庄稼和乡村植物的产房。而一年四季的庄稼们，则是乡村粗野的汉子和柔情如水的小媳妇。</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春天，漫山遍野金黄色的油菜花，如一幅油画一般，将小小的乡村人家也装进了画框。乡村因此而色彩浓烈艳丽，香气四溢，就连乡村人家门前的那条小溪，那一朵朵蹦起跃下的浪花，也奔流着芬芳的气息。</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难怪，我村门前那条瘦弱的小河，便被村人们亲昵地称为“香溪”。</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我想，我家乡的河流是一位野丫头，她虽然粗服乱头，布衣荆衩，但她绝对不会流淌什么脂粉之气。她春天从油菜花的原野上流过，夏天从农家的瓜果菜园淌过，秋天又沾了一溪的稻花，一溪的荷香。亦因此，在有月的晚上，在大片大片玉米林叭叭的拔节声中，那条河，那条小溪，便在每一捧流水里，都饱含了乡村原野上五谷杂粮的成熟气味和庄稼的芬芳，不但给整个乡村蕴含了一层朦胧的水汽，也给了乡村女孩儿一股灵秀之气。</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初夏时节，麦子成熟了，整个大地原野一片金黄。在乳汁一般的月色下，微风吹过，如一片波涛滚滚的大海，把我的小小村子，如一只小船一般，淹没在一片纯粹的麦香之中。而那淡蓝色的远山里，以及小溪流过的白杨树林里，正有一只鸟，如怨妇一般，声声哽咽：我儿种错――！我儿种错――！</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就在这种鸟的凄厉呼唤声中，庄稼地边涧畔畔上的南瓜花，便在月色里一大朵一大朵悄然开放了。乡村土瓦房前的三两树杏子也在一夜之间变得麦子一般黄亮，第二天一早，那些握着霜刃走向麦田的乡亲们，便在老梁叔的吆喝声中，吃上麦黄杏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原野上的麦子才收割不久，整个乡村世界和田野上，又被一片片绿得发黑的包谷林覆盖。而村前大河边的那几顷稻田里也一片葱绿，一支才出水不久的小荷上，便站着一只红色的蜻蜓，扇动着薄如蝉翼的翅膀，似坠欲坠又勉强站立的模样，让人顿生怜悯之情。最是月色荡满河川的夜晚，正万簌俱寂，突然一声蛙鸣如冲天炮一般从水田里弹出。瞬间，那千只万只蛙们便像听到了冲锋号似的，全都亮开嗓门鼓噪起来。满世界一片震天动地的蛙声，宏大如乐团，使整个乡村大地和庄稼的原野，都弥漫在一种民间的土地的田园的音乐之中。</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庄稼，庄稼，无边无沿的庄稼，而庄稼地当中的乡村人家，则如浩瀚的银河系中闪烁的一颗亮星，那么的耀眼，又那么的大音希声，大美无言。</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当一场凉爽的秋风掠过，粮食们便如排着队伍一般，一垛又一垛地从田野上回到村子，且一疙瘩金黄，一疙瘩鲜亮地挂在农家的屋檐下，或架在我们门前的核桃树柿子树的树枝上。最是那些大豆们，如调皮的孩子似的，老师趁着大人们不注意，便在场院里蹦蹦跳跳的，东藏一颗西躲一颗，逗得三两只花喜鹊总是在庄稼院里一边装模作样地报喜，一边在草丛里，在包谷杆上，在土墙的角落里寻寻觅觅。这时候，乡村大地一片空白，只有涧畔畔上的柿子树们，举起千只万只红灯笼，守望着空荡荡的庄稼大地。一场大雪刚刚下过，太阳一出来，那满天满地的原野上，仿佛是突然在一夜之间，便窜出了一片又一片葱绿色的麦苗，一直绿到天涯。</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乡村，是庄稼的乡村。而那重复了又重复的春夏秋冬，又总是在一茬又一茬的庄稼和瓜果蔬菜的轮回中，给乡村换上了一层又一层盛装。亦因此，庄稼便成了乡村的血液和灵魂，总是要让乡村的后代繁衍生息，总是要让乡村茁壮地成长。</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选自《到庄稼地里转转》，有改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w:t>
      </w:r>
      <w:r>
        <w:rPr>
          <w:rFonts w:ascii="宋体" w:hAnsi="宋体" w:cs="Times New Roman"/>
          <w:szCs w:val="21"/>
        </w:rPr>
        <w:t>本文描绘了庄稼乡村的四季图，请你为每幅图配上简短的标题。</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春：</w:t>
      </w:r>
      <w:r>
        <w:rPr>
          <w:rFonts w:cs="Times New Roman" w:ascii="宋体" w:hAnsi="宋体"/>
          <w:szCs w:val="21"/>
        </w:rPr>
        <w:t>_______</w:t>
      </w:r>
      <w:r>
        <w:rPr>
          <w:rFonts w:ascii="宋体" w:hAnsi="宋体" w:cs="Times New Roman"/>
          <w:szCs w:val="21"/>
        </w:rPr>
        <w:t>夏：</w:t>
      </w:r>
      <w:r>
        <w:rPr>
          <w:rFonts w:cs="Times New Roman" w:ascii="宋体" w:hAnsi="宋体"/>
          <w:szCs w:val="21"/>
        </w:rPr>
        <w:t>_________</w:t>
      </w:r>
      <w:r>
        <w:rPr>
          <w:rFonts w:ascii="宋体" w:hAnsi="宋体" w:cs="Times New Roman"/>
          <w:szCs w:val="21"/>
        </w:rPr>
        <w:t>秋：</w:t>
      </w:r>
      <w:r>
        <w:rPr>
          <w:rFonts w:cs="Times New Roman" w:ascii="宋体" w:hAnsi="宋体"/>
          <w:szCs w:val="21"/>
        </w:rPr>
        <w:t>________</w:t>
      </w:r>
      <w:r>
        <w:rPr>
          <w:rFonts w:ascii="宋体" w:hAnsi="宋体" w:cs="Times New Roman"/>
          <w:szCs w:val="21"/>
        </w:rPr>
        <w:t>冬：雪野孕绿</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w:t>
      </w:r>
      <w:r>
        <w:rPr>
          <w:rFonts w:ascii="宋体" w:hAnsi="宋体" w:cs="Times New Roman"/>
          <w:szCs w:val="21"/>
        </w:rPr>
        <w:t>结合上下文，品味下列句子，写出加点文字的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最是月色荡满河川的夜晚，正万籁俱静，突然一声蛙鸣如冲天炮一般从水田里</w:t>
      </w:r>
      <w:r>
        <w:rPr>
          <w:rFonts w:ascii="宋体" w:hAnsi="宋体" w:cs="Times New Roman"/>
          <w:szCs w:val="21"/>
          <w:em w:val="underDot"/>
        </w:rPr>
        <w:t>弹出</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w:t>
      </w:r>
      <w:r>
        <w:rPr>
          <w:rFonts w:ascii="宋体" w:hAnsi="宋体" w:cs="Times New Roman"/>
          <w:szCs w:val="21"/>
        </w:rPr>
        <w:t>作者为什么要用较大篇幅来写家乡的那条小河？</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w:t>
      </w:r>
      <w:r>
        <w:rPr>
          <w:rFonts w:ascii="宋体" w:hAnsi="宋体" w:cs="Times New Roman"/>
          <w:szCs w:val="21"/>
        </w:rPr>
        <w:t>第⑩段写道：“乡村，是庄稼的乡村。”请阅读全文，探究作者这样说的原因。</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w:t>
      </w:r>
      <w:r>
        <w:rPr>
          <w:rFonts w:cs="Times New Roman" w:ascii="宋体" w:hAnsi="宋体"/>
          <w:szCs w:val="21"/>
        </w:rPr>
        <w:t>1</w:t>
      </w:r>
      <w:r>
        <w:rPr>
          <w:rFonts w:ascii="宋体" w:hAnsi="宋体" w:cs="Times New Roman"/>
          <w:szCs w:val="21"/>
        </w:rPr>
        <w:t>）．花开溪香    （</w:t>
      </w:r>
      <w:r>
        <w:rPr>
          <w:rFonts w:cs="Times New Roman" w:ascii="宋体" w:hAnsi="宋体"/>
          <w:szCs w:val="21"/>
        </w:rPr>
        <w:t>2</w:t>
      </w:r>
      <w:r>
        <w:rPr>
          <w:rFonts w:ascii="宋体" w:hAnsi="宋体" w:cs="Times New Roman"/>
          <w:szCs w:val="21"/>
        </w:rPr>
        <w:t>）．麦黄蛙鸣    （</w:t>
      </w:r>
      <w:r>
        <w:rPr>
          <w:rFonts w:cs="Times New Roman" w:ascii="宋体" w:hAnsi="宋体"/>
          <w:szCs w:val="21"/>
        </w:rPr>
        <w:t>3</w:t>
      </w:r>
      <w:r>
        <w:rPr>
          <w:rFonts w:ascii="宋体" w:hAnsi="宋体" w:cs="Times New Roman"/>
          <w:szCs w:val="21"/>
        </w:rPr>
        <w:t xml:space="preserve">）．粮食丰收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 xml:space="preserve">．弹出与前文的突然呼应，写出了蛙声打破寂静时的速度与力量，表现作者对蛙声带来的田园音乐的喜爱。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 xml:space="preserve">．小河是乡村优美自然风光中不可或缺的一部分，它不但滋润了庄稼，而且养育了庄稼人（也给了乡村女孩儿一股灵秀之气），表达了作者对家乡小河的热爱和赞美之情。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7</w:t>
      </w:r>
      <w:r>
        <w:rPr>
          <w:rFonts w:ascii="宋体" w:hAnsi="宋体" w:cs="Times New Roman"/>
          <w:szCs w:val="21"/>
        </w:rPr>
        <w:t>．分层赋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第一层：只关注文章语句表象，思维单一肤浅。</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示例</w:t>
      </w:r>
      <w:r>
        <w:rPr>
          <w:rFonts w:cs="Times New Roman" w:ascii="宋体" w:hAnsi="宋体"/>
          <w:szCs w:val="21"/>
        </w:rPr>
        <w:t>1</w:t>
      </w:r>
      <w:r>
        <w:rPr>
          <w:rFonts w:ascii="宋体" w:hAnsi="宋体" w:cs="Times New Roman"/>
          <w:szCs w:val="21"/>
        </w:rPr>
        <w:t>：在乡村一年四季都有庄稼，所以说乡村是庄稼的乡村。</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示例</w:t>
      </w:r>
      <w:r>
        <w:rPr>
          <w:rFonts w:cs="Times New Roman" w:ascii="宋体" w:hAnsi="宋体"/>
          <w:szCs w:val="21"/>
        </w:rPr>
        <w:t>2</w:t>
      </w:r>
      <w:r>
        <w:rPr>
          <w:rFonts w:ascii="宋体" w:hAnsi="宋体" w:cs="Times New Roman"/>
          <w:szCs w:val="21"/>
        </w:rPr>
        <w:t>：庄稼是乡村的血液和灵魂，所以说乡村是庄稼的乡村。</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第二层：思维不全面</w:t>
      </w:r>
      <w:r>
        <w:rPr>
          <w:rFonts w:ascii="宋体" w:hAnsi="宋体" w:cs="Times New Roman"/>
          <w:szCs w:val="21"/>
        </w:rPr>
        <w:drawing>
          <wp:inline distT="0" distB="0" distL="0" distR="0">
            <wp:extent cx="3086100" cy="34290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但思考较深入，表述较有条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示例</w:t>
      </w:r>
      <w:r>
        <w:rPr>
          <w:rFonts w:cs="Times New Roman" w:ascii="宋体" w:hAnsi="宋体"/>
          <w:szCs w:val="21"/>
        </w:rPr>
        <w:t>3</w:t>
      </w:r>
      <w:r>
        <w:rPr>
          <w:rFonts w:ascii="宋体" w:hAnsi="宋体" w:cs="Times New Roman"/>
          <w:szCs w:val="21"/>
        </w:rPr>
        <w:t>：庄稼无时不在，一年四季庄稼都是乡村的主宰和标志，轮回不息的庄稼构成了乡村的不同画卷，没有了庄稼，乡村便不成其为乡村，所</w:t>
      </w:r>
      <w:r>
        <w:rPr>
          <w:rFonts w:ascii="宋体" w:hAnsi="宋体" w:cs="Times New Roman"/>
          <w:szCs w:val="21"/>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以说乡村是庄稼的乡村。</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示例</w:t>
      </w:r>
      <w:r>
        <w:rPr>
          <w:rFonts w:cs="Times New Roman" w:ascii="宋体" w:hAnsi="宋体"/>
          <w:szCs w:val="21"/>
        </w:rPr>
        <w:t>4</w:t>
      </w:r>
      <w:r>
        <w:rPr>
          <w:rFonts w:ascii="宋体" w:hAnsi="宋体" w:cs="Times New Roman"/>
          <w:szCs w:val="21"/>
        </w:rPr>
        <w:t>：庄稼养育了乡村后代并使之生生不息，是庄稼人得以生存、繁衍、发展的物质基础，从这个意义上说，乡村是庄稼的乡村。</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第三层：思维较全面，思考较深入，表述有条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示例</w:t>
      </w:r>
      <w:r>
        <w:rPr>
          <w:rFonts w:cs="Times New Roman" w:ascii="宋体" w:hAnsi="宋体"/>
          <w:szCs w:val="21"/>
        </w:rPr>
        <w:t>5</w:t>
      </w:r>
      <w:r>
        <w:rPr>
          <w:rFonts w:ascii="宋体" w:hAnsi="宋体" w:cs="Times New Roman"/>
          <w:szCs w:val="21"/>
        </w:rPr>
        <w:t>：庄稼的不停轮回，不仅构成了乡村一年四季的风景，也养育了乡村所有的后代并使之生生不息，无论从哪个角度说，庄稼都是乡村存在和发展的前提和基础。作者这样写，表达了他对庄稼的热爱、赞颂，以及对乡村的热爱和赞美。</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第四层：思维全面，有深度，提升到抽象拓展的层次，表述简明。</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示例</w:t>
      </w:r>
      <w:r>
        <w:rPr>
          <w:rFonts w:cs="Times New Roman" w:ascii="宋体" w:hAnsi="宋体"/>
          <w:szCs w:val="21"/>
        </w:rPr>
        <w:t>6</w:t>
      </w:r>
      <w:r>
        <w:rPr>
          <w:rFonts w:ascii="宋体" w:hAnsi="宋体" w:cs="Times New Roman"/>
          <w:szCs w:val="21"/>
        </w:rPr>
        <w:t>：庄稼是乡村自然景观的主宰，它周而复始，生生不息；庄稼是乡村后代得以生存、繁衍生息的物质基础。没有庄稼便没有自然和人类的乡村。庄稼质朴而大美，作者眼中的庄稼人与它相似，因此作者对庄稼无比感恩，尽情礼赞。他对乡村的认同、赞美均源于此，其乡村情结亦于此，所以说，乡村是庄稼的乡村。</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34760" cy="155257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tretch>
                      <a:fillRect/>
                    </a:stretch>
                  </pic:blipFill>
                  <pic:spPr bwMode="auto">
                    <a:xfrm>
                      <a:off x="0" y="0"/>
                      <a:ext cx="6334760" cy="15525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归纳内容要点，概括中心意思。能力层级为分析综合</w:t>
      </w:r>
      <w:r>
        <w:rPr>
          <w:rFonts w:cs="Times New Roman" w:ascii="宋体" w:hAnsi="宋体"/>
          <w:szCs w:val="21"/>
        </w:rPr>
        <w:t>C</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5</w:t>
      </w:r>
      <w:r>
        <w:rPr>
          <w:rFonts w:ascii="宋体" w:hAnsi="宋体" w:cs="Times New Roman"/>
          <w:szCs w:val="21"/>
        </w:rPr>
        <w:t>．试题分析：此题属于词语赏析题，解题时应结合语境仔细推敲。（</w:t>
      </w:r>
      <w:r>
        <w:rPr>
          <w:rFonts w:cs="Times New Roman" w:ascii="宋体" w:hAnsi="宋体"/>
          <w:szCs w:val="21"/>
        </w:rPr>
        <w:t>1</w:t>
      </w:r>
      <w:r>
        <w:rPr>
          <w:rFonts w:ascii="宋体" w:hAnsi="宋体" w:cs="Times New Roman"/>
          <w:szCs w:val="21"/>
        </w:rPr>
        <w:t>）“弹出”在文中是“发射出去”的意思。结合语境来看，这里运用了比喻、通感的修辞手法，将蛙鸣比喻成从水田里弹出的“冲天炮”，化无形的声音为可视的事物，形象地写出了夏季蛙鸣的响亮与迅速，且与前文的“突然”相呼应，字里行间洋溢着作者对蛙声的喜爱与赞美之情。（</w:t>
      </w:r>
      <w:r>
        <w:rPr>
          <w:rFonts w:cs="Times New Roman" w:ascii="宋体" w:hAnsi="宋体"/>
          <w:szCs w:val="21"/>
        </w:rPr>
        <w:t>2</w:t>
      </w:r>
      <w:r>
        <w:rPr>
          <w:rFonts w:ascii="宋体" w:hAnsi="宋体" w:cs="Times New Roman"/>
          <w:szCs w:val="21"/>
        </w:rPr>
        <w:t>）“一片又一片”一个“又”字意在强调“面积大，生长迅速、不经意”，联系上下文，不难发现这是形容麦苗在雪野中孕育、生长的态势，与前面的“突然”“窜”相呼应，表现出了作者对雪野中孕育着的蓬勃的葱绿色麦苗及其迅速生长态势的惊喜和赞叹。</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体会重要语句的含意，品味语言表达艺术。能力层级为鉴赏评价</w:t>
      </w:r>
      <w:r>
        <w:rPr>
          <w:rFonts w:cs="Times New Roman" w:ascii="宋体" w:hAnsi="宋体"/>
          <w:szCs w:val="21"/>
        </w:rPr>
        <w:t>D</w:t>
      </w:r>
      <w:r>
        <w:rPr>
          <w:rFonts w:ascii="宋体" w:hAnsi="宋体" w:cs="Times New Roman"/>
          <w:szCs w:val="21"/>
        </w:rPr>
        <w:t>。</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25235" cy="206692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tretch>
                      <a:fillRect/>
                    </a:stretch>
                  </pic:blipFill>
                  <pic:spPr bwMode="auto">
                    <a:xfrm>
                      <a:off x="0" y="0"/>
                      <a:ext cx="6325235" cy="20669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对作品进行个性化阅读和有创意的解读。能力层级为探究</w:t>
      </w:r>
      <w:r>
        <w:rPr>
          <w:rFonts w:cs="Times New Roman" w:ascii="宋体" w:hAnsi="宋体"/>
          <w:szCs w:val="21"/>
        </w:rPr>
        <w:t>F</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二、【</w:t>
      </w:r>
      <w:r>
        <w:rPr>
          <w:rFonts w:cs="Times New Roman" w:ascii="宋体" w:hAnsi="宋体"/>
          <w:szCs w:val="21"/>
        </w:rPr>
        <w:t>2018</w:t>
      </w:r>
      <w:r>
        <w:rPr>
          <w:rFonts w:ascii="宋体" w:hAnsi="宋体" w:cs="Times New Roman"/>
          <w:szCs w:val="21"/>
        </w:rPr>
        <w:t>届重庆市南川三校联盟九年级上期中】</w:t>
      </w:r>
      <w:r>
        <w:rPr>
          <w:rFonts w:ascii="宋体" w:hAnsi="宋体" w:cs="Times New Roman"/>
          <w:szCs w:val="21"/>
        </w:rPr>
        <w:t>记叙文阅读，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仙人掌和咚咚人</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尤今</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贫穷，像是烈阳下的影子，无比清晰都地而又无比鲜明地盘踞在我童年的记忆里。</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那时，父亲是个吃力不讨好的文化人，在怡保办一份曲高和寡的报纸《迅报》，我们一家子就住在一所简陋的木屋里，名副其实的家徒四壁。然而，这一无所有的屋子，却同时又是无所不有的；日子看似苍白，整间屋子偏又闪着黄金般的璀璨亮光。</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为日子镀上金光的，是爱。</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鱼翅和龙虾是我们生活的绝缘体，可是，我们却有着比这更丰盛的东西，那就是书。</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书籍，一叠叠、一摞摞，堆得满天满地；即连空气，都漂浮着一个一个的方块字。</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父亲看书时，手中总握着笔，作眉批，眼和手俱忙，红色的蝇头小字，像标致的小蚂蚁，施施然地在书页间爬行。母亲看书时，全神贯注，那种极致安静的样子，有无可名状的美丽。在万籁俱静的</w:t>
      </w:r>
      <w:r>
        <w:rPr>
          <w:rFonts w:ascii="宋体" w:hAnsi="宋体" w:cs="Times New Roman"/>
          <w:szCs w:val="21"/>
        </w:rPr>
        <w:drawing>
          <wp:inline distT="0" distB="0" distL="0" distR="0">
            <wp:extent cx="3086100" cy="3429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当儿，书页轻轻掀动的声音，便是让人心魂俱醉的音乐。</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父母看书，也谈书：细声细气地谈、细水长流地谈。两人的语调，是如此的轻，是如许的柔，仿佛担心声调重了会使文字受到惊吓，一只只从书页中飞走。</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同样热爱文字而又彼此相爱，父亲和母亲，虽穷而不苦。</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成长后，当我回想这一段岁月时，印象最深的，不是饥饿，而是父母亲把目光镶嵌在字里行间时眉眼那份恬然的笑意。他们常常让我联想起沙漠中的仙人掌，生活里极端的贫瘠就像是无所不摧的龙卷风，可是，坚定的信念和美丽的理想却造致了他们无所畏惧的大勇气和百折不挠的意志力。龙卷风再强，也击不倒他们。</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u w:val="single"/>
        </w:rPr>
        <w:t>木屋子外面，有一条河，一条</w:t>
      </w:r>
      <w:r>
        <w:rPr>
          <w:rFonts w:ascii="宋体" w:hAnsi="宋体" w:cs="Times New Roman"/>
          <w:szCs w:val="21"/>
        </w:rPr>
        <w:t>邋里邋遢的河</w:t>
      </w:r>
      <w:r>
        <w:rPr>
          <w:rFonts w:ascii="宋体" w:hAnsi="宋体" w:cs="Times New Roman"/>
          <w:szCs w:val="21"/>
          <w:u w:val="single"/>
        </w:rPr>
        <w:t>、一条会呜咽的河。每当下雨，那河便哭，哭出大量黑色的泪；那泪，顺着低洼的地势，肆无忌惮地流进了屋子里，整所木屋也因此而氤氲着一种腐臭不堪的气息。</w:t>
      </w:r>
      <w:r>
        <w:rPr>
          <w:rFonts w:ascii="宋体" w:hAnsi="宋体" w:cs="Times New Roman"/>
          <w:szCs w:val="21"/>
        </w:rPr>
        <w:t>就在母亲忙忙碌碌地以竹枝扫帚一下一下地将好似永远也扫不完的污黑河</w:t>
      </w:r>
      <w:r>
        <w:rPr>
          <w:rFonts w:ascii="宋体" w:hAnsi="宋体" w:cs="Times New Roman"/>
          <w:szCs w:val="21"/>
        </w:rPr>
        <w:drawing>
          <wp:inline distT="0" distB="0" distL="0" distR="0">
            <wp:extent cx="3086100" cy="3429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水扫出去时，不识愁滋味的伊文姐姐便欢天喜地的带着四岁的我和三岁的国平弟弟到河边去玩。河已停止哭泣，但是，水位涨得很高。姐姐把事先折好的纸船分发给我和弟弟，郑重其事地对我们说道：“你们许愿，让纸船把你们的愿望送出去。”我傻傻地问：“送去哪里”姐姐沉吟了一下，然后，极有威严地说：“别多问了，问多会不灵的。”她的脸色庄严得像座庙，我当然不敢再多问了。五岁的孩子，到底许了什么愿望，现在已不复记忆了，然而，把盛着愿望的纸船放到河里去的那份雀跃，我却是记得的。</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⑾</w:t>
      </w:r>
      <w:r>
        <w:rPr>
          <w:rFonts w:ascii="宋体" w:hAnsi="宋体" w:cs="Times New Roman"/>
          <w:szCs w:val="21"/>
        </w:rPr>
        <w:t>不下雨时，姐姐便领我和弟弟在长而窄的泥径里寻找一个‘’子虚乌有”的“咚咚人”。</w:t>
      </w:r>
      <w:r>
        <w:rPr>
          <w:rFonts w:ascii="宋体" w:hAnsi="宋体" w:cs="Times New Roman"/>
          <w:szCs w:val="21"/>
          <w:u w:val="single"/>
        </w:rPr>
        <w:t>她一脸神秘地说：“咚咚人是无所不能的，只要找到他，什么愿望都可以实现！”</w:t>
      </w:r>
      <w:r>
        <w:rPr>
          <w:rFonts w:ascii="宋体" w:hAnsi="宋体" w:cs="Times New Roman"/>
          <w:szCs w:val="21"/>
        </w:rPr>
        <w:t>我们齐声惊叫：“哇，这么神奇！”我心想，姐姐口里这“咚咚人”，不正像阿拉丁神灯里那个“要什么就给什么”的巨人吗？我和弟弟心驰神往，像两只失蜜的蜂一样，在又长又窄又弯的泥路上，倾尽全</w:t>
      </w:r>
      <w:r>
        <w:rPr>
          <w:rFonts w:ascii="宋体" w:hAnsi="宋体" w:cs="Times New Roman"/>
          <w:szCs w:val="21"/>
        </w:rPr>
        <w:drawing>
          <wp:inline distT="0" distB="0" distL="0" distR="0">
            <wp:extent cx="3086100" cy="3429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力，寻寻觅觅，然而，就算把整条泥路翻了过来，“咚咚人”依然踪迹全无。奇怪的是，一次一次的找，一次一次的失望，却依然乐此不疲地找。成长后，问姐姐：“你当时怎么会无中生有地弄出个咚咚人来把我们骗得团团转呀？”姐姐讳莫如深地微笑着说：“哪有骗你们！只要你们相信有，便有。”听懂了姐姐话里蕴藏的“玄机”，我豁然微笑。</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⑿</w:t>
      </w:r>
      <w:r>
        <w:rPr>
          <w:rFonts w:ascii="宋体" w:hAnsi="宋体" w:cs="Times New Roman"/>
          <w:szCs w:val="21"/>
        </w:rPr>
        <w:t>在那捉襟见肘的贫困岁月里，我们没有任何的玩具，可是，姐姐却在我们的心田里种下了一颗“希望的树”，我们很努力地浇水施肥，虽然那棵树始终长不出果子，但是，姐姐却教会了我们，有盼望便有快乐，有憧憬便有幸福。</w:t>
      </w:r>
    </w:p>
    <w:p>
      <w:pPr>
        <w:pStyle w:val="Normal1"/>
        <w:snapToGrid w:val="false"/>
        <w:spacing w:lineRule="auto" w:line="360"/>
        <w:ind w:firstLine="420"/>
        <w:jc w:val="right"/>
        <w:textAlignment w:val="center"/>
        <w:rPr>
          <w:rFonts w:ascii="宋体" w:hAnsi="宋体" w:cs="Times New Roman"/>
          <w:szCs w:val="21"/>
        </w:rPr>
      </w:pPr>
      <w:r>
        <w:rPr>
          <w:rFonts w:cs="Times New Roman" w:ascii="宋体" w:hAnsi="宋体"/>
          <w:szCs w:val="21"/>
        </w:rPr>
        <w:t>——</w:t>
      </w:r>
      <w:r>
        <w:rPr>
          <w:rFonts w:ascii="宋体" w:hAnsi="宋体" w:cs="Times New Roman"/>
          <w:szCs w:val="21"/>
        </w:rPr>
        <w:t>选自作者博客</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w:t>
      </w:r>
      <w:r>
        <w:rPr>
          <w:rFonts w:ascii="宋体" w:hAnsi="宋体" w:cs="Times New Roman"/>
          <w:szCs w:val="21"/>
        </w:rPr>
        <w:t>作者用温情的笔调回忆了童年的往事。通读全文，请你用简洁的语言概括这些事件的内容。</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ascii="宋体" w:hAnsi="宋体" w:cs="Times New Roman"/>
          <w:szCs w:val="21"/>
        </w:rPr>
        <w:t>文章第</w:t>
      </w:r>
      <w:r>
        <w:rPr>
          <w:rFonts w:cs="Times New Roman" w:ascii="宋体" w:hAnsi="宋体"/>
          <w:szCs w:val="21"/>
        </w:rPr>
        <w:t>2</w:t>
      </w:r>
      <w:r>
        <w:rPr>
          <w:rFonts w:ascii="宋体" w:hAnsi="宋体" w:cs="Times New Roman"/>
          <w:szCs w:val="21"/>
        </w:rPr>
        <w:t>段，作者为什么说屋子“一无所有”同时又“无所不有”？</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结合文章内容，请你分析第⑩段划线句子的作用。木屋子外面，有一条河，一条邋里邋遢的河，一条会呜咽的河。每当下雨，那河便哭，哭   出大量黑色的泪；那泪，顺着低洼的地势，肆无忌惮地流进了屋子里，整所木屋也因此而氤氲着一种腐臭不堪的气息。</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结合上下文，请你说说文章第</w:t>
      </w:r>
      <w:r>
        <w:rPr>
          <w:rFonts w:cs="Times New Roman" w:ascii="宋体" w:hAnsi="宋体"/>
          <w:szCs w:val="21"/>
        </w:rPr>
        <w:t>11</w:t>
      </w:r>
      <w:r>
        <w:rPr>
          <w:rFonts w:ascii="宋体" w:hAnsi="宋体" w:cs="Times New Roman"/>
          <w:szCs w:val="21"/>
        </w:rPr>
        <w:t>段划线句子的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她一脸神秘地说：“咚咚人是无所不能的，只要找到他，什么愿望都可以实现！”</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关于文章标题和内容的表述，下列说法中不正确的一项是（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Times New Roman"/>
          <w:szCs w:val="21"/>
        </w:rPr>
        <w:t>标题“仙人掌和咚咚人”，将两样全不相关的事物组合在一起，新颖奇特，富有魅力。</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rPr>
        <w:t>“仙人掌”在文中是指面对极端贫瘠的物质条件而优雅从容地生活着的父母。</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ascii="宋体" w:hAnsi="宋体" w:cs="Times New Roman"/>
          <w:szCs w:val="21"/>
        </w:rPr>
        <w:t>在关于父母和姐姐的回忆中，作者都使用了先抑后扬的写作手法，文章中心的呈现自然而明晰。</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ascii="宋体" w:hAnsi="宋体" w:cs="Times New Roman"/>
          <w:szCs w:val="21"/>
        </w:rPr>
        <w:t>姐姐用寻找子虚乌有的“咚咚人”的游戏教会“我”和弟弟，“有盼望便有快乐，有憧憬便有幸福”。</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4</w:t>
      </w:r>
      <w:r>
        <w:rPr>
          <w:rFonts w:ascii="宋体" w:hAnsi="宋体" w:cs="Times New Roman"/>
          <w:szCs w:val="21"/>
        </w:rPr>
        <w:t xml:space="preserve">．．答案示例：①．父母安静的读书；②父母轻柔的谈书；③下雨天，姐姐领着“我”和弟弟在河边放纸船；④．不下雨，姐姐领着“我”和弟弟在泥泞里找“咚咚人”。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答案示例：屋子“一无所有”，是因为贫困，所以屋子简</w:t>
      </w:r>
      <w:r>
        <w:rPr>
          <w:rFonts w:ascii="宋体" w:hAnsi="宋体" w:cs="Times New Roman"/>
          <w:szCs w:val="21"/>
        </w:rPr>
        <w:drawing>
          <wp:inline distT="0" distB="0" distL="0" distR="0">
            <wp:extent cx="3086100" cy="3429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 xml:space="preserve">陋，家徒四壁；而“无所不有”是因为家里的藏书和父母的爱使生活丰富而高贵。（意合即可）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 xml:space="preserve">．答案示例：这是一处环境描写，通过描写下雨天小河的肮脏，表现了家居环境的恶劣和贫穷，同时也与下文姐弟三人的快乐形成对比，突出了放纸船时的雀跃心情。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答案示例：通过对姐姐的语言描写和神态描写，生动形象的写出了姐姐为了让我和弟弟拥有期待和快乐而故作神秘、煞费苦心的样子。</w:t>
      </w:r>
      <w:r>
        <w:rPr>
          <w:rFonts w:cs="Times New Roman" w:ascii="宋体" w:hAnsi="宋体"/>
          <w:szCs w:val="21"/>
        </w:rPr>
        <w:t>18</w:t>
      </w:r>
      <w:r>
        <w:rPr>
          <w:rFonts w:ascii="宋体" w:hAnsi="宋体" w:cs="Times New Roman"/>
          <w:szCs w:val="21"/>
        </w:rPr>
        <w:t>．</w:t>
      </w:r>
      <w:r>
        <w:rPr>
          <w:rFonts w:cs="Times New Roman" w:ascii="宋体" w:hAnsi="宋体"/>
          <w:szCs w:val="21"/>
        </w:rPr>
        <w:t>C</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本题是对文章内容和重点句子的理解。整体浏览文章，结合问题，分析整理得出答案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本题考查对文章内容的概括。解答此题，要抓住每段的中心内容，按照“人</w:t>
      </w:r>
      <w:r>
        <w:rPr>
          <w:rFonts w:cs="Times New Roman" w:ascii="宋体" w:hAnsi="宋体"/>
          <w:szCs w:val="21"/>
        </w:rPr>
        <w:t>+</w:t>
      </w:r>
      <w:r>
        <w:rPr>
          <w:rFonts w:ascii="宋体" w:hAnsi="宋体" w:cs="Times New Roman"/>
          <w:szCs w:val="21"/>
        </w:rPr>
        <w:t>事”的格式进行概括即可。</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本题考查对文章内容的筛选和理解。根据第二段“……简陋的木屋里，名副其实的家徒四壁。然而，……整间屋子偏又闪着黄金般的璀璨亮光”，再结合文章内容作答即可。</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6372860" cy="191452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tretch>
                      <a:fillRect/>
                    </a:stretch>
                  </pic:blipFill>
                  <pic:spPr bwMode="auto">
                    <a:xfrm>
                      <a:off x="0" y="0"/>
                      <a:ext cx="6372860" cy="1914525"/>
                    </a:xfrm>
                    <a:prstGeom prst="rect">
                      <a:avLst/>
                    </a:prstGeom>
                  </pic:spPr>
                </pic:pic>
              </a:graphicData>
            </a:graphic>
          </wp:inline>
        </w:drawing>
      </w:r>
    </w:p>
    <w:p>
      <w:pPr>
        <w:pStyle w:val="Normal"/>
        <w:rPr>
          <w:rFonts w:ascii="宋体" w:hAnsi="宋体" w:eastAsia="宋体" w:cs="宋体"/>
          <w:lang w:eastAsia="zh-CN"/>
        </w:rPr>
      </w:pPr>
      <w:r>
        <w:rPr>
          <w:rFonts w:ascii="宋体" w:hAnsi="宋体" w:cs="宋体"/>
          <w:lang w:eastAsia="zh-CN"/>
        </w:rPr>
        <w:t>获取更多学习辅导相关的帮助，可拨打免费咨询电话</w:t>
      </w:r>
      <w:r>
        <w:rPr>
          <w:rFonts w:cs="宋体" w:ascii="宋体" w:hAnsi="宋体"/>
          <w:lang w:val="en-US" w:eastAsia="zh-CN"/>
        </w:rPr>
        <w:t>4000-121-121.</w:t>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yle9">
    <w:name w:val="批注引用"/>
    <w:qFormat/>
    <w:rPr>
      <w:rFonts w:ascii="Times New Roman" w:hAnsi="Times New Roman" w:eastAsia="宋体" w:cs="Times New Roman"/>
      <w:sz w:val="21"/>
      <w:szCs w:val="21"/>
    </w:rPr>
  </w:style>
  <w:style w:type="character" w:styleId="InternetLink">
    <w:name w:val="Hyperlink"/>
    <w:basedOn w:val="Style8"/>
    <w:rPr>
      <w:color w:val="0000FF"/>
      <w:u w:val="single"/>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8"/>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character" w:styleId="Char1">
    <w:name w:val="普通(网站) Char"/>
    <w:qFormat/>
    <w:rPr>
      <w:rFonts w:ascii="宋体" w:hAnsi="宋体" w:eastAsia="宋体" w:cs="宋体"/>
      <w:sz w:val="24"/>
      <w:szCs w:val="24"/>
      <w:lang w:val="en-US" w:eastAsia="zh-CN" w:bidi="ar-SA"/>
    </w:rPr>
  </w:style>
  <w:style w:type="character" w:styleId="15">
    <w:name w:val="15"/>
    <w:qFormat/>
    <w:rPr>
      <w:rFonts w:ascii="Times New Roman" w:hAnsi="Times New Roman" w:eastAsia="宋体" w:cs="Times New Roman"/>
      <w:color w:val="0000FF"/>
      <w:u w:val="single"/>
    </w:rPr>
  </w:style>
  <w:style w:type="character" w:styleId="Pagenumber1">
    <w:name w:val="page number"/>
    <w:basedOn w:val="Style8"/>
    <w:qFormat/>
    <w:rPr>
      <w:rFonts w:ascii="Times New Roman" w:hAnsi="Times New Roman" w:eastAsia="宋体" w:cs="Times New Roman"/>
    </w:rPr>
  </w:style>
  <w:style w:type="character" w:styleId="Char2">
    <w:name w:val="页眉 Char"/>
    <w:qFormat/>
    <w:rPr>
      <w:rFonts w:ascii="宋体" w:hAnsi="宋体" w:eastAsia="宋体" w:cs="Times New Roman"/>
      <w:sz w:val="18"/>
      <w:szCs w:val="18"/>
    </w:rPr>
  </w:style>
  <w:style w:type="character" w:styleId="Char3">
    <w:name w:val="页脚 Char"/>
    <w:qFormat/>
    <w:rPr>
      <w:rFonts w:ascii="宋体" w:hAnsi="宋体" w:eastAsia="宋体" w:cs="Times New Roman"/>
      <w:sz w:val="18"/>
      <w:szCs w:val="18"/>
    </w:rPr>
  </w:style>
  <w:style w:type="character" w:styleId="Subtitles0">
    <w:name w:val="sub_title s0"/>
    <w:basedOn w:val="Style8"/>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40"/>
      <w:jc w:val="left"/>
      <w:textAlignment w:val="auto"/>
    </w:pPr>
    <w:rPr>
      <w:rFonts w:ascii="Times New Roman" w:hAnsi="Times New Roman" w:eastAsia="宋体" w:cs="Times New Roman"/>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1">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Style12">
    <w:name w:val="批注框文本"/>
    <w:basedOn w:val="Normal"/>
    <w:qFormat/>
    <w:pPr>
      <w:spacing w:lineRule="auto" w:line="240"/>
      <w:textAlignment w:val="auto"/>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3">
    <w:name w:val="普通(网站)"/>
    <w:basedOn w:val="Normal"/>
    <w:qFormat/>
    <w:pPr>
      <w:widowControl/>
      <w:spacing w:lineRule="auto" w:line="240" w:before="280" w:after="280"/>
      <w:ind w:left="0" w:right="0" w:hanging="0"/>
      <w:jc w:val="left"/>
      <w:textAlignment w:val="auto"/>
    </w:pPr>
    <w:rPr>
      <w:rFonts w:ascii="宋体" w:hAnsi="宋体" w:cs="宋体"/>
      <w:sz w:val="24"/>
      <w:szCs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lineRule="auto" w:line="240"/>
      <w:ind w:firstLine="420"/>
      <w:textAlignment w:val="auto"/>
    </w:pPr>
    <w:rPr>
      <w:rFonts w:ascii="Calibri" w:hAnsi="Calibri" w:eastAsia="宋体" w:cs="Times New Roman"/>
      <w:kern w:val="2"/>
      <w:szCs w:val="22"/>
    </w:rPr>
  </w:style>
  <w:style w:type="paragraph" w:styleId="Char3Char">
    <w:name w:val=" Char3 Char"/>
    <w:basedOn w:val="Normal"/>
    <w:qFormat/>
    <w:pPr>
      <w:widowControl/>
      <w:spacing w:lineRule="auto" w:line="300"/>
      <w:ind w:firstLine="200"/>
      <w:textAlignment w:val="auto"/>
    </w:pPr>
    <w:rPr>
      <w:rFonts w:ascii="Times New Roman" w:hAnsi="Times New Roman" w:eastAsia="宋体" w:cs="Times New Roman"/>
      <w:kern w:val="2"/>
      <w:szCs w:val="22"/>
    </w:rPr>
  </w:style>
  <w:style w:type="paragraph" w:styleId="PlainText1">
    <w:name w:val="Plain Text1"/>
    <w:basedOn w:val="Normal"/>
    <w:qFormat/>
    <w:pPr>
      <w:spacing w:lineRule="auto" w:line="240"/>
      <w:textAlignment w:val="auto"/>
    </w:pPr>
    <w:rPr>
      <w:rFonts w:ascii="宋体" w:hAnsi="宋体" w:eastAsia="宋体" w:cs="Courier New"/>
      <w:kern w:val="2"/>
      <w:szCs w:val="21"/>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spacing w:lineRule="auto" w:line="240"/>
      <w:ind w:firstLine="420"/>
      <w:textAlignment w:val="auto"/>
    </w:pPr>
    <w:rPr>
      <w:rFonts w:ascii="Calibri" w:hAnsi="Calibri" w:eastAsia="宋体" w:cs="Times New Roman"/>
      <w:kern w:val="2"/>
      <w:szCs w:val="22"/>
    </w:rPr>
  </w:style>
  <w:style w:type="paragraph" w:styleId="Msonormalcxspmiddle">
    <w:name w:val="msonormalcxspmiddle"/>
    <w:basedOn w:val="Normal"/>
    <w:qFormat/>
    <w:pPr>
      <w:widowControl/>
      <w:spacing w:lineRule="auto" w:line="240" w:before="280" w:after="280"/>
      <w:jc w:val="left"/>
      <w:textAlignment w:val="auto"/>
    </w:pPr>
    <w:rPr>
      <w:rFonts w:ascii="Arial Unicode MS" w:hAnsi="Arial Unicode MS" w:eastAsia="Arial Unicode MS" w:cs="Times New Roman"/>
      <w:color w:val="000000"/>
      <w:kern w:val="0"/>
      <w:sz w:val="24"/>
      <w:szCs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61">
    <w:name w:val="_Style 6"/>
    <w:basedOn w:val="Normal"/>
    <w:qFormat/>
    <w:pPr>
      <w:widowControl/>
      <w:spacing w:lineRule="auto" w:line="300"/>
      <w:ind w:firstLine="200"/>
      <w:textAlignment w:val="auto"/>
    </w:pPr>
    <w:rPr>
      <w:rFonts w:ascii="Times New Roman" w:hAnsi="Times New Roman" w:eastAsia="宋体" w:cs="Times New Roman"/>
      <w:kern w:val="2"/>
      <w:szCs w:val="22"/>
    </w:rPr>
  </w:style>
  <w:style w:type="paragraph" w:styleId="P0">
    <w:name w:val="p0"/>
    <w:basedOn w:val="Normal"/>
    <w:qFormat/>
    <w:pPr>
      <w:widowControl/>
      <w:spacing w:lineRule="auto" w:line="240"/>
      <w:textAlignment w:val="auto"/>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3:00Z</dcterms:created>
  <dc:creator>语文备课大师【全免费】</dc:creator>
  <dc:description>语文备课大师【全免费】</dc:description>
  <dc:language>en-US</dc:language>
  <cp:lastModifiedBy>兔子先生JACK</cp:lastModifiedBy>
  <dcterms:modified xsi:type="dcterms:W3CDTF">2018-05-04T02:38:55Z</dcterms:modified>
  <cp:revision>2</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