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2</w:t>
      </w:r>
      <w:r>
        <w:rPr>
          <w:rFonts w:ascii="宋体" w:hAnsi="宋体" w:cs="Times New Roman"/>
          <w:b/>
          <w:color w:val="FF0000"/>
          <w:sz w:val="28"/>
          <w:szCs w:val="21"/>
        </w:rPr>
        <w:t>期）专题</w:t>
      </w:r>
      <w:r>
        <w:rPr>
          <w:rFonts w:cs="Times New Roman" w:ascii="宋体" w:hAnsi="宋体"/>
          <w:b/>
          <w:color w:val="FF0000"/>
          <w:sz w:val="28"/>
          <w:szCs w:val="21"/>
        </w:rPr>
        <w:t xml:space="preserve">18 </w:t>
      </w:r>
      <w:r>
        <w:rPr>
          <w:rFonts w:ascii="宋体" w:hAnsi="宋体" w:cs="Times New Roman"/>
          <w:b/>
          <w:color w:val="FF0000"/>
          <w:sz w:val="28"/>
          <w:szCs w:val="21"/>
        </w:rPr>
        <w:drawing>
          <wp:anchor behindDoc="0" distT="0" distB="0" distL="114935" distR="114935" simplePos="0" locked="0" layoutInCell="0" allowOverlap="1" relativeHeight="67">
            <wp:simplePos x="0" y="0"/>
            <wp:positionH relativeFrom="page">
              <wp:posOffset>11696700</wp:posOffset>
            </wp:positionH>
            <wp:positionV relativeFrom="page">
              <wp:posOffset>10629900</wp:posOffset>
            </wp:positionV>
            <wp:extent cx="4064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rFonts w:ascii="宋体" w:hAnsi="宋体" w:cs="Times New Roman"/>
          <w:b/>
          <w:color w:val="FF0000"/>
          <w:sz w:val="28"/>
          <w:szCs w:val="21"/>
        </w:rPr>
        <w:t>议论性文体阅读</w:t>
      </w:r>
    </w:p>
    <w:p>
      <w:pPr>
        <w:pStyle w:val="Normal1"/>
        <w:spacing w:lineRule="auto" w:line="360"/>
        <w:jc w:val="left"/>
        <w:textAlignment w:val="center"/>
        <w:rPr>
          <w:rFonts w:ascii="宋体" w:hAnsi="宋体" w:cs="Times New Roman"/>
          <w:szCs w:val="21"/>
        </w:rPr>
      </w:pPr>
      <w:r>
        <w:rPr>
          <w:rFonts w:ascii="宋体" w:hAnsi="宋体" w:cs="Times New Roman"/>
          <w:szCs w:val="21"/>
        </w:rPr>
        <w:t>一、【</w:t>
      </w:r>
      <w:r>
        <w:rPr>
          <w:rFonts w:cs="Times New Roman" w:ascii="宋体" w:hAnsi="宋体"/>
          <w:szCs w:val="21"/>
        </w:rPr>
        <w:t>2018</w:t>
      </w:r>
      <w:r>
        <w:rPr>
          <w:rFonts w:ascii="宋体" w:hAnsi="宋体" w:cs="Times New Roman"/>
          <w:szCs w:val="21"/>
        </w:rPr>
        <w:t>届北京市第</w:t>
      </w:r>
      <w:r>
        <w:rPr>
          <w:rFonts w:cs="Times New Roman" w:ascii="宋体" w:hAnsi="宋体"/>
          <w:szCs w:val="21"/>
        </w:rPr>
        <w:t>41</w:t>
      </w:r>
      <w:r>
        <w:rPr>
          <w:rFonts w:ascii="宋体" w:hAnsi="宋体" w:cs="Times New Roman"/>
          <w:szCs w:val="21"/>
        </w:rPr>
        <w:t>中学九年级上期中】</w:t>
      </w:r>
      <w:r>
        <w:rPr>
          <w:rFonts w:ascii="宋体" w:hAnsi="宋体" w:cs="Times New Roman"/>
          <w:szCs w:val="21"/>
        </w:rPr>
        <w:t>阅读下面短文，完成第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读书使人优美</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毕淑敏</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优美在字典上的意思是：美好。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做一个美好的人，我相信是绝大多数人的心愿。谁不愿意美好啊？除了心灵的美好，外表也需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其实，有一个最简单的美容之法，却被人们忽视，那就是读书！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读书的时候，人是专注的。因为你在聆听一些高贵的灵魂自言自语，不由自主地谦逊和</w:t>
      </w:r>
      <w:r>
        <w:rPr>
          <w:rFonts w:ascii="宋体" w:hAnsi="宋体" w:cs="Times New Roman"/>
          <w:szCs w:val="21"/>
          <w:u w:val="single"/>
        </w:rPr>
        <w:t>【甲】</w:t>
      </w:r>
      <w:r>
        <w:rPr>
          <w:rFonts w:ascii="宋体" w:hAnsi="宋体" w:cs="Times New Roman"/>
          <w:szCs w:val="21"/>
        </w:rPr>
        <w:t>。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就降临在你双眸。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读书的时候，常常会【乙】。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的不够广博和投入。书是一座快乐的富矿，储存了大量浓缩的欢愉因子，当你静夜抚卷的时候（当然也包括上阅读），那些因子如同香氛蒸腾，迷住了你的双眼。你眉飞色舞，中了蛊似的笑起来，独享其乐。也许有人说，我读书的时候，时有哭泣呢！哭，其实也是一种广义的微笑，因为灵魂在这一个瞬间舒展，尽情宣泄。告诉你一个小秘密：我大半生所有的快乐累加一处，都抵不过我在书中得到的欢愉多。而这种欣悦，是多么地简便和利于储存啊，物美价廉重复使用，且永不磨损。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读书让我们知道了天地间很多奥秘，而且知道还有更多的奥秘，不曾被人揭露，我们就不敢用目空一切的眼神睥睨天下。你在书籍里看到了无休无止的时间流淌，你就不敢奢侈，不敢口出狂言。自知是一切美好的基石。当你把他人的聪慧加上你自己的理解，</w:t>
      </w:r>
      <w:r>
        <w:rPr>
          <w:rFonts w:ascii="宋体" w:hAnsi="宋体" w:cs="Times New Roman"/>
          <w:szCs w:val="21"/>
          <w:u w:val="single"/>
        </w:rPr>
        <w:t>【丙】</w:t>
      </w:r>
      <w:r>
        <w:rPr>
          <w:rFonts w:ascii="宋体" w:hAnsi="宋体" w:cs="Times New Roman"/>
          <w:szCs w:val="21"/>
        </w:rPr>
        <w:t>地轻轻说出的时候，你的红唇就比任何美丽色彩的涂抹，都更加光艳夺目。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你想美好吗？你就读书吧。不需要花费很多的金钱，但要花费很多的时间。坚持下</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去，持之以恒，优美就像五月的鲜花，某一天飘然而至，簇拥你胸前。（文章有删改）</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本文的中心论点是什么？用规范的正楷字抄写在相应的横线上。</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根据文意，将下面三个词语分别填入文中【甲】【乙】【丙】处（只填序号）</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会心一笑（</w:t>
      </w:r>
      <w:r>
        <w:rPr>
          <w:rFonts w:cs="Times New Roman" w:ascii="宋体" w:hAnsi="宋体"/>
          <w:szCs w:val="21"/>
        </w:rPr>
        <w:t>2</w:t>
      </w:r>
      <w:r>
        <w:rPr>
          <w:rFonts w:ascii="宋体" w:hAnsi="宋体" w:cs="Times New Roman"/>
          <w:szCs w:val="21"/>
        </w:rPr>
        <w:t>）恰如其分（</w:t>
      </w:r>
      <w:r>
        <w:rPr>
          <w:rFonts w:cs="Times New Roman" w:ascii="宋体" w:hAnsi="宋体"/>
          <w:szCs w:val="21"/>
        </w:rPr>
        <w:t>3</w:t>
      </w:r>
      <w:r>
        <w:rPr>
          <w:rFonts w:ascii="宋体" w:hAnsi="宋体" w:cs="Times New Roman"/>
          <w:szCs w:val="21"/>
        </w:rPr>
        <w:t>）聚精会神</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阅读文章，结合自己的生活体验，说说你对“读书使人优美”的理解。</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3</w:t>
      </w:r>
      <w:r>
        <w:rPr>
          <w:rFonts w:ascii="宋体" w:hAnsi="宋体" w:cs="Times New Roman"/>
          <w:szCs w:val="21"/>
        </w:rPr>
        <w:t>．读书使人优美</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答案：【甲】（</w:t>
      </w:r>
      <w:r>
        <w:rPr>
          <w:rFonts w:cs="Times New Roman" w:ascii="宋体" w:hAnsi="宋体"/>
          <w:szCs w:val="21"/>
        </w:rPr>
        <w:t>3</w:t>
      </w:r>
      <w:r>
        <w:rPr>
          <w:rFonts w:ascii="宋体" w:hAnsi="宋体" w:cs="Times New Roman"/>
          <w:szCs w:val="21"/>
        </w:rPr>
        <w:t>）【乙】（</w:t>
      </w:r>
      <w:r>
        <w:rPr>
          <w:rFonts w:cs="Times New Roman" w:ascii="宋体" w:hAnsi="宋体"/>
          <w:szCs w:val="21"/>
        </w:rPr>
        <w:t>1</w:t>
      </w:r>
      <w:r>
        <w:rPr>
          <w:rFonts w:ascii="宋体" w:hAnsi="宋体" w:cs="Times New Roman"/>
          <w:szCs w:val="21"/>
        </w:rPr>
        <w:t>）【丙】（</w:t>
      </w:r>
      <w:r>
        <w:rPr>
          <w:rFonts w:cs="Times New Roman" w:ascii="宋体" w:hAnsi="宋体"/>
          <w:szCs w:val="21"/>
        </w:rPr>
        <w:t>2</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示例：读书使我学习到很多东西，而且懂得还有很多未知的领域。这样我越来越谦虚，越爱学习。当我能够在读书的过程中不断地充实自己，恰如其分地表达出自己的思想感情的时候，我觉得自己是优美的。在生活中我能认真上好每一节课，不断地从书本中获取知识。我学习的越多，获取的知识越多，就越能恰当地表达自己的情感，就越自信。在读书的过程中，我感觉自己越来越优美。</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137160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tretch>
                      <a:fillRect/>
                    </a:stretch>
                  </pic:blipFill>
                  <pic:spPr bwMode="auto">
                    <a:xfrm>
                      <a:off x="0" y="0"/>
                      <a:ext cx="6229985" cy="13716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本题针对文章内容的理解感悟和词语的理解能力。先要认真分析词语的意思，然后结合具体的语境选择正确的词语。通过文段的阅读，我们可以发现甲所在的文段主要介绍读书需要专注，所以我们可以选出甲处应该填写“聚精会神”，而乙所在的文段主要是针对读书可以使人感受快乐来论述的，所以乙处应该填写“会心一笑”，而丙处文段主要是讲读书让人变得谦逊，结合具体的语句我们可以选出“恰如其分”。</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题目考查文章主题的理解感悟以及实际生活的拓展能力。文章主要论述的是读书可以使人变得优美，在这个中心论点之下，又分别论述了读书需要专注，读书可以获得快乐，读书可以变得谦逊。那么我们就可以结合文章的分析，从以上几个分论点中选择角度来表达出自己的体会。</w:t>
      </w:r>
      <w:r>
        <w:rPr>
          <w:rFonts w:ascii="宋体" w:hAnsi="宋体" w:cs="Times New Roman"/>
          <w:szCs w:val="21"/>
        </w:rPr>
        <w:t>学</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点睛：结合文章主旨的生活拓展试题，是语文测试中的常见题型。首先要明确观点，然后阐明理由。表达上的优劣也会成为关键因素。要加强语言的系统训练。对主观题的基本要求是：第一，简明；第二，条理清晰；第三，有说服力，有感染力。</w:t>
      </w:r>
    </w:p>
    <w:p>
      <w:pPr>
        <w:pStyle w:val="Normal1"/>
        <w:spacing w:lineRule="auto" w:line="360"/>
        <w:jc w:val="left"/>
        <w:textAlignment w:val="center"/>
        <w:rPr>
          <w:rFonts w:ascii="宋体" w:hAnsi="宋体" w:cs="Times New Roman"/>
          <w:szCs w:val="21"/>
        </w:rPr>
      </w:pPr>
      <w:r>
        <w:rPr>
          <w:rFonts w:ascii="宋体" w:hAnsi="宋体" w:cs="Times New Roman"/>
          <w:szCs w:val="21"/>
        </w:rPr>
        <w:t>二、【</w:t>
      </w:r>
      <w:r>
        <w:rPr>
          <w:rFonts w:cs="Times New Roman" w:ascii="宋体" w:hAnsi="宋体"/>
          <w:szCs w:val="21"/>
        </w:rPr>
        <w:t>2018</w:t>
      </w:r>
      <w:r>
        <w:rPr>
          <w:rFonts w:ascii="宋体" w:hAnsi="宋体" w:cs="Times New Roman"/>
          <w:szCs w:val="21"/>
        </w:rPr>
        <w:t>届北京师大附中九年级上期中】</w:t>
      </w:r>
      <w:r>
        <w:rPr>
          <w:rFonts w:ascii="宋体" w:hAnsi="宋体" w:cs="Times New Roman"/>
          <w:szCs w:val="21"/>
        </w:rPr>
        <w:t>阅读《当你不是世界的中心》，回答问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当你不是世界的中心</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水容纳百川，水以天下之至柔驰骋天下之至坚，却从不居功。清风飘送花香，雨水润物无声，这温柔敦厚的自然总是厚德载物，却又不事张扬，更不会以造物主自居。那么自称万物灵长的我们，更应该学会不以自我为中心。</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只有当你不把自己当作世界的中心的时候，你</w:t>
      </w:r>
      <w:r>
        <w:rPr>
          <w:rFonts w:ascii="宋体" w:hAnsi="宋体" w:cs="Times New Roman"/>
          <w:szCs w:val="21"/>
        </w:rPr>
        <w:drawing>
          <wp:inline distT="0" distB="0" distL="0" distR="0">
            <wp:extent cx="3086100" cy="34290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才能正确认识自己。所谓“当局者迷，旁观者清”就是这个道理。只有跳出自我，才能认识自我。“天朝上国，物产丰盈，本不必与外夷互通有无”，正是清朝常常以“天朝上国”自居，闭关锁国，没有认识到自身各种弊病，从而日益落后于世界。后人再看历史，无不扼腕叹息。因此跳出自我，并审视自我，才能认识自我，并完善自我。</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不以自我为中心，就要有谦和的姿态。北大校长、国学大师季羡林以一位平凡老者的身份替一位入校新生看行李，一看就是几个小时，不恼不怒，反倒用一句“没关系”化解了那名新生的不安。生活中，有些人总是以自我为中心，对每个人都保持一种“高姿态”，这种人其实最无实绩。反而是季羡林这样的人，以谦和的姿态，平等待人，更显高贵。无论是个人还是民族，都需要学会尊重他人，不以自我为中心，保持自身的风度与姿态。</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不以自我为中心，还要学会从他人的角度看世界，而不单从自身出发。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玉律的东西可能一文不值，所以你要以孩子的眼光去帮助他们找到幸福与快乐。从他人的角度看世界，你将看到更绚丽的色彩。</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不以自我为中心，还要善于向他人学习。“一花一世界，一叶一菩提。”万事万物皆有其闪光的一面。师法自然，小草的坚韧，大树的昂扬，细流的执著，大海的宽容……都会给我们有益的启示；师法大师，圣贤的哲思，大儒的风范，永远是我们追随的目标；师法凡人，芸芸众生里有很多普通人更值得我们学习。“当代雷锋”郭明义，在平凡的岗位上奉献爱心，几十年如一日；最美女教师张丽莉，不顾个人安危勇救学生……这些平民英雄在日常生活中所展示出的人性光辉，更是我们学习的榜样，其实我们每个人都是在不断的学习中成长起来的。从某种程度上说，向他人学习是不以自我为中心的更高境界。</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当你不再是世界的中心，你将明白众生平等，从此不再轻视一只蝴蝶、一片落叶，你将读懂无言的自然和多彩的生活。</w:t>
      </w:r>
    </w:p>
    <w:p>
      <w:pPr>
        <w:pStyle w:val="Normal1"/>
        <w:spacing w:lineRule="auto" w:line="36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本文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依据文章的论证思路填空。</w:t>
      </w:r>
    </w:p>
    <w:p>
      <w:pPr>
        <w:pStyle w:val="Normal1"/>
        <w:spacing w:lineRule="auto" w:line="360"/>
        <w:jc w:val="left"/>
        <w:textAlignment w:val="center"/>
        <w:rPr>
          <w:rFonts w:ascii="宋体" w:hAnsi="宋体" w:cs="Times New Roman"/>
          <w:szCs w:val="21"/>
        </w:rPr>
      </w:pPr>
      <w:r>
        <w:rPr>
          <w:rFonts w:ascii="宋体" w:hAnsi="宋体" w:cs="Times New Roman"/>
          <w:szCs w:val="21"/>
        </w:rPr>
        <w:t>中心  （一）不以自我为中心的意义</w:t>
      </w:r>
    </w:p>
    <w:p>
      <w:pPr>
        <w:pStyle w:val="Normal1"/>
        <w:spacing w:lineRule="auto" w:line="360"/>
        <w:jc w:val="left"/>
        <w:textAlignment w:val="center"/>
        <w:rPr>
          <w:rFonts w:ascii="宋体" w:hAnsi="宋体" w:cs="Times New Roman"/>
          <w:szCs w:val="21"/>
        </w:rPr>
      </w:pPr>
      <w:r>
        <w:rPr>
          <w:rFonts w:cs="Times New Roman" w:ascii="宋体" w:hAnsi="宋体"/>
          <w:szCs w:val="21"/>
          <w:lang w:val="en-US" w:eastAsia="en-US"/>
        </w:rPr>
        <w:drawing>
          <wp:inline distT="0" distB="0" distL="0" distR="0">
            <wp:extent cx="76200" cy="638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76200" cy="638175"/>
                    </a:xfrm>
                    <a:prstGeom prst="rect">
                      <a:avLst/>
                    </a:prstGeom>
                  </pic:spPr>
                </pic:pic>
              </a:graphicData>
            </a:graphic>
          </wp:inline>
        </w:drawing>
      </w:r>
      <w:r>
        <w:rPr>
          <w:rFonts w:cs="Times New Roman" w:ascii="宋体" w:hAnsi="宋体"/>
          <w:szCs w:val="21"/>
          <w:lang w:val="en-US" w:eastAsia="en-US"/>
        </w:rPr>
        <w:drawing>
          <wp:inline distT="0" distB="0" distL="0" distR="0">
            <wp:extent cx="600075" cy="361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00075" cy="361950"/>
                    </a:xfrm>
                    <a:prstGeom prst="rect">
                      <a:avLst/>
                    </a:prstGeom>
                  </pic:spPr>
                </pic:pic>
              </a:graphicData>
            </a:graphic>
          </wp:inline>
        </w:drawing>
      </w:r>
      <w:r>
        <w:rPr>
          <w:rFonts w:cs="Times New Roman" w:ascii="宋体" w:hAnsi="宋体"/>
          <w:szCs w:val="21"/>
          <w:lang w:val="en-US" w:eastAsia="en-US"/>
        </w:rPr>
        <w:drawing>
          <wp:inline distT="0" distB="0" distL="0" distR="0">
            <wp:extent cx="142875" cy="14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rFonts w:ascii="宋体" w:hAnsi="宋体" w:cs="Times New Roman"/>
          <w:szCs w:val="21"/>
        </w:rPr>
        <w:t xml:space="preserve">论点  </w:t>
      </w:r>
    </w:p>
    <w:p>
      <w:pPr>
        <w:pStyle w:val="Normal1"/>
        <w:spacing w:lineRule="auto" w:line="360"/>
        <w:jc w:val="left"/>
        <w:textAlignment w:val="center"/>
        <w:rPr>
          <w:rFonts w:ascii="宋体" w:hAnsi="宋体" w:cs="Times New Roman"/>
          <w:szCs w:val="21"/>
        </w:rPr>
      </w:pPr>
      <w:r>
        <w:rPr>
          <w:rFonts w:ascii="宋体" w:hAnsi="宋体" w:cs="Times New Roman"/>
          <w:szCs w:val="21"/>
        </w:rPr>
        <w:t xml:space="preserve">（二）怎样做到不以自我为中心  ①不以自我为中心，就要有谦和的姿态  </w:t>
      </w:r>
    </w:p>
    <w:p>
      <w:pPr>
        <w:pStyle w:val="Normal1"/>
        <w:spacing w:lineRule="auto" w:line="360"/>
        <w:jc w:val="left"/>
        <w:textAlignment w:val="center"/>
        <w:rPr>
          <w:rFonts w:ascii="宋体" w:hAnsi="宋体" w:cs="Times New Roman"/>
          <w:szCs w:val="21"/>
        </w:rPr>
      </w:pPr>
      <w:r>
        <w:rPr>
          <w:rFonts w:cs="Times New Roman" w:ascii="宋体" w:hAnsi="宋体"/>
          <w:szCs w:val="21"/>
        </w:rPr>
        <w:t>②</w:t>
      </w:r>
      <w:r>
        <w:rPr>
          <w:rFonts w:cs="Times New Roman" w:ascii="宋体" w:hAnsi="宋体"/>
          <w:szCs w:val="21"/>
        </w:rPr>
        <w:t>_____________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lang w:val="en-US" w:eastAsia="en-US"/>
        </w:rPr>
        <w:drawing>
          <wp:inline distT="0" distB="0" distL="0" distR="0">
            <wp:extent cx="104775" cy="7905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04775" cy="790575"/>
                    </a:xfrm>
                    <a:prstGeom prst="rect">
                      <a:avLst/>
                    </a:prstGeom>
                  </pic:spPr>
                </pic:pic>
              </a:graphicData>
            </a:graphic>
          </wp:inline>
        </w:drawing>
      </w:r>
      <w:r>
        <w:rPr>
          <w:rFonts w:cs="Times New Roman" w:ascii="宋体" w:hAnsi="宋体"/>
          <w:szCs w:val="21"/>
        </w:rPr>
        <w:t>③</w:t>
      </w:r>
      <w:r>
        <w:rPr>
          <w:rFonts w:cs="Times New Roman" w:ascii="宋体" w:hAnsi="宋体"/>
          <w:szCs w:val="21"/>
        </w:rPr>
        <w:t>________________________________</w:t>
      </w:r>
      <w:r>
        <w:rPr>
          <w:rFonts w:cs="Times New Roman" w:ascii="宋体" w:hAnsi="宋体"/>
          <w:szCs w:val="21"/>
          <w:lang w:val="en-US" w:eastAsia="en-US"/>
        </w:rPr>
        <w:drawing>
          <wp:inline distT="0" distB="0" distL="0" distR="0">
            <wp:extent cx="142875" cy="1219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142875" cy="12192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简要分析第③自然段的论证过程。</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6</w:t>
      </w:r>
      <w:r>
        <w:rPr>
          <w:rFonts w:ascii="宋体" w:hAnsi="宋体" w:cs="Times New Roman"/>
          <w:szCs w:val="21"/>
        </w:rPr>
        <w:t>．我们应该学会不以自我为中心。</w:t>
      </w:r>
    </w:p>
    <w:p>
      <w:pPr>
        <w:pStyle w:val="Normal1"/>
        <w:spacing w:lineRule="auto" w:line="360"/>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不以自我为中心，还要学会从他人的角度看世界，而不单从自身出发。（</w:t>
      </w:r>
      <w:r>
        <w:rPr>
          <w:rFonts w:cs="Times New Roman" w:ascii="宋体" w:hAnsi="宋体"/>
          <w:szCs w:val="21"/>
        </w:rPr>
        <w:t>2</w:t>
      </w:r>
      <w:r>
        <w:rPr>
          <w:rFonts w:ascii="宋体" w:hAnsi="宋体" w:cs="Times New Roman"/>
          <w:szCs w:val="21"/>
        </w:rPr>
        <w:t>）．不以自我为中心，还要善于向他人学习。</w:t>
      </w:r>
    </w:p>
    <w:p>
      <w:pPr>
        <w:pStyle w:val="Normal1"/>
        <w:spacing w:lineRule="auto" w:line="36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首先提出分论点：不以自我为中心，就要有谦和的姿态。然后列举国学大师季羡林为学生看行李的例子对观点加以具体论证，又举出生活中以自我为中心保持“高姿态”的反例加以对比，最后推出“无论是个人还是民族，都需要学会尊重他人，不以自我为中心，保持自身风度与姿态”的结论。</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试题分析：本题考查学生对中心论点的的把握能力，其实是对作品的整体感悟能力的考查。中心论点需要自己概括论点时要注意</w:t>
      </w:r>
      <w:r>
        <w:rPr>
          <w:rFonts w:ascii="宋体" w:hAnsi="宋体" w:cs="Times New Roman"/>
          <w:szCs w:val="21"/>
        </w:rPr>
        <w:drawing>
          <wp:inline distT="0" distB="0" distL="0" distR="0">
            <wp:extent cx="3086100" cy="34290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论点的完整性，应该用一个能表示简明判断的完整的句子来表达。</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概括议论文的主要观点。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10935" cy="169545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tretch>
                      <a:fillRect/>
                    </a:stretch>
                  </pic:blipFill>
                  <pic:spPr bwMode="auto">
                    <a:xfrm>
                      <a:off x="0" y="0"/>
                      <a:ext cx="6210935" cy="16954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常见的论证方法及其作用。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试题分析：本题考查学生对议论文段落关系的分析能力。仔细阅读文章，重点阅读二、三段，第二段讲的是”只有当你不把自己当作世界的中心的时候，你才能正确认识自己”，第三段讲的是“如何才能做到不以自我为中心”，是递进关系，所以不能随意互换位置。</w:t>
      </w:r>
      <w:r>
        <w:rPr>
          <w:rFonts w:ascii="宋体" w:hAnsi="宋体" w:cs="宋体"/>
          <w:szCs w:val="21"/>
        </w:rPr>
        <w:t>学</w:t>
      </w:r>
      <w:r>
        <w:rPr>
          <w:rFonts w:cs="宋体" w:ascii="宋体" w:hAnsi="宋体"/>
          <w:szCs w:val="21"/>
        </w:rPr>
        <w:t>&amp;</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议论文的结构和思路。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81725" cy="4762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6181725" cy="4762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对作品进行个性化阅读和有创意的解读。能力层级为探究</w:t>
      </w:r>
      <w:r>
        <w:rPr>
          <w:rFonts w:cs="Times New Roman" w:ascii="宋体" w:hAnsi="宋体"/>
          <w:szCs w:val="21"/>
        </w:rPr>
        <w:t>F</w:t>
      </w:r>
      <w:r>
        <w:rPr>
          <w:rFonts w:ascii="宋体" w:hAnsi="宋体" w:cs="Times New Roman"/>
          <w:szCs w:val="21"/>
        </w:rPr>
        <w:t>。</w:t>
      </w:r>
    </w:p>
    <w:p>
      <w:pPr>
        <w:pStyle w:val="Normal1"/>
        <w:spacing w:lineRule="auto" w:line="360"/>
        <w:ind w:hanging="140"/>
        <w:jc w:val="left"/>
        <w:textAlignment w:val="center"/>
        <w:rPr>
          <w:rFonts w:ascii="宋体" w:hAnsi="宋体" w:cs="Times New Roman"/>
          <w:szCs w:val="21"/>
        </w:rPr>
      </w:pPr>
      <w:r>
        <w:rPr>
          <w:rFonts w:ascii="宋体" w:hAnsi="宋体" w:cs="Times New Roman"/>
          <w:szCs w:val="21"/>
        </w:rPr>
        <w:t>三、【</w:t>
      </w:r>
      <w:r>
        <w:rPr>
          <w:rFonts w:cs="Times New Roman" w:ascii="宋体" w:hAnsi="宋体"/>
          <w:szCs w:val="21"/>
        </w:rPr>
        <w:t>2018</w:t>
      </w:r>
      <w:r>
        <w:rPr>
          <w:rFonts w:ascii="宋体" w:hAnsi="宋体" w:cs="Times New Roman"/>
          <w:szCs w:val="21"/>
        </w:rPr>
        <w:t>届福建省厦门市五校九年级上期中联考】</w:t>
      </w:r>
      <w:r>
        <w:rPr>
          <w:rFonts w:ascii="宋体" w:hAnsi="宋体" w:cs="Times New Roman"/>
          <w:szCs w:val="21"/>
        </w:rPr>
        <w:t>阅读下面材料，完成小题。</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xml:space="preserve">【材料一】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 xml:space="preserve">现如今，城市人在选择出行工具时颇费思量，私家车自由但相对价格高，公交巴士便宜但自由度低，还有从地铁站到家或公司“最后一公里”的麻烦，而共享单车有其优势。近来，一款颇具设计感的小橙车共享“摩拜单车”出现在上海、北京的街头，成为朋友圈里热刷的对象。 </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②</w:t>
      </w:r>
      <w:r>
        <w:rPr>
          <w:rFonts w:ascii="宋体" w:hAnsi="宋体" w:cs="Times New Roman"/>
          <w:szCs w:val="21"/>
        </w:rPr>
        <w:t>单车共享作为分享经济的一种模式，其实在国内并不是新鲜事。成立于</w:t>
      </w:r>
      <w:r>
        <w:rPr>
          <w:rFonts w:cs="Times New Roman" w:ascii="宋体" w:hAnsi="宋体"/>
          <w:szCs w:val="21"/>
        </w:rPr>
        <w:t>2014</w:t>
      </w:r>
      <w:r>
        <w:rPr>
          <w:rFonts w:ascii="宋体" w:hAnsi="宋体" w:cs="Times New Roman"/>
          <w:szCs w:val="21"/>
        </w:rPr>
        <w:t>年，覆盖全国众多高校的</w:t>
      </w:r>
      <w:r>
        <w:rPr>
          <w:rFonts w:cs="Times New Roman" w:ascii="宋体" w:hAnsi="宋体"/>
          <w:szCs w:val="21"/>
        </w:rPr>
        <w:t>ofo</w:t>
      </w:r>
      <w:r>
        <w:rPr>
          <w:rFonts w:ascii="宋体" w:hAnsi="宋体" w:cs="Times New Roman"/>
          <w:szCs w:val="21"/>
        </w:rPr>
        <w:t xml:space="preserve">单车共享平台瞄准了闲置单车资源，将校园内废弃的单车与学生捐赠的单车经过改装机器锁、号码牌、涂装颜色后投放市场。这种不卖产品而是卖产品“使用”的经营模式，国际上对此有个专用名词，叫“产品服务系统”或者叫做服务型制造业，即充分利用资源，分时段供需要的人使用。美国房屋租赁站“空中食宿”首席执行官布莱恩切斯基认为，分享经济的核心是“使用而不占有”。 </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③</w:t>
      </w:r>
      <w:r>
        <w:rPr>
          <w:rFonts w:ascii="宋体" w:hAnsi="宋体" w:cs="Times New Roman"/>
          <w:szCs w:val="21"/>
        </w:rPr>
        <w:t xml:space="preserve">与 </w:t>
      </w:r>
      <w:r>
        <w:rPr>
          <w:rFonts w:cs="Times New Roman" w:ascii="宋体" w:hAnsi="宋体"/>
          <w:szCs w:val="21"/>
        </w:rPr>
        <w:t>ofo</w:t>
      </w:r>
      <w:r>
        <w:rPr>
          <w:rFonts w:ascii="宋体" w:hAnsi="宋体" w:cs="Times New Roman"/>
          <w:szCs w:val="21"/>
        </w:rPr>
        <w:t>单车利用闲置资源不同，摩拜单车用自行设计、生产取代回收旧车的模式。据摩拜单车创始人胡玮炜介绍，因为希望打造</w:t>
      </w:r>
      <w:r>
        <w:rPr>
          <w:rFonts w:cs="Times New Roman" w:ascii="宋体" w:hAnsi="宋体"/>
          <w:szCs w:val="21"/>
        </w:rPr>
        <w:t>4</w:t>
      </w:r>
      <w:r>
        <w:rPr>
          <w:rFonts w:ascii="宋体" w:hAnsi="宋体" w:cs="Times New Roman"/>
          <w:szCs w:val="21"/>
        </w:rPr>
        <w:t>年免修的特殊自行车，摩拜走了一条自行设计、生产单车的路线，增强了产品的自主性，也提高了经营成本。为了避免“掉链子”，摩拜单车采用车轴转动、实心车胎、五辐轮毂、座椅高度固定的设计，单车重达</w:t>
      </w:r>
      <w:r>
        <w:rPr>
          <w:rFonts w:cs="Times New Roman" w:ascii="宋体" w:hAnsi="宋体"/>
          <w:szCs w:val="21"/>
        </w:rPr>
        <w:t>25</w:t>
      </w:r>
      <w:r>
        <w:rPr>
          <w:rFonts w:ascii="宋体" w:hAnsi="宋体" w:cs="Times New Roman"/>
          <w:szCs w:val="21"/>
        </w:rPr>
        <w:t>公斤，但这样一来，</w:t>
      </w:r>
      <w:r>
        <w:rPr>
          <w:rFonts w:cs="Times New Roman" w:ascii="宋体" w:hAnsi="宋体"/>
          <w:szCs w:val="21"/>
        </w:rPr>
        <w:t>4</w:t>
      </w:r>
      <w:r>
        <w:rPr>
          <w:rFonts w:ascii="宋体" w:hAnsi="宋体" w:cs="Times New Roman"/>
          <w:szCs w:val="21"/>
        </w:rPr>
        <w:t xml:space="preserve">年免修的愿景与上佳的骑行体验难以两全。 </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④</w:t>
      </w:r>
      <w:r>
        <w:rPr>
          <w:rFonts w:ascii="宋体" w:hAnsi="宋体" w:cs="Times New Roman"/>
          <w:szCs w:val="21"/>
        </w:rPr>
        <w:t>摩拜单车成了共享单车的“新宠”，但在迅速扩张中也面临诸多问题。今年</w:t>
      </w:r>
      <w:r>
        <w:rPr>
          <w:rFonts w:cs="Times New Roman" w:ascii="宋体" w:hAnsi="宋体"/>
          <w:szCs w:val="21"/>
        </w:rPr>
        <w:t>9</w:t>
      </w:r>
      <w:r>
        <w:rPr>
          <w:rFonts w:ascii="宋体" w:hAnsi="宋体" w:cs="Times New Roman"/>
          <w:szCs w:val="21"/>
        </w:rPr>
        <w:t xml:space="preserve">月摩拜进入北京后，北京的五环内都能见到摩拜单车的身影，但因人流运动带来的“潮汐效应”’导致上班时大量车辆集中在写字楼附近，下班需要用车时，大量单车又集中在地铁口附近，想骑车的人吐槽“无车可用”，用户的流失在所难免。 </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⑤</w:t>
      </w:r>
      <w:r>
        <w:rPr>
          <w:rFonts w:ascii="宋体" w:hAnsi="宋体" w:cs="Times New Roman"/>
          <w:szCs w:val="21"/>
        </w:rPr>
        <w:t>如今上海地区摩拜单车的投放已超过</w:t>
      </w:r>
      <w:r>
        <w:rPr>
          <w:rFonts w:cs="Times New Roman" w:ascii="宋体" w:hAnsi="宋体"/>
          <w:szCs w:val="21"/>
        </w:rPr>
        <w:t>1</w:t>
      </w:r>
      <w:r>
        <w:rPr>
          <w:rFonts w:ascii="宋体" w:hAnsi="宋体" w:cs="Times New Roman"/>
          <w:szCs w:val="21"/>
        </w:rPr>
        <w:t>万辆。据不完全统计，从</w:t>
      </w:r>
      <w:r>
        <w:rPr>
          <w:rFonts w:cs="Times New Roman" w:ascii="宋体" w:hAnsi="宋体"/>
          <w:szCs w:val="21"/>
        </w:rPr>
        <w:t>7</w:t>
      </w:r>
      <w:r>
        <w:rPr>
          <w:rFonts w:ascii="宋体" w:hAnsi="宋体" w:cs="Times New Roman"/>
          <w:szCs w:val="21"/>
        </w:rPr>
        <w:t>月初到现在，遭到人为破坏的单车超过了</w:t>
      </w:r>
      <w:r>
        <w:rPr>
          <w:rFonts w:cs="Times New Roman" w:ascii="宋体" w:hAnsi="宋体"/>
          <w:szCs w:val="21"/>
        </w:rPr>
        <w:t>10%</w:t>
      </w:r>
      <w:r>
        <w:rPr>
          <w:rFonts w:ascii="宋体" w:hAnsi="宋体" w:cs="Times New Roman"/>
          <w:szCs w:val="21"/>
        </w:rPr>
        <w:t xml:space="preserve">．有的车上的二维码被损坏，有的车身被贴了小广告。有用户为独占资源给车再加锁，有的甚至图自己方便将单车搬进了办公室或家里。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 xml:space="preserve">从目前的情况看，摩拜单车想跑赢“最后一公里”要走的路还很长。 </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材料二】</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主要共享单车应用侧重</w:t>
      </w:r>
    </w:p>
    <w:tbl>
      <w:tblPr>
        <w:tblW w:w="9968" w:type="dxa"/>
        <w:jc w:val="left"/>
        <w:tblInd w:w="0" w:type="dxa"/>
        <w:tblLayout w:type="fixed"/>
        <w:tblCellMar>
          <w:top w:w="75" w:type="dxa"/>
          <w:left w:w="108" w:type="dxa"/>
          <w:bottom w:w="75" w:type="dxa"/>
          <w:right w:w="108" w:type="dxa"/>
        </w:tblCellMar>
      </w:tblPr>
      <w:tblGrid>
        <w:gridCol w:w="985"/>
        <w:gridCol w:w="2295"/>
        <w:gridCol w:w="3612"/>
        <w:gridCol w:w="3076"/>
      </w:tblGrid>
      <w:tr>
        <w:trPr>
          <w:trHeight w:val="33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分析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摩拜单车</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cs="Times New Roman" w:ascii="宋体" w:hAnsi="宋体"/>
                <w:szCs w:val="21"/>
              </w:rPr>
              <w:t>ofo</w:t>
            </w:r>
            <w:r>
              <w:rPr>
                <w:rFonts w:ascii="宋体" w:hAnsi="宋体" w:cs="Times New Roman"/>
                <w:szCs w:val="21"/>
              </w:rPr>
              <w:t>单车</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永安行</w:t>
            </w:r>
          </w:p>
        </w:tc>
      </w:tr>
      <w:tr>
        <w:trPr>
          <w:trHeight w:val="33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押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cs="Times New Roman" w:ascii="宋体" w:hAnsi="宋体"/>
                <w:szCs w:val="21"/>
              </w:rPr>
              <w:t>299</w:t>
            </w:r>
            <w:r>
              <w:rPr>
                <w:rFonts w:ascii="宋体" w:hAnsi="宋体" w:cs="Times New Roman"/>
                <w:szCs w:val="21"/>
              </w:rPr>
              <w:t>元</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cs="Times New Roman" w:ascii="宋体" w:hAnsi="宋体"/>
                <w:szCs w:val="21"/>
              </w:rPr>
              <w:t>99</w:t>
            </w:r>
            <w:r>
              <w:rPr>
                <w:rFonts w:ascii="宋体" w:hAnsi="宋体" w:cs="Times New Roman"/>
                <w:szCs w:val="21"/>
              </w:rPr>
              <w:t>元</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cs="Times New Roman" w:ascii="宋体" w:hAnsi="宋体"/>
                <w:szCs w:val="21"/>
              </w:rPr>
              <w:t>200</w:t>
            </w:r>
            <w:r>
              <w:rPr>
                <w:rFonts w:ascii="宋体" w:hAnsi="宋体" w:cs="Times New Roman"/>
                <w:szCs w:val="21"/>
              </w:rPr>
              <w:t>元</w:t>
            </w:r>
          </w:p>
        </w:tc>
      </w:tr>
      <w:tr>
        <w:trPr>
          <w:trHeight w:val="33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计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分段计费，每半小时</w:t>
            </w:r>
            <w:r>
              <w:rPr>
                <w:rFonts w:cs="Times New Roman" w:ascii="宋体" w:hAnsi="宋体"/>
                <w:szCs w:val="21"/>
              </w:rPr>
              <w:t>1</w:t>
            </w:r>
            <w:r>
              <w:rPr>
                <w:rFonts w:ascii="宋体" w:hAnsi="宋体" w:cs="Times New Roman"/>
                <w:szCs w:val="21"/>
              </w:rPr>
              <w:t>元，一天内不封顶</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距离费</w:t>
            </w:r>
            <w:r>
              <w:rPr>
                <w:rFonts w:cs="Times New Roman" w:ascii="宋体" w:hAnsi="宋体"/>
                <w:szCs w:val="21"/>
              </w:rPr>
              <w:t>0</w:t>
            </w:r>
            <w:r>
              <w:rPr>
                <w:rFonts w:ascii="宋体" w:hAnsi="宋体" w:cs="Times New Roman"/>
                <w:szCs w:val="21"/>
              </w:rPr>
              <w:t>．</w:t>
            </w:r>
            <w:r>
              <w:rPr>
                <w:rFonts w:cs="Times New Roman" w:ascii="宋体" w:hAnsi="宋体"/>
                <w:szCs w:val="21"/>
              </w:rPr>
              <w:t>04</w:t>
            </w:r>
            <w:r>
              <w:rPr>
                <w:rFonts w:ascii="宋体" w:hAnsi="宋体" w:cs="Times New Roman"/>
                <w:szCs w:val="21"/>
              </w:rPr>
              <w:t>元</w:t>
            </w:r>
            <w:r>
              <w:rPr>
                <w:rFonts w:cs="Times New Roman" w:ascii="宋体" w:hAnsi="宋体"/>
                <w:szCs w:val="21"/>
              </w:rPr>
              <w:t>+</w:t>
            </w:r>
            <w:r>
              <w:rPr>
                <w:rFonts w:ascii="宋体" w:hAnsi="宋体" w:cs="Times New Roman"/>
                <w:szCs w:val="21"/>
              </w:rPr>
              <w:t>时长费</w:t>
            </w:r>
            <w:r>
              <w:rPr>
                <w:rFonts w:cs="Times New Roman" w:ascii="宋体" w:hAnsi="宋体"/>
                <w:szCs w:val="21"/>
              </w:rPr>
              <w:t>0</w:t>
            </w:r>
            <w:r>
              <w:rPr>
                <w:rFonts w:ascii="宋体" w:hAnsi="宋体" w:cs="Times New Roman"/>
                <w:szCs w:val="21"/>
              </w:rPr>
              <w:t>．</w:t>
            </w:r>
            <w:r>
              <w:rPr>
                <w:rFonts w:cs="Times New Roman" w:ascii="宋体" w:hAnsi="宋体"/>
                <w:szCs w:val="21"/>
              </w:rPr>
              <w:t>01</w:t>
            </w:r>
            <w:r>
              <w:rPr>
                <w:rFonts w:ascii="宋体" w:hAnsi="宋体" w:cs="Times New Roman"/>
                <w:szCs w:val="21"/>
              </w:rPr>
              <w:t>元）</w:t>
            </w:r>
            <w:r>
              <w:rPr>
                <w:rFonts w:cs="Times New Roman" w:ascii="宋体" w:hAnsi="宋体"/>
                <w:szCs w:val="21"/>
              </w:rPr>
              <w:t>×</w:t>
            </w:r>
            <w:r>
              <w:rPr>
                <w:rFonts w:ascii="宋体" w:hAnsi="宋体" w:cs="Times New Roman"/>
                <w:szCs w:val="21"/>
              </w:rPr>
              <w:t>用车密度，校园内</w:t>
            </w:r>
            <w:r>
              <w:rPr>
                <w:rFonts w:cs="Times New Roman" w:ascii="宋体" w:hAnsi="宋体"/>
                <w:szCs w:val="21"/>
              </w:rPr>
              <w:t>2</w:t>
            </w:r>
            <w:r>
              <w:rPr>
                <w:rFonts w:ascii="宋体" w:hAnsi="宋体" w:cs="Times New Roman"/>
                <w:szCs w:val="21"/>
              </w:rPr>
              <w:t>元封顶，校外不封顶</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cs="Times New Roman" w:ascii="宋体" w:hAnsi="宋体"/>
                <w:szCs w:val="21"/>
              </w:rPr>
              <w:t>1</w:t>
            </w:r>
            <w:r>
              <w:rPr>
                <w:rFonts w:ascii="宋体" w:hAnsi="宋体" w:cs="Times New Roman"/>
                <w:szCs w:val="21"/>
              </w:rPr>
              <w:t>小时内免费，超出</w:t>
            </w:r>
            <w:r>
              <w:rPr>
                <w:rFonts w:cs="Times New Roman" w:ascii="宋体" w:hAnsi="宋体"/>
                <w:szCs w:val="21"/>
              </w:rPr>
              <w:t>1</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小时每小时</w:t>
            </w:r>
            <w:r>
              <w:rPr>
                <w:rFonts w:cs="Times New Roman" w:ascii="宋体" w:hAnsi="宋体"/>
                <w:szCs w:val="21"/>
              </w:rPr>
              <w:t>1</w:t>
            </w:r>
            <w:r>
              <w:rPr>
                <w:rFonts w:ascii="宋体" w:hAnsi="宋体" w:cs="Times New Roman"/>
                <w:szCs w:val="21"/>
              </w:rPr>
              <w:t>元，一</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天内</w:t>
            </w:r>
            <w:r>
              <w:rPr>
                <w:rFonts w:cs="Times New Roman" w:ascii="宋体" w:hAnsi="宋体"/>
                <w:szCs w:val="21"/>
              </w:rPr>
              <w:t>5</w:t>
            </w:r>
            <w:r>
              <w:rPr>
                <w:rFonts w:ascii="宋体" w:hAnsi="宋体" w:cs="Times New Roman"/>
                <w:szCs w:val="21"/>
              </w:rPr>
              <w:t>元封顶</w:t>
            </w:r>
          </w:p>
        </w:tc>
      </w:tr>
      <w:tr>
        <w:trPr>
          <w:trHeight w:val="33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车辆停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无桩</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无桩</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固定车桩</w:t>
            </w:r>
          </w:p>
        </w:tc>
      </w:tr>
      <w:tr>
        <w:trPr>
          <w:trHeight w:val="33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取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cs="Times New Roman" w:ascii="宋体" w:hAnsi="宋体"/>
                <w:szCs w:val="21"/>
              </w:rPr>
              <w:t>APP</w:t>
            </w:r>
            <w:r>
              <w:rPr>
                <w:rFonts w:ascii="宋体" w:hAnsi="宋体" w:cs="Times New Roman"/>
                <w:szCs w:val="21"/>
              </w:rPr>
              <w:t>预约附近单车码开锁</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输入车牌号，获得解锁码</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支付宝、微信、</w:t>
            </w:r>
            <w:r>
              <w:rPr>
                <w:rFonts w:cs="Times New Roman" w:ascii="宋体" w:hAnsi="宋体"/>
                <w:szCs w:val="21"/>
              </w:rPr>
              <w:t>APP</w:t>
            </w:r>
            <w:r>
              <w:rPr>
                <w:rFonts w:ascii="宋体" w:hAnsi="宋体" w:cs="Times New Roman"/>
                <w:szCs w:val="21"/>
              </w:rPr>
              <w:t>均可扫码租车</w:t>
            </w:r>
          </w:p>
        </w:tc>
      </w:tr>
      <w:tr>
        <w:trPr>
          <w:trHeight w:val="33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还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无固定桩限制，停放在路边白色区域内</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放回学校停车点</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放回任意空桩内</w:t>
            </w:r>
          </w:p>
        </w:tc>
      </w:tr>
    </w:tbl>
    <w:p>
      <w:pPr>
        <w:pStyle w:val="Normal1"/>
        <w:spacing w:lineRule="auto" w:line="360"/>
        <w:ind w:firstLine="420"/>
        <w:jc w:val="center"/>
        <w:textAlignment w:val="center"/>
        <w:rPr>
          <w:rFonts w:ascii="宋体" w:hAnsi="宋体" w:cs="Times New Roman"/>
          <w:szCs w:val="21"/>
        </w:rPr>
      </w:pPr>
      <w:r>
        <w:rPr>
          <w:rFonts w:cs="Times New Roman" w:ascii="宋体" w:hAnsi="宋体"/>
          <w:szCs w:val="21"/>
        </w:rPr>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材料一第⑤段运用了 </w:t>
      </w:r>
      <w:r>
        <w:rPr>
          <w:rFonts w:cs="Times New Roman" w:ascii="宋体" w:hAnsi="宋体"/>
          <w:szCs w:val="21"/>
        </w:rPr>
        <w:t xml:space="preserve">______ </w:t>
      </w:r>
      <w:r>
        <w:rPr>
          <w:rFonts w:ascii="宋体" w:hAnsi="宋体" w:cs="Times New Roman"/>
          <w:szCs w:val="21"/>
        </w:rPr>
        <w:t xml:space="preserve">、 </w:t>
      </w:r>
      <w:r>
        <w:rPr>
          <w:rFonts w:cs="Times New Roman" w:ascii="宋体" w:hAnsi="宋体"/>
          <w:szCs w:val="21"/>
        </w:rPr>
        <w:t xml:space="preserve">______ </w:t>
      </w:r>
      <w:r>
        <w:rPr>
          <w:rFonts w:ascii="宋体" w:hAnsi="宋体" w:cs="Times New Roman"/>
          <w:szCs w:val="21"/>
        </w:rPr>
        <w:t>等说明方法。</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下列对材料一、材料二的信息分析正确的是哪一项？</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价廉与停车方便是</w:t>
      </w:r>
      <w:r>
        <w:rPr>
          <w:rFonts w:cs="Times New Roman" w:ascii="宋体" w:hAnsi="宋体"/>
          <w:szCs w:val="21"/>
        </w:rPr>
        <w:t>ofo</w:t>
      </w:r>
      <w:r>
        <w:rPr>
          <w:rFonts w:ascii="宋体" w:hAnsi="宋体" w:cs="Times New Roman"/>
          <w:szCs w:val="21"/>
        </w:rPr>
        <w:t>单车被大学生青睐的原因。</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三家共享单车都采用了计费的运营模式和闲置资源。</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摩拜”能设计并生产单车所以比其他共享单车有优势。</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摩拜单车的创新性表现在存取车辆不受任何的限制。</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结合材料一回答，为什么“摩拜单车”会出现在上海、北京街头？</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依据材料一、材料二回答，摩拜单车想跑赢“最后一公里”还要做出怎样的努力和改进？</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9</w:t>
      </w:r>
      <w:r>
        <w:rPr>
          <w:rFonts w:ascii="宋体" w:hAnsi="宋体" w:cs="Times New Roman"/>
          <w:szCs w:val="21"/>
        </w:rPr>
        <w:t>．列数字、分类别、举例子 （任意两种即可）</w:t>
      </w:r>
      <w:r>
        <w:rPr>
          <w:rFonts w:cs="Times New Roman" w:ascii="宋体" w:hAnsi="宋体"/>
          <w:szCs w:val="21"/>
        </w:rPr>
        <w:t>20</w:t>
      </w:r>
      <w:r>
        <w:rPr>
          <w:rFonts w:ascii="宋体" w:hAnsi="宋体" w:cs="Times New Roman"/>
          <w:szCs w:val="21"/>
        </w:rPr>
        <w:t>．</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私家车自由但相对价格高，公交巴士便宜但自由度低，还有从地铁站到家或公司“最后一公里”的麻烦，而共享单车有其优势。</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①单车在设计上要更轻巧，更方便；②将座椅高度改为可调节的；③增加防破坏的设计；④取车采用多种支付形式；⑤加强车辆调配，方便就近取车；⑥建立信用奖罚制度．</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10935" cy="109537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tretch>
                      <a:fillRect/>
                    </a:stretch>
                  </pic:blipFill>
                  <pic:spPr bwMode="auto">
                    <a:xfrm>
                      <a:off x="0" y="0"/>
                      <a:ext cx="6210935" cy="10953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本题考查材料内容的理解与信息比对能力。这是一道选择题，在理解材料内容的基础上，从材料中找出各选项相对应的句子，进行仔细的分析比对，即可作出选择。</w:t>
      </w:r>
      <w:r>
        <w:rPr>
          <w:rFonts w:cs="Times New Roman" w:ascii="宋体" w:hAnsi="宋体"/>
          <w:szCs w:val="21"/>
        </w:rPr>
        <w:t>A</w:t>
      </w:r>
      <w:r>
        <w:rPr>
          <w:rFonts w:ascii="宋体" w:hAnsi="宋体" w:cs="Times New Roman"/>
          <w:szCs w:val="21"/>
        </w:rPr>
        <w:t>．</w:t>
      </w:r>
      <w:r>
        <w:rPr>
          <w:rFonts w:ascii="宋体" w:hAnsi="宋体" w:cs="Times New Roman"/>
          <w:szCs w:val="21"/>
        </w:rPr>
        <w:t>结合材料二的统计表数据，可见分析正确；</w:t>
      </w:r>
      <w:r>
        <w:rPr>
          <w:rFonts w:cs="Times New Roman" w:ascii="宋体" w:hAnsi="宋体"/>
          <w:szCs w:val="21"/>
        </w:rPr>
        <w:t>B</w:t>
      </w:r>
      <w:r>
        <w:rPr>
          <w:rFonts w:ascii="宋体" w:hAnsi="宋体" w:cs="Times New Roman"/>
          <w:szCs w:val="21"/>
        </w:rPr>
        <w:t>．</w:t>
      </w:r>
      <w:r>
        <w:rPr>
          <w:rFonts w:ascii="宋体" w:hAnsi="宋体" w:cs="Times New Roman"/>
          <w:szCs w:val="21"/>
        </w:rPr>
        <w:t>材料一指出“摩拜单车用自行设计、生产取代回收旧车的模式”，并非都采用闲置资源，分析错误；</w:t>
      </w:r>
      <w:r>
        <w:rPr>
          <w:rFonts w:cs="Times New Roman" w:ascii="宋体" w:hAnsi="宋体"/>
          <w:szCs w:val="21"/>
        </w:rPr>
        <w:t>C</w:t>
      </w:r>
      <w:r>
        <w:rPr>
          <w:rFonts w:ascii="宋体" w:hAnsi="宋体" w:cs="Times New Roman"/>
          <w:szCs w:val="21"/>
        </w:rPr>
        <w:t>．</w:t>
      </w:r>
      <w:r>
        <w:rPr>
          <w:rFonts w:ascii="宋体" w:hAnsi="宋体" w:cs="Times New Roman"/>
          <w:szCs w:val="21"/>
        </w:rPr>
        <w:t>材料一中指出“摩拜走了一条自行设计、生产单车的路线，增强了产品的自主性，也提高了经营成本”，这可见它并不比其他单车有优势，分析错误；</w:t>
      </w:r>
      <w:r>
        <w:rPr>
          <w:rFonts w:cs="Times New Roman" w:ascii="宋体" w:hAnsi="宋体"/>
          <w:szCs w:val="21"/>
        </w:rPr>
        <w:t>D</w:t>
      </w:r>
      <w:r>
        <w:rPr>
          <w:rFonts w:ascii="宋体" w:hAnsi="宋体" w:cs="Times New Roman"/>
          <w:szCs w:val="21"/>
        </w:rPr>
        <w:t>．</w:t>
      </w:r>
      <w:r>
        <w:rPr>
          <w:rFonts w:ascii="宋体" w:hAnsi="宋体" w:cs="Times New Roman"/>
          <w:szCs w:val="21"/>
        </w:rPr>
        <w:t>从材料二的表格可见，“摩拜单车”和</w:t>
      </w:r>
      <w:r>
        <w:rPr>
          <w:rFonts w:cs="Times New Roman" w:ascii="宋体" w:hAnsi="宋体"/>
          <w:szCs w:val="21"/>
        </w:rPr>
        <w:t>ofo</w:t>
      </w:r>
      <w:r>
        <w:rPr>
          <w:rFonts w:ascii="宋体" w:hAnsi="宋体" w:cs="Times New Roman"/>
          <w:szCs w:val="21"/>
        </w:rPr>
        <w:t>单车，都是无桩停车，取车与停放都很方便，分析错误。故选</w:t>
      </w:r>
      <w:r>
        <w:rPr>
          <w:rFonts w:cs="Times New Roman" w:ascii="宋体" w:hAnsi="宋体"/>
          <w:szCs w:val="21"/>
        </w:rPr>
        <w:t>A</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此题考查学生理解文章及筛选有效信息的能力。解题的关键是要统观全文，注意提示性语言，把握中心句。从“私家车自由但相对价格高，公交巴士便宜但自由度低，还有从地铁站到家或公司‘最后一公里’的麻烦”即可提炼出问题的答案，分条概括即可。</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本题考查学生的语言表达的能力。解答此题从材料中找出“摩拜单车”面临的问题，结合实际给出合理的对策即可。如：上下班时人们找不到车，可以加强车辆的调配，更方便人们就近取车等。</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点睛：多个材料比较提取信息的方法：①看这多个材料之间有什么共同之处，或是围绕什么共同话题，从不同侧面阐述举例。②围绕话题分析题目的感情倾向，是褒还是贬，是赞同赞扬还是否定批判，最后根据以上两个方面组织语言。③回答时必须要依靠准确的归纳和恰当的表达。</w:t>
      </w:r>
    </w:p>
    <w:p>
      <w:pPr>
        <w:pStyle w:val="Normal1"/>
        <w:spacing w:lineRule="auto" w:line="360"/>
        <w:jc w:val="left"/>
        <w:textAlignment w:val="center"/>
        <w:rPr>
          <w:rFonts w:ascii="宋体" w:hAnsi="宋体" w:cs="Times New Roman"/>
          <w:szCs w:val="21"/>
        </w:rPr>
      </w:pPr>
      <w:r>
        <w:rPr>
          <w:rFonts w:ascii="宋体" w:hAnsi="宋体" w:cs="Times New Roman"/>
          <w:szCs w:val="21"/>
        </w:rPr>
        <w:t>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福建省上杭</w:t>
      </w:r>
      <w:r>
        <w:rPr>
          <w:rFonts w:cs="Times New Roman" w:ascii="宋体" w:hAnsi="宋体"/>
          <w:szCs w:val="21"/>
        </w:rPr>
        <w:t>11</w:t>
      </w:r>
      <w:r>
        <w:rPr>
          <w:rFonts w:ascii="宋体" w:hAnsi="宋体" w:cs="Times New Roman"/>
          <w:szCs w:val="21"/>
        </w:rPr>
        <w:t>月三校联考】</w:t>
      </w:r>
      <w:r>
        <w:rPr>
          <w:rFonts w:ascii="宋体" w:hAnsi="宋体" w:cs="Times New Roman"/>
          <w:szCs w:val="21"/>
        </w:rPr>
        <w:t>阅读下面的文字，完成下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守 住 信 念</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一个人可以有多种多样的生活，但不能缺少生存和成功的信念，它可以使你在生命的困厄中看到希望的光芒，在绝境中找到生存的机会。</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有这样一个故事：古时某国遭受侵略。某青年男子被征入伍，保家卫国。他父亲临别时拿出一把刀给儿子，说：“这是一把宝刀，是我们家代代相传的宝物，带之可避邪，免遭杀身之祸。只是千万不能将刀拔出，否则灵气便会逃走，宝刀便会成为一块废铁。”儿子身佩宝刀四处征战，果然杀敌无数，敌军畏之如虎。又一场大战临近，儿子立在阵头，英姿勃发。他突然好奇心起，取下身上所佩的宝刀，拔出一看，大吃一惊：这只不过是一把十分普通的刀！英勇的儿子竟然面如土色，大战一开始，就被敌人斩于马下。</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还有这样一个故事：有一个地质勘探小组在原始森林里迷路了，而经验丰富的老队长又被毒蛇咬伤。弥留之际，老队长取出一块石头，对队员们说：“这就是我们要找的矿石，价值非凡，你们一定要设法带着它走出森林。”队员们十分小心地护着这块石头，历尽艰难，终于走出了森林。但鉴定结果表明，那块石头只不过是一块十分普通的石英石。队员们终于知道了老队长的良苦用心。</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生活中有太多的诱惑或恐惧，它无时无刻不在消磨人的意志，稍一疏忽就有可能被这张可怕的轻易捕获，一切靠信念建立起来的自信和辉煌就会轰然倒塌。</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文章标题为“守住信念”，作者认为最应该守住</w:t>
      </w:r>
      <w:r>
        <w:rPr>
          <w:rFonts w:cs="Times New Roman" w:ascii="宋体" w:hAnsi="宋体"/>
          <w:szCs w:val="21"/>
        </w:rPr>
        <w:t>_______________</w:t>
      </w:r>
      <w:r>
        <w:rPr>
          <w:rFonts w:ascii="宋体" w:hAnsi="宋体" w:cs="Times New Roman"/>
          <w:szCs w:val="21"/>
        </w:rPr>
        <w:t>（用原文回答）。</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第③段中，老队长对队友说那块普通的石头价值非凡，其“良苦用心”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第④段中“这张可怕的”是指</w:t>
      </w:r>
      <w:r>
        <w:rPr>
          <w:rFonts w:cs="Times New Roman" w:ascii="宋体" w:hAnsi="宋体"/>
          <w:szCs w:val="21"/>
        </w:rPr>
        <w:t>__________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上文②③段所举的两个事例分别侧重从哪两个不同的角度论证文章的论点？</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6</w:t>
      </w:r>
      <w:r>
        <w:rPr>
          <w:rFonts w:ascii="宋体" w:hAnsi="宋体" w:cs="Times New Roman"/>
          <w:szCs w:val="21"/>
        </w:rPr>
        <w:t xml:space="preserve">．生存和成功的信念。 </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鼓舞队友们的生存勇气；或激发队友们的生存信念；或激励队友走出森林。</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生活中（太多）的诱惑和恐惧。</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前者侧重从反面论证（失去信念带来的不良后果）；后者侧重从正面论证（守住信念带来的良好结局）。</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49035" cy="136207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tretch>
                      <a:fillRect/>
                    </a:stretch>
                  </pic:blipFill>
                  <pic:spPr bwMode="auto">
                    <a:xfrm>
                      <a:off x="0" y="0"/>
                      <a:ext cx="6249035" cy="13620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代词指代对象的理解。代词的指找对象，基本上分为两种情况：一是需要联系上下文加以概括的；二是原文中找出指代的内容，这种情况，指代的内容一般出现在代词之前，找到后可用其替换代词，通读句子视句意变化与否来检验其正误。这”代指的一般是上文，这里指“生活中（太多）的诱惑和恐惧”。</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分析两个示例，②段写的是因为好奇不顾父亲的忠告而拔出刀，被斩于马下，可见一旦信念倒塌，便会灭亡。③段写的是老队长说找的矿石，价值非凡，在此“谎言”的鼓励下，队员们为了保护价值非凡的矿石，战胜重重困难，走出森林，这是信念的力量，两段的事例一正一反，论证失去信念带来的不良后果，守住信念带来的良好结局的观点。</w:t>
      </w:r>
    </w:p>
    <w:p>
      <w:pPr>
        <w:pStyle w:val="Normal1"/>
        <w:spacing w:lineRule="auto" w:line="360"/>
        <w:jc w:val="left"/>
        <w:textAlignment w:val="center"/>
        <w:rPr>
          <w:rFonts w:ascii="宋体" w:hAnsi="宋体" w:cs="Times New Roman"/>
          <w:szCs w:val="21"/>
        </w:rPr>
      </w:pPr>
      <w:r>
        <w:rPr>
          <w:rFonts w:ascii="宋体" w:hAnsi="宋体" w:cs="Times New Roman"/>
          <w:szCs w:val="21"/>
        </w:rPr>
        <w:t>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甘肃省平凉市崆峒区九年级上期末】阅读下面选文，回答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时常用真善美雕琢自己</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潜能无限，青春的脉动催人奋进；高山仰止，德行的力量感染心灵。习近平总书记在中国政法大学考察时深情寄语：“广大青年人人都是一块玉，要时常用真善美来雕琢自己，不断培养高洁的操行和纯朴的情感，努力使自己成为高尚的人。”可见，青年人要时常用真善美雕琢自己。</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古人云，“不患位之不尊，而患德之不崇”。真善美，是人类文明的基础意涵，是公民追求的基础价值，也是社会进步的基本标尺。真善美的行为最能打动人，真善美的价值最能感化人。街头巷尾，青年志愿者义务整理凌乱的共享单车；公交车上，“</w:t>
      </w:r>
      <w:r>
        <w:rPr>
          <w:rFonts w:cs="Times New Roman" w:ascii="宋体" w:hAnsi="宋体"/>
          <w:szCs w:val="21"/>
        </w:rPr>
        <w:t>90</w:t>
      </w:r>
      <w:r>
        <w:rPr>
          <w:rFonts w:ascii="宋体" w:hAnsi="宋体" w:cs="Times New Roman"/>
          <w:szCs w:val="21"/>
        </w:rPr>
        <w:t>后”女护士跪地抢救心脏骤停的老人；危急时刻，年轻的女教师舍生忘死保护自己的学生……生活中，一些青春的身影被真情点赞，他们闪耀着真善美的亮光，传递着真善美的能量。　　</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追寻真善美，基础在勤学。习近平总书记语重心长地强调：“青年处于人生积累阶段，需要像海绵汲水一样汲取知识。”面对逝而不可追的青春年华，青年人应分秒必争、孜孜不倦，追求心无旁骛、静谧自怡的境界，巧用去粗取精、博而愈专的方法，克服浮躁之气、深入研习经典，才能为青春远航扬起前进的风帆。</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拥抱真善美，贵在多思。遇到问题多加思考，就能看清事物的本质，再难的问题也能迎刃而解；否则，就会陷入片面，再简单的问题也可能束手无策。青年可塑性极强，处于训练思维方法、培养思维能力的关键时期，切不可自我放任、虚掷光阴。青年人要时刻保持对新事物恶敏锐性，让思考成为联结学习、观察、实践的主线，以思想的力量激活创新的细胞。</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成就真善美，也需涵养自处的能力。奋斗的征途上，无论顺境、逆境，都是生活的风景，都可转化为人生的财富。关键是面对一时的得失成败，以什么样的心态与修为去处世任事。</w:t>
      </w:r>
      <w:r>
        <w:rPr>
          <w:rFonts w:ascii="宋体" w:hAnsi="宋体" w:cs="Times New Roman"/>
          <w:szCs w:val="21"/>
          <w:u w:val="single"/>
        </w:rPr>
        <w:t>微视频《青年榜样习近平》，记录了习近平总书记在陕北农村插队的时光，让许多人感怀：他下雨刮风在窑洞里铡草，晚上看牲口，什么活都干，可再苦再忙，也没有放弃读书。</w:t>
      </w:r>
      <w:r>
        <w:rPr>
          <w:rFonts w:ascii="宋体" w:hAnsi="宋体" w:cs="Times New Roman"/>
          <w:szCs w:val="21"/>
        </w:rPr>
        <w:t>对于当代青年来说，处优而不养尊、受挫而不短志，始终葆有进取的姿态，就一定能唱响新时代的青春之歌。</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人生的扣子从一开始就要扣好”。青年人是最积极最有生气的力量，时常用真善美雕琢自己、践行社会主义核心价值观，必能以行动筑牢精神的地基，让多彩的青春融入伟大的时代。</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摘自《人民日报》</w:t>
      </w:r>
      <w:r>
        <w:rPr>
          <w:rFonts w:cs="Times New Roman" w:ascii="宋体" w:hAnsi="宋体"/>
          <w:szCs w:val="21"/>
        </w:rPr>
        <w:t>2017</w:t>
      </w:r>
      <w:r>
        <w:rPr>
          <w:rFonts w:ascii="宋体" w:hAnsi="宋体" w:cs="Times New Roman"/>
          <w:szCs w:val="21"/>
        </w:rPr>
        <w:t>年</w:t>
      </w:r>
      <w:r>
        <w:rPr>
          <w:rFonts w:cs="Times New Roman" w:ascii="宋体" w:hAnsi="宋体"/>
          <w:szCs w:val="21"/>
        </w:rPr>
        <w:t>5</w:t>
      </w:r>
      <w:r>
        <w:rPr>
          <w:rFonts w:ascii="宋体" w:hAnsi="宋体" w:cs="Times New Roman"/>
          <w:szCs w:val="21"/>
        </w:rPr>
        <w:t>月</w:t>
      </w:r>
      <w:r>
        <w:rPr>
          <w:rFonts w:cs="Times New Roman" w:ascii="宋体" w:hAnsi="宋体"/>
          <w:szCs w:val="21"/>
        </w:rPr>
        <w:t>6</w:t>
      </w:r>
      <w:r>
        <w:rPr>
          <w:rFonts w:ascii="宋体" w:hAnsi="宋体" w:cs="Times New Roman"/>
          <w:szCs w:val="21"/>
        </w:rPr>
        <w:t>日，有删改）</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请找出选文的中心论点，写在横线上。</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阅读选文，请你说说作为青年人怎样才能做到用真善美雕琢自己呢。</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选文第⑤段中画线句子运用了哪种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下面的材料如果作为本文的论据，你认为放在文中的哪一段合适？请说明理由。</w:t>
      </w:r>
    </w:p>
    <w:p>
      <w:pPr>
        <w:pStyle w:val="Normal1"/>
        <w:spacing w:lineRule="auto" w:line="360"/>
        <w:jc w:val="left"/>
        <w:textAlignment w:val="center"/>
        <w:rPr>
          <w:rFonts w:ascii="宋体" w:hAnsi="宋体" w:cs="Times New Roman"/>
          <w:szCs w:val="21"/>
        </w:rPr>
      </w:pPr>
      <w:r>
        <w:rPr>
          <w:rFonts w:ascii="宋体" w:hAnsi="宋体" w:cs="Times New Roman"/>
          <w:szCs w:val="21"/>
        </w:rPr>
        <w:t>真知灼见，首先来自多思善疑。——【美国】洛克威尔</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阅读选文后，请联系生活实际，谈谈你的收获或启示。</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6</w:t>
      </w:r>
      <w:r>
        <w:rPr>
          <w:rFonts w:ascii="宋体" w:hAnsi="宋体" w:cs="Times New Roman"/>
          <w:szCs w:val="21"/>
        </w:rPr>
        <w:t>．</w:t>
      </w:r>
      <w:r>
        <w:rPr>
          <w:rFonts w:ascii="宋体" w:hAnsi="宋体" w:cs="Times New Roman"/>
          <w:szCs w:val="21"/>
        </w:rPr>
        <w:t>青年人要时常用真善美雕琢自己。（答标题不给分）</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追求真善美，基础在勤学；拥抱真善美，贵在多思；成就真善美，也需涵养自处的能力。</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运用了举例论证，具体有力地论证了“成就真善美，也需涵养自处的能力”这一观点（分论点），进而论证了本文的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放在第④段，洛克威尔的话强调了拥有真知，重要的是多思，能够证明第④段的观点“拥抱真善美，贵在多思”（或：与第④段的观点“拥抱真善美，贵在多思”相符合），所以放在第④段。</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示例：读了本文后，我的收获是，青年时，应该为心中美好的理想而刻苦学习，作为学生，要把更多的精力用在汲取知识上，用真善美来雕琢自己，这样我们的青春才更充实，更有意义。</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67450" cy="485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6267450" cy="4857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怎样才能准确恰当地概括出文章的中心论点呢？一是根据题目来确定该中心论点，文章标题即是中心论点，有些议论文，题目就直接点明了中心论点。二是根据中心论点提出的位置确定。在文章开头确定中心论点，作者在开头提出中心论点的方式主要有两种，文章第一句或第一段开门见山提出中心论点，由某个问题或某种现象引出中心论点。在文章结尾确定中心论点，一些议论文，特别是总分式或层层递进式结构的文章，开头提出问题再经过多角度论证，作者往往会在结尾重申中心论点。在文章中间分析论证后推出中心论点。三是根据分论点来确定中心论点。四是根据论证的结构来确定中心论点。五是作者提出的中心论点隐藏在引用的名言警句中。</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试题分析：仔细分析题干可知，本题考查的是文章的分论点，只是问法间接一些。当然，这种问法比直接问“本文第③、④、⑤段的中心句（观点）是什么”要好得多，要求考生的思维先进行转化，然后才容易答题。</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试题分析：本题考查对论证方法及其作用的分析，作答时，考生先需要心中对常见的论证方法熟练掌握，再针对具体的语句分析运用的论证方法和阐述其作用。</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63310" cy="108585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tretch>
                      <a:fillRect/>
                    </a:stretch>
                  </pic:blipFill>
                  <pic:spPr bwMode="auto">
                    <a:xfrm>
                      <a:off x="0" y="0"/>
                      <a:ext cx="6163310" cy="10858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广东省江门市第二中学九年级上</w:t>
      </w:r>
      <w:r>
        <w:rPr>
          <w:rFonts w:cs="Times New Roman" w:ascii="宋体" w:hAnsi="宋体"/>
          <w:szCs w:val="21"/>
        </w:rPr>
        <w:t>12</w:t>
      </w:r>
      <w:r>
        <w:rPr>
          <w:rFonts w:ascii="宋体" w:hAnsi="宋体" w:cs="Times New Roman"/>
          <w:szCs w:val="21"/>
        </w:rPr>
        <w:t>月考】阅读下文，回答问题</w:t>
      </w:r>
      <w:r>
        <w:rPr>
          <w:rFonts w:ascii="宋体" w:hAnsi="宋体" w:cs="Times New Roman"/>
          <w:szCs w:val="21"/>
        </w:rPr>
        <w:t>“</w:t>
      </w:r>
      <w:r>
        <w:rPr>
          <w:rFonts w:ascii="宋体" w:hAnsi="宋体" w:cs="Times New Roman"/>
          <w:szCs w:val="21"/>
        </w:rPr>
        <w:t>舌尖</w:t>
      </w:r>
      <w:r>
        <w:rPr>
          <w:rFonts w:ascii="宋体" w:hAnsi="宋体" w:cs="Times New Roman"/>
          <w:szCs w:val="21"/>
        </w:rPr>
        <w:t>”</w:t>
      </w:r>
      <w:r>
        <w:rPr>
          <w:rFonts w:ascii="宋体" w:hAnsi="宋体" w:cs="Times New Roman"/>
          <w:szCs w:val="21"/>
        </w:rPr>
        <w:t>上的争议</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常江</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电视节目应当在多大程度上发挥教化的功能。</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这个命题并不新鲜，它几乎伴随着中国电视发展的全部历史。早在第一季中，“舌尖”便已流露出与上世纪</w:t>
      </w:r>
      <w:r>
        <w:rPr>
          <w:rFonts w:cs="Times New Roman" w:ascii="宋体" w:hAnsi="宋体"/>
          <w:szCs w:val="21"/>
        </w:rPr>
        <w:t>80</w:t>
      </w:r>
      <w:r>
        <w:rPr>
          <w:rFonts w:ascii="宋体" w:hAnsi="宋体" w:cs="Times New Roman"/>
          <w:szCs w:val="21"/>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rFonts w:cs="Times New Roman" w:ascii="宋体" w:hAnsi="宋体"/>
          <w:szCs w:val="21"/>
        </w:rPr>
        <w:t>80</w:t>
      </w:r>
      <w:r>
        <w:rPr>
          <w:rFonts w:ascii="宋体" w:hAnsi="宋体" w:cs="Times New Roman"/>
          <w:szCs w:val="21"/>
        </w:rPr>
        <w:t>年代被认为是改造日常生活，将日常生活美学化的重要手段。虽然有些浮夸，但对快节奏的、粗鄙的现代生活，未尝不是一种矫正。</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穷小子突然中了巨奖，身边一定会冒出许多莫名其妙的亲戚朋友簇拥着他一样。因此，渴望“舌尖”在中国的电视经济与电视文化领</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w:t>
      </w:r>
      <w:r>
        <w:rPr>
          <w:rFonts w:cs="Times New Roman" w:ascii="宋体" w:hAnsi="宋体"/>
          <w:szCs w:val="21"/>
        </w:rPr>
        <w:t>?</w:t>
      </w:r>
      <w:r>
        <w:rPr>
          <w:rFonts w:ascii="宋体" w:hAnsi="宋体" w:cs="Times New Roman"/>
          <w:szCs w:val="21"/>
        </w:rPr>
        <w:t>答案不言自明。</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在时下浓重的商业主义氛围中，“舌尖”透露出的十分稀薄的文人气质，我们应当珍惜。</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下列说法不符合原文的一项是（）</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尽管《舌尖上的中国》第二季还没有播完，且已经播出的几集水准并不完全一致，但作者对此持赞赏的态度。</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纪录片《舌尖上的中国》第二季引发的最大争议是食物与故事之间缺乏关联性，且主题隐晦。</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w:t>
      </w:r>
      <w:r>
        <w:rPr>
          <w:rFonts w:ascii="宋体" w:hAnsi="宋体" w:cs="Times New Roman"/>
          <w:szCs w:val="21"/>
        </w:rPr>
        <w:t>舌尖</w:t>
      </w:r>
      <w:r>
        <w:rPr>
          <w:rFonts w:ascii="宋体" w:hAnsi="宋体" w:cs="Times New Roman"/>
          <w:szCs w:val="21"/>
        </w:rPr>
        <w:t>”</w:t>
      </w:r>
      <w:r>
        <w:rPr>
          <w:rFonts w:ascii="宋体" w:hAnsi="宋体" w:cs="Times New Roman"/>
          <w:szCs w:val="21"/>
        </w:rPr>
        <w:t>第二季的</w:t>
      </w:r>
      <w:r>
        <w:rPr>
          <w:rFonts w:ascii="宋体" w:hAnsi="宋体" w:cs="Times New Roman"/>
          <w:szCs w:val="21"/>
        </w:rPr>
        <w:t>“</w:t>
      </w:r>
      <w:r>
        <w:rPr>
          <w:rFonts w:ascii="宋体" w:hAnsi="宋体" w:cs="Times New Roman"/>
          <w:szCs w:val="21"/>
        </w:rPr>
        <w:t>教化功能</w:t>
      </w:r>
      <w:r>
        <w:rPr>
          <w:rFonts w:ascii="宋体" w:hAnsi="宋体" w:cs="Times New Roman"/>
          <w:szCs w:val="21"/>
        </w:rPr>
        <w:t>”</w:t>
      </w:r>
      <w:r>
        <w:rPr>
          <w:rFonts w:ascii="宋体" w:hAnsi="宋体" w:cs="Times New Roman"/>
          <w:szCs w:val="21"/>
        </w:rPr>
        <w:t>主要表现为两点：进行国家主义（家国意识）的教育；矫正快节奏、粗鄙的现代生活．</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作者认为：《舌尖上的中国》第一季，文人气质几乎消失殆尽。</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下列对原文的分析理解，不正确的一项是（）</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第</w:t>
      </w:r>
      <w:r>
        <w:rPr>
          <w:rFonts w:ascii="宋体" w:hAnsi="宋体" w:cs="Times New Roman"/>
          <w:szCs w:val="21"/>
        </w:rPr>
        <w:t>②</w:t>
      </w:r>
      <w:r>
        <w:rPr>
          <w:rFonts w:ascii="宋体" w:hAnsi="宋体" w:cs="Times New Roman"/>
          <w:szCs w:val="21"/>
        </w:rPr>
        <w:t>段主要运用比喻论证和正反对比论证，论证电视节目应当发挥教化的功能。</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本文采用总</w:t>
      </w:r>
      <w:r>
        <w:rPr>
          <w:rFonts w:ascii="宋体" w:hAnsi="宋体" w:cs="Times New Roman"/>
          <w:szCs w:val="21"/>
        </w:rPr>
        <w:t>——</w:t>
      </w:r>
      <w:r>
        <w:rPr>
          <w:rFonts w:ascii="宋体" w:hAnsi="宋体" w:cs="Times New Roman"/>
          <w:szCs w:val="21"/>
        </w:rPr>
        <w:t>分</w:t>
      </w:r>
      <w:r>
        <w:rPr>
          <w:rFonts w:ascii="宋体" w:hAnsi="宋体" w:cs="Times New Roman"/>
          <w:szCs w:val="21"/>
        </w:rPr>
        <w:t>——</w:t>
      </w:r>
      <w:r>
        <w:rPr>
          <w:rFonts w:ascii="宋体" w:hAnsi="宋体" w:cs="Times New Roman"/>
          <w:szCs w:val="21"/>
        </w:rPr>
        <w:t>总的结构，围绕</w:t>
      </w:r>
      <w:r>
        <w:rPr>
          <w:rFonts w:ascii="宋体" w:hAnsi="宋体" w:cs="Times New Roman"/>
          <w:szCs w:val="21"/>
        </w:rPr>
        <w:t>“</w:t>
      </w:r>
      <w:r>
        <w:rPr>
          <w:rFonts w:ascii="宋体" w:hAnsi="宋体" w:cs="Times New Roman"/>
          <w:szCs w:val="21"/>
        </w:rPr>
        <w:t>人们对</w:t>
      </w:r>
      <w:r>
        <w:rPr>
          <w:rFonts w:ascii="宋体" w:hAnsi="宋体" w:cs="Times New Roman"/>
          <w:szCs w:val="21"/>
        </w:rPr>
        <w:t>‘</w:t>
      </w:r>
      <w:r>
        <w:rPr>
          <w:rFonts w:ascii="宋体" w:hAnsi="宋体" w:cs="Times New Roman"/>
          <w:szCs w:val="21"/>
        </w:rPr>
        <w:t>舌尖</w:t>
      </w:r>
      <w:r>
        <w:rPr>
          <w:rFonts w:ascii="宋体" w:hAnsi="宋体" w:cs="Times New Roman"/>
          <w:szCs w:val="21"/>
        </w:rPr>
        <w:t>’</w:t>
      </w:r>
      <w:r>
        <w:rPr>
          <w:rFonts w:ascii="宋体" w:hAnsi="宋体" w:cs="Times New Roman"/>
          <w:szCs w:val="21"/>
        </w:rPr>
        <w:t>的评价</w:t>
      </w:r>
      <w:r>
        <w:rPr>
          <w:rFonts w:ascii="宋体" w:hAnsi="宋体" w:cs="Times New Roman"/>
          <w:szCs w:val="21"/>
        </w:rPr>
        <w:t>”</w:t>
      </w:r>
      <w:r>
        <w:rPr>
          <w:rFonts w:ascii="宋体" w:hAnsi="宋体" w:cs="Times New Roman"/>
          <w:szCs w:val="21"/>
        </w:rPr>
        <w:t>展开论述，先提出问题，后分析问题和解决问题，条理清晰，层次分明。</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文章用</w:t>
      </w:r>
      <w:r>
        <w:rPr>
          <w:rFonts w:ascii="宋体" w:hAnsi="宋体" w:cs="Times New Roman"/>
          <w:szCs w:val="21"/>
        </w:rPr>
        <w:t>“</w:t>
      </w:r>
      <w:r>
        <w:rPr>
          <w:rFonts w:ascii="宋体" w:hAnsi="宋体" w:cs="Times New Roman"/>
          <w:szCs w:val="21"/>
        </w:rPr>
        <w:t>纪录片《舌尖上的中国》第二季开播，最终变成了一场全民狂欢</w:t>
      </w:r>
      <w:r>
        <w:rPr>
          <w:rFonts w:ascii="宋体" w:hAnsi="宋体" w:cs="Times New Roman"/>
          <w:szCs w:val="21"/>
        </w:rPr>
        <w:t>”</w:t>
      </w:r>
      <w:r>
        <w:rPr>
          <w:rFonts w:ascii="宋体" w:hAnsi="宋体" w:cs="Times New Roman"/>
          <w:szCs w:val="21"/>
        </w:rPr>
        <w:t>引出议题。</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文章告诉我们，我们应当珍惜</w:t>
      </w:r>
      <w:r>
        <w:rPr>
          <w:rFonts w:ascii="宋体" w:hAnsi="宋体" w:cs="Times New Roman"/>
          <w:szCs w:val="21"/>
        </w:rPr>
        <w:t>“</w:t>
      </w:r>
      <w:r>
        <w:rPr>
          <w:rFonts w:ascii="宋体" w:hAnsi="宋体" w:cs="Times New Roman"/>
          <w:szCs w:val="21"/>
        </w:rPr>
        <w:t>舌尖</w:t>
      </w:r>
      <w:r>
        <w:rPr>
          <w:rFonts w:ascii="宋体" w:hAnsi="宋体" w:cs="Times New Roman"/>
          <w:szCs w:val="21"/>
        </w:rPr>
        <w:t>”</w:t>
      </w:r>
      <w:r>
        <w:rPr>
          <w:rFonts w:ascii="宋体" w:hAnsi="宋体" w:cs="Times New Roman"/>
          <w:szCs w:val="21"/>
        </w:rPr>
        <w:t>的文人气质。</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第</w:t>
      </w:r>
      <w:r>
        <w:rPr>
          <w:rFonts w:ascii="宋体" w:hAnsi="宋体" w:cs="Times New Roman"/>
          <w:szCs w:val="21"/>
        </w:rPr>
        <w:t>③</w:t>
      </w:r>
      <w:r>
        <w:rPr>
          <w:rFonts w:ascii="宋体" w:hAnsi="宋体" w:cs="Times New Roman"/>
          <w:szCs w:val="21"/>
        </w:rPr>
        <w:t>段用比喻论证的方法得出了怎样的结论？请作简要分析。</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2</w:t>
      </w:r>
      <w:r>
        <w:rPr>
          <w:rFonts w:ascii="宋体" w:hAnsi="宋体" w:cs="Times New Roman"/>
          <w:szCs w:val="21"/>
        </w:rPr>
        <w:t>．</w:t>
      </w:r>
      <w:r>
        <w:rPr>
          <w:rFonts w:cs="Times New Roman" w:ascii="宋体" w:hAnsi="宋体"/>
          <w:szCs w:val="21"/>
        </w:rPr>
        <w:t>D13</w:t>
      </w:r>
      <w:r>
        <w:rPr>
          <w:rFonts w:ascii="宋体" w:hAnsi="宋体" w:cs="Times New Roman"/>
          <w:szCs w:val="21"/>
        </w:rPr>
        <w:t>．</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ascii="宋体" w:hAnsi="宋体" w:cs="Times New Roman"/>
          <w:szCs w:val="21"/>
        </w:rPr>
        <w:t>得出的结论是：渴望“舌尖”在中国的电视经济与电视文化领域保持纯粹几乎是一个悖论。以无人问津的穷小子比喻默默无闻的“舌尖”节目，以中了巨奖的富小子比喻名满天下阅读题及答案的“舌尖”节目，富小子身边一定簇拥许多亲戚朋友，成功后的“舌尖”必定面对很多随之而来的东西，无法保持纯粹。</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ascii="宋体" w:hAnsi="宋体" w:cs="Times New Roman"/>
          <w:szCs w:val="21"/>
        </w:rPr>
        <w:t>试题分析：此题考查学生把握文章内容的能力。</w:t>
      </w:r>
      <w:r>
        <w:rPr>
          <w:rFonts w:cs="Times New Roman" w:ascii="宋体" w:hAnsi="宋体"/>
          <w:szCs w:val="21"/>
        </w:rPr>
        <w:t>D</w:t>
      </w:r>
      <w:r>
        <w:rPr>
          <w:rFonts w:ascii="宋体" w:hAnsi="宋体" w:cs="Times New Roman"/>
          <w:szCs w:val="21"/>
        </w:rPr>
        <w:t>．中和原文</w:t>
      </w:r>
      <w:r>
        <w:rPr>
          <w:rFonts w:ascii="宋体" w:hAnsi="宋体" w:cs="Times New Roman"/>
          <w:szCs w:val="21"/>
        </w:rPr>
        <w:t>“</w:t>
      </w:r>
      <w:r>
        <w:rPr>
          <w:rFonts w:ascii="宋体" w:hAnsi="宋体" w:cs="Times New Roman"/>
          <w:szCs w:val="21"/>
        </w:rPr>
        <w:t>在第一季中，“舌尖”便已流露出与上世纪</w:t>
      </w:r>
      <w:r>
        <w:rPr>
          <w:rFonts w:cs="Times New Roman" w:ascii="宋体" w:hAnsi="宋体"/>
          <w:szCs w:val="21"/>
        </w:rPr>
        <w:t>80</w:t>
      </w:r>
      <w:r>
        <w:rPr>
          <w:rFonts w:ascii="宋体" w:hAnsi="宋体" w:cs="Times New Roman"/>
          <w:szCs w:val="21"/>
        </w:rPr>
        <w:t>年代的“文人电视”十分相似的气质</w:t>
      </w:r>
      <w:r>
        <w:rPr>
          <w:rFonts w:ascii="宋体" w:hAnsi="宋体" w:cs="Times New Roman"/>
          <w:szCs w:val="21"/>
        </w:rPr>
        <w:t>”</w:t>
      </w:r>
      <w:r>
        <w:rPr>
          <w:rFonts w:ascii="宋体" w:hAnsi="宋体" w:cs="Times New Roman"/>
          <w:szCs w:val="21"/>
        </w:rPr>
        <w:t>不相符合。</w:t>
      </w:r>
      <w:r>
        <w:rPr>
          <w:rFonts w:cs="宋体"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1076325"/>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tretch>
                      <a:fillRect/>
                    </a:stretch>
                  </pic:blipFill>
                  <pic:spPr bwMode="auto">
                    <a:xfrm>
                      <a:off x="0" y="0"/>
                      <a:ext cx="6220460" cy="10763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北省潜江市十校联盟九年级上期中】议论文阅读</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每个人都有影响力</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查一路</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①不是只有明星或政坛人物才可以引领潮流或掌控局面，我们普通百姓也都有各自的影响力。只是普通百姓的影响力往往不够明显，不够闪光和耀眼，也不那么立竿见影，但千万别</w:t>
      </w:r>
      <w:r>
        <w:rPr>
          <w:rFonts w:ascii="宋体" w:hAnsi="宋体" w:cs="Times New Roman"/>
          <w:szCs w:val="21"/>
        </w:rPr>
        <w:drawing>
          <wp:inline distT="0" distB="0" distL="0" distR="0">
            <wp:extent cx="3086100" cy="3429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因此忽视了普通人的影响力。</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②一位外国农学博士</w:t>
      </w:r>
      <w:r>
        <w:rPr>
          <w:rFonts w:cs="Times New Roman" w:ascii="宋体" w:hAnsi="宋体"/>
          <w:szCs w:val="21"/>
        </w:rPr>
        <w:t>20</w:t>
      </w:r>
      <w:r>
        <w:rPr>
          <w:rFonts w:ascii="宋体" w:hAnsi="宋体" w:cs="Times New Roman"/>
          <w:szCs w:val="21"/>
        </w:rPr>
        <w:t>世纪</w:t>
      </w:r>
      <w:r>
        <w:rPr>
          <w:rFonts w:cs="Times New Roman" w:ascii="宋体" w:hAnsi="宋体"/>
          <w:szCs w:val="21"/>
        </w:rPr>
        <w:t>80</w:t>
      </w:r>
      <w:r>
        <w:rPr>
          <w:rFonts w:ascii="宋体" w:hAnsi="宋体" w:cs="Times New Roman"/>
          <w:szCs w:val="21"/>
        </w:rPr>
        <w:t>年代来中国种树，一直种到</w:t>
      </w:r>
      <w:r>
        <w:rPr>
          <w:rFonts w:cs="Times New Roman" w:ascii="宋体" w:hAnsi="宋体"/>
          <w:szCs w:val="21"/>
        </w:rPr>
        <w:t>97</w:t>
      </w:r>
      <w:r>
        <w:rPr>
          <w:rFonts w:ascii="宋体" w:hAnsi="宋体" w:cs="Times New Roman"/>
          <w:szCs w:val="21"/>
        </w:rPr>
        <w:t>岁，每天在中国的恩格贝种树</w:t>
      </w:r>
      <w:r>
        <w:rPr>
          <w:rFonts w:cs="Times New Roman" w:ascii="宋体" w:hAnsi="宋体"/>
          <w:szCs w:val="21"/>
        </w:rPr>
        <w:t>10</w:t>
      </w:r>
      <w:r>
        <w:rPr>
          <w:rFonts w:ascii="宋体" w:hAnsi="宋体" w:cs="Times New Roman"/>
          <w:szCs w:val="21"/>
        </w:rPr>
        <w:t>小时。在他的影响下，他的同胞有</w:t>
      </w:r>
      <w:r>
        <w:rPr>
          <w:rFonts w:cs="Times New Roman" w:ascii="宋体" w:hAnsi="宋体"/>
          <w:szCs w:val="21"/>
        </w:rPr>
        <w:t>7300</w:t>
      </w:r>
      <w:r>
        <w:rPr>
          <w:rFonts w:ascii="宋体" w:hAnsi="宋体" w:cs="Times New Roman"/>
          <w:szCs w:val="21"/>
        </w:rPr>
        <w:t>名志愿者来到恩格贝种下树木</w:t>
      </w:r>
      <w:r>
        <w:rPr>
          <w:rFonts w:cs="Times New Roman" w:ascii="宋体" w:hAnsi="宋体"/>
          <w:szCs w:val="21"/>
        </w:rPr>
        <w:t>300</w:t>
      </w:r>
      <w:r>
        <w:rPr>
          <w:rFonts w:ascii="宋体" w:hAnsi="宋体" w:cs="Times New Roman"/>
          <w:szCs w:val="21"/>
        </w:rPr>
        <w:t>多万棵，染绿黄沙</w:t>
      </w:r>
      <w:r>
        <w:rPr>
          <w:rFonts w:cs="Times New Roman" w:ascii="宋体" w:hAnsi="宋体"/>
          <w:szCs w:val="21"/>
        </w:rPr>
        <w:t>30</w:t>
      </w:r>
      <w:r>
        <w:rPr>
          <w:rFonts w:ascii="宋体" w:hAnsi="宋体" w:cs="Times New Roman"/>
          <w:szCs w:val="21"/>
        </w:rPr>
        <w:t>万亩。一个人，</w:t>
      </w:r>
      <w:r>
        <w:rPr>
          <w:rFonts w:cs="Times New Roman" w:ascii="宋体" w:hAnsi="宋体"/>
          <w:szCs w:val="21"/>
        </w:rPr>
        <w:t>20</w:t>
      </w:r>
      <w:r>
        <w:rPr>
          <w:rFonts w:ascii="宋体" w:hAnsi="宋体" w:cs="Times New Roman"/>
          <w:szCs w:val="21"/>
        </w:rPr>
        <w:t>年，让茫茫的沙漠一角，奇迹般地冒出绿洲——这就是影响力。</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③日常生活中，一个人不经意的行为或者一个微不足道的细节，足以影响一件大事。这种影响力往往是隐性的，不去细心体察，你就很难发现。</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④一位从沿海回来的朋友准备到内地投资，重点考察了</w:t>
      </w:r>
      <w:r>
        <w:rPr>
          <w:rFonts w:cs="Times New Roman" w:ascii="宋体" w:hAnsi="宋体"/>
          <w:szCs w:val="21"/>
        </w:rPr>
        <w:t>A</w:t>
      </w:r>
      <w:r>
        <w:rPr>
          <w:rFonts w:ascii="宋体" w:hAnsi="宋体" w:cs="Times New Roman"/>
          <w:szCs w:val="21"/>
        </w:rPr>
        <w:t>城和</w:t>
      </w:r>
      <w:r>
        <w:rPr>
          <w:rFonts w:cs="Times New Roman" w:ascii="宋体" w:hAnsi="宋体"/>
          <w:szCs w:val="21"/>
        </w:rPr>
        <w:t>B</w:t>
      </w:r>
      <w:r>
        <w:rPr>
          <w:rFonts w:ascii="宋体" w:hAnsi="宋体" w:cs="Times New Roman"/>
          <w:szCs w:val="21"/>
        </w:rPr>
        <w:t>城。在</w:t>
      </w:r>
      <w:r>
        <w:rPr>
          <w:rFonts w:cs="Times New Roman" w:ascii="宋体" w:hAnsi="宋体"/>
          <w:szCs w:val="21"/>
        </w:rPr>
        <w:t>A</w:t>
      </w:r>
      <w:r>
        <w:rPr>
          <w:rFonts w:ascii="宋体" w:hAnsi="宋体" w:cs="Times New Roman"/>
          <w:szCs w:val="21"/>
        </w:rPr>
        <w:t>城，他坐在街头擦皮鞋，擦皮鞋大婶的一个动作让他对这个城市死了心：那个大婶先把他的一只鞋的鞋带解开，擦完等他付了钱才系上。这个细节让他不得不怀疑这个城市市民的道德水准——一定是有人擦完鞋没付钱跑掉过。在</w:t>
      </w:r>
      <w:r>
        <w:rPr>
          <w:rFonts w:cs="Times New Roman" w:ascii="宋体" w:hAnsi="宋体"/>
          <w:szCs w:val="21"/>
        </w:rPr>
        <w:t>B</w:t>
      </w:r>
      <w:r>
        <w:rPr>
          <w:rFonts w:ascii="宋体" w:hAnsi="宋体" w:cs="Times New Roman"/>
          <w:szCs w:val="21"/>
        </w:rPr>
        <w:t>城，他搭了</w:t>
      </w:r>
      <w:r>
        <w:rPr>
          <w:rFonts w:cs="Times New Roman" w:ascii="宋体" w:hAnsi="宋体"/>
          <w:szCs w:val="21"/>
        </w:rPr>
        <w:t>5</w:t>
      </w:r>
      <w:r>
        <w:rPr>
          <w:rFonts w:ascii="宋体" w:hAnsi="宋体" w:cs="Times New Roman"/>
          <w:szCs w:val="21"/>
        </w:rPr>
        <w:t>次出租车，下车前，</w:t>
      </w:r>
      <w:r>
        <w:rPr>
          <w:rFonts w:cs="Times New Roman" w:ascii="宋体" w:hAnsi="宋体"/>
          <w:szCs w:val="21"/>
        </w:rPr>
        <w:t>5</w:t>
      </w:r>
      <w:r>
        <w:rPr>
          <w:rFonts w:ascii="宋体" w:hAnsi="宋体" w:cs="Times New Roman"/>
          <w:szCs w:val="21"/>
        </w:rPr>
        <w:t>位司机都提示：先生，请带好您的随身物品。</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⑤最终，他把企业办在了</w:t>
      </w:r>
      <w:r>
        <w:rPr>
          <w:rFonts w:cs="Times New Roman" w:ascii="宋体" w:hAnsi="宋体"/>
          <w:szCs w:val="21"/>
        </w:rPr>
        <w:t>B</w:t>
      </w:r>
      <w:r>
        <w:rPr>
          <w:rFonts w:ascii="宋体" w:hAnsi="宋体" w:cs="Times New Roman"/>
          <w:szCs w:val="21"/>
        </w:rPr>
        <w:t>城，</w:t>
      </w:r>
      <w:r>
        <w:rPr>
          <w:rFonts w:cs="Times New Roman" w:ascii="宋体" w:hAnsi="宋体"/>
          <w:szCs w:val="21"/>
        </w:rPr>
        <w:t>B</w:t>
      </w:r>
      <w:r>
        <w:rPr>
          <w:rFonts w:ascii="宋体" w:hAnsi="宋体" w:cs="Times New Roman"/>
          <w:szCs w:val="21"/>
        </w:rPr>
        <w:t>城因此有</w:t>
      </w:r>
      <w:r>
        <w:rPr>
          <w:rFonts w:cs="Times New Roman" w:ascii="宋体" w:hAnsi="宋体"/>
          <w:szCs w:val="21"/>
        </w:rPr>
        <w:t>5000</w:t>
      </w:r>
      <w:r>
        <w:rPr>
          <w:rFonts w:ascii="宋体" w:hAnsi="宋体" w:cs="Times New Roman"/>
          <w:szCs w:val="21"/>
        </w:rPr>
        <w:t>人上岗就业，</w:t>
      </w:r>
      <w:r>
        <w:rPr>
          <w:rFonts w:cs="Times New Roman" w:ascii="宋体" w:hAnsi="宋体"/>
          <w:szCs w:val="21"/>
        </w:rPr>
        <w:t>B</w:t>
      </w:r>
      <w:r>
        <w:rPr>
          <w:rFonts w:ascii="宋体" w:hAnsi="宋体" w:cs="Times New Roman"/>
          <w:szCs w:val="21"/>
        </w:rPr>
        <w:t>城的税务部门每年也因此获得上亿元的税收——这就是一位擦鞋大婶和几位出租车司机的影响力。</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⑥我儿子每次饭前便后都很认真地用洗手液洗手。有时候时间紧，我就试着和他商量：就不能稍微马虎一点吗？他很果断地摇着头说：这怎么可能，我从上幼儿园的时候就养成了这样的习惯！</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⑦可想而知，这是一位幼儿园老师的影响力。在有些人的意识中，幼儿园老师不就是带孩子玩玩嘛，有那么大影响力吗？答案当然是肯定的，她们的教育足以影响一个人一生的行为习惯。</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认真阅读全文，找出本文的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用简洁的语言概括文章第②段的内容。</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第④段运用了哪些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你的父母对你的行为习惯有怎样的影响，用简洁的语言概括一下。</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4</w:t>
      </w:r>
      <w:r>
        <w:rPr>
          <w:rFonts w:ascii="宋体" w:hAnsi="宋体" w:cs="Times New Roman"/>
          <w:szCs w:val="21"/>
        </w:rPr>
        <w:t>．</w:t>
      </w:r>
      <w:r>
        <w:rPr>
          <w:rFonts w:ascii="宋体" w:hAnsi="宋体" w:cs="Times New Roman"/>
          <w:szCs w:val="21"/>
        </w:rPr>
        <w:t>每个人都有影响力</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cs="Times New Roman" w:ascii="宋体" w:hAnsi="宋体"/>
          <w:szCs w:val="21"/>
        </w:rPr>
        <w:t>7300</w:t>
      </w:r>
      <w:r>
        <w:rPr>
          <w:rFonts w:ascii="宋体" w:hAnsi="宋体" w:cs="Times New Roman"/>
          <w:szCs w:val="21"/>
        </w:rPr>
        <w:t>名外国志愿者在他们农学博士的影响下，把恩格贝沙漠一角变成绿洲。</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论证方法：举例论证、对比论证。作用：作为事实论据，有力地论证了“日常生活中，一个人不经意的行为或者一个微不足道的细节，足以影响一件大事”的道理。</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示例：我的父母每天干活很辛苦，从不乱花一分钱，因此，我从不向父母提出过分的要求，生活很简朴。</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ascii="宋体" w:hAnsi="宋体" w:cs="Times New Roman"/>
          <w:szCs w:val="21"/>
        </w:rPr>
        <w:t>试题分析：“中心论点”是一篇议论文的灵魂，所以读懂一篇议论文，概括中心论点是考试常见的题型。分析中心论点，可以从文章的标题、开头、结尾，有时也可以根据文章的内容用自己的语言来概括。本文的中心论点就是从文章的开头部分来概括的。</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9985" cy="166687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tretch>
                      <a:fillRect/>
                    </a:stretch>
                  </pic:blipFill>
                  <pic:spPr bwMode="auto">
                    <a:xfrm>
                      <a:off x="0" y="0"/>
                      <a:ext cx="6229985" cy="16668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议论文的论证方法以及作用是议论文常考的题型。解答此类题型，必须要结合文段的内容的来分析论证方法，然后根据文章的中心论点或者文段的分论点来分析作用即可。</w:t>
      </w:r>
      <w:r>
        <w:rPr>
          <w:rFonts w:cs="宋体" w:ascii="宋体" w:hAnsi="宋体"/>
          <w:szCs w:val="21"/>
        </w:rPr>
        <w:t>&amp;</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试题分析：阅读中加入与文章内容相关的拓展性的题目，就是为了让同学们充分展示才能。这是新课标重在从多方面展示同学各种素质的要求，也是近几年中考热点题型之一。从解题方法来看学生概括出受父母影响的某一方面，并能联系实际写出具体事件即可。</w:t>
      </w:r>
    </w:p>
    <w:p>
      <w:pPr>
        <w:pStyle w:val="Normal1"/>
        <w:spacing w:lineRule="auto" w:line="360"/>
        <w:jc w:val="left"/>
        <w:textAlignment w:val="center"/>
        <w:rPr>
          <w:rFonts w:ascii="宋体" w:hAnsi="宋体" w:cs="Times New Roman"/>
          <w:szCs w:val="21"/>
        </w:rPr>
      </w:pPr>
      <w:r>
        <w:rPr>
          <w:rFonts w:ascii="宋体" w:hAnsi="宋体" w:cs="Times New Roman"/>
          <w:szCs w:val="21"/>
        </w:rPr>
        <w:t>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北省孝感市孝南区九年级上七校联盟</w:t>
      </w:r>
      <w:r>
        <w:rPr>
          <w:rFonts w:cs="Times New Roman" w:ascii="宋体" w:hAnsi="宋体"/>
          <w:szCs w:val="21"/>
        </w:rPr>
        <w:t>12</w:t>
      </w:r>
      <w:r>
        <w:rPr>
          <w:rFonts w:ascii="宋体" w:hAnsi="宋体" w:cs="Times New Roman"/>
          <w:szCs w:val="21"/>
        </w:rPr>
        <w:t>月考】读下列文章，完成下列小题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浅谈态度  姜以刚</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一群蚂蚁为了挪动一粒饭或一条虫，忍受着难以想象的重负，前推后搡，齐心协力。一只蜜蜂为了采一点花蜜，在花朵之间往返无数次，翻飞起舞，不辞辛劳。一株野草为了显示生命的力量，艰难地从石缝中钻，</w:t>
      </w:r>
      <w:r>
        <w:rPr>
          <w:rFonts w:cs="Times New Roman" w:ascii="宋体" w:hAnsi="宋体"/>
          <w:szCs w:val="21"/>
          <w:u w:val="single"/>
        </w:rPr>
        <w:t>______19______</w:t>
      </w:r>
      <w:r>
        <w:rPr>
          <w:rFonts w:ascii="宋体" w:hAnsi="宋体" w:cs="Times New Roman"/>
          <w:szCs w:val="21"/>
        </w:rPr>
        <w:t>，</w:t>
      </w:r>
      <w:r>
        <w:rPr>
          <w:rFonts w:cs="Times New Roman" w:ascii="宋体" w:hAnsi="宋体"/>
          <w:szCs w:val="21"/>
          <w:u w:val="single"/>
        </w:rPr>
        <w:t>______20______</w:t>
      </w:r>
      <w:r>
        <w:rPr>
          <w:rFonts w:ascii="宋体" w:hAnsi="宋体" w:cs="Times New Roman"/>
          <w:szCs w:val="21"/>
        </w:rPr>
        <w:t>。蚂蚁、蜜蜂和小草的个体虽小，但它们那认真的态度却给了我们很多感动。</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接下来说说我们人本身吧。营业员态度热情，让顾客心满意足，这家店的生意就会更好。父母态度真诚，让子女心服口服，这样的教育效果就会更佳。教师态度认真，让学生耳濡目染，这样的教学就会有潜移默化的效果……</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精诚所至，金石为开。孟冬是中国古代的一大孝子。一年冬天，大雪纷飞。其母卧病在床，突然想吃竹笋。孟冬很久也没找到竹笋，他便抱着雪地里的竹子痛哭。他终于感动了天地，竹林里冒出了竹笋，成全了他的这份孝心。</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综观古今中外的名人，都有一种持之以恒的精神。海伦</w:t>
      </w:r>
      <w:r>
        <w:rPr>
          <w:rFonts w:cs="Times New Roman" w:ascii="宋体" w:hAnsi="宋体"/>
          <w:szCs w:val="21"/>
        </w:rPr>
        <w:t>·</w:t>
      </w:r>
      <w:r>
        <w:rPr>
          <w:rFonts w:ascii="宋体" w:hAnsi="宋体" w:cs="Times New Roman"/>
          <w:szCs w:val="21"/>
        </w:rPr>
        <w:t>凯勒主动向命运挑战，克服了自身的盲聋哑的生理缺陷，成为了一位作家。霍金全身瘫痪，只有一根手指能活动，凭着对物理学研究的满腔热情，成为了继爱因斯坦之后的又一位物理学研究领域的泰斗。</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要成就一番事业，还得有一种谦虚的态度。三国时期的杨修非常有才，但终因恃才放旷，被曹操所杀。一个人不论天赋的高低，</w:t>
      </w:r>
      <w:r>
        <w:rPr>
          <w:rFonts w:ascii="宋体" w:hAnsi="宋体" w:cs="Times New Roman"/>
          <w:szCs w:val="21"/>
        </w:rPr>
        <w:drawing>
          <wp:inline distT="0" distB="0" distL="0" distR="0">
            <wp:extent cx="3086100" cy="3429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都要不断学习。王安石笔下的方仲永，虽为文学神童，但每天“环谒于邑人”，错过了很多学习机会，最终“泯然众人矣”。</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要获得更多的成功，既要胜不骄，更要败不馁。诺贝尔经过很多次实验的失败，甚至连自己的弟弟和助手都在实验中丧生，自己也差点被炸死。但功夫不负有心人，他终于发明了高效炸药。</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要实现人生理想，还要坚持自己的志趣，有矢志不渝、坚韧不拔的态度，才能终成大器。努力不分早晚，出身不论贫富。齐白石年轻时是一名木匠，但他有种“咬定青山不放松”的精神，经常自学，最终成为一位极负盛名的大画家。唐朝大书法家柳公权，幼年丧父，家贫无纸习字，其母便以沙地为纸，以树枝当笔，教他练字。这些都没有阻碍他日后成为大书法家。</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前中国男足主教练米卢先生说过“态度决定一切”的名言。态度是学业和事业的催化剂，在学习和工作时，有了好的态度，你的人生就会更精彩。</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生活就像一面镜子，它能反射你的喜怒哀惧。保持一种平和的态度，用一颗真诚的心去理解生活，你将会从生活中提炼更多的灵感。保持一种积极的态度，微笑面对生活，生活也会对你微笑。你对生活失望，生活也会懒得理你。不要关闭自己心灵的窗户，打开它，可以让更多的新鲜空气吹进来，让更多的美景扑入你的胸怀。</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请仔细揣摩第①段前两句的表达特点，在画线处填写两个四字短语，使句意一致，句式相同。</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第③自然段列举孟冬的例子，其作用是什么</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结合全文，下列分析不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这篇文章的中心论点是：态度是学业和事业的催化剂，在学习和工作时，有了好的态度，你的人生就会更精彩。</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第⑤段是从反面来举例证明</w:t>
      </w:r>
      <w:r>
        <w:rPr>
          <w:rFonts w:ascii="宋体" w:hAnsi="宋体" w:cs="Times New Roman"/>
          <w:szCs w:val="21"/>
        </w:rPr>
        <w:drawing>
          <wp:inline distT="0" distB="0" distL="0" distR="0">
            <wp:extent cx="3086100" cy="34290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分论点的，而其他段落是从正面举例论证。</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本文都是运用举例论证的方法来证明中心论点的。</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第⑤段中列举方仲永的例子是为了论证一个人即使有再高的天赋，也要不断学习，才能有所成就，否则一事无成。</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第⑦段柳公权的例子除了给我们感动外，还给我们什么启示</w:t>
      </w:r>
      <w:r>
        <w:rPr>
          <w:rFonts w:cs="Times New Roman" w:ascii="宋体" w:hAnsi="宋体"/>
          <w:szCs w:val="21"/>
        </w:rPr>
        <w:t>?</w:t>
      </w:r>
      <w:r>
        <w:rPr>
          <w:rFonts w:ascii="宋体" w:hAnsi="宋体" w:cs="Times New Roman"/>
          <w:szCs w:val="21"/>
        </w:rPr>
        <w:t>请再列举出一个恰当的事例予以证明。</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9</w:t>
      </w:r>
      <w:r>
        <w:rPr>
          <w:rFonts w:ascii="宋体" w:hAnsi="宋体" w:cs="Times New Roman"/>
          <w:szCs w:val="21"/>
        </w:rPr>
        <w:t>．</w:t>
      </w:r>
      <w:r>
        <w:rPr>
          <w:rFonts w:ascii="宋体" w:hAnsi="宋体" w:cs="Times New Roman"/>
          <w:szCs w:val="21"/>
        </w:rPr>
        <w:t>示例：曲折向上（奋力向上、努力向上）、百折不挠（锲而不舍、坚持不懈、持之以恒等）</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列举孟冬的例子是为了论证分论点（一个人要有诚心，才能感动天地），增加说理的趣味性。</w:t>
      </w:r>
      <w:r>
        <w:rPr>
          <w:rFonts w:cs="Times New Roman" w:ascii="宋体" w:hAnsi="宋体"/>
          <w:szCs w:val="21"/>
        </w:rPr>
        <w:t>21</w:t>
      </w:r>
      <w:r>
        <w:rPr>
          <w:rFonts w:ascii="宋体" w:hAnsi="宋体" w:cs="Times New Roman"/>
          <w:szCs w:val="21"/>
        </w:rPr>
        <w:t>．</w:t>
      </w:r>
      <w:r>
        <w:rPr>
          <w:rFonts w:cs="Times New Roman" w:ascii="宋体" w:hAnsi="宋体"/>
          <w:szCs w:val="21"/>
        </w:rPr>
        <w:t>C</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启示：要实现人生理想，就要坚持自己的志趣，矢志不渝，即使出身贫贱，也能终成大器。</w:t>
      </w:r>
    </w:p>
    <w:p>
      <w:pPr>
        <w:pStyle w:val="Normal1"/>
        <w:spacing w:lineRule="auto" w:line="360"/>
        <w:jc w:val="left"/>
        <w:textAlignment w:val="center"/>
        <w:rPr>
          <w:rFonts w:ascii="宋体" w:hAnsi="宋体" w:cs="Times New Roman"/>
          <w:szCs w:val="21"/>
        </w:rPr>
      </w:pPr>
      <w:r>
        <w:rPr>
          <w:rFonts w:ascii="宋体" w:hAnsi="宋体" w:cs="Times New Roman"/>
          <w:szCs w:val="21"/>
        </w:rPr>
        <w:t>事例如：朱元璋小时候当过放牛娃、乞丐、和尚，但他不屈服于命运，最后成为明朝的开国皇帝．</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10935" cy="199072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tretch>
                      <a:fillRect/>
                    </a:stretch>
                  </pic:blipFill>
                  <pic:spPr bwMode="auto">
                    <a:xfrm>
                      <a:off x="0" y="0"/>
                      <a:ext cx="6210935" cy="19907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本题考查对文章内容分理解分析能力。文章是通过列举大量事例，如孟冬、海伦•凯勒等人的事迹；引用前中国男足主教练米卢先生说过的“态度决定一切”等名人名言；并通过霍金、海伦•凯勒与杨修、方仲永的对比，来论证中心论点的。因此除了举例论证，文章还用了道理论证和对比论证的论证方法，并不都是运用举例论证的方法来证明中心论点的，所以</w:t>
      </w:r>
      <w:r>
        <w:rPr>
          <w:rFonts w:cs="Times New Roman" w:ascii="宋体" w:hAnsi="宋体"/>
          <w:szCs w:val="21"/>
        </w:rPr>
        <w:t>C</w:t>
      </w:r>
      <w:r>
        <w:rPr>
          <w:rFonts w:ascii="宋体" w:hAnsi="宋体" w:cs="Times New Roman"/>
          <w:szCs w:val="21"/>
        </w:rPr>
        <w:t>项分析不正确。</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本题考查对议论类文本的理解和分析能力。解答时，需把握文中第⑦段的内容和结构，体会文中事例的含义，结合自己的知识积累，举出一个类似的事例以论证本段分论点。文章第⑦段为“总分”结构，论点为“要实现人生理想，还要有矢志不渝、坚韧不拔的态度”，后文柳公权的例子就是围绕这一论点展开，他幼遇不幸，家境贫寒，但是仍以树枝、沙地为笔纸坚持练习书法，终成书法巨擘。虽然身处逆境，但这不能阻挡他对于理想的坚持追求，终于取得成就，这就是柳公权带给我们的启示。有着同样境遇与坚守的人还有很多，根据自己的积累，选择一例即可。</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九</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南市涟源市九年级</w:t>
      </w:r>
      <w:r>
        <w:rPr>
          <w:rFonts w:cs="Times New Roman" w:ascii="宋体" w:hAnsi="宋体"/>
          <w:szCs w:val="21"/>
        </w:rPr>
        <w:t>12</w:t>
      </w:r>
      <w:r>
        <w:rPr>
          <w:rFonts w:ascii="宋体" w:hAnsi="宋体" w:cs="Times New Roman"/>
          <w:szCs w:val="21"/>
        </w:rPr>
        <w:t>月质检】阅读下面的文章，完成下列小题。</w:t>
      </w:r>
    </w:p>
    <w:p>
      <w:pPr>
        <w:pStyle w:val="Normal1"/>
        <w:spacing w:lineRule="auto" w:line="360"/>
        <w:ind w:firstLine="420"/>
        <w:jc w:val="center"/>
        <w:textAlignment w:val="center"/>
        <w:rPr>
          <w:rFonts w:ascii="宋体" w:hAnsi="宋体" w:cs="Times New Roman"/>
          <w:szCs w:val="21"/>
          <w:u w:val="single"/>
        </w:rPr>
      </w:pPr>
      <w:r>
        <w:rPr>
          <w:rFonts w:cs="宋体" w:ascii="宋体" w:hAnsi="宋体"/>
          <w:szCs w:val="21"/>
          <w:u w:val="single"/>
        </w:rPr>
        <w:t xml:space="preserve">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向贤彪</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俗话说：“佛争一炷香，人争一口气。”从一定意义上讲，人活着就是为了争一口气。有的人曾家境贫寒、出身低微，被人瞧不起、看不上，然而刻苦努力、一路打拼，最终靠苦学苦干成就一番事业；有的人在学习、工作上曾落后于人，事不遂愿，然而卧薪尝胆、奋发作为，结果弯道超车，令人刮目相看。</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u w:val="single"/>
        </w:rPr>
        <w:t>懂得争气、努力</w:t>
      </w:r>
      <w:r>
        <w:rPr>
          <w:rFonts w:ascii="宋体" w:hAnsi="宋体" w:cs="Times New Roman"/>
          <w:szCs w:val="21"/>
        </w:rPr>
        <w:t>争气的人，血</w:t>
      </w:r>
      <w:r>
        <w:rPr>
          <w:rFonts w:ascii="宋体" w:hAnsi="宋体" w:cs="Times New Roman"/>
          <w:szCs w:val="21"/>
          <w:u w:val="single"/>
        </w:rPr>
        <w:t>是热的，心是澎湃的，生命是年轻的，如破土小草茁壮地生长，似破茧之蝶顽强地展翅，充满蓬勃向上的生机与活力</w:t>
      </w:r>
      <w:r>
        <w:rPr>
          <w:rFonts w:ascii="宋体" w:hAnsi="宋体" w:cs="Times New Roman"/>
          <w:szCs w:val="21"/>
        </w:rPr>
        <w:t>。当年鲁迅先生对笔下的阿</w:t>
      </w:r>
      <w:r>
        <w:rPr>
          <w:rFonts w:cs="Times New Roman" w:ascii="宋体" w:hAnsi="宋体"/>
          <w:szCs w:val="21"/>
        </w:rPr>
        <w:t>Q</w:t>
      </w:r>
      <w:r>
        <w:rPr>
          <w:rFonts w:ascii="宋体" w:hAnsi="宋体" w:cs="Times New Roman"/>
          <w:szCs w:val="21"/>
        </w:rPr>
        <w:t>是“哀其不幸，怒其不争”。俗言“可怜之人必有可恨之处”，阿</w:t>
      </w:r>
      <w:r>
        <w:rPr>
          <w:rFonts w:cs="Times New Roman" w:ascii="宋体" w:hAnsi="宋体"/>
          <w:szCs w:val="21"/>
        </w:rPr>
        <w:t>Q</w:t>
      </w:r>
      <w:r>
        <w:rPr>
          <w:rFonts w:ascii="宋体" w:hAnsi="宋体" w:cs="Times New Roman"/>
          <w:szCs w:val="21"/>
        </w:rPr>
        <w:t>的“可恨之处”便是不争气。</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人，应该争气、必须争气。人生一世，草木一秋。“雁过留声，人过留名。”来到这个世上，大多数人都想踏踏实实做几件有意义的事，轰轰烈烈干几件争光添彩“长脸儿”的事。“中国铁路之父”詹天佑，正是冲着有外国人称“能够修筑铁路的中国工程师还没有出世”的挖苦，顶着重重压力，用不到</w:t>
      </w:r>
      <w:r>
        <w:rPr>
          <w:rFonts w:cs="Times New Roman" w:ascii="宋体" w:hAnsi="宋体"/>
          <w:szCs w:val="21"/>
        </w:rPr>
        <w:t>4</w:t>
      </w:r>
      <w:r>
        <w:rPr>
          <w:rFonts w:ascii="宋体" w:hAnsi="宋体" w:cs="Times New Roman"/>
          <w:szCs w:val="21"/>
        </w:rPr>
        <w:t>年的时间建成了原计划</w:t>
      </w:r>
      <w:r>
        <w:rPr>
          <w:rFonts w:cs="Times New Roman" w:ascii="宋体" w:hAnsi="宋体"/>
          <w:szCs w:val="21"/>
        </w:rPr>
        <w:t>6</w:t>
      </w:r>
      <w:r>
        <w:rPr>
          <w:rFonts w:ascii="宋体" w:hAnsi="宋体" w:cs="Times New Roman"/>
          <w:szCs w:val="21"/>
        </w:rPr>
        <w:t>年完工的我国自主修建的第一条铁路——京张铁路；铁人王进喜“宁肯少活二十年，拼命也要拿下大油田”，为国分忧解难、为民族争光争气；还有当年曾经让无数国人扬眉吐气的女排姑娘，以漂亮的“五连冠”打出了国威，赢得了尊严，等等。这些早已成为我们“集体记忆”的故事，生动地诠释了争气的意义和价值。</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争气，靠的实际行动。争气不是靠嘴巴吹出来的，而是靠实际行动干出来的。争气实际上争的是志气和骨气，最终还得靠本事和本钱，靠实力和实干。越是在遭受挫折的时候，越需要争气；越是在遭人歧视的时候，越需要争气；越是在受制于人的时候，越需要争气。干出了成绩，取得了成功，就是最有力的争气。</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争气，一定不要斗气。斗气就是赌气、撒气、怄气，往往你争我斗说气话、发脾气。或极尽讽刺挖苦之能事，贬损他人，伤人面子又伤人里子；或互不相让，“顶”在那里“掰手腕”，非得争高低、论输赢、决强弱；或图自己一时痛快，“撂挑子”“卸担子”，等等。“千里家书只为墙，让他三尺又何妨！万里长城今犹在，不见当年秦始皇。”赌气、撒气、怄气，或许能解一时心头之气，实际上非但解决不了问题，反而伤身又伤心，伤人又伤己。《三国演义》中诸葛亮“三气”周瑜，周瑜大叹“既生瑜何生亮”，结果斗气而亡。眼下，一些人“路怒”开斗气车，也常常因一时之怒而酿成大祸，教训惨重。斗气好比蜜蜂蜇人，“把整个生命拼在对人的一刺之中”。赌气堵的是自己的路，斗气伤的是自家的命。人可以较真不可以较劲，可以红脸不可以翻脸，斗气就是在较劲和翻脸。</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争气是强者的阶梯，斗气是弱者的拐杖。要争气，不要斗气。</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选自《人民日报》</w:t>
      </w:r>
      <w:r>
        <w:rPr>
          <w:rFonts w:cs="Times New Roman" w:ascii="宋体" w:hAnsi="宋体"/>
          <w:szCs w:val="21"/>
        </w:rPr>
        <w:t>2016</w:t>
      </w:r>
      <w:r>
        <w:rPr>
          <w:rFonts w:ascii="宋体" w:hAnsi="宋体" w:cs="Times New Roman"/>
          <w:szCs w:val="21"/>
        </w:rPr>
        <w:t>年</w:t>
      </w:r>
      <w:r>
        <w:rPr>
          <w:rFonts w:cs="Times New Roman" w:ascii="宋体" w:hAnsi="宋体"/>
          <w:szCs w:val="21"/>
        </w:rPr>
        <w:t>08</w:t>
      </w:r>
      <w:r>
        <w:rPr>
          <w:rFonts w:ascii="宋体" w:hAnsi="宋体" w:cs="Times New Roman"/>
          <w:szCs w:val="21"/>
        </w:rPr>
        <w:t>月</w:t>
      </w:r>
      <w:r>
        <w:rPr>
          <w:rFonts w:cs="Times New Roman" w:ascii="宋体" w:hAnsi="宋体"/>
          <w:szCs w:val="21"/>
        </w:rPr>
        <w:t>09</w:t>
      </w:r>
      <w:r>
        <w:rPr>
          <w:rFonts w:ascii="宋体" w:hAnsi="宋体" w:cs="Times New Roman"/>
          <w:szCs w:val="21"/>
        </w:rPr>
        <w:t>日，有改动）</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选文的标题就是文章的中心论点，请给选文拟一个标题。</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选文③④⑤能否颠倒顺序？为什么？</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选文第②段画线句运用了什么论证方法？有什么作用？</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9</w:t>
      </w:r>
      <w:r>
        <w:rPr>
          <w:rFonts w:ascii="宋体" w:hAnsi="宋体" w:cs="Times New Roman"/>
          <w:szCs w:val="21"/>
        </w:rPr>
        <w:t>．</w:t>
      </w:r>
      <w:r>
        <w:rPr>
          <w:rFonts w:ascii="宋体" w:hAnsi="宋体" w:cs="Times New Roman"/>
          <w:szCs w:val="21"/>
        </w:rPr>
        <w:t>要争气不要斗气（或要争气，不要斗气）</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不能颠倒。第③段阐述的是争气的意义和价值，第④段阐明的是怎样争气，第⑤段论述斗气的危害，从反面证明“争气，一定不要斗气”，这三段是按层层递进、步步深入的逻辑顺序安排论证过程的。</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比喻论证。把懂得争气、努力争气的人比作破土小草和破茧之蝶，生动形象地表明了懂得争气、努力争气的人充满蓬勃向上的生机与活力，从而证明了中心论点。</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此题考查给文章拟标题，实为总结文章的中心论点。中心论点的总结有以下方法：一是在原文中找，二是根据内容自己概括。中心论点在文中的位置一般有以下几种情况，一是文章题目，二是文章开头，三是文章结尾。根据文章最后一段可拟题为：要争气，不要斗气。</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58560" cy="198120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tretch>
                      <a:fillRect/>
                    </a:stretch>
                  </pic:blipFill>
                  <pic:spPr bwMode="auto">
                    <a:xfrm>
                      <a:off x="0" y="0"/>
                      <a:ext cx="6258560" cy="19812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东台市九年级上第二次质检】</w:t>
      </w:r>
      <w:r>
        <w:rPr>
          <w:rFonts w:ascii="宋体" w:hAnsi="宋体" w:cs="Times New Roman"/>
          <w:szCs w:val="21"/>
        </w:rPr>
        <w:t>阅读下面的文章，完成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 xml:space="preserve">不完满才是人生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季羡林</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苏东坡有首词中曾写道“人有悲欢离合，月有阴晴圆缺，此事古难全。”南宋方岳也说过 “不如意事常八九，可与人言无二三。”自古以来，每个人都想争取一个完满的人生。然而，从古到今，海内海外，一个百分之百完满的人生是没有的。所以我要说：不完满才是人生。</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这种说法适用于一切人，旧社会的皇帝老爷子也包括在里面。他们君临天下，“率土之滨，莫非王土”，可以为所欲为，杀人灭族，小事一桩。按理说，他们不应该有什么不如意的事。然而，实际上，王位继承，宫廷斗争，比民间残酷万倍。他们威仪俨然地坐在宝座上，如坐针毡。虽然捏造了“龙御上宾”这种神话，他们自己也并不相信。他们想方设法以求得长生不老，最怕“一旦魂断，宫车晚出”。连英主如汉武帝、唐太宗之辈也不能“免俗”。汉武帝造承露金盘，妄想饮仙露以长生；唐太宗服印度婆罗门的灵药，期望借此以不死。结果，事与愿违，仍然呜呼哀哉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这些皇帝手下的大臣们，权力极大，骄纵恣肆，贪赃枉法，无所不至。在这一类人中，好的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头舔一点鹤顶红，立即涅槃，落得一个全尸。可见这一批人的日子也并不好过，谈不到什么完满的人生。</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至于我辈平头老百姓，日子就更难过了。建国前后，不能说没有区别，可是一直到今天仍然是“不如意事常八九”。早晨在早市上被小贩“宰”了一刀；在公共汽车上被扒手割了包，踩了人一下，或者被人踩了一下，根本不会说“对不起”了，代之以对骂，或者甚至演出全武行；到了商店，难免买到假冒伪劣的商品，又得生一肚子气……谁能说，我们的人生都是完满的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再说到我们这一批手无缚鸡之力的知识分子。在历史上，一生中就难得过上几天好日子。只一个“考”字就能让你谈“考”色变。“考”者，考试也。在旧社会举时代，“千军万马挤独木桥”，要上进，只有举一途，你只需读一读吴敬梓的《儒林外史》就能淋漓尽致地了解到举的情况。以周进和范进为代表的那一批进士举人，其窘态难道还不能让你胆战心惊，啼笑皆非吗？</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中，无所逃于天地之间，我们的人生还谈什么完满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不完满的人生并不限于中国人，外国人也是如此……</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 xml:space="preserve">人人有一本难念的经，所以我说“不完满才是人生”。这是一个“平凡的真理”；但是真能了解其中的意义，对己对人都有好处。对己，可以不烦不躁；对人，可以互相谅解。这会大大地有利于整个社会的安定团结。 </w:t>
      </w:r>
    </w:p>
    <w:p>
      <w:pPr>
        <w:pStyle w:val="Normal1"/>
        <w:spacing w:lineRule="auto" w:line="360"/>
        <w:ind w:firstLine="420"/>
        <w:jc w:val="righ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有改动）</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ascii="宋体" w:hAnsi="宋体" w:cs="Times New Roman"/>
          <w:szCs w:val="21"/>
        </w:rPr>
        <w:t>通读全文，请你说说本文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文章开头引用苏轼和方岳的诗句，有什么好处？</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第②至⑦段运用了什么论证方法？有什么作用</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第⑦段中说到“不完满的人生并不限于中国人，外国人也是如此……”，根据你的阅读体验，举一个</w:t>
      </w:r>
      <w:r>
        <w:rPr>
          <w:rFonts w:ascii="宋体" w:hAnsi="宋体" w:cs="Times New Roman"/>
          <w:szCs w:val="21"/>
          <w:em w:val="underDot"/>
        </w:rPr>
        <w:t>外国名人</w:t>
      </w:r>
      <w:r>
        <w:rPr>
          <w:rFonts w:ascii="宋体" w:hAnsi="宋体" w:cs="Times New Roman"/>
          <w:szCs w:val="21"/>
        </w:rPr>
        <w:t>的事例，谈一谈他（她）用自己的实力来弥补不完美的人生的。</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我们应该如何对待“不完满的人生”？</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不完满才是人生</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文章开头引用苏轼和方岳的诗句，引出中心论点“不完满才是人生”，同时又作为论据有力地证明了中心论点，激发了读者的阅读兴趣。</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运用了举例论证的方法，通过列举皇帝、大臣、百姓、知识分子等人生不完满的整合，具体有力地论证了“不完满才是人生”这一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例如：海伦</w:t>
      </w:r>
      <w:r>
        <w:rPr>
          <w:rFonts w:cs="Times New Roman" w:ascii="宋体" w:hAnsi="宋体"/>
          <w:szCs w:val="21"/>
        </w:rPr>
        <w:t>·</w:t>
      </w:r>
      <w:r>
        <w:rPr>
          <w:rFonts w:ascii="宋体" w:hAnsi="宋体" w:cs="Times New Roman"/>
          <w:szCs w:val="21"/>
        </w:rPr>
        <w:t>凯勒，美国著名的小说家演讲家，她双目失明，双耳失聪，她凭着顽强的毅力，在沙莉文老师的引导下，学会了读书说话，学会了五种语言，写下了包括《假如给我三天光明》在内的十四本著作，让她那不完美的人生变得充实。</w:t>
      </w:r>
    </w:p>
    <w:p>
      <w:pPr>
        <w:pStyle w:val="Normal1"/>
        <w:spacing w:lineRule="auto" w:line="360"/>
        <w:jc w:val="left"/>
        <w:textAlignment w:val="center"/>
        <w:rPr>
          <w:rFonts w:ascii="宋体" w:hAnsi="宋体" w:cs="Times New Roman"/>
          <w:szCs w:val="21"/>
        </w:rPr>
      </w:pPr>
      <w:r>
        <w:rPr>
          <w:rFonts w:ascii="宋体" w:hAnsi="宋体" w:cs="Times New Roman"/>
          <w:szCs w:val="21"/>
        </w:rPr>
        <w:t>贝多芬少年时期母亲过早去世，父亲是个酒鬼。年幼的贝多芬缺少亲人的关爱，父亲经常用暴力逼他学音乐，生活的不幸让贝多芬尝尽人间的辛酸，脾气也变得十分古怪。但他并没有沉沦，努力学习，把全部精力投身到他热爱的音乐事业中来，很快他就成名了。当他沉醉于成功的幸福中时，不幸的事又发生了，耳朵去聋了，这对一个音乐家来说是何等的打击，他没有气馁，凭着自己的毅力创作了包括《第九交响曲》在内的几部大型乐章，他的不完美的人生也是如此令人钦佩不已。</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虽然人生不完满，但我们要不怨天尤人，正确面对；要积极进取，努力上进</w:t>
      </w:r>
      <w:r>
        <w:rPr>
          <w:rFonts w:ascii="宋体" w:hAnsi="宋体" w:cs="Times New Roman"/>
          <w:szCs w:val="21"/>
        </w:rPr>
        <w:drawing>
          <wp:inline distT="0" distB="0" distL="0" distR="0">
            <wp:extent cx="3086100" cy="34290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要享受过程，把不完满变得相对完满。</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108585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tretch>
                      <a:fillRect/>
                    </a:stretch>
                  </pic:blipFill>
                  <pic:spPr bwMode="auto">
                    <a:xfrm>
                      <a:off x="0" y="0"/>
                      <a:ext cx="6220460" cy="10858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本题考查议论文中引用名言的作用。一般可以起到证明论点，激发阅读兴趣，或者增强文学色彩的作用。文章开头引用苏轼和方岳的诗句，引出中心论点“不完满才是人生”，同时又作为论据有力地证明了中心论点，激发了读者的阅读兴趣。</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本题考查议论文的论证方法和作用。要熟悉常见的论证方法，并能结合内容分析具体作用。第②至⑦段运用了举例论证的方法，通过列举皇帝、大臣、百姓、知识分子等人生不完满的整合，具体有力地论证了“不完满才是人生”这一中心论点。   </w:t>
      </w:r>
    </w:p>
    <w:p>
      <w:pPr>
        <w:pStyle w:val="Normal1"/>
        <w:spacing w:lineRule="auto" w:line="360"/>
        <w:jc w:val="left"/>
        <w:textAlignment w:val="center"/>
        <w:rPr>
          <w:rFonts w:ascii="宋体" w:hAnsi="宋体" w:cs="Times New Roman"/>
          <w:szCs w:val="21"/>
        </w:rPr>
      </w:pPr>
      <w:r>
        <w:rPr>
          <w:rFonts w:ascii="宋体" w:hAnsi="宋体" w:cs="Times New Roman"/>
          <w:szCs w:val="21"/>
        </w:rPr>
        <w:t>点睛：议论文常见的论证方法有四种，举例论证、道理论证、比喻论证、对比论证，这是必须要知道并记准确的内容。其作用要根据具体的文章来作答，一般运用论证方法的语句，证明其前面的观点，要到前面的文章中去读，去寻找。举例论证的作用：运用具体事例，真实可信，增强文章说服力。道理论证的作用：引用名言，具有权威性，论证有力。对比论证的作用：正确错误分明，是非曲直明确，给人印象深刻。比喻论证的作用：道理讲得通俗易懂，语言生动形象，容易被人接受。</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学生补充议论文论据的能力。首先要明白论据的类型，然后从积累中选择真实而典型的事例，概括叙述，紧扣论点。列举名人事例首先要看清题目要求，即围绕哪方面品质去写，然后用精练的语言叙述。</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63310" cy="781050"/>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6163310" cy="7810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十一、【</w:t>
      </w:r>
      <w:r>
        <w:rPr>
          <w:rFonts w:cs="Times New Roman" w:ascii="宋体" w:hAnsi="宋体"/>
          <w:szCs w:val="21"/>
        </w:rPr>
        <w:t>2018</w:t>
      </w:r>
      <w:r>
        <w:rPr>
          <w:rFonts w:ascii="宋体" w:hAnsi="宋体" w:cs="Times New Roman"/>
          <w:szCs w:val="21"/>
        </w:rPr>
        <w:t>届江苏省东台市第一联盟九年级上期中】</w:t>
      </w:r>
      <w:r>
        <w:rPr>
          <w:rFonts w:ascii="宋体" w:hAnsi="宋体" w:cs="Times New Roman"/>
          <w:szCs w:val="21"/>
        </w:rPr>
        <w:t>阅读下面文章，完成下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在人生中矗立起意义的灯塔</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李洪兴</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诗人说，“我看着一个人，看着一种命运，这个人和他的命运让我深深地爱”。有一种人生，的确让人感受到沉甸甸的分量：</w:t>
      </w:r>
      <w:r>
        <w:rPr>
          <w:rFonts w:cs="Times New Roman" w:ascii="宋体" w:hAnsi="宋体"/>
          <w:szCs w:val="21"/>
        </w:rPr>
        <w:t>101</w:t>
      </w:r>
      <w:r>
        <w:rPr>
          <w:rFonts w:ascii="宋体" w:hAnsi="宋体" w:cs="Times New Roman"/>
          <w:szCs w:val="21"/>
        </w:rPr>
        <w:t>岁开国少将张玉华离世，人们记住了他在“</w:t>
      </w:r>
      <w:r>
        <w:rPr>
          <w:rFonts w:cs="Times New Roman" w:ascii="宋体" w:hAnsi="宋体"/>
          <w:szCs w:val="21"/>
        </w:rPr>
        <w:t>9·3”</w:t>
      </w:r>
      <w:r>
        <w:rPr>
          <w:rFonts w:ascii="宋体" w:hAnsi="宋体" w:cs="Times New Roman"/>
          <w:szCs w:val="21"/>
        </w:rPr>
        <w:t>阅兵时标准的军礼，更感念于他用自己一生的战斗，矗立起的那座精神灯塔。</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不举行遗体告别仪式”“可捐献有移植价值的生理器官”“凡是公家的一律如数退还”……早在</w:t>
      </w:r>
      <w:r>
        <w:rPr>
          <w:rFonts w:cs="Times New Roman" w:ascii="宋体" w:hAnsi="宋体"/>
          <w:szCs w:val="21"/>
        </w:rPr>
        <w:t>2001</w:t>
      </w:r>
      <w:r>
        <w:rPr>
          <w:rFonts w:ascii="宋体" w:hAnsi="宋体" w:cs="Times New Roman"/>
          <w:szCs w:val="21"/>
        </w:rPr>
        <w:t>年，老将军就写好了两页纸的“后事留言”，直白朴素却字字可为世范。有人总结老将军的一生，除了舍生忘死浴血奋战、爱党信党的忠诚、勤俭乐观的生活、博施济众的捐赠，都令人动容。</w:t>
      </w:r>
      <w:r>
        <w:rPr>
          <w:rFonts w:ascii="宋体" w:hAnsi="宋体" w:cs="Times New Roman"/>
          <w:szCs w:val="21"/>
          <w:u w:val="single"/>
        </w:rPr>
        <w:t>这是一幅画像</w:t>
      </w:r>
      <w:r>
        <w:rPr>
          <w:rFonts w:ascii="宋体" w:hAnsi="宋体" w:cs="Times New Roman"/>
          <w:szCs w:val="21"/>
        </w:rPr>
        <w:t>，人们从中看到了一个圣洁的灵魂，听到了如此坚定的告诫：以身许国的奋斗更精彩，以心许民的人生更高贵。</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一个人的价值，是重于泰山还是轻于鸿毛，源于内心深处的选择，也源于人生历练的滋养。老将军说，“我有三个妈妈，生我的母亲，养育我的人民，培养我的党。”从母亲那里得到生命，从人民那里收获成长，从党那里厚植信仰，他坚守初心的一生，对于我们来说，正可为精神的灯塔。当我们感叹精神空虚、方向迷失之时，当我们为诱惑所扰、为利益所乱时，想想该坚信什么、坚守什么，该拒绝什么、防范什么，才能回答好关于人生意义的命题。</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感谢张玉华老将军一样的先锋楷模们，他们为这个时代矗立起精神丰碑，为这个社会夯实了价值地基。不由得想起了老将军甘祖昌和老阿姨龚全珍，他们一直为家乡默默地做“一点点事”，“在世一天，就要为党员争光”；又想起塞罕坝林场</w:t>
      </w:r>
      <w:r>
        <w:rPr>
          <w:rFonts w:cs="Times New Roman" w:ascii="宋体" w:hAnsi="宋体"/>
          <w:szCs w:val="21"/>
        </w:rPr>
        <w:t>11</w:t>
      </w:r>
      <w:r>
        <w:rPr>
          <w:rFonts w:ascii="宋体" w:hAnsi="宋体" w:cs="Times New Roman"/>
          <w:szCs w:val="21"/>
        </w:rPr>
        <w:t>年坚守望火楼的夫妻，当问及“条件这么苦，为啥还要在这里”，他们只是说“总要有人干”。就是这样简单而朴素的想法，没有求名逐利、更多恬淡心安，却更好地诠释了何为伟大、何为光荣：那不只是一瞬间的惊天动地，而且还在于每一天的初心不变。</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前不久，陪朋友参观中国人民革命军事博物馆，走到“两弹一星元勋学家”展示墙前，看着学家们的头像和名字，朋友不由地念了出来，说“很多人都不认识，也没听过”。是的，</w:t>
      </w:r>
      <w:r>
        <w:rPr>
          <w:rFonts w:cs="Times New Roman" w:ascii="宋体" w:hAnsi="宋体"/>
          <w:szCs w:val="21"/>
        </w:rPr>
        <w:t>23</w:t>
      </w:r>
      <w:r>
        <w:rPr>
          <w:rFonts w:ascii="宋体" w:hAnsi="宋体" w:cs="Times New Roman"/>
          <w:szCs w:val="21"/>
        </w:rPr>
        <w:t>位元勋学家，人们知道钱学森、邓稼先和朱光亚，却未必听说过钱骥、姚桐斌和彭桓武等。时至今日，重新翻开他们的每一页人生，细细品读上面的每个字、每个选择、每个瞬间，肃然起敬的同时，更为感喟他们超越了一己小我的人生。从老将军到这些元勋学家，他们的名字里有着人生的答案，他们的行动中标注着价值的坐标，他们的灵魂中刻写着精神的高度。</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哲人有言，“人最终关切的是自己的存在及其意义”。坚守梦想、追寻光荣，让自己的生命与更远的远方、更多的人们相连，也能让普通人的“平凡之路”通往意义的世界。</w:t>
      </w:r>
      <w:r>
        <w:rPr>
          <w:rFonts w:ascii="宋体" w:hAnsi="宋体" w:cs="Times New Roman"/>
          <w:szCs w:val="21"/>
          <w:u w:val="single"/>
        </w:rPr>
        <w:t>若有学梦，不妨像“中国天眼”首席学家南仁东，“</w:t>
      </w:r>
      <w:r>
        <w:rPr>
          <w:rFonts w:cs="Times New Roman" w:ascii="宋体" w:hAnsi="宋体"/>
          <w:szCs w:val="21"/>
          <w:u w:val="single"/>
        </w:rPr>
        <w:t>20</w:t>
      </w:r>
      <w:r>
        <w:rPr>
          <w:rFonts w:ascii="宋体" w:hAnsi="宋体" w:cs="Times New Roman"/>
          <w:szCs w:val="21"/>
          <w:u w:val="single"/>
        </w:rPr>
        <w:t>多年只做了这一件事”；若想鹰击长空，学学李中华，就算惊心动魄也要勇攀高峰；若要为官一任，学学黄大发，在绝壁中也开凿希望的水渠……</w:t>
      </w:r>
      <w:r>
        <w:rPr>
          <w:rFonts w:ascii="宋体" w:hAnsi="宋体" w:cs="Times New Roman"/>
          <w:szCs w:val="21"/>
        </w:rPr>
        <w:t>为自己、为人们、为社会共筑一个让生命有所托、让灵魂能栖息、让精神可穿越的家园，或许才是现代社会中每个人应有的价值追求。</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时间变换，意义永恒。我们在朋友圈为张玉华点燃蜡烛，是追思与不舍，更应有激励与力量。用行动追寻价值，向着意义的灯塔起航，我们一定能书写下不负人生的答卷。</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选自</w:t>
      </w:r>
      <w:r>
        <w:rPr>
          <w:rFonts w:cs="Times New Roman" w:ascii="宋体" w:hAnsi="宋体"/>
          <w:szCs w:val="21"/>
        </w:rPr>
        <w:t>2017</w:t>
      </w:r>
      <w:r>
        <w:rPr>
          <w:rFonts w:ascii="宋体" w:hAnsi="宋体" w:cs="Times New Roman"/>
          <w:szCs w:val="21"/>
        </w:rPr>
        <w:t>年</w:t>
      </w:r>
      <w:r>
        <w:rPr>
          <w:rFonts w:cs="Times New Roman" w:ascii="宋体" w:hAnsi="宋体"/>
          <w:szCs w:val="21"/>
        </w:rPr>
        <w:t>09</w:t>
      </w:r>
      <w:r>
        <w:rPr>
          <w:rFonts w:ascii="宋体" w:hAnsi="宋体" w:cs="Times New Roman"/>
          <w:szCs w:val="21"/>
        </w:rPr>
        <w:t>月</w:t>
      </w:r>
      <w:r>
        <w:rPr>
          <w:rFonts w:cs="Times New Roman" w:ascii="宋体" w:hAnsi="宋体"/>
          <w:szCs w:val="21"/>
        </w:rPr>
        <w:t>18</w:t>
      </w:r>
      <w:r>
        <w:rPr>
          <w:rFonts w:ascii="宋体" w:hAnsi="宋体" w:cs="Times New Roman"/>
          <w:szCs w:val="21"/>
        </w:rPr>
        <w:t>日《 人民日报 》）</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选文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选文第（</w:t>
      </w:r>
      <w:r>
        <w:rPr>
          <w:rFonts w:cs="Times New Roman" w:ascii="宋体" w:hAnsi="宋体"/>
          <w:szCs w:val="21"/>
        </w:rPr>
        <w:t>2</w:t>
      </w:r>
      <w:r>
        <w:rPr>
          <w:rFonts w:ascii="宋体" w:hAnsi="宋体" w:cs="Times New Roman"/>
          <w:szCs w:val="21"/>
        </w:rPr>
        <w:t>）段中“这是一幅画像”，“这”指代的内容：</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简析选文第（</w:t>
      </w:r>
      <w:r>
        <w:rPr>
          <w:rFonts w:cs="Times New Roman" w:ascii="宋体" w:hAnsi="宋体"/>
          <w:szCs w:val="21"/>
        </w:rPr>
        <w:t>3</w:t>
      </w:r>
      <w:r>
        <w:rPr>
          <w:rFonts w:ascii="宋体" w:hAnsi="宋体" w:cs="Times New Roman"/>
          <w:szCs w:val="21"/>
        </w:rPr>
        <w:t>）段主要运用的论证方法及其作用。</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结合上下文，给选文第（</w:t>
      </w:r>
      <w:r>
        <w:rPr>
          <w:rFonts w:cs="Times New Roman" w:ascii="宋体" w:hAnsi="宋体"/>
          <w:szCs w:val="21"/>
        </w:rPr>
        <w:t>6</w:t>
      </w:r>
      <w:r>
        <w:rPr>
          <w:rFonts w:ascii="宋体" w:hAnsi="宋体" w:cs="Times New Roman"/>
          <w:szCs w:val="21"/>
        </w:rPr>
        <w:t>）段划线句子的省略号处再补写一个句子。</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3</w:t>
      </w:r>
      <w:r>
        <w:rPr>
          <w:rFonts w:ascii="宋体" w:hAnsi="宋体" w:cs="Times New Roman"/>
          <w:szCs w:val="21"/>
        </w:rPr>
        <w:t>．在人生中矗立起意义的灯塔</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舍生忘死浴血奋战、爱党信党的忠诚、勤俭乐观的生活、博施济众的捐赠。</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对比论证，正反说理阐述“一个人的价值，是重于泰山还是轻于鸿毛，源于内心深处的选择，也源于人生历练的滋养”的观点。</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示例：若要为人师表，学学最美教师支月英，扎根大山</w:t>
      </w:r>
      <w:r>
        <w:rPr>
          <w:rFonts w:cs="Times New Roman" w:ascii="宋体" w:hAnsi="宋体"/>
          <w:szCs w:val="21"/>
        </w:rPr>
        <w:t>36</w:t>
      </w:r>
      <w:r>
        <w:rPr>
          <w:rFonts w:ascii="宋体" w:hAnsi="宋体" w:cs="Times New Roman"/>
          <w:szCs w:val="21"/>
        </w:rPr>
        <w:t xml:space="preserve">年，吃了很多苦，但给孩子们的都是甜，绚烂了两代人的童年。 </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01410" cy="106680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27"/>
                    <a:stretch>
                      <a:fillRect/>
                    </a:stretch>
                  </pic:blipFill>
                  <pic:spPr bwMode="auto">
                    <a:xfrm>
                      <a:off x="0" y="0"/>
                      <a:ext cx="6201410" cy="1066800"/>
                    </a:xfrm>
                    <a:prstGeom prst="rect">
                      <a:avLst/>
                    </a:prstGeom>
                  </pic:spPr>
                </pic:pic>
              </a:graphicData>
            </a:graphic>
          </wp:inline>
        </w:drawing>
      </w:r>
      <w:r>
        <w:rPr>
          <w:rFonts w:cs="宋体" w:ascii="宋体" w:hAnsi="宋体"/>
          <w:szCs w:val="21"/>
        </w:rPr>
        <w:t xml:space="preserve"> </w:t>
      </w:r>
      <w:r>
        <w:rPr>
          <w:rFonts w:cs="Times New Roman" w:ascii="宋体" w:hAnsi="宋体"/>
          <w:szCs w:val="21"/>
        </w:rPr>
        <w:t>14</w:t>
      </w:r>
      <w:r>
        <w:rPr>
          <w:rFonts w:ascii="宋体" w:hAnsi="宋体" w:cs="Times New Roman"/>
          <w:szCs w:val="21"/>
        </w:rPr>
        <w:t>．本题考查词语的指代义。首先，要懂得解读指代词语的一般步骤。先要往这个词的前边找，离这个词最近的一句话或几句话，然后将搜索到的指代对象代入该位置试读，看语意是否畅通即可。“这”指代舍生忘死浴血奋战、爱党信党的忠诚、勤俭乐观的生活、博施济众的捐赠。</w:t>
      </w:r>
      <w:r>
        <w:rPr>
          <w:rFonts w:cs="宋体"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49035" cy="1085850"/>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tretch>
                      <a:fillRect/>
                    </a:stretch>
                  </pic:blipFill>
                  <pic:spPr bwMode="auto">
                    <a:xfrm>
                      <a:off x="0" y="0"/>
                      <a:ext cx="6249035" cy="10858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十二、【</w:t>
      </w:r>
      <w:r>
        <w:rPr>
          <w:rFonts w:cs="Times New Roman" w:ascii="宋体" w:hAnsi="宋体"/>
          <w:szCs w:val="21"/>
        </w:rPr>
        <w:t>2018</w:t>
      </w:r>
      <w:r>
        <w:rPr>
          <w:rFonts w:ascii="宋体" w:hAnsi="宋体" w:cs="Times New Roman"/>
          <w:szCs w:val="21"/>
        </w:rPr>
        <w:t>届江苏省高邮市九年级上</w:t>
      </w:r>
      <w:r>
        <w:rPr>
          <w:rFonts w:cs="Times New Roman" w:ascii="宋体" w:hAnsi="宋体"/>
          <w:szCs w:val="21"/>
        </w:rPr>
        <w:t>12</w:t>
      </w:r>
      <w:r>
        <w:rPr>
          <w:rFonts w:ascii="宋体" w:hAnsi="宋体" w:cs="Times New Roman"/>
          <w:szCs w:val="21"/>
        </w:rPr>
        <w:t>月考】</w:t>
      </w:r>
      <w:r>
        <w:rPr>
          <w:rFonts w:ascii="宋体" w:hAnsi="宋体" w:cs="Times New Roman"/>
          <w:szCs w:val="21"/>
        </w:rPr>
        <w:t>阅读下文，回答下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背书是写作的基本功</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梁衡</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语文学习的方法固然很多，但我以为最基本的也是最简便的方法之一就是背书。</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一切知识都是以记忆为基础的。语文学习更是如此。要达到一般的阅读、书写水平，你总得记住几千个汉字；要进一步使文字自然、流畅、华丽、优美，你就得记住许多精词妙句；如要再进一步使文章严谨、生动、清晰、新奇，你就得记住许多体式、结构。正像跳舞要掌握基本舞步一样，只有肚子里滚瓜烂熟地装上几十篇范文，才能循规为圆，依矩成方，进而方圆自如，为其所用。至于文章内容的深浅，风格的高下，那是其他方面的修养，又当别论。</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当然，只有理解了的东西才便于记忆，所以教师指导学生学习时要尽量讲清字、词、文章的含义。但遗憾的是人脑的生理规律正好相反，年轻时长于记忆，稍长时长于理解，如果一切等理解之后再记便会“失之东隅”。因此有必要少时先背诵记忆一些优秀诗文，以后再慢慢加深理解。我国古代的幼儿语文教学多用此法，现在国外教育也很注意这点。前苏联在小学低年级教材中就加进普希金的诗歌，让学生背诵。这种知识的积累方法，好比先贮存上许多干柴，以后一有火种，自然会着。前不久，我在娘子关看瀑布，那飞泉后的半</w:t>
      </w:r>
      <w:r>
        <w:rPr>
          <w:rFonts w:ascii="宋体" w:hAnsi="宋体" w:cs="Times New Roman"/>
          <w:szCs w:val="21"/>
        </w:rPr>
        <w:drawing>
          <wp:inline distT="0" distB="0" distL="0" distR="0">
            <wp:extent cx="3086100" cy="34290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壁山上长满青苔葛藤，密密麻麻，随风摆动。我观察良久，总难对眼前景物加以描绘。猛然想起柳宗元《小石潭记》里“蒙络摇缀，参差披拂”的描写，何其传神！当初对柳文只是记住了，理解得并不深，现在通过对生活的观察、印证，便立即融会贯通。</w:t>
      </w:r>
      <w:r>
        <w:rPr>
          <w:rFonts w:ascii="宋体" w:hAnsi="宋体" w:cs="Times New Roman"/>
          <w:szCs w:val="21"/>
          <w:u w:val="single"/>
        </w:rPr>
        <w:t>这有点像老牛吃草，先吃后嚼，慢慢吸收。</w:t>
      </w:r>
      <w:r>
        <w:rPr>
          <w:rFonts w:ascii="宋体" w:hAnsi="宋体" w:cs="Times New Roman"/>
          <w:szCs w:val="21"/>
        </w:rPr>
        <w:t>但是假如牛事先不吃进草去，它闲时卧在树下，就是把自己的胃囊全翻出来，也是不会反刍出新养分的。</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俗话说：“巧妇难为无米之炊。”这文章之“炊”，就是从字、词、句之“米”组成的。要使自己的语言准确、生动，便要有足够的后备词句来供选择，这就要记要背。比如那鸟的动作吧，小时作文只需一个“飞”字，就全部解决。后来背的诗多了，脑子里记下许多：燕剪春风、鹰击长空、雁横烟渚、莺穿柳浪等，以后再遇到写鸟时，就很少以一“飞”字搪塞了。可现在也常遇到这种情况，那笔握在手里，却晃来晃去，半晌落不下去，好像笔干得流不出墨一样，其实是脑子里干得想不出恰当的词。这时就更恨当初记得少。</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强调背和记，决不是限制创造，文学是继承性很强的，只有记住了前人的东西，才可能进一步创新。古代诗文中有许多名句都是青出于蓝而胜于蓝之作。宋词人秦观的“斜阳外，寒鸦万点，流水绕孤村”，就是从那个暴君隋炀帝杨广“寒鸦千万点，流水绕孤村”的诗中化来；王勃的“落霞与孤鹜齐飞，秋水共长天一色”，则脱于庾信的“落花与芝盖同飞，杨柳共春旗一色”。就是毛泽东诗词中也有不少如“天若有情天亦老”等取于古人的句子。试想王勃肚子里如果不装有前人的那么多佳词丽句，决不可能即席挥就那篇《滕王阁序》。高明的文章家在熟读前人文章的基础上，不但能向前人借词、借句，还能借气、借势，翻出新意。文章相因，从司马迁到韩愈、柳宗元，再而苏轼、欧阳修，总是在不断地学习、创造、再学习、再创造。你看，人们现在不是多记住了秦、王等后人的名篇佳句，倒忘了杨、庾等前人的旧作吗？这正说明文学在继承中前进。我们应该多记多背些最新最美的诗文，好去提高语文水平，到时也会压倒秦观、王勃的。</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选自《我的阅读与写作》）</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文章是从哪四个方面论述中心论点的？请概括。</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简要分析文章第④自然段的论证过程。</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本文第</w:t>
      </w:r>
      <w:r>
        <w:rPr>
          <w:rFonts w:cs="Times New Roman" w:ascii="宋体" w:hAnsi="宋体"/>
          <w:szCs w:val="21"/>
        </w:rPr>
        <w:t>3</w:t>
      </w:r>
      <w:r>
        <w:rPr>
          <w:rFonts w:ascii="宋体" w:hAnsi="宋体" w:cs="Times New Roman"/>
          <w:szCs w:val="21"/>
        </w:rPr>
        <w:t>自然段中划线句子采用了哪种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从作者的观点出发，你认为语文学习在多背的同时还应注意哪些问题？</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w:t>
      </w:r>
      <w:r>
        <w:rPr>
          <w:rFonts w:cs="Times New Roman" w:ascii="宋体" w:hAnsi="宋体"/>
          <w:szCs w:val="21"/>
        </w:rPr>
        <w:t>1</w:t>
      </w:r>
      <w:r>
        <w:rPr>
          <w:rFonts w:ascii="宋体" w:hAnsi="宋体" w:cs="Times New Roman"/>
          <w:szCs w:val="21"/>
        </w:rPr>
        <w:t>）语文学习是以记忆为基础的。</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少时先背诵记忆，以后再慢慢理解。</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要使语言准确、生动，需要平时记背的词句来供选择。</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只有记住了前人的东西，才可能进一步创新。</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首先作者运用引用论证，以一句俗语引出“要使自己的语言准确、生动，便要有足够的后备词句来供选择，这就要记要背”这个观点，然后运用举例论证，列举小时作文时写鸟的动作的事例正面论证观点，和以自己写作时遇到的情况反面论证观点。</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运用比喻论证，生动形象地阐明了“少时先背诵记忆，以后再慢慢理解”的观点，通俗易懂，便于理解。</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语文学习中，在多背的同时要加强对所记忆的内容的理解；在强调背的基础上要进一步创新。</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48400" cy="5048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tretch>
                      <a:fillRect/>
                    </a:stretch>
                  </pic:blipFill>
                  <pic:spPr bwMode="auto">
                    <a:xfrm>
                      <a:off x="0" y="0"/>
                      <a:ext cx="6248400" cy="5048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定位】理解文章内容，概括议论文要点。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试题分析：议论文的论证思路，有总分式、分总式、总分总式等。本段运用了总分式，回答时，联系文章具体说明即可。</w:t>
      </w:r>
    </w:p>
    <w:p>
      <w:pPr>
        <w:pStyle w:val="Normal1"/>
        <w:spacing w:lineRule="auto" w:line="360"/>
        <w:jc w:val="left"/>
        <w:textAlignment w:val="center"/>
        <w:rPr>
          <w:rFonts w:ascii="宋体" w:hAnsi="宋体" w:cs="Times New Roman"/>
          <w:szCs w:val="21"/>
        </w:rPr>
      </w:pPr>
      <w:r>
        <w:rPr>
          <w:rFonts w:ascii="宋体" w:hAnsi="宋体" w:cs="Times New Roman"/>
          <w:szCs w:val="21"/>
        </w:rPr>
        <w:t>【考点定位】分析议论文的结构和思路。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试题分析：议论文的语言特色是严谨，有强大的逻辑性和条理性，有说服力。当然，为了让读者的阅读兴趣，也会使用一些修辞手法，来调动情绪，流畅行文。</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考点定位】分析议论性语言的特色。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533400"/>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tretch>
                      <a:fillRect/>
                    </a:stretch>
                  </pic:blipFill>
                  <pic:spPr bwMode="auto">
                    <a:xfrm>
                      <a:off x="0" y="0"/>
                      <a:ext cx="6220460" cy="5334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定位】对作品进行个性化阅读和有创意的解读。能力层级为探究</w:t>
      </w:r>
      <w:r>
        <w:rPr>
          <w:rFonts w:cs="Times New Roman" w:ascii="宋体" w:hAnsi="宋体"/>
          <w:szCs w:val="21"/>
        </w:rPr>
        <w:t>F</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十三、【</w:t>
      </w:r>
      <w:r>
        <w:rPr>
          <w:rFonts w:cs="Times New Roman" w:ascii="宋体" w:hAnsi="宋体"/>
          <w:szCs w:val="21"/>
        </w:rPr>
        <w:t>2018</w:t>
      </w:r>
      <w:r>
        <w:rPr>
          <w:rFonts w:ascii="宋体" w:hAnsi="宋体" w:cs="Times New Roman"/>
          <w:szCs w:val="21"/>
        </w:rPr>
        <w:t>届江苏省灌南县九年级上期末】</w:t>
      </w:r>
      <w:r>
        <w:rPr>
          <w:rFonts w:ascii="宋体" w:hAnsi="宋体" w:cs="Times New Roman"/>
          <w:szCs w:val="21"/>
        </w:rPr>
        <w:t>阅读下面的文章，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人生的捷径就是读一流的经典文</w:t>
      </w:r>
      <w:r>
        <w:rPr>
          <w:rFonts w:cs="Times New Roman" w:ascii="宋体" w:hAnsi="宋体"/>
          <w:szCs w:val="21"/>
        </w:rPr>
        <w:t>/</w:t>
      </w:r>
      <w:r>
        <w:rPr>
          <w:rFonts w:ascii="宋体" w:hAnsi="宋体" w:cs="Times New Roman"/>
          <w:szCs w:val="21"/>
        </w:rPr>
        <w:t>王强</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北大出了许多企业家，这让我非常自豪。我经常回忆，北大为什么会产生企业家？我一直以为清华才可能产生企业家，因为它搞技。北大是学术的殿堂，是精神自由的三角地，是自焚的地方，是结束肉体的地方，是让灵魂再生的地方。企业、上市等等好像与北大无关。但是经历了这么多年人生后，我明白了北大为什</w:t>
      </w:r>
      <w:r>
        <w:rPr>
          <w:rFonts w:ascii="宋体" w:hAnsi="宋体" w:cs="Times New Roman"/>
          <w:szCs w:val="21"/>
        </w:rPr>
        <w:drawing>
          <wp:inline distT="0" distB="0" distL="0" distR="0">
            <wp:extent cx="3086100" cy="342900"/>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么会产生企业家。</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以北大的</w:t>
      </w:r>
      <w:r>
        <w:rPr>
          <w:rFonts w:cs="Times New Roman" w:ascii="宋体" w:hAnsi="宋体"/>
          <w:szCs w:val="21"/>
        </w:rPr>
        <w:t>32</w:t>
      </w:r>
      <w:r>
        <w:rPr>
          <w:rFonts w:ascii="宋体" w:hAnsi="宋体" w:cs="Times New Roman"/>
          <w:szCs w:val="21"/>
        </w:rPr>
        <w:t>楼为例，当年我和俞敏洪（新东方教育技集团董事长兼</w:t>
      </w:r>
      <w:r>
        <w:rPr>
          <w:rFonts w:cs="Times New Roman" w:ascii="宋体" w:hAnsi="宋体"/>
          <w:szCs w:val="21"/>
        </w:rPr>
        <w:t>CEO</w:t>
      </w:r>
      <w:r>
        <w:rPr>
          <w:rFonts w:ascii="宋体" w:hAnsi="宋体" w:cs="Times New Roman"/>
          <w:szCs w:val="21"/>
        </w:rPr>
        <w:t>）作为北大青年教师住在该楼的第二层。后来俞敏洪创办了新东方，成了伟大的企业家。第三层楼，当年住着一个来自山西的叫李彦宏的青年，天天在水房里光着上身用冷水冲澡，唱着“夜里寻他千百度，你在哪呢”，天天念“百度”两个字，于是后来诞生了百度公司。而从知识储备来讲，李彦宏无论如何都不可能做企业，他是学图书馆系古典文学编目专业的。第四层楼住着北大中文系的愤怒诗人黄怒波。这些年来，黄怒波令人刮目相看，成为中坤集团创始人，在冰岛购置土地。更匪夷所思的是，北大中文系的女生楼里一个长相非常平和的人龚海燕，她充满着激情，创办了世纪情缘。</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英文系、图书馆系、中文系都是与金融、融资、管理完全无关的专业，但是学这些专业的人怎么会创建出成功的企业？我想，这是因为北大给予了我们一样东西，就是怎样塑造生命的东西，使得我们对知识的渴望超过一切。</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正是读经典，读那些能够改变我们生命轨迹的书籍，成为北大人离开校门后，不管走到哪个领域，能比别人走得稍微远一点的保证。因为那些书不是字，是生命，而这些生命对读者的生命来说，是一种引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为什么读经典能改变我们的生命呢？文学的功能是什么？在我看来，文学的功能就是：真正有力量的文字，一定能够对我们的审美进行奇异的再造，在我们对“真善美”的追求上有奇异的启示，有充电的感觉。所以那些人类最高的价值，真的、善的、美的东西就会融入我们的血液。一旦人的身体里有这三样东西，在现实社会中就不会轻易被世俗的、流行的、暂时的甚至非常糟糕的价值观扭转。</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葡萄牙诗人佩索阿写过一首小诗，写的是小河和村庄的关系：“塔古斯河美过我村庄的那条小河，但是塔古斯河又美不过流进我村庄的小河，因为塔古斯河不是流经我村庄的小河。”写得真是太美了！它让我知道了文字怎么和生命世界联系在一起。也只有这样的文字才值得读。文字如果不属于你的村庄，它就不能流穿你的灵魂，那么这样的文字也不值得一读。真正的传统的经典著作正是具有这种穿透生命的力量。</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读那些经典的、人类熟悉的、甚至很多人因为追求时髦而不屑一读的文字吧，这些文字使我们对生命、审美、真理、语言与世界的关系有了更直接的感觉。我认为我人生最大的捷径就是，用时间和生命阅读和拥抱了世上一流的书。</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中国学报》</w:t>
      </w:r>
      <w:r>
        <w:rPr>
          <w:rFonts w:cs="Times New Roman" w:ascii="宋体" w:hAnsi="宋体"/>
          <w:szCs w:val="21"/>
        </w:rPr>
        <w:t>2013</w:t>
      </w:r>
      <w:r>
        <w:rPr>
          <w:rFonts w:ascii="宋体" w:hAnsi="宋体" w:cs="Times New Roman"/>
          <w:szCs w:val="21"/>
        </w:rPr>
        <w:t>．</w:t>
      </w:r>
      <w:r>
        <w:rPr>
          <w:rFonts w:cs="Times New Roman" w:ascii="宋体" w:hAnsi="宋体"/>
          <w:szCs w:val="21"/>
        </w:rPr>
        <w:t>08</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请概括本文论点。</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阅读第⑤段，说说为什么读经典能改变我们的生命。</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第⑥段中运用了什么论证方法</w:t>
      </w:r>
      <w:r>
        <w:rPr>
          <w:rFonts w:cs="Times New Roman" w:ascii="宋体" w:hAnsi="宋体"/>
          <w:szCs w:val="21"/>
        </w:rPr>
        <w:t>?</w:t>
      </w:r>
      <w:r>
        <w:rPr>
          <w:rFonts w:ascii="宋体" w:hAnsi="宋体" w:cs="Times New Roman"/>
          <w:szCs w:val="21"/>
        </w:rPr>
        <w:t>有何作用</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作者在第二段列举了读经典成功的名人事例，请你写一个事实论据。</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人生的捷径就是读一流的经典 （读经典可以改变命运）</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w:t>
      </w:r>
      <w:r>
        <w:rPr>
          <w:rFonts w:ascii="宋体" w:hAnsi="宋体" w:cs="Times New Roman"/>
          <w:szCs w:val="21"/>
        </w:rPr>
        <w:t>经典文学可以对我们的审美进行再造，使真是真善美成为我们的价值观且不易被改变。（意对即可）</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比喻论证、道理论证，生动形象的论述了经典著作具有穿透生命的力量，能改变人的命运。</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言之有理即可。</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49035" cy="1371600"/>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tretch>
                      <a:fillRect/>
                    </a:stretch>
                  </pic:blipFill>
                  <pic:spPr bwMode="auto">
                    <a:xfrm>
                      <a:off x="0" y="0"/>
                      <a:ext cx="6249035" cy="13716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试题分析：为了真正达到准确地理解文章的内容，筛选要点，归纳概括这一目的，有三个原则：①带着题目，通读全文，把握大意。②对照考题，找到答题区，筛选出相关的语言材料，选好答题的角度，组织好答题的语言。③快速浏览全文，验证答案。本题结合“在我看来，文学的功能就是：真正有力量的文字，一定能够对我们的审美进行奇异的再造，在我们对‘真善美’的追求上有奇异的启示，有充电的感觉。所以那些人类最高的价值，真的、善的、美的东西就会融入我们的血液”这个语句概括作答。</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试题分析：本题考查分析论证方法及其作用。作者引用葡萄牙诗人佩索阿写过一首小诗，采用的是引证法（道理论证）；“文字如果不属于你的村庄，它就不能流穿你的灵魂”这又是运用了比喻论证的方法。然后结合具体的语境分析表达上的作用即可。</w:t>
      </w:r>
    </w:p>
    <w:p>
      <w:pPr>
        <w:pStyle w:val="Normal1"/>
        <w:spacing w:lineRule="auto" w:line="360"/>
        <w:jc w:val="left"/>
        <w:textAlignment w:val="center"/>
        <w:rPr>
          <w:rFonts w:ascii="宋体" w:hAnsi="宋体" w:cs="Times New Roman"/>
          <w:szCs w:val="21"/>
        </w:rPr>
      </w:pPr>
      <w:r>
        <w:rPr>
          <w:rFonts w:ascii="宋体" w:hAnsi="宋体" w:cs="Times New Roman"/>
          <w:szCs w:val="21"/>
        </w:rPr>
        <w:t>点睛：道理论证的作用是引用具有权威性的言论证明论点的方法。所以这种方法使用得当，有很强的论证力量。分析引证法的作用，应先弄清引用了谁的言论，是为了证明什么，再指出引证法的特殊作用——具有权威性，论证有力。比喻论证的作用是通过形象的比喻来证明论点的方法。这种方法可深入浅出地把道理讲得通俗形象，容易被人接受，使论证有力。</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49035" cy="108585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4"/>
                    <a:stretch>
                      <a:fillRect/>
                    </a:stretch>
                  </pic:blipFill>
                  <pic:spPr bwMode="auto">
                    <a:xfrm>
                      <a:off x="0" y="0"/>
                      <a:ext cx="6249035" cy="10858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本题要求补写事实论据，采用“名人</w:t>
      </w:r>
      <w:r>
        <w:rPr>
          <w:rFonts w:cs="Times New Roman" w:ascii="宋体" w:hAnsi="宋体"/>
          <w:szCs w:val="21"/>
        </w:rPr>
        <w:t>+</w:t>
      </w:r>
      <w:r>
        <w:rPr>
          <w:rFonts w:ascii="宋体" w:hAnsi="宋体" w:cs="Times New Roman"/>
          <w:szCs w:val="21"/>
        </w:rPr>
        <w:t>事例”方法，列举一个因读经典而获得成功的事例即可。</w:t>
      </w:r>
    </w:p>
    <w:p>
      <w:pPr>
        <w:pStyle w:val="Normal1"/>
        <w:spacing w:lineRule="auto" w:line="360"/>
        <w:jc w:val="left"/>
        <w:textAlignment w:val="center"/>
        <w:rPr>
          <w:rFonts w:ascii="宋体" w:hAnsi="宋体" w:cs="Times New Roman"/>
          <w:szCs w:val="21"/>
        </w:rPr>
      </w:pPr>
      <w:r>
        <w:rPr>
          <w:rFonts w:ascii="宋体" w:hAnsi="宋体" w:cs="Times New Roman"/>
          <w:szCs w:val="21"/>
        </w:rPr>
        <w:t>十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崇明片合作共同体九年级上第二次月考】</w:t>
      </w:r>
      <w:r>
        <w:rPr>
          <w:rFonts w:ascii="宋体" w:hAnsi="宋体" w:cs="Times New Roman"/>
          <w:szCs w:val="21"/>
        </w:rPr>
        <w:t>阅读文章，完成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 xml:space="preserve">孝乃德之本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谭用发</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论语》记载：一天，孔子的学生子夏问孔子什么是孝，孔子只讲了两个字——色难。意思是说，给父母好脸色是最基本的孝道，也是最难做到的。</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父母对于儿女的很多不是，都不会往心里去，唯独最难接受的，就是儿女给脸色看。有位老太太，中午去儿子房间找报纸，正碰上儿子回来。儿子刚谈砸了一桩业务，心情不太好，见母亲在他的床上摸索，生硬地说：“妈，你没事在自己房里好好待着，别到处乱串。”母亲解释说：“我只是找张报纸，顺便在你们床上坐一会儿。”儿子的脸色很难看，出门前扔下一句：“吃饱没事干。”没想到当天夜里，这位老母亲选择了轻生。　　</w:t>
      </w:r>
      <w:r>
        <w:rPr>
          <w:rFonts w:ascii="宋体" w:hAnsi="宋体" w:cs="Times New Roman"/>
          <w:szCs w:val="21"/>
          <w:u w:val="single"/>
        </w:rPr>
        <w:t>儿女给父母好脸色难在哪里？</w:t>
      </w:r>
      <w:r>
        <w:rPr>
          <w:rFonts w:ascii="宋体" w:hAnsi="宋体" w:cs="Times New Roman"/>
          <w:szCs w:val="21"/>
        </w:rPr>
        <w:t>难就难在对父母的一些衰老行为，如多愁善感，行动迟缓，说话絮絮叨叨，做事丢三落四等，要能够始终给予理解、宽容和善待。难就难在对自己的一些不良行为，如任性、娇气、以自我为中心等，要能够不断进行反省、克服和纠正，特别是在外无论遇到什么不顺心、不如意的事，都不能把情绪带到家里来。难就难在给父母好脸色，要能够持之以久。一时一事给父母好脸色不难做到，难的是处处事事都是如此，尤其是当老人久病在床的时候。</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一个人从母亲十月怀胎到呱呱坠地，从咿呀学语到蹒跚学步，从上学、择业到结婚生子，父母究竟付出了多少精力和心血？山东枣庄“捐肾救母”的田世国说：“母亲生我养我，可我做的连她给我的万分之一都没有。”常思养育之恩，孝老爱亲才不会为难。</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　　除了感恩之心，恭敬之心对于行孝也极为重要。《礼记</w:t>
      </w:r>
      <w:r>
        <w:rPr>
          <w:rFonts w:cs="Times New Roman" w:ascii="宋体" w:hAnsi="宋体"/>
          <w:szCs w:val="21"/>
        </w:rPr>
        <w:t>·</w:t>
      </w:r>
      <w:r>
        <w:rPr>
          <w:rFonts w:ascii="宋体" w:hAnsi="宋体" w:cs="Times New Roman"/>
          <w:szCs w:val="21"/>
        </w:rPr>
        <w:t>祭义》云：“孝子之有深爱者必有和气，有和气者必有愉色，有愉色者必有婉容。”给父母好脸色，关键是要常思养育之恩，常怀恭敬之心，常省自身之过，始终对父母怀有深切的爱心和敬意。有了恭敬心，与父母说话的态度和语气，自会温婉谦和，照顾侍候父母，自会恭谨周到。有了恭敬心，父母的教诲会认真聆听，父母的责备会虚心悦纳。</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国风之本在家风，家风之本在孝道。愿天下儿女，常以发自内心的微笑去慰藉父母的心灵。当我们树起尊老爱老、孝老护老的现代风尚，孝心汇聚成流一定可以滋润出社会的和谐美好。</w:t>
      </w:r>
    </w:p>
    <w:p>
      <w:pPr>
        <w:pStyle w:val="Normal1"/>
        <w:spacing w:lineRule="auto" w:line="360"/>
        <w:jc w:val="left"/>
        <w:textAlignment w:val="center"/>
        <w:rPr>
          <w:rFonts w:ascii="宋体" w:hAnsi="宋体" w:cs="Times New Roman"/>
          <w:szCs w:val="21"/>
          <w:u w:val="single"/>
        </w:rPr>
      </w:pPr>
      <w:r>
        <w:rPr>
          <w:rFonts w:cs="Times New Roman" w:ascii="宋体" w:hAnsi="宋体"/>
          <w:szCs w:val="21"/>
        </w:rPr>
        <w:t>11</w:t>
      </w:r>
      <w:r>
        <w:rPr>
          <w:rFonts w:ascii="宋体" w:hAnsi="宋体" w:cs="Times New Roman"/>
          <w:szCs w:val="21"/>
        </w:rPr>
        <w:t>．本文所议论的“孝”，具体到行为上，是指</w:t>
      </w:r>
      <w:r>
        <w:rPr>
          <w:rFonts w:ascii="宋体" w:hAnsi="宋体" w:cs="Times New Roman"/>
          <w:szCs w:val="21"/>
          <w:u w:val="single"/>
        </w:rPr>
        <w:t>：</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第</w:t>
      </w:r>
      <w:r>
        <w:rPr>
          <w:rFonts w:cs="Times New Roman" w:ascii="宋体" w:hAnsi="宋体"/>
          <w:szCs w:val="21"/>
        </w:rPr>
        <w:t>2</w:t>
      </w:r>
      <w:r>
        <w:rPr>
          <w:rFonts w:ascii="宋体" w:hAnsi="宋体" w:cs="Times New Roman"/>
          <w:szCs w:val="21"/>
        </w:rPr>
        <w:t>段主要运用了什么论证方法，其作用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第</w:t>
      </w:r>
      <w:r>
        <w:rPr>
          <w:rFonts w:cs="Times New Roman" w:ascii="宋体" w:hAnsi="宋体"/>
          <w:szCs w:val="21"/>
        </w:rPr>
        <w:t>3</w:t>
      </w:r>
      <w:r>
        <w:rPr>
          <w:rFonts w:ascii="宋体" w:hAnsi="宋体" w:cs="Times New Roman"/>
          <w:szCs w:val="21"/>
        </w:rPr>
        <w:t>段画线句子提出的问题，作者是从哪些方面分析作答的？请简要概括。</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结合本文观点，</w:t>
      </w:r>
      <w:r>
        <w:rPr>
          <w:rFonts w:ascii="宋体" w:hAnsi="宋体" w:cs="Times New Roman"/>
          <w:szCs w:val="21"/>
          <w:em w:val="underDot"/>
        </w:rPr>
        <w:t>联系自身实际</w:t>
      </w:r>
      <w:r>
        <w:rPr>
          <w:rFonts w:ascii="宋体" w:hAnsi="宋体" w:cs="Times New Roman"/>
          <w:szCs w:val="21"/>
        </w:rPr>
        <w:t>，说说子女怎样才能对父母尽孝。</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1</w:t>
      </w:r>
      <w:r>
        <w:rPr>
          <w:rFonts w:ascii="宋体" w:hAnsi="宋体" w:cs="Times New Roman"/>
          <w:szCs w:val="21"/>
        </w:rPr>
        <w:t>．给父母好脸色，与父母说话温婉谦和，照顾侍候父母恭谨周到；认真聆听父母的教诲，虚心悦纳父母的责备。</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举例论证。举一位儿子对待母亲的例子，从反面具体确切地论证了“给父母好脸色是最基本的孝道，也是最难做到的”的观点，增强了文章的说服力。</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cs="Times New Roman" w:ascii="宋体" w:hAnsi="宋体"/>
          <w:szCs w:val="21"/>
        </w:rPr>
        <w:t>1</w:t>
      </w:r>
      <w:r>
        <w:rPr>
          <w:rFonts w:ascii="宋体" w:hAnsi="宋体" w:cs="Times New Roman"/>
          <w:szCs w:val="21"/>
        </w:rPr>
        <w:t>）对老人的“毛病”理解宽容，（</w:t>
      </w:r>
      <w:r>
        <w:rPr>
          <w:rFonts w:cs="Times New Roman" w:ascii="宋体" w:hAnsi="宋体"/>
          <w:szCs w:val="21"/>
        </w:rPr>
        <w:t>2</w:t>
      </w:r>
      <w:r>
        <w:rPr>
          <w:rFonts w:ascii="宋体" w:hAnsi="宋体" w:cs="Times New Roman"/>
          <w:szCs w:val="21"/>
        </w:rPr>
        <w:t>）对自己的缺点反省纠正，（</w:t>
      </w:r>
      <w:r>
        <w:rPr>
          <w:rFonts w:cs="Times New Roman" w:ascii="宋体" w:hAnsi="宋体"/>
          <w:szCs w:val="21"/>
        </w:rPr>
        <w:t>3</w:t>
      </w:r>
      <w:r>
        <w:rPr>
          <w:rFonts w:ascii="宋体" w:hAnsi="宋体" w:cs="Times New Roman"/>
          <w:szCs w:val="21"/>
        </w:rPr>
        <w:t>）保持孝心持之以恒。</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示例：（</w:t>
      </w:r>
      <w:r>
        <w:rPr>
          <w:rFonts w:cs="Times New Roman" w:ascii="宋体" w:hAnsi="宋体"/>
          <w:szCs w:val="21"/>
        </w:rPr>
        <w:t>1</w:t>
      </w:r>
      <w:r>
        <w:rPr>
          <w:rFonts w:ascii="宋体" w:hAnsi="宋体" w:cs="Times New Roman"/>
          <w:szCs w:val="21"/>
        </w:rPr>
        <w:t>）给父母好脸色，多与父母交流沟通；（</w:t>
      </w:r>
      <w:r>
        <w:rPr>
          <w:rFonts w:cs="Times New Roman" w:ascii="宋体" w:hAnsi="宋体"/>
          <w:szCs w:val="21"/>
        </w:rPr>
        <w:t>2</w:t>
      </w:r>
      <w:r>
        <w:rPr>
          <w:rFonts w:ascii="宋体" w:hAnsi="宋体" w:cs="Times New Roman"/>
          <w:szCs w:val="21"/>
        </w:rPr>
        <w:t>）搞好自己的学习；（</w:t>
      </w:r>
      <w:r>
        <w:rPr>
          <w:rFonts w:cs="Times New Roman" w:ascii="宋体" w:hAnsi="宋体"/>
          <w:szCs w:val="21"/>
        </w:rPr>
        <w:t>3</w:t>
      </w:r>
      <w:r>
        <w:rPr>
          <w:rFonts w:ascii="宋体" w:hAnsi="宋体" w:cs="Times New Roman"/>
          <w:szCs w:val="21"/>
        </w:rPr>
        <w:t>）适当分担家务；（</w:t>
      </w:r>
      <w:r>
        <w:rPr>
          <w:rFonts w:cs="Times New Roman" w:ascii="宋体" w:hAnsi="宋体"/>
          <w:szCs w:val="21"/>
        </w:rPr>
        <w:t>4</w:t>
      </w:r>
      <w:r>
        <w:rPr>
          <w:rFonts w:ascii="宋体" w:hAnsi="宋体" w:cs="Times New Roman"/>
          <w:szCs w:val="21"/>
        </w:rPr>
        <w:t>）多关心父母，学会体贴和照顾他们，尤其是生病或事业不顺利的时候；（</w:t>
      </w:r>
      <w:r>
        <w:rPr>
          <w:rFonts w:cs="Times New Roman" w:ascii="宋体" w:hAnsi="宋体"/>
          <w:szCs w:val="21"/>
        </w:rPr>
        <w:t>5</w:t>
      </w:r>
      <w:r>
        <w:rPr>
          <w:rFonts w:ascii="宋体" w:hAnsi="宋体" w:cs="Times New Roman"/>
          <w:szCs w:val="21"/>
        </w:rPr>
        <w:t>）认真聆听父母的教诲，虚心悦纳父母的责备。</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1390650"/>
            <wp:effectExtent l="0" t="0" r="0" b="0"/>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35"/>
                    <a:stretch>
                      <a:fillRect/>
                    </a:stretch>
                  </pic:blipFill>
                  <pic:spPr bwMode="auto">
                    <a:xfrm>
                      <a:off x="0" y="0"/>
                      <a:ext cx="6220460" cy="13906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试题分析：考查论证方法的类型及其表达效果。第二段选取了一个事例，“有位老太太，中午去儿子房间找报纸……”，这明显使用了举例论证。作用格式为：通过引用……的事例，证明……的观点，使论证更有说服力。注意此例是从反面进行论证。</w:t>
      </w:r>
    </w:p>
    <w:p>
      <w:pPr>
        <w:pStyle w:val="Normal1"/>
        <w:spacing w:lineRule="auto" w:line="360"/>
        <w:jc w:val="left"/>
        <w:textAlignment w:val="center"/>
        <w:rPr>
          <w:rFonts w:ascii="宋体" w:hAnsi="宋体" w:cs="Times New Roman"/>
          <w:szCs w:val="21"/>
        </w:rPr>
      </w:pPr>
      <w:r>
        <w:rPr>
          <w:rFonts w:ascii="宋体" w:hAnsi="宋体" w:cs="Times New Roman"/>
          <w:szCs w:val="21"/>
        </w:rPr>
        <w:t>点睛：熟练掌握常用的论证方法：举例论证、道理论证、比喻论证、对比论证。举例论证要有具体的事例，道理论证要运用定律、公式、名言警句等论证论点；对比论证要用正反两方面的事实或道理进行论证，比喻论证是用人人熟悉的事物作比喻来证明论点。</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1685925"/>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36"/>
                    <a:stretch>
                      <a:fillRect/>
                    </a:stretch>
                  </pic:blipFill>
                  <pic:spPr bwMode="auto">
                    <a:xfrm>
                      <a:off x="0" y="0"/>
                      <a:ext cx="6229985" cy="16859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试题分析：此题为主观题，无固定答案。回答时，要围绕本文的孝的观点和作为子女如何从精神方面做到孝道来回答，尽量多角度、多方面来回答。</w:t>
      </w:r>
    </w:p>
    <w:p>
      <w:pPr>
        <w:pStyle w:val="Normal1"/>
        <w:spacing w:lineRule="auto" w:line="360"/>
        <w:jc w:val="left"/>
        <w:textAlignment w:val="center"/>
        <w:rPr>
          <w:rFonts w:ascii="宋体" w:hAnsi="宋体" w:cs="Times New Roman"/>
          <w:szCs w:val="21"/>
        </w:rPr>
      </w:pPr>
      <w:r>
        <w:rPr>
          <w:rFonts w:ascii="宋体" w:hAnsi="宋体" w:cs="Times New Roman"/>
          <w:szCs w:val="21"/>
        </w:rPr>
        <w:t>十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邗江区九年级上期中】</w:t>
      </w:r>
      <w:r>
        <w:rPr>
          <w:rFonts w:ascii="宋体" w:hAnsi="宋体" w:cs="Times New Roman"/>
          <w:szCs w:val="21"/>
        </w:rPr>
        <w:t>阅读下文，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别让感恩教育变成了哭泣表演</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郭展</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不久前，一则视频在络上引起了轩然大波。在视频里，某小学的数千名学生在听了某教育家关于向母亲尽孝的煽情感恩演讲之后集体痛哭。上千友众口纷纭的争议点是在这场感恩教育中体现的“道德绑架”和“道德作秀”。</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u w:val="single"/>
        </w:rPr>
        <w:t>绝大部分家长认</w:t>
      </w:r>
      <w:r>
        <w:rPr>
          <w:rFonts w:ascii="宋体" w:hAnsi="宋体" w:cs="Times New Roman"/>
          <w:szCs w:val="21"/>
        </w:rPr>
        <w:t>为，就凭“我</w:t>
      </w:r>
      <w:r>
        <w:rPr>
          <w:rFonts w:ascii="宋体" w:hAnsi="宋体" w:cs="Times New Roman"/>
          <w:szCs w:val="21"/>
          <w:u w:val="single"/>
        </w:rPr>
        <w:t>给了你生命，还把你养大”这一点，子女就绝对不能对父母说“不”。</w:t>
      </w:r>
      <w:r>
        <w:rPr>
          <w:rFonts w:ascii="宋体" w:hAnsi="宋体" w:cs="Times New Roman"/>
          <w:szCs w:val="21"/>
        </w:rPr>
        <w:t>他们无时无刻不在抓紧机会对自己的儿女进行思想上的控制。那么，父母又为何如此重视来自孩子的感恩之心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答案十分实际。直截了当地说就是——价值。有学者提出，父母期待从孩子身上取得的价值分为经济价值和精神价值。所谓经济价值更多是为了“养儿防老”；而精神价值更多是达到“父为子荣”。</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看到这里一定会有人不理解，难道孩子赡养父母不是义务吗？</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在我国，孩子赡养父母是义务，当孩子拒绝赡养父母时，父母可以通过法律手段维护自己的权益。但这里有一个小小的注意点：中国传统意义中的“老有所养”，在某种程度上比其他国家更加重视老人和子女的同居问题。如果子女将老人委托给养老院，或者只是有金钱上的支援却淡漠了人情上的冷暖，也会招之不孝的骂名。</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那么在其他国家是什么样的情况呢？日本在</w:t>
      </w:r>
      <w:r>
        <w:rPr>
          <w:rFonts w:cs="Times New Roman" w:ascii="宋体" w:hAnsi="宋体"/>
          <w:szCs w:val="21"/>
        </w:rPr>
        <w:t>20</w:t>
      </w:r>
      <w:r>
        <w:rPr>
          <w:rFonts w:ascii="宋体" w:hAnsi="宋体" w:cs="Times New Roman"/>
          <w:szCs w:val="21"/>
        </w:rPr>
        <w:t>世纪</w:t>
      </w:r>
      <w:r>
        <w:rPr>
          <w:rFonts w:cs="Times New Roman" w:ascii="宋体" w:hAnsi="宋体"/>
          <w:szCs w:val="21"/>
        </w:rPr>
        <w:t>70</w:t>
      </w:r>
      <w:r>
        <w:rPr>
          <w:rFonts w:ascii="宋体" w:hAnsi="宋体" w:cs="Times New Roman"/>
          <w:szCs w:val="21"/>
        </w:rPr>
        <w:t>年前后就逐步建立了较为完整的社会福祉体系，其中的“年金制度”则较好地保障了大部分老人在退休后能够有一定的经济能力，这使他们即便不那么依靠孩子也能过上相对不错的生活。同时日本的</w:t>
      </w:r>
      <w:r>
        <w:rPr>
          <w:rFonts w:ascii="宋体" w:hAnsi="宋体" w:cs="Times New Roman"/>
          <w:szCs w:val="21"/>
        </w:rPr>
        <w:drawing>
          <wp:inline distT="0" distB="0" distL="0" distR="0">
            <wp:extent cx="3086100" cy="342900"/>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养老院制度也比我国相对完善。整体而言，赡养老人的职责由政府承担了一部分，这就使子女的负担相对减轻。在这样的背景下，日本的家庭教育便不是那么重视“孝心反哺”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而新加坡为了推动国家对老人进行支持和赡养从而制定了一系列相关的鼓励和政策。例如，当子女和老人在同一个家庭中共同生活时，政府会免除该家庭的一部分税金，以及部分面向高龄者的福利政策以家庭为单位实施，等等。这样的政策使得养老的责任被各个家庭所分担，也就是说，用政策来促进子女主动承担养老责任。</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然而我国作为一个发展中国家，社会福利制度仍在健全和完善中，加上民族极多、国土面积辽阔造成的地域社会意识上存在差异等原因，因此不能和上述国家一概而论。在这样的前提下，我国目前只能相对加强关于孝顺的教育，用感恩的力量促使各个家庭承担起赡养老人的责任。</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⑨</w:t>
      </w:r>
      <w:r>
        <w:rPr>
          <w:rFonts w:ascii="宋体" w:hAnsi="宋体" w:cs="Times New Roman"/>
          <w:szCs w:val="21"/>
        </w:rPr>
        <w:t>孝乃美德，孝本无错。只是如果社会以及父母过度重视将来能否得到孩子承担的反哺以及担忧老无所养，从而带有强迫性地对孩子实施“填鸭式感恩教育”的话，我们不得不对其有效性表示担忧。毕竟，孝不是体现于言辞与眼泪，而是付诸行动。所以，还是让孩子们和父母一起去公园吧，当小脑袋们在晴空之下绿荫之上，和父母充满温柔的目光对视的时刻，他们心中油然而生的“希望和爸爸妈妈一直这样幸福地生活下去”的愿望，一定比在高音喇叭下催出的泪更能长久地保存下去。</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选自</w:t>
      </w:r>
      <w:r>
        <w:rPr>
          <w:rFonts w:cs="Times New Roman" w:ascii="宋体" w:hAnsi="宋体"/>
          <w:szCs w:val="21"/>
        </w:rPr>
        <w:t>2017</w:t>
      </w:r>
      <w:r>
        <w:rPr>
          <w:rFonts w:ascii="宋体" w:hAnsi="宋体" w:cs="Times New Roman"/>
          <w:szCs w:val="21"/>
        </w:rPr>
        <w:t>《青年文摘》有删改）</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阅读全文，概括作者的观点。</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文章第①段用一则视频引起友的争议作为开头，有什么作用？</w:t>
      </w:r>
    </w:p>
    <w:p>
      <w:pPr>
        <w:pStyle w:val="Normal1"/>
        <w:spacing w:lineRule="auto" w:line="360"/>
        <w:jc w:val="left"/>
        <w:textAlignment w:val="center"/>
        <w:rPr>
          <w:rFonts w:ascii="宋体" w:hAnsi="宋体" w:cs="Times New Roman"/>
          <w:szCs w:val="21"/>
          <w:u w:val="single"/>
        </w:rPr>
      </w:pPr>
      <w:r>
        <w:rPr>
          <w:rFonts w:cs="Times New Roman" w:ascii="宋体" w:hAnsi="宋体"/>
          <w:szCs w:val="21"/>
        </w:rPr>
        <w:t>16</w:t>
      </w:r>
      <w:r>
        <w:rPr>
          <w:rFonts w:ascii="宋体" w:hAnsi="宋体" w:cs="Times New Roman"/>
          <w:szCs w:val="21"/>
        </w:rPr>
        <w:t>．文章⑥⑦⑧三段除了道理论证外，还采用了哪两种论证方法？请分析其作用。</w:t>
      </w:r>
      <w:r>
        <w:rPr>
          <w:rFonts w:ascii="宋体" w:hAnsi="宋体" w:cs="Times New Roman"/>
          <w:szCs w:val="21"/>
          <w:u w:val="single"/>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阅读下列材料，你对第②段划线句子是如何理解的，谈谈自己的观点。</w:t>
      </w:r>
    </w:p>
    <w:p>
      <w:pPr>
        <w:pStyle w:val="Normal1"/>
        <w:spacing w:lineRule="auto" w:line="360"/>
        <w:jc w:val="left"/>
        <w:textAlignment w:val="center"/>
        <w:rPr>
          <w:rFonts w:ascii="宋体" w:hAnsi="宋体" w:cs="Times New Roman"/>
          <w:szCs w:val="21"/>
        </w:rPr>
      </w:pPr>
      <w:r>
        <w:rPr>
          <w:rFonts w:ascii="宋体" w:hAnsi="宋体" w:cs="Times New Roman"/>
          <w:szCs w:val="21"/>
        </w:rPr>
        <w:t>材料：国内，“感恩”更多的是一个单方面输出的过程。正如“专家”所说的“妈妈很伟大，但是有时很可怜，所以你们要懂得感恩！”国外，“感恩”源于宗教，比如：我感恩我的父母给了我生命，我感恩我的孩子让我成为一个新的父母，让我的骨肉有所传承。</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4</w:t>
      </w:r>
      <w:r>
        <w:rPr>
          <w:rFonts w:ascii="宋体" w:hAnsi="宋体" w:cs="Times New Roman"/>
          <w:szCs w:val="21"/>
        </w:rPr>
        <w:t>．作者认为，感恩教育不能进行“道德绑架”“道德作秀”，不该强迫性地对孩子实施“填鸭式感恩教育”。</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激发读者阅读兴趣；引出要论述的论题；起到了证明论点的作用。</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作者用举例论证、对比论证的方法，以日本和新加坡两国的赡养父母情况为例，并与中国赡养老人的情况作对比，表明了我国目前只能相对加强关于孝顺的教育，用感恩的力量促使各个家庭承担起赡养老人的责任，使文章论证更加严密。</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为人父母，当然希望可以得到孩子对自己付出的认同和感激，希望孩子可以感恩。其实感恩是一个双向的过程：孩子既要感恩父母，父母也需要感恩孩子。作为孩子一定要理解父母的良苦用心，更要感恩父母在我们成长路上付出的一切。</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10935" cy="790575"/>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tretch>
                      <a:fillRect/>
                    </a:stretch>
                  </pic:blipFill>
                  <pic:spPr bwMode="auto">
                    <a:xfrm>
                      <a:off x="0" y="0"/>
                      <a:ext cx="6210935" cy="7905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题考查议论文开头第一段的作用。议论文开头第一段的作用主要有：引出论点或论题，吸引读者的阅读兴趣，证明论点等作用。这里开头第一段引用了一段视频，能激发读者阅读兴趣；又引出了论题；从反面证明论点。</w:t>
      </w:r>
      <w:r>
        <w:rPr>
          <w:rFonts w:ascii="宋体" w:hAnsi="宋体" w:cs="宋体"/>
          <w:szCs w:val="21"/>
        </w:rPr>
        <w:t>学</w:t>
      </w:r>
      <w:r>
        <w:rPr>
          <w:rFonts w:cs="宋体" w:ascii="宋体" w:hAnsi="宋体"/>
          <w:szCs w:val="21"/>
        </w:rPr>
        <w:t>&amp;</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本题考查论证方法及作用。⑥⑦段以日本和新加坡两国的赡养父母情况为例，并与中国赡养老人的情况作对比，是举例论证和对比论证，表明了“在这样的前提下，我国目前只能相对加强关于孝顺的教育，用感恩的力量促使各个家庭承担起赡养老人的责任。”使文章论证更加严密。 </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抓住“国内，‘感恩“更多的是一个单方面输出的过程”对国内国外的感恩教育进行对比分析。</w:t>
      </w:r>
    </w:p>
    <w:p>
      <w:pPr>
        <w:pStyle w:val="Normal1"/>
        <w:spacing w:lineRule="auto" w:line="360"/>
        <w:jc w:val="left"/>
        <w:textAlignment w:val="center"/>
        <w:rPr>
          <w:rFonts w:ascii="宋体" w:hAnsi="宋体" w:cs="Times New Roman"/>
          <w:szCs w:val="21"/>
        </w:rPr>
      </w:pPr>
      <w:r>
        <w:rPr>
          <w:rFonts w:ascii="宋体" w:hAnsi="宋体" w:cs="Times New Roman"/>
          <w:szCs w:val="21"/>
        </w:rPr>
        <w:t>十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江都区真武中学等九校联盟九年级上期中】</w:t>
      </w:r>
      <w:r>
        <w:rPr>
          <w:rFonts w:ascii="宋体" w:hAnsi="宋体" w:cs="Times New Roman"/>
          <w:szCs w:val="21"/>
        </w:rPr>
        <w:t>阅读下文，完成下列小题。</w:t>
      </w:r>
    </w:p>
    <w:p>
      <w:pPr>
        <w:pStyle w:val="Normal1"/>
        <w:spacing w:lineRule="auto" w:line="360"/>
        <w:ind w:firstLine="422"/>
        <w:jc w:val="center"/>
        <w:textAlignment w:val="center"/>
        <w:rPr>
          <w:rFonts w:ascii="宋体" w:hAnsi="宋体" w:cs="Times New Roman"/>
          <w:b/>
          <w:b/>
          <w:szCs w:val="21"/>
        </w:rPr>
      </w:pPr>
      <w:r>
        <w:rPr>
          <w:rFonts w:ascii="宋体" w:hAnsi="宋体" w:cs="Times New Roman"/>
          <w:b/>
          <w:szCs w:val="21"/>
        </w:rPr>
        <w:t>做人有品</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星云大师</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小人以己之过为人之过，每怨天而尤人；</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君子以人之过为己之过，每反躬而责己。</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为人不能没有“品”。没有“品”，就会与现实脱节，与良心相违背。人品是开展个人生命价值的关键，有品胜过有学；有德胜过有才，所以做人要有品格、做事要有质量、生活要有品位——有“品”才能彰显处世态度的合理性、道德性，才能创造生活的多样性。</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一般人在日常生活中，大都只重视所谓的民生必需品、健康补给品，甚至有各种的医疗备用品等等。其实，在人生的另一个精神层次上，尤其需要有各种“营养品”，例如：</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礼貌是必需品：有的人言行举止总是莽莽撞撞、冒冒失失，弄得人家难以忍受，还自以为是无拘无束、洒脱自在。殊不知这是无知、幼稚的行为。礼貌是做人的必需品，有礼才能让人又敬又爱。</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信仰是补给品：人在世间生活，不论工作、家庭朋友，多多少少都会有阻力、误会、难解之处。这时候精神力量便显得格外重要，而信仰就是内心最好的补给品。正确的信仰不但有利身心发展，并能开发正确观念。</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能力是备用品：所谓能力，会做菜、会写作、会画画、会行政、会策划、会演讲，甚至会解围、有创意、懂研究，都是能力。人宁可有能力，备而不用，而不能没能力，致使要用时却干瞪眼。</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不守信用是违禁品：一个人没有金钱、地位，都不是什么大不了的事。但是一个人如果失去了信用，即使赚了大钱，那也是一时的，往后就是花上千金也买不回来。信用是人们最大的资产，万万不可失去。</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不耐烦是半成品：养成耐烦的性格，才能胜任大事。有的人对人讲话不耐烦，造成彼此嫌隙；有的人做事不耐烦，最后功亏一篑；有的人耐不住一口气，弄得前功尽弃。所以，做人要有恒长心，切莫急于一时。</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嗔心是毒品：据医学研究，人若经常动肝火，体内易产生毒素：久而久之，毒素无法排出，就会惹病上身。所以做人切忌嗔心动怒，才能长保健康。</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好名是装饰品：有名，若是经过个人努力所得，继而藉此名位帮助更多人，并非不好。但如果只是沽名钓誉、爱出风头，如此好名，就值得商榷。</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u w:val="single"/>
        </w:rPr>
        <w:t>好名的人，如同只懂得化</w:t>
      </w:r>
      <w:r>
        <w:rPr>
          <w:rFonts w:ascii="宋体" w:hAnsi="宋体" w:cs="Times New Roman"/>
          <w:szCs w:val="21"/>
        </w:rPr>
        <w:t>妆，却不注重</w:t>
      </w:r>
      <w:r>
        <w:rPr>
          <w:rFonts w:ascii="宋体" w:hAnsi="宋体" w:cs="Times New Roman"/>
          <w:szCs w:val="21"/>
          <w:u w:val="single"/>
        </w:rPr>
        <w:t>内在的修养；又好比穿着华丽的衣服，内心却充满贪、嗔、愚痴。</w:t>
      </w:r>
      <w:r>
        <w:rPr>
          <w:rFonts w:ascii="宋体" w:hAnsi="宋体" w:cs="Times New Roman"/>
          <w:szCs w:val="21"/>
        </w:rPr>
        <w:t>所以爱好虚名的人，其实是“金玉其外，败絮其中”。</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凡事都重视品质，产品品质越好则经久耐用。同样做人也要有品德，才能历久不败。如果一个人拥有再高的学历，再多的学问，但做人失败，那也只是表面的光荣，不值得歌咏赞叹。</w:t>
      </w:r>
    </w:p>
    <w:p>
      <w:pPr>
        <w:pStyle w:val="Normal1"/>
        <w:spacing w:lineRule="auto" w:line="360"/>
        <w:ind w:firstLine="420"/>
        <w:jc w:val="righ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新一代</w:t>
      </w:r>
      <w:r>
        <w:rPr>
          <w:rFonts w:cs="Times New Roman" w:ascii="宋体" w:hAnsi="宋体"/>
          <w:szCs w:val="21"/>
        </w:rPr>
        <w:t>·</w:t>
      </w:r>
      <w:r>
        <w:rPr>
          <w:rFonts w:ascii="宋体" w:hAnsi="宋体" w:cs="Times New Roman"/>
          <w:szCs w:val="21"/>
        </w:rPr>
        <w:t>上半月》（有改动）</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文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文章以“小人以己之过为人之过，每怨天而尤人；君子以人之过为己之过，每反躬而责己。”开篇有什么表达作用？</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作者围绕中心论点从哪几个方面进行论证的？</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文中划线句采用了什么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作者说：“有的人对人讲话不耐烦，造成彼此嫌隙；有的人做事不耐烦，最后功亏一篑；有的人耐不住一口气，弄得前功尽弃。”请任选其中一种情况，列举一则事例。</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做人有品</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以对比的形式引出议论的话题；让读者在思考中产生阅读兴趣；作为论据证明中心论点——做人有品。</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①礼貌是必需品；②信仰是补给品；③能力是备用品；④不守信用是违禁品；⑤不耐烦是半成品；⑥嗔心是毒品；⑦好名是装饰品。</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比喻论证。生动形象地论证了爱好虚名的人，其实是“金玉其外，败絮其中”的道理。</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示例一：《三国演义》中，马谡自以为熟读兵书，对王平的劝告极为不耐烦，坚持要在山上扎营，结果导致街亭失守；示例二：楚汉战争中，项羽被刘邦打败后，项羽带领八百人马突出重围，来到乌 江江畔，这时乌江亭长劝项羽赶快渡江以图东山再起、报仇雪恨，可是项羽却耐不住那一口气，拔剑自刎</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762000"/>
            <wp:effectExtent l="0" t="0" r="0" b="0"/>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39"/>
                    <a:stretch>
                      <a:fillRect/>
                    </a:stretch>
                  </pic:blipFill>
                  <pic:spPr bwMode="auto">
                    <a:xfrm>
                      <a:off x="0" y="0"/>
                      <a:ext cx="6229985" cy="7620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本题考查开头段的作用，需要从内容和结构两个角度进行分析；内容上的作用就是写出了什么，这两段形成内容上的对比；结构上的作用看位置，开头段往往是引出中心论点（论题），激发读者的阅读兴趣等；还可以作为论证论点的论据，据此即可解答．</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此题考查学生理解文章及筛选有效信息的能力。解题的关键是要统观全文，注意提示性语言，把握中心句。根据第五至十一段的中心句，即可解答此题。</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主要考查的是辨析论证方法及其作用．解答此类题需要正确辨别论证方法，然后根据各种论证方法的答题格式，具体分析，进行解答。画线句是比喻句，所以运用了比喻论证，动形象地论证了爱好虚名的人，其实是“金玉其外，败絮其中”的道理，把抽象深奥的道理阐述得通俗易懂。</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本题考查补写论据，首先要明白论据的类型，然后从积累中选择真实而典型的事例，概括叙述，紧扣论点。找到积累的事例中符合耐不住一口气，弄得前功尽弃的观点的事例，用“人</w:t>
      </w:r>
      <w:r>
        <w:rPr>
          <w:rFonts w:cs="Times New Roman" w:ascii="宋体" w:hAnsi="宋体"/>
          <w:szCs w:val="21"/>
        </w:rPr>
        <w:t>+</w:t>
      </w:r>
      <w:r>
        <w:rPr>
          <w:rFonts w:ascii="宋体" w:hAnsi="宋体" w:cs="Times New Roman"/>
          <w:szCs w:val="21"/>
        </w:rPr>
        <w:t>事”的格式简要整理即可。</w:t>
      </w:r>
    </w:p>
    <w:p>
      <w:pPr>
        <w:pStyle w:val="Normal1"/>
        <w:spacing w:lineRule="auto" w:line="360"/>
        <w:jc w:val="left"/>
        <w:textAlignment w:val="center"/>
        <w:rPr>
          <w:rFonts w:ascii="宋体" w:hAnsi="宋体" w:cs="Times New Roman"/>
          <w:szCs w:val="21"/>
        </w:rPr>
      </w:pPr>
      <w:r>
        <w:rPr>
          <w:rFonts w:ascii="宋体" w:hAnsi="宋体" w:cs="Times New Roman"/>
          <w:szCs w:val="21"/>
        </w:rPr>
        <w:t>十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大附中东部分校、邗江实验、江都实验九年级上期中】</w:t>
      </w:r>
      <w:r>
        <w:rPr>
          <w:rFonts w:ascii="宋体" w:hAnsi="宋体" w:cs="Times New Roman"/>
          <w:szCs w:val="21"/>
        </w:rPr>
        <w:t>阅读下文，完成后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善待挫折</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漫漫人生，茫茫人海，生活道路上无不充满坎坷。如生活困难，高考落榜，升职无望，体质不佳，办事受阻，无端受控等等。不管你喜欢不喜欢，不管你愿意不愿意，挫折随时都可能降临。</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应该怎样看待挫折，怎样去面对挫折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历史上许许多多仁人志士在与挫折斗争中做出了不平凡的业绩。司马迁在遭受宫刑之后，发愤著书，写出了被鲁迅誉为“史家之绝唱，无韵之离骚”的名著《史记》。音乐家贝多芬，一生遭遇的挫折是难以形容的。他</w:t>
      </w:r>
      <w:r>
        <w:rPr>
          <w:rFonts w:cs="Times New Roman" w:ascii="宋体" w:hAnsi="宋体"/>
          <w:szCs w:val="21"/>
        </w:rPr>
        <w:t>17</w:t>
      </w:r>
      <w:r>
        <w:rPr>
          <w:rFonts w:ascii="宋体" w:hAnsi="宋体" w:cs="Times New Roman"/>
          <w:szCs w:val="21"/>
        </w:rPr>
        <w:t>岁失去母亲，</w:t>
      </w:r>
      <w:r>
        <w:rPr>
          <w:rFonts w:cs="Times New Roman" w:ascii="宋体" w:hAnsi="宋体"/>
          <w:szCs w:val="21"/>
        </w:rPr>
        <w:t>26</w:t>
      </w:r>
      <w:r>
        <w:rPr>
          <w:rFonts w:ascii="宋体" w:hAnsi="宋体" w:cs="Times New Roman"/>
          <w:szCs w:val="21"/>
        </w:rPr>
        <w:t>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挫折虽给人带来痛苦，但它往往可以磨练人的意志，激发人的斗志；可以使人学会思考，调整行动，以更佳的方式去实现自己的目的，成就辉煌的事业。学家贝佛里奇说：</w:t>
      </w:r>
      <w:r>
        <w:rPr>
          <w:rFonts w:ascii="宋体" w:hAnsi="宋体" w:cs="Times New Roman"/>
          <w:szCs w:val="21"/>
          <w:u w:val="single"/>
        </w:rPr>
        <w:t>“人们最出色的工作</w:t>
      </w:r>
      <w:r>
        <w:rPr>
          <w:rFonts w:ascii="宋体" w:hAnsi="宋体" w:cs="Times New Roman"/>
          <w:szCs w:val="21"/>
          <w:em w:val="underDot"/>
        </w:rPr>
        <w:t>往往</w:t>
      </w:r>
      <w:r>
        <w:rPr>
          <w:rFonts w:ascii="宋体" w:hAnsi="宋体" w:cs="Times New Roman"/>
          <w:szCs w:val="21"/>
          <w:u w:val="single"/>
        </w:rPr>
        <w:t>是处于逆境的情况下做出的。</w:t>
      </w:r>
      <w:r>
        <w:rPr>
          <w:rFonts w:ascii="宋体" w:hAnsi="宋体" w:cs="Times New Roman"/>
          <w:szCs w:val="21"/>
        </w:rPr>
        <w:t>”可以说，挫折是造就人才的一种特殊环境。</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当然，挫折并不能自发地造就人才，也不是所有经历挫折的人都能有所作为。法国作家巴尔扎克说：“挫折就像一块石头，对于弱者来说是</w:t>
      </w:r>
      <w:r>
        <w:rPr>
          <w:rFonts w:ascii="宋体" w:hAnsi="宋体" w:cs="Times New Roman"/>
          <w:szCs w:val="21"/>
          <w:em w:val="underDot"/>
        </w:rPr>
        <w:t>绊脚石</w:t>
      </w:r>
      <w:r>
        <w:rPr>
          <w:rFonts w:ascii="宋体" w:hAnsi="宋体" w:cs="Times New Roman"/>
          <w:szCs w:val="21"/>
        </w:rPr>
        <w:t>，让你却步不前；而对于强者来说却是</w:t>
      </w:r>
      <w:r>
        <w:rPr>
          <w:rFonts w:ascii="宋体" w:hAnsi="宋体" w:cs="Times New Roman"/>
          <w:szCs w:val="21"/>
          <w:em w:val="underDot"/>
        </w:rPr>
        <w:t>垫脚石</w:t>
      </w:r>
      <w:r>
        <w:rPr>
          <w:rFonts w:ascii="宋体" w:hAnsi="宋体" w:cs="Times New Roman"/>
          <w:szCs w:val="21"/>
        </w:rPr>
        <w:t>，使你站得更高。” 只有抱着崇高的生活目的，树立崇高的人生理想，并自觉地在挫折中磨练，在挫折中奋起，在挫折中追求的人，才有希望成为生活的强者。  （ 有删改 ）</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ascii="宋体" w:hAnsi="宋体" w:cs="Times New Roman"/>
          <w:szCs w:val="21"/>
        </w:rPr>
        <w:t>第③自然段主要运用了什么论证方法</w:t>
      </w:r>
      <w:r>
        <w:rPr>
          <w:rFonts w:cs="Times New Roman" w:ascii="宋体" w:hAnsi="宋体"/>
          <w:szCs w:val="21"/>
        </w:rPr>
        <w:t xml:space="preserve">? </w:t>
      </w:r>
      <w:r>
        <w:rPr>
          <w:rFonts w:ascii="宋体" w:hAnsi="宋体" w:cs="Times New Roman"/>
          <w:szCs w:val="21"/>
        </w:rPr>
        <w:t>采用这种论证方法有什么好处</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第④段“人们最出色的工作往往是处于逆境的情况下做出的” 一句中“往往” 一词能否删去</w:t>
      </w:r>
      <w:r>
        <w:rPr>
          <w:rFonts w:cs="Times New Roman" w:ascii="宋体" w:hAnsi="宋体"/>
          <w:szCs w:val="21"/>
        </w:rPr>
        <w:t>?</w:t>
      </w:r>
      <w:r>
        <w:rPr>
          <w:rFonts w:ascii="宋体" w:hAnsi="宋体" w:cs="Times New Roman"/>
          <w:szCs w:val="21"/>
        </w:rPr>
        <w:t>为什么</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文章第⑤段加点的“绊脚石” 和“垫脚石” 的含义分别是什么</w:t>
      </w:r>
      <w:r>
        <w:rPr>
          <w:rFonts w:cs="Times New Roman" w:ascii="宋体" w:hAnsi="宋体"/>
          <w:szCs w:val="21"/>
        </w:rPr>
        <w:t xml:space="preserve">? </w:t>
      </w:r>
    </w:p>
    <w:p>
      <w:pPr>
        <w:pStyle w:val="Normal1"/>
        <w:spacing w:lineRule="auto" w:line="360"/>
        <w:jc w:val="left"/>
        <w:textAlignment w:val="center"/>
        <w:rPr>
          <w:rFonts w:ascii="宋体" w:hAnsi="宋体" w:cs="Times New Roman"/>
          <w:szCs w:val="21"/>
        </w:rPr>
      </w:pPr>
      <w:r>
        <w:rPr>
          <w:rFonts w:ascii="宋体" w:hAnsi="宋体" w:cs="Times New Roman"/>
          <w:szCs w:val="21"/>
        </w:rPr>
        <w:t>绊脚石</w:t>
      </w:r>
      <w:r>
        <w:rPr>
          <w:rFonts w:ascii="宋体" w:hAnsi="宋体" w:cs="Times New Roman"/>
          <w:szCs w:val="21"/>
        </w:rPr>
        <w:t>：</w:t>
      </w:r>
      <w:r>
        <w:rPr>
          <w:rFonts w:cs="Times New Roman" w:ascii="宋体" w:hAnsi="宋体"/>
          <w:szCs w:val="21"/>
        </w:rPr>
        <w:t xml:space="preserve">_________________  </w:t>
      </w:r>
      <w:r>
        <w:rPr>
          <w:rFonts w:ascii="宋体" w:hAnsi="宋体" w:cs="Times New Roman"/>
          <w:szCs w:val="21"/>
        </w:rPr>
        <w:t>垫脚石</w:t>
      </w:r>
      <w:r>
        <w:rPr>
          <w:rFonts w:ascii="宋体" w:hAnsi="宋体" w:cs="Times New Roman"/>
          <w:szCs w:val="21"/>
        </w:rPr>
        <w:t>：</w:t>
      </w:r>
      <w:r>
        <w:rPr>
          <w:rFonts w:cs="Times New Roman" w:ascii="宋体" w:hAnsi="宋体"/>
          <w:szCs w:val="21"/>
        </w:rPr>
        <w:t>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本文所论述的中心论点是什么</w:t>
      </w:r>
      <w:r>
        <w:rPr>
          <w:rFonts w:cs="Times New Roman" w:ascii="宋体" w:hAnsi="宋体"/>
          <w:szCs w:val="21"/>
        </w:rPr>
        <w:t xml:space="preserve">? </w:t>
      </w:r>
      <w:r>
        <w:rPr>
          <w:rFonts w:ascii="宋体" w:hAnsi="宋体" w:cs="Times New Roman"/>
          <w:szCs w:val="21"/>
        </w:rPr>
        <w:t>请结合生活实际谈谈你对文章观点的理解。</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主要运用了举例论证方法。文中运用司马迁和贝多芬的事例，更有力地论证了“历史上许许多多仁人志士在与挫折斗争中做出了不平凡的业绩”这一观，进一步增强了说服力。</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不能删。因为“往往”一词强调了人们最出色的工作常常是处于逆境的情况下做出，如果去掉，就显得过于绝对。</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绊脚石：人生路上的障碍。垫脚石：人生路上不断前进的凭借</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文论述的中心论点是“要善待挫折”（或：要在挫折中磨练，在挫折中奋起，在挫折中追求，成为生活的强者）</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63310" cy="1066800"/>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40"/>
                    <a:stretch>
                      <a:fillRect/>
                    </a:stretch>
                  </pic:blipFill>
                  <pic:spPr bwMode="auto">
                    <a:xfrm>
                      <a:off x="0" y="0"/>
                      <a:ext cx="6163310" cy="10668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此类题考查议论文语言，完整答题格式为：判断</w:t>
      </w:r>
      <w:r>
        <w:rPr>
          <w:rFonts w:cs="Times New Roman" w:ascii="宋体" w:hAnsi="宋体"/>
          <w:szCs w:val="21"/>
        </w:rPr>
        <w:t>+</w:t>
      </w:r>
      <w:r>
        <w:rPr>
          <w:rFonts w:ascii="宋体" w:hAnsi="宋体" w:cs="Times New Roman"/>
          <w:szCs w:val="21"/>
        </w:rPr>
        <w:t>原词意</w:t>
      </w:r>
      <w:r>
        <w:rPr>
          <w:rFonts w:cs="Times New Roman" w:ascii="宋体" w:hAnsi="宋体"/>
          <w:szCs w:val="21"/>
        </w:rPr>
        <w:t>+</w:t>
      </w:r>
      <w:r>
        <w:rPr>
          <w:rFonts w:ascii="宋体" w:hAnsi="宋体" w:cs="Times New Roman"/>
          <w:szCs w:val="21"/>
        </w:rPr>
        <w:t>原句意</w:t>
      </w:r>
      <w:r>
        <w:rPr>
          <w:rFonts w:cs="Times New Roman" w:ascii="宋体" w:hAnsi="宋体"/>
          <w:szCs w:val="21"/>
        </w:rPr>
        <w:t>+</w:t>
      </w:r>
      <w:r>
        <w:rPr>
          <w:rFonts w:ascii="宋体" w:hAnsi="宋体" w:cs="Times New Roman"/>
          <w:szCs w:val="21"/>
        </w:rPr>
        <w:t>去掉后变化</w:t>
      </w:r>
      <w:r>
        <w:rPr>
          <w:rFonts w:cs="Times New Roman" w:ascii="宋体" w:hAnsi="宋体"/>
          <w:szCs w:val="21"/>
        </w:rPr>
        <w:t>+</w:t>
      </w:r>
      <w:r>
        <w:rPr>
          <w:rFonts w:ascii="宋体" w:hAnsi="宋体" w:cs="Times New Roman"/>
          <w:szCs w:val="21"/>
        </w:rPr>
        <w:t>体现了议论文语言的准确严密（或生动形象）。</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此题考查学生对词语的理解。结合文段内容，具体的语境，不难理解两个词语含义。绊脚石即障碍，垫脚石即某种支点、凭借。</w:t>
      </w:r>
      <w:r>
        <w:rPr>
          <w:rFonts w:cs="宋体"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72200" cy="4762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tretch>
                      <a:fillRect/>
                    </a:stretch>
                  </pic:blipFill>
                  <pic:spPr bwMode="auto">
                    <a:xfrm>
                      <a:off x="0" y="0"/>
                      <a:ext cx="6172200" cy="4762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十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九年级上期中】</w:t>
      </w:r>
      <w:r>
        <w:rPr>
          <w:rFonts w:ascii="宋体" w:hAnsi="宋体" w:cs="Times New Roman"/>
          <w:szCs w:val="21"/>
        </w:rPr>
        <w:t>阅读《数字时代，传统文化如何保护传承》回答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数字时代，传统文化如何保护传承</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封寿炎</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中华有声历史资料数字化工程”对珍贵的音像档案进行抢救整理，这一举措意义深远。但关键问题在于：这些音像历史资料，在通过数字化方式获得永久性保存之后，如何才能避免成为缺乏生命力的“木乃伊”而复兴为活的文化？</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u w:val="single"/>
        </w:rPr>
        <w:t>在全球化、信息化、数字化的时代里，传统文化资源面临着双重的悖论</w:t>
      </w:r>
      <w:r>
        <w:rPr>
          <w:rFonts w:ascii="宋体" w:hAnsi="宋体" w:cs="Times New Roman"/>
          <w:szCs w:val="21"/>
          <w:vertAlign w:val="superscript"/>
        </w:rPr>
        <w:t>【注】</w:t>
      </w:r>
      <w:r>
        <w:rPr>
          <w:rFonts w:ascii="宋体" w:hAnsi="宋体" w:cs="Times New Roman"/>
          <w:szCs w:val="21"/>
          <w:u w:val="single"/>
        </w:rPr>
        <w:t>，机遇与挑战并存</w:t>
      </w:r>
      <w:r>
        <w:rPr>
          <w:rFonts w:ascii="宋体" w:hAnsi="宋体" w:cs="Times New Roman"/>
          <w:szCs w:val="21"/>
        </w:rPr>
        <w:t>。</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在全球化时代，大众流行文化成为传统文化的掘墓人。以电影、电视、流行音乐等为代表的大众流行文化，用“全球通用”的审美标准席卷全球社会，蚕食各地区传统文化的生存空间，迅速消弭多样性的地方文化。</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但与此同时，全球化时代又特别呼唤传统文化的复兴。全球趋同化的大众流行文化浪潮，使很多人，尤其是非西方社会的民族和人群，愈益面临失去独特文化身份的危险。只有接续传统文化的根脉，复兴传统文化资源，我们才能在全球化浪潮中站稳脚跟，获得文化身份和价值情感认同。（甲）</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在全球化时代，信息化、数字化给传统文化的生存发展带来严重威胁。为什么从前的人们喜欢看戏，现在的年轻人不喜欢看戏了？在人们的生活方式和文化娱乐活动变化的背后，就是信息化、数字化的技术力量。在信息、交通都不发达，文化娱乐活动比较匮乏的情况下，建立在地域文化基础上的传统文化，就得以较好地传承发展，达至繁荣。随着信息和交通的便捷，尤其是进入互联、智能手机普及的数字化时代，当人们打开智能手机，就可以观看电影、电视、络视频，就可以跟天南地北的人们聊天交流的时候，很多人就不愿意走进剧院，去观赏那些古老的地方剧种了。传统戏剧如此，其他领域和门类的传统文化亦然。（乙）</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但同时，信息化、数字化作为一种技术力量，完全可以为传统文化所用，为其重焕生机提供契机。长期以来，传统文化受限于交通和传播技术，只能在有限的地域里生存发展，但信息化、数字化的技术力量，完全打破了传统文化的传播限制，使其有可能在全国甚至全球范围内获取知音。全球范围内的传统文化爱好者，都可以在互联上毫无障碍地聚集，形成独特的文化群落，促进传统文化的发展繁荣。（丙）</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因此，对于传统文化的抢救、保护和传承，一定要跳出“死文化”的陈旧观念，不能把传统文化变成因脱离大众而失去了活力的“木乃伊”。要充分借助信息化、数字化的技术力量，借助大众流行文化巨大的承载力和传播力，使传统文化以鲜活的形态，渗透到人们的日常生活之中，成为大众文化趣味、艺术审美的一部分。唯有如此，传统文化才能再度获得复兴和繁荣。</w:t>
      </w:r>
    </w:p>
    <w:p>
      <w:pPr>
        <w:pStyle w:val="Normal1"/>
        <w:spacing w:lineRule="auto" w:line="360"/>
        <w:ind w:firstLine="420"/>
        <w:jc w:val="left"/>
        <w:textAlignment w:val="center"/>
        <w:rPr>
          <w:rFonts w:ascii="宋体" w:hAnsi="宋体" w:cs="Times New Roman"/>
          <w:szCs w:val="21"/>
        </w:rPr>
      </w:pPr>
      <w:r>
        <w:rPr>
          <w:rFonts w:ascii="宋体" w:hAnsi="宋体" w:cs="Times New Roman"/>
          <w:szCs w:val="21"/>
        </w:rPr>
        <w:t>【注】悖论：逻辑学名词。如果事件</w:t>
      </w:r>
      <w:r>
        <w:rPr>
          <w:rFonts w:cs="Times New Roman" w:ascii="宋体" w:hAnsi="宋体"/>
          <w:szCs w:val="21"/>
        </w:rPr>
        <w:t>A</w:t>
      </w:r>
      <w:r>
        <w:rPr>
          <w:rFonts w:ascii="宋体" w:hAnsi="宋体" w:cs="Times New Roman"/>
          <w:szCs w:val="21"/>
        </w:rPr>
        <w:t>发生，则推导出非</w:t>
      </w:r>
      <w:r>
        <w:rPr>
          <w:rFonts w:cs="Times New Roman" w:ascii="宋体" w:hAnsi="宋体"/>
          <w:szCs w:val="21"/>
        </w:rPr>
        <w:t>A</w:t>
      </w:r>
      <w:r>
        <w:rPr>
          <w:rFonts w:ascii="宋体" w:hAnsi="宋体" w:cs="Times New Roman"/>
          <w:szCs w:val="21"/>
        </w:rPr>
        <w:t>．非</w:t>
      </w:r>
      <w:r>
        <w:rPr>
          <w:rFonts w:cs="Times New Roman" w:ascii="宋体" w:hAnsi="宋体"/>
          <w:szCs w:val="21"/>
        </w:rPr>
        <w:t>A</w:t>
      </w:r>
      <w:r>
        <w:rPr>
          <w:rFonts w:ascii="宋体" w:hAnsi="宋体" w:cs="Times New Roman"/>
          <w:szCs w:val="21"/>
        </w:rPr>
        <w:t>发生则推导出</w:t>
      </w:r>
      <w:r>
        <w:rPr>
          <w:rFonts w:cs="Times New Roman" w:ascii="宋体" w:hAnsi="宋体"/>
          <w:szCs w:val="21"/>
        </w:rPr>
        <w:t>A</w:t>
      </w:r>
      <w:r>
        <w:rPr>
          <w:rFonts w:ascii="宋体" w:hAnsi="宋体" w:cs="Times New Roman"/>
          <w:szCs w:val="21"/>
        </w:rPr>
        <w:t>。</w:t>
      </w:r>
    </w:p>
    <w:p>
      <w:pPr>
        <w:pStyle w:val="Normal1"/>
        <w:spacing w:lineRule="auto" w:line="360"/>
        <w:jc w:val="left"/>
        <w:textAlignment w:val="center"/>
        <w:rPr>
          <w:rFonts w:ascii="宋体" w:hAnsi="宋体" w:cs="Times New Roman"/>
          <w:szCs w:val="21"/>
          <w:u w:val="single"/>
        </w:rPr>
      </w:pPr>
      <w:r>
        <w:rPr>
          <w:rFonts w:cs="Times New Roman" w:ascii="宋体" w:hAnsi="宋体"/>
          <w:szCs w:val="21"/>
        </w:rPr>
        <w:t>11</w:t>
      </w:r>
      <w:r>
        <w:rPr>
          <w:rFonts w:ascii="宋体" w:hAnsi="宋体" w:cs="Times New Roman"/>
          <w:szCs w:val="21"/>
        </w:rPr>
        <w:t>．</w:t>
      </w:r>
      <w:r>
        <w:rPr>
          <w:rFonts w:ascii="宋体" w:hAnsi="宋体" w:cs="Times New Roman"/>
          <w:szCs w:val="21"/>
        </w:rPr>
        <w:t>有人认为文中的“木乃伊”是形容来不及保护而失传的传统文化，对不对，为什么？</w:t>
      </w:r>
      <w:r>
        <w:rPr>
          <w:rFonts w:ascii="宋体" w:hAnsi="宋体" w:cs="Times New Roman"/>
          <w:szCs w:val="21"/>
          <w:u w:val="single"/>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ascii="宋体" w:hAnsi="宋体" w:cs="Times New Roman"/>
          <w:szCs w:val="21"/>
        </w:rPr>
        <w:t>文中所说的“</w:t>
      </w:r>
      <w:r>
        <w:rPr>
          <w:rFonts w:ascii="宋体" w:hAnsi="宋体" w:cs="Times New Roman"/>
          <w:szCs w:val="21"/>
          <w:em w:val="underDot"/>
        </w:rPr>
        <w:t>双重的悖论</w:t>
      </w:r>
      <w:r>
        <w:rPr>
          <w:rFonts w:ascii="宋体" w:hAnsi="宋体" w:cs="Times New Roman"/>
          <w:szCs w:val="21"/>
        </w:rPr>
        <w:t>”具体指的是哪两重悖论？请分点简要概括。</w:t>
      </w:r>
    </w:p>
    <w:p>
      <w:pPr>
        <w:pStyle w:val="Normal1"/>
        <w:spacing w:lineRule="auto" w:line="360"/>
        <w:jc w:val="left"/>
        <w:textAlignment w:val="center"/>
        <w:rPr>
          <w:rFonts w:ascii="宋体" w:hAnsi="宋体" w:cs="Times New Roman"/>
          <w:szCs w:val="21"/>
        </w:rPr>
      </w:pPr>
      <w:r>
        <w:rPr>
          <w:rFonts w:ascii="宋体" w:hAnsi="宋体" w:cs="Times New Roman"/>
          <w:szCs w:val="21"/>
        </w:rPr>
        <w:t>第一重悖论：</w:t>
      </w:r>
      <w:r>
        <w:rPr>
          <w:rFonts w:cs="Times New Roman" w:ascii="宋体" w:hAnsi="宋体"/>
          <w:szCs w:val="21"/>
        </w:rPr>
        <w:t>______________________________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第二重悖论：</w:t>
      </w:r>
      <w:r>
        <w:rPr>
          <w:rFonts w:cs="Times New Roman" w:ascii="宋体" w:hAnsi="宋体"/>
          <w:szCs w:val="21"/>
        </w:rPr>
        <w:t>________________________________________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ascii="宋体" w:hAnsi="宋体" w:cs="Times New Roman"/>
          <w:szCs w:val="21"/>
        </w:rPr>
        <w:t>下面句子应该放入文中甲、乙、丙三处中的哪一处？请简述理由。</w:t>
      </w:r>
    </w:p>
    <w:p>
      <w:pPr>
        <w:pStyle w:val="Normal1"/>
        <w:spacing w:lineRule="auto" w:line="360"/>
        <w:jc w:val="left"/>
        <w:textAlignment w:val="center"/>
        <w:rPr>
          <w:rFonts w:ascii="宋体" w:hAnsi="宋体" w:cs="Times New Roman"/>
          <w:szCs w:val="21"/>
        </w:rPr>
      </w:pPr>
      <w:r>
        <w:rPr>
          <w:rFonts w:ascii="宋体" w:hAnsi="宋体" w:cs="Times New Roman"/>
          <w:szCs w:val="21"/>
        </w:rPr>
        <w:t>例如，秦腔是典型的地方性剧种，流行歌手谭维维跟华阴老腔合作推出的音乐作品，却使秦腔在短时间内引爆微信朋友圈。</w:t>
      </w:r>
    </w:p>
    <w:p>
      <w:pPr>
        <w:pStyle w:val="Normal1"/>
        <w:spacing w:lineRule="auto" w:line="360"/>
        <w:jc w:val="left"/>
        <w:textAlignment w:val="center"/>
        <w:rPr>
          <w:rFonts w:ascii="宋体" w:hAnsi="宋体" w:cs="Times New Roman"/>
          <w:szCs w:val="21"/>
        </w:rPr>
      </w:pPr>
      <w:r>
        <w:rPr>
          <w:rFonts w:ascii="宋体" w:hAnsi="宋体" w:cs="Times New Roman"/>
          <w:szCs w:val="21"/>
        </w:rPr>
        <w:t>应该放在</w:t>
      </w:r>
      <w:r>
        <w:rPr>
          <w:rFonts w:cs="Times New Roman" w:ascii="宋体" w:hAnsi="宋体"/>
          <w:szCs w:val="21"/>
        </w:rPr>
        <w:t>______</w:t>
      </w:r>
      <w:r>
        <w:rPr>
          <w:rFonts w:ascii="宋体" w:hAnsi="宋体" w:cs="Times New Roman"/>
          <w:szCs w:val="21"/>
        </w:rPr>
        <w:t>处，因为：</w:t>
      </w:r>
      <w:r>
        <w:rPr>
          <w:rFonts w:cs="Times New Roman" w:ascii="宋体" w:hAnsi="宋体"/>
          <w:szCs w:val="21"/>
        </w:rPr>
        <w:t>___________________________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ascii="宋体" w:hAnsi="宋体" w:cs="Times New Roman"/>
          <w:szCs w:val="21"/>
        </w:rPr>
        <w:t>请根据本文的思想观点，对“链接材料”中的现象产生的原因做简要分析。</w:t>
      </w:r>
    </w:p>
    <w:p>
      <w:pPr>
        <w:pStyle w:val="Normal1"/>
        <w:spacing w:lineRule="auto" w:line="360"/>
        <w:jc w:val="left"/>
        <w:textAlignment w:val="center"/>
        <w:rPr>
          <w:rFonts w:ascii="宋体" w:hAnsi="宋体" w:cs="Times New Roman"/>
          <w:szCs w:val="21"/>
        </w:rPr>
      </w:pPr>
      <w:r>
        <w:rPr>
          <w:rFonts w:ascii="宋体" w:hAnsi="宋体" w:cs="Times New Roman"/>
          <w:szCs w:val="21"/>
        </w:rPr>
        <w:t>【链接材料】</w:t>
      </w:r>
    </w:p>
    <w:p>
      <w:pPr>
        <w:pStyle w:val="Normal1"/>
        <w:spacing w:lineRule="auto" w:line="360"/>
        <w:jc w:val="left"/>
        <w:textAlignment w:val="center"/>
        <w:rPr>
          <w:rFonts w:ascii="宋体" w:hAnsi="宋体" w:cs="Times New Roman"/>
          <w:szCs w:val="21"/>
        </w:rPr>
      </w:pPr>
      <w:r>
        <w:rPr>
          <w:rFonts w:ascii="宋体" w:hAnsi="宋体" w:cs="Times New Roman"/>
          <w:szCs w:val="21"/>
        </w:rPr>
        <w:t>中国诗词大会》自播出以来好评如潮。在娱乐至上的今天，一档诗词类文化节目为何能获得大众如此追捧？“中国人诗心不死！”《中国诗词大会》专家嘉宾蒙曼认为，“中国人血液中流淌的诗词基因还在，一旦有一种形式把它展示出来，就会形成一种喷发。”</w:t>
      </w:r>
    </w:p>
    <w:p>
      <w:pPr>
        <w:pStyle w:val="Normal1"/>
        <w:spacing w:lineRule="auto" w:line="360"/>
        <w:jc w:val="left"/>
        <w:textAlignment w:val="center"/>
        <w:rPr>
          <w:rFonts w:ascii="宋体" w:hAnsi="宋体" w:cs="Times New Roman"/>
          <w:szCs w:val="21"/>
        </w:rPr>
      </w:pPr>
      <w:r>
        <w:rPr>
          <w:rFonts w:ascii="宋体" w:hAnsi="宋体" w:cs="Times New Roman"/>
          <w:szCs w:val="21"/>
        </w:rPr>
        <w:t>原因：</w:t>
      </w:r>
      <w:r>
        <w:rPr>
          <w:rFonts w:cs="Times New Roman" w:ascii="宋体" w:hAnsi="宋体"/>
          <w:szCs w:val="21"/>
        </w:rPr>
        <w:t>_____________________________________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1</w:t>
      </w:r>
      <w:r>
        <w:rPr>
          <w:rFonts w:ascii="宋体" w:hAnsi="宋体" w:cs="Times New Roman"/>
          <w:szCs w:val="21"/>
        </w:rPr>
        <w:t>．文中用“木乃伊”不是形容来不及保护而失传的传统文化，而是形容通过数字化方式获得永久性保存之后，因脱离大众而失去了生命力的传统文化。</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w:t>
      </w:r>
      <w:r>
        <w:rPr>
          <w:rFonts w:cs="Times New Roman" w:ascii="宋体" w:hAnsi="宋体"/>
          <w:szCs w:val="21"/>
        </w:rPr>
        <w:t>1</w:t>
      </w:r>
      <w:r>
        <w:rPr>
          <w:rFonts w:ascii="宋体" w:hAnsi="宋体" w:cs="Times New Roman"/>
          <w:szCs w:val="21"/>
        </w:rPr>
        <w:t>）．在全球化时代，大众流行文化成为传统文化的掘墓人，同时全球化时代又特别呼唤传统文化的复兴。（</w:t>
      </w:r>
      <w:r>
        <w:rPr>
          <w:rFonts w:cs="Times New Roman" w:ascii="宋体" w:hAnsi="宋体"/>
          <w:szCs w:val="21"/>
        </w:rPr>
        <w:t>2</w:t>
      </w:r>
      <w:r>
        <w:rPr>
          <w:rFonts w:ascii="宋体" w:hAnsi="宋体" w:cs="Times New Roman"/>
          <w:szCs w:val="21"/>
        </w:rPr>
        <w:t>）．在全球化时代，信息化、数字化既给传统文化的生存发展带来严重威胁，同时也为传统文化重焕生机提供了契机。</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cs="Times New Roman" w:ascii="宋体" w:hAnsi="宋体"/>
          <w:szCs w:val="21"/>
        </w:rPr>
        <w:t>1</w:t>
      </w:r>
      <w:r>
        <w:rPr>
          <w:rFonts w:ascii="宋体" w:hAnsi="宋体" w:cs="Times New Roman"/>
          <w:szCs w:val="21"/>
        </w:rPr>
        <w:t>）．丙（</w:t>
      </w:r>
      <w:r>
        <w:rPr>
          <w:rFonts w:cs="Times New Roman" w:ascii="宋体" w:hAnsi="宋体"/>
          <w:szCs w:val="21"/>
        </w:rPr>
        <w:t>2</w:t>
      </w:r>
      <w:r>
        <w:rPr>
          <w:rFonts w:ascii="宋体" w:hAnsi="宋体" w:cs="Times New Roman"/>
          <w:szCs w:val="21"/>
        </w:rPr>
        <w:t>）．因为秦腔在短时间内引爆微信朋友圈这个论据恰好可以用于论证“信息化、数字化作为一种技术力量，完全可以为传统文化所用，为其重焕生机提供契机”这一观点。</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中国诗词大会》获得大众追捧，是因为节目借助央视这一平台的信息化、数字化的技术力量及其巨大的承载力和传播力，使诗词这一传统文化以鲜活的形态得以展示，成为大众文化趣味、艺术审美的一部分。</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本题考查理解词语在句中含义的能力。理解词语的句中含义，要在正确理解词语本义的基础上，结合具体的语境分析作答即可。根据第一段中的“在通过数字化方式获得永久性保存之后”可知此处木乃伊在此处指的是通过数字化方式获得永久性保存之后，因脱离大众而失去了生命力的传统文化。</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182360" cy="1085850"/>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42"/>
                    <a:stretch>
                      <a:fillRect/>
                    </a:stretch>
                  </pic:blipFill>
                  <pic:spPr bwMode="auto">
                    <a:xfrm>
                      <a:off x="0" y="0"/>
                      <a:ext cx="6182360" cy="1085850"/>
                    </a:xfrm>
                    <a:prstGeom prst="rect">
                      <a:avLst/>
                    </a:prstGeom>
                  </pic:spPr>
                </pic:pic>
              </a:graphicData>
            </a:graphic>
          </wp:inline>
        </w:drawing>
      </w:r>
      <w:r>
        <w:rPr>
          <w:rFonts w:cs="宋体" w:ascii="宋体" w:hAnsi="宋体"/>
          <w:szCs w:val="21"/>
        </w:rPr>
        <w:t xml:space="preserve"> </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本题考查根据语境补充句子的能力。细读文本，然后分析题目中给出的例子可知，这个例子正好可证明第六段中的“信息化、数字化作为一种技术力量，完全可以为传统文化所用，为其重焕生机提供契机”，所以应放在丙处。</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本题为开放题目。此类题目一般不设统一答案，只需言之成理，符合题目的要求即可。作答本题时，可以围绕文本中的传统文化与现代技术之间的关系来表述。观点明确，理由充分，表述合理有序即可。</w:t>
      </w:r>
    </w:p>
    <w:p>
      <w:pPr>
        <w:pStyle w:val="Normal1"/>
        <w:spacing w:lineRule="auto" w:line="360"/>
        <w:jc w:val="left"/>
        <w:textAlignment w:val="center"/>
        <w:rPr>
          <w:rFonts w:ascii="宋体" w:hAnsi="宋体" w:cs="Times New Roman"/>
          <w:szCs w:val="21"/>
        </w:rPr>
      </w:pPr>
      <w:r>
        <w:rPr>
          <w:rFonts w:ascii="宋体" w:hAnsi="宋体" w:cs="Times New Roman"/>
          <w:szCs w:val="21"/>
        </w:rPr>
        <w:t>十九、【</w:t>
      </w:r>
      <w:r>
        <w:rPr>
          <w:rFonts w:cs="Times New Roman" w:ascii="宋体" w:hAnsi="宋体"/>
          <w:szCs w:val="21"/>
        </w:rPr>
        <w:t>2018</w:t>
      </w:r>
      <w:r>
        <w:rPr>
          <w:rFonts w:ascii="宋体" w:hAnsi="宋体" w:cs="Times New Roman"/>
          <w:szCs w:val="21"/>
        </w:rPr>
        <w:t>届江西省丰城市九年级上期中】</w:t>
      </w:r>
      <w:r>
        <w:rPr>
          <w:rFonts w:ascii="宋体" w:hAnsi="宋体" w:cs="Times New Roman"/>
          <w:szCs w:val="21"/>
        </w:rPr>
        <w:t xml:space="preserve">阅读下面的文字，完成后面小题。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自我雕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在我看过的众多雕塑里，唯漳浦天福石雕园的名为“自我雕琢”的石雕长久地占据着我的心。这座石雕造型为一位体格健壮的青年，为了让自己能够拥有完美的形体，正在用手中紧握的铁锤、铁凿，不断地自我雕琢，伫立在石雕前，我想，每一位观赏者都会像我一样，被它深刻的寓</w:t>
      </w:r>
      <w:r>
        <w:rPr>
          <w:rFonts w:ascii="宋体" w:hAnsi="宋体" w:cs="Times New Roman"/>
          <w:szCs w:val="21"/>
        </w:rPr>
        <w:drawing>
          <wp:inline distT="0" distB="0" distL="0" distR="0">
            <wp:extent cx="3086100" cy="342900"/>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意深深地震撼。</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石雕如此，人生又何尝不是这样呢回顾历史，纵观世相，大凡成功人士都是经过自我雕琢，攻坚克难，一步步走入成功殿堂的。大书法家王羲之二十年临池学书， 才有在书法上炉火纯青的造诣；著名画家徐悲鸿数十载潜心钻研，才终获“艺术大师”的美誉；最美舞者邰丽华坚定执著地追求，才有精美灵动的《千手观音》的演绎。他们成功的关键都不在于起点有多高，而是在走向成功的过程中拥有了自我雕琢的精神。</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那么如何做到自我雕琢，日臻完善，直至成功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自我雕琢需要静心。俗话说：“心静乾坤大。”唯静才得以修心，唯静才得以致远。《大学》中“定而后能静，静而后能安，安而后能虑，虑而后能得”也是告诉我们只有沉着淡定，静心修为，才能终有所得的道理。否则，就会出现古人所说的“心浮则气必躁，气躁则神难凝，神不凝则万事难成“的结果。</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自我雕琢需要恒心。雕琢的过程是漫长的，它是知识积累的过程，是内心丰盈的过程，是心灵纯化的过程。在这个漫长的过程中，只有贯之以恒心，方得始终，古今中外，概莫能外。李时珍跋山涉水，遍尝百草，数十年如一日，笔耕不辍，才有《本草纲目》的问世。“路漫漫其修远兮“，只有抱定上下求索的恒心才能达到常人无法企及的高度。</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⑥</w:t>
      </w:r>
      <w:r>
        <w:rPr>
          <w:rFonts w:ascii="宋体" w:hAnsi="宋体" w:cs="Times New Roman"/>
          <w:szCs w:val="21"/>
        </w:rPr>
        <w:t>自我雕琢需要方法。这方法不只在于外塑形象，更在于内强素质。内外兼修，方达完美。要给自己的知识增加厚度，博览群书，厚积薄发，才可以在竞争中纵横驰骋；要给自己的思想增加高度，高瞻远瞩，视野开阔，才足以抵御各种名利的诱惑；要给自己的心灵增加纯度，豁达乐观，感恩相伴，才能够以宠辱不惊的心态体味曼妙人生。</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曾经看过这样一个故事：有一个小男孩为父亲看守木桶，他把所有的木桶都擦干摆齐，然而却别一阵风吹弄脏。小男孩委屈地抱怨风，父亲告诉他：“孩子，我们改变不了风，却可以改变木桶。”男孩豁然开朗，他挑来水，倒进木桶里，之后，就再也没有一个木桶被风吹倒过。其实，小男孩是在用另一种方法进行自我雕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当今社会，喧嚣与浮躁充斥，欲望与诱惑并存，这些又何尝不是吹倒木桶的“风“？要想让自己的木桶长立不倒，就要通过给自己的木桶加重来雕琢自己，这是我们立身的根本，也是走向成功的基石。</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阅读选文，请简要概括本文的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选文第④段运用了哪些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结合语境，为选文第⑤段补充一个事实论据。</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选文一定会引发你许多思考，请结合自身实际，谈谈生活中哪一种“风“最有可能将你刮倒，你又应该如何应对？</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8</w:t>
      </w:r>
      <w:r>
        <w:rPr>
          <w:rFonts w:ascii="宋体" w:hAnsi="宋体" w:cs="Times New Roman"/>
          <w:szCs w:val="21"/>
        </w:rPr>
        <w:t>．一个人只有具备自我雕琢的精神，才有可能走向成功。或“拥有自我雕琢的精神是我们走向成功的基础。”</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引用论证（道理论证）、对比论证。   引用《大学》名句和古人名言做道理论据，从正反两方面突出地论证了“自我雕琢需要静心”这一分论点，使论证（更鲜明）说服力更强、让人信服。</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参考示例：马克思呕心沥血，博览群书，历经</w:t>
      </w:r>
      <w:r>
        <w:rPr>
          <w:rFonts w:cs="Times New Roman" w:ascii="宋体" w:hAnsi="宋体"/>
          <w:szCs w:val="21"/>
        </w:rPr>
        <w:t>40</w:t>
      </w:r>
      <w:r>
        <w:rPr>
          <w:rFonts w:ascii="宋体" w:hAnsi="宋体" w:cs="Times New Roman"/>
          <w:szCs w:val="21"/>
        </w:rPr>
        <w:t>年，不懈实践，方有《资本论》的诞生。林肯八次参选，八次失败，历时</w:t>
      </w:r>
      <w:r>
        <w:rPr>
          <w:rFonts w:cs="Times New Roman" w:ascii="宋体" w:hAnsi="宋体"/>
          <w:szCs w:val="21"/>
        </w:rPr>
        <w:t>28</w:t>
      </w:r>
      <w:r>
        <w:rPr>
          <w:rFonts w:ascii="宋体" w:hAnsi="宋体" w:cs="Times New Roman"/>
          <w:szCs w:val="21"/>
        </w:rPr>
        <w:t>年，恒心不改，最终入主白宫主政。达尔文苦心孤诣，主攻进化论，长达</w:t>
      </w:r>
      <w:r>
        <w:rPr>
          <w:rFonts w:cs="Times New Roman" w:ascii="宋体" w:hAnsi="宋体"/>
          <w:szCs w:val="21"/>
        </w:rPr>
        <w:t>22</w:t>
      </w:r>
      <w:r>
        <w:rPr>
          <w:rFonts w:ascii="宋体" w:hAnsi="宋体" w:cs="Times New Roman"/>
          <w:szCs w:val="21"/>
        </w:rPr>
        <w:t>年，潜心钻研，才有《物种起源》的流传。</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参考示例：最可能刮倒的“风”是攀比之“风”，看到同学们穿名牌鞋、用名牌手机、其名牌自行车等时，我也许会羡慕，从而产生攀比的 想法。为防止出现这种情况，我会不断学习知识，树立正确的价值观，增强内在修养，保持内心的宁静与淡定，抵御这种诱惑。</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lang w:val="en-US" w:eastAsia="en-US"/>
        </w:rPr>
        <w:t>18</w:t>
      </w:r>
      <w:r>
        <w:rPr>
          <w:rFonts w:ascii="宋体" w:hAnsi="宋体" w:cs="Times New Roman"/>
          <w:szCs w:val="21"/>
        </w:rPr>
        <w:t>．</w:t>
      </w:r>
      <w:r>
        <w:rPr>
          <w:rFonts w:ascii="宋体" w:hAnsi="宋体" w:cs="Times New Roman"/>
          <w:szCs w:val="21"/>
        </w:rPr>
        <w:t>本题考查的是对中心论点的提取和概括。中心论点的位置一般在文章的题目、开头段、结尾段、中间，如果原文中没有明显的语句，则要根据文章内容加以概括。本文就属于最后一种，应根据对文章的理解，抓住文中的关键语句，用自己的话概括。本文开头举了“自我雕琢”的石雕引出人生的自我雕琢，并举了大量事例提出“他们成功的关键都不在于起点有多高，而是在走向成功的过程中拥有了自我雕琢的精神”，将这句话概括为中心论点：拥有了自我雕琢的精神可以使我们走向成功。</w:t>
      </w:r>
    </w:p>
    <w:p>
      <w:pPr>
        <w:pStyle w:val="Normal1"/>
        <w:spacing w:lineRule="auto" w:line="360"/>
        <w:jc w:val="left"/>
        <w:textAlignment w:val="center"/>
        <w:rPr>
          <w:rFonts w:ascii="宋体" w:hAnsi="宋体" w:cs="Times New Roman"/>
          <w:szCs w:val="21"/>
        </w:rPr>
      </w:pPr>
      <w:r>
        <w:rPr>
          <w:rFonts w:ascii="宋体" w:hAnsi="宋体" w:cs="Times New Roman"/>
          <w:szCs w:val="21"/>
        </w:rPr>
        <w:t>点睛：本题考查学生对中心论点的把握能力，其实是对作品的整体感悟能力的考查。中心论点需要自己概括论点时要注意论点的完整性，应该用一个能表示简明判断的完整的句子来表达。</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39510" cy="1381125"/>
            <wp:effectExtent l="0" t="0" r="0" b="0"/>
            <wp:docPr id="4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 descr=""/>
                    <pic:cNvPicPr>
                      <a:picLocks noChangeAspect="1" noChangeArrowheads="1"/>
                    </pic:cNvPicPr>
                  </pic:nvPicPr>
                  <pic:blipFill>
                    <a:blip r:embed="rId44"/>
                    <a:stretch>
                      <a:fillRect/>
                    </a:stretch>
                  </pic:blipFill>
                  <pic:spPr bwMode="auto">
                    <a:xfrm>
                      <a:off x="0" y="0"/>
                      <a:ext cx="6239510" cy="13811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本题属于开放性试题，结合文章内容和自己身边的实际，说说看法，谈谈应对措施，合理即可。如可以这样作答：最可能刮倒的“风”是攀比之“风”。同学们穿名牌，用名牌我也许会羡慕，为防止出现这种情况，必须树立正确的价值观。</w:t>
      </w:r>
      <w:r>
        <w:rPr>
          <w:rFonts w:cs="宋体" w:ascii="宋体" w:hAnsi="宋体"/>
          <w:szCs w:val="21"/>
        </w:rPr>
        <w:t>&amp;</w:t>
      </w:r>
    </w:p>
    <w:p>
      <w:pPr>
        <w:pStyle w:val="Normal1"/>
        <w:spacing w:lineRule="auto" w:line="360"/>
        <w:jc w:val="left"/>
        <w:textAlignment w:val="center"/>
        <w:rPr>
          <w:rFonts w:ascii="宋体" w:hAnsi="宋体" w:cs="Times New Roman"/>
          <w:szCs w:val="21"/>
        </w:rPr>
      </w:pPr>
      <w:r>
        <w:rPr>
          <w:rFonts w:ascii="宋体" w:hAnsi="宋体" w:cs="Times New Roman"/>
          <w:szCs w:val="21"/>
        </w:rPr>
        <w:t>二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辽宁省沈阳市东北育才学校九年级上</w:t>
      </w:r>
      <w:r>
        <w:rPr>
          <w:rFonts w:cs="Times New Roman" w:ascii="宋体" w:hAnsi="宋体"/>
          <w:szCs w:val="21"/>
        </w:rPr>
        <w:t>10</w:t>
      </w:r>
      <w:r>
        <w:rPr>
          <w:rFonts w:ascii="宋体" w:hAnsi="宋体" w:cs="Times New Roman"/>
          <w:szCs w:val="21"/>
        </w:rPr>
        <w:t>月考】</w:t>
      </w:r>
      <w:r>
        <w:rPr>
          <w:rFonts w:ascii="宋体" w:hAnsi="宋体" w:cs="Times New Roman"/>
          <w:szCs w:val="21"/>
        </w:rPr>
        <w:t>阅读下面的文章，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不妨边走边读</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李笙清</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在图书馆里读书，纵然可以博览群书，阅尽世间沧桑，但那感觉只停留在想象中。其实，读书与旅行结合，也是不错的选择。祖国的名山大川，众多的人文胜迹，世界各地的旖旎风光，灿烂的古文化遗址，都可以在身临其境时翻开图书的页码，在走动中阅读。</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我喜欢旅游，尤其喜欢在旅途中读书，那种怡然自乐，是在书房中找不到的。通常在确定了旅游线路后，我会事先阅读一些反映旅游目的的相关的书籍，做到心中有数。</w:t>
      </w:r>
      <w:r>
        <w:rPr>
          <w:rFonts w:ascii="宋体" w:hAnsi="宋体" w:cs="Times New Roman"/>
          <w:szCs w:val="21"/>
          <w:u w:val="single"/>
        </w:rPr>
        <w:t>在旅游景区，当别的游客大包小袋的忙着购买土特产、工艺品时，我总是将目光投向当地的书摊，购买那些跟旅游景区有关的书籍。</w:t>
      </w:r>
      <w:r>
        <w:rPr>
          <w:rFonts w:ascii="宋体" w:hAnsi="宋体" w:cs="Times New Roman"/>
          <w:szCs w:val="21"/>
        </w:rPr>
        <w:t>结合景点阅读，从中了解当地的历史名人、风土人情、人文民俗、历史典故。在旅途中有书相伴不寂寞，让旅途变的更充实，不至于走马观花，而成为有意义、有目的的旅行。</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养成在旅途中读书的爱好，得益于少年时代读过多遍的《徐霞客游记》。“性酷好奇书”的徐霞客用双脚踏遍千山万水，留下厚重的宝贵篇幅，这让我对旅途充满了向往。跋涉在旅行路上，我的旅行袋里带回来的，全是一本本书籍，一片片笔记，一次次心灵之旅的强烈震撼。捧着书籍旅行人生，我领略到西递、宏村徽派建筑的古老神奇、张家界“放大的盆景，缩小的仙境”的秀美灵韵、黄山花山石窟的难解之谜、普陀山南海佛岛的袖珍庄严，还有众多历史文化遗址的厚重悠远。</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清代钱泳在《履园丛话》中说：“读万卷书，行万里路”二者不可偏废。只有在行路中眼观耳识，才能补其知识的不足。是啊！在旅途中读书，拓宽了我的视野，增长了知识，大自然的地大物博，让我的心胸更加开阔。有时面对一处景物，掏出随身携带的书，翻开那些跟眼前景点相对应的章节，边读边游，那种文字与景物交融互动的韵味，那种赏心悦目的心灵感悟，令人陶然欲醉。特别是夜宿旅途，一边读书，一边细细回味白天旅途所得，却是夜间的伴侣之美妙感受。</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u w:val="single"/>
        </w:rPr>
        <w:t>人生从起点到终点，是一场旅行，也是一种漫长的阅读过程。</w:t>
      </w:r>
      <w:r>
        <w:rPr>
          <w:rFonts w:ascii="宋体" w:hAnsi="宋体" w:cs="Times New Roman"/>
          <w:szCs w:val="21"/>
        </w:rPr>
        <w:t>如果想让人生中的风景更美一些，不妨将心扉敞开，边走边读。</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作者在文中要表达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第②段画线句子运用的主要论证方法是什么？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请用自己的话说说你对“人生从起点到终点，是一场旅行，也是一种漫长的阅读过程”这句话的理解。</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3</w:t>
      </w:r>
      <w:r>
        <w:rPr>
          <w:rFonts w:ascii="宋体" w:hAnsi="宋体" w:cs="Times New Roman"/>
          <w:szCs w:val="21"/>
        </w:rPr>
        <w:t>．不妨边走边读。</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对比论证，突出强调了我喜欢在旅途中读书，收获知识，享受那种怡然之乐。</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这句话意在强调人生要经历许多，一定要养成活到老学到老的阅读习惯。同时，我们在人生的不同阶段，要能从社会经历和实践中主动学会汲取知识，增加自己的见识和学问，以丰富自己的人生历练。</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1381125"/>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45"/>
                    <a:stretch>
                      <a:fillRect/>
                    </a:stretch>
                  </pic:blipFill>
                  <pic:spPr bwMode="auto">
                    <a:xfrm>
                      <a:off x="0" y="0"/>
                      <a:ext cx="6220460" cy="13811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议论文主要论证方法有：举例论证：列举确凿、充分，有代表性的事例证明论点；道理论证：用马列主义经典著作中的精辟见解，古今中外名人的名言警句以及人们公认的定理公式等来证明论点；对比论证：拿正反两方面的论点或论据作对比，在对比中证明论点；比喻论证：用人们熟知的事物作比喻来证明论点；归纳论证，也叫“事实论证”。它是用列举具体事例来论证一般结论的方法。演绎论证，也叫“理论论证”，它是根据一般原理或结论来论证个别事例的方法。结合原文分析使用。</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试题分析：考查对文中重要语句的理解。“人生从起点到终点，是一场旅行”这是一个比喻句。说明人一定要养成活到老学到老的阅读习惯。“收获知识，享受那种怡然之乐”，是说要能从社会经历和实践中主动学会汲取知识，增加自己的见识和学问。要把句子拆开分步骤理解比较好。</w:t>
      </w:r>
    </w:p>
    <w:p>
      <w:pPr>
        <w:pStyle w:val="Normal1"/>
        <w:spacing w:lineRule="auto" w:line="360"/>
        <w:jc w:val="left"/>
        <w:textAlignment w:val="center"/>
        <w:rPr>
          <w:rFonts w:ascii="宋体" w:hAnsi="宋体" w:cs="Times New Roman"/>
          <w:szCs w:val="21"/>
        </w:rPr>
      </w:pPr>
      <w:r>
        <w:rPr>
          <w:rFonts w:ascii="宋体" w:hAnsi="宋体" w:cs="Times New Roman"/>
          <w:szCs w:val="21"/>
        </w:rPr>
        <w:t>二十一、【</w:t>
      </w:r>
      <w:r>
        <w:rPr>
          <w:rFonts w:cs="Times New Roman" w:ascii="宋体" w:hAnsi="宋体"/>
          <w:szCs w:val="21"/>
        </w:rPr>
        <w:t>2018</w:t>
      </w:r>
      <w:r>
        <w:rPr>
          <w:rFonts w:ascii="宋体" w:hAnsi="宋体" w:cs="Times New Roman"/>
          <w:szCs w:val="21"/>
        </w:rPr>
        <w:t>届内蒙古呼和浩特市实验教育集团九年级上期中】</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中国人可以奢侈了吗？</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中国人历来主张节俭，反对奢侈。孔子有言：“礼，与其奢也，宁俭。”在“节约闹革命”的年代，毛泽东说过：“贪污和浪费是极大的犯罪。”</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然而，中国如今“走进新时代”了，节俭世风日下，奢侈甚嚣尘上。有道是“一个革命的行动要有革命的理论作先导”，经济学界有人曾积极引进西方经济学家的论著，证明 “奢侈有理”和“奢侈有功”，为中国兴起奢侈之风而鸣锣开道。</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奢侈乃是人类与生俱来的本能，根本不用奢侈理论的引导，人们就会自发地或自觉自愿地把奢侈付诸行动。被授予“奢侈之王”的美国蒂国际公司前主管丹尼斯．兹洛夫，曾经创造过</w:t>
      </w:r>
      <w:r>
        <w:rPr>
          <w:rFonts w:cs="Times New Roman" w:ascii="宋体" w:hAnsi="宋体"/>
          <w:szCs w:val="21"/>
        </w:rPr>
        <w:t>2200</w:t>
      </w:r>
      <w:r>
        <w:rPr>
          <w:rFonts w:ascii="宋体" w:hAnsi="宋体" w:cs="Times New Roman"/>
          <w:szCs w:val="21"/>
        </w:rPr>
        <w:t>美元一个镀金纸篓、</w:t>
      </w:r>
      <w:r>
        <w:rPr>
          <w:rFonts w:cs="Times New Roman" w:ascii="宋体" w:hAnsi="宋体"/>
          <w:szCs w:val="21"/>
        </w:rPr>
        <w:t>6000</w:t>
      </w:r>
      <w:r>
        <w:rPr>
          <w:rFonts w:ascii="宋体" w:hAnsi="宋体" w:cs="Times New Roman"/>
          <w:szCs w:val="21"/>
        </w:rPr>
        <w:t>美元一条浴室挂帘、</w:t>
      </w:r>
      <w:r>
        <w:rPr>
          <w:rFonts w:cs="Times New Roman" w:ascii="宋体" w:hAnsi="宋体"/>
          <w:szCs w:val="21"/>
        </w:rPr>
        <w:t>700</w:t>
      </w:r>
      <w:r>
        <w:rPr>
          <w:rFonts w:ascii="宋体" w:hAnsi="宋体" w:cs="Times New Roman"/>
          <w:szCs w:val="21"/>
        </w:rPr>
        <w:t>万美元一套豪华住宅的奢侈记录。而这样的“奢侈之王”在当今中国并不鲜见，中国人的奢侈记录恐怕比美国人有过之而无不及。</w:t>
      </w:r>
      <w:r>
        <w:rPr>
          <w:rFonts w:cs="Times New Roman" w:ascii="宋体" w:hAnsi="宋体"/>
          <w:szCs w:val="21"/>
        </w:rPr>
        <w:t>18</w:t>
      </w:r>
      <w:r>
        <w:rPr>
          <w:rFonts w:ascii="宋体" w:hAnsi="宋体" w:cs="Times New Roman"/>
          <w:szCs w:val="21"/>
        </w:rPr>
        <w:t>万人民币一桌的“黄金宴”、</w:t>
      </w:r>
      <w:r>
        <w:rPr>
          <w:rFonts w:cs="Times New Roman" w:ascii="宋体" w:hAnsi="宋体"/>
          <w:szCs w:val="21"/>
        </w:rPr>
        <w:t>36</w:t>
      </w:r>
      <w:r>
        <w:rPr>
          <w:rFonts w:ascii="宋体" w:hAnsi="宋体" w:cs="Times New Roman"/>
          <w:szCs w:val="21"/>
        </w:rPr>
        <w:t>万一餐的满汉全席，是中国人吃出来的；</w:t>
      </w:r>
      <w:r>
        <w:rPr>
          <w:rFonts w:cs="Times New Roman" w:ascii="宋体" w:hAnsi="宋体"/>
          <w:szCs w:val="21"/>
        </w:rPr>
        <w:t>100</w:t>
      </w:r>
      <w:r>
        <w:rPr>
          <w:rFonts w:ascii="宋体" w:hAnsi="宋体" w:cs="Times New Roman"/>
          <w:szCs w:val="21"/>
        </w:rPr>
        <w:t>万元的一则征婚广告、</w:t>
      </w:r>
      <w:r>
        <w:rPr>
          <w:rFonts w:cs="Times New Roman" w:ascii="宋体" w:hAnsi="宋体"/>
          <w:szCs w:val="21"/>
        </w:rPr>
        <w:t>999</w:t>
      </w:r>
      <w:r>
        <w:rPr>
          <w:rFonts w:ascii="宋体" w:hAnsi="宋体" w:cs="Times New Roman"/>
          <w:szCs w:val="21"/>
        </w:rPr>
        <w:t>万元的一场结婚典礼，是中国人做出来的；法国的名酒</w:t>
      </w:r>
      <w:r>
        <w:rPr>
          <w:rFonts w:cs="Times New Roman" w:ascii="宋体" w:hAnsi="宋体"/>
          <w:szCs w:val="21"/>
        </w:rPr>
        <w:t>O</w:t>
      </w:r>
      <w:r>
        <w:rPr>
          <w:rFonts w:ascii="宋体" w:hAnsi="宋体" w:cs="Times New Roman"/>
          <w:szCs w:val="21"/>
        </w:rPr>
        <w:t>和路易十三，上千元甚至上万元一瓶，中国人喝得最多；一辆标价</w:t>
      </w:r>
      <w:r>
        <w:rPr>
          <w:rFonts w:cs="Times New Roman" w:ascii="宋体" w:hAnsi="宋体"/>
          <w:szCs w:val="21"/>
        </w:rPr>
        <w:t>1118</w:t>
      </w:r>
      <w:r>
        <w:rPr>
          <w:rFonts w:ascii="宋体" w:hAnsi="宋体" w:cs="Times New Roman"/>
          <w:szCs w:val="21"/>
        </w:rPr>
        <w:t>万元的英国宾利轿车最近在上海车展上被中国人买下来了……某些中国人的奢侈，简直令西方人望之兴叹。而这些还只是个人消费，某些集团消费则更为惊人。一台文艺晚会出手就是上亿元，一个庆典活动动辄就是几十亿元，还有许多“形象工程”不知要耗费多少钱。难怪有的海外华人回到祖国走马观花地看了几个灯红酒绿、繁华似锦的大都市之后，都表感叹说“中国与美国已经没有什么差别了”。他们是否被表面的奢侈迷花了眼睛？</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奢侈在中国也是古已有之的，并不需要向西方国家学习。中国过去虽然穷，但有些人“人穷志不穷”，越穷越摆阔。尤其是历代统治者骄奢淫逸，挥霍无度，还把奢侈当作粉饰太平的化妆品。</w:t>
      </w:r>
      <w:r>
        <w:rPr>
          <w:rFonts w:ascii="宋体" w:hAnsi="宋体" w:cs="Times New Roman"/>
          <w:szCs w:val="21"/>
          <w:u w:val="single"/>
        </w:rPr>
        <w:t>秦始皇的阿房宫堪称世界奢侈之最；乾隆皇帝的“千叟宴”把奢侈推向了极致；慈禧太后即使在晚清行将破落之时，也坚持“把奢侈进行到底”，不仅挪用海军军费修建颐和园供自己生前及时玩乐，还在死后睡的棺材褥子上镶了珍珠</w:t>
      </w:r>
      <w:r>
        <w:rPr>
          <w:rFonts w:cs="Times New Roman" w:ascii="宋体" w:hAnsi="宋体"/>
          <w:szCs w:val="21"/>
          <w:u w:val="single"/>
        </w:rPr>
        <w:t>12604</w:t>
      </w:r>
      <w:r>
        <w:rPr>
          <w:rFonts w:ascii="宋体" w:hAnsi="宋体" w:cs="Times New Roman"/>
          <w:szCs w:val="21"/>
          <w:u w:val="single"/>
        </w:rPr>
        <w:t>粒、宝石和白玉三百多块，似乎不奢侈就死不瞑目。</w:t>
      </w:r>
      <w:r>
        <w:rPr>
          <w:rFonts w:ascii="宋体" w:hAnsi="宋体" w:cs="Times New Roman"/>
          <w:szCs w:val="21"/>
        </w:rPr>
        <w:t>奢侈最终导致国家的落后和王朝的灭亡。</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虽然如今中国已有一部分人先富起来了，按官方的说法大多数人也实现小康了，可中国可以奢侈了吗？不管某些“高瞻远瞩”的经济学家把中国的前景估计得多么关好，也不管某些喜气洋洋的海外华人把中国的现实评价得多么辉煌，可中国的经济实力和国民的收入水平还比较低，而且还有相当一部分人处于贫困状态。</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即使在西方国家，奢侈现象仍然遭到了许多经济学家和社会学家的强烈反对。美国著名学者罗伯特</w:t>
      </w:r>
      <w:r>
        <w:rPr>
          <w:rFonts w:cs="Times New Roman" w:ascii="宋体" w:hAnsi="宋体"/>
          <w:szCs w:val="21"/>
        </w:rPr>
        <w:t>·</w:t>
      </w:r>
      <w:r>
        <w:rPr>
          <w:rFonts w:ascii="宋体" w:hAnsi="宋体" w:cs="Times New Roman"/>
          <w:szCs w:val="21"/>
        </w:rPr>
        <w:t>弗兰克撰写了一部名叫《奢侈病》的书，认为无节制地奢侈挥霍不仅使资源消耗已经严重影响到人类社会的可持续发展，而且给人类的日常生活造成了许多烦恼和不幸。由此看来，既然连富有的西方发达国家的学者都认识到奢侈的危害性，那么中国就更应该牢记：提倡节俭，反对奢侈！</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选自《雨花》第</w:t>
      </w:r>
      <w:r>
        <w:rPr>
          <w:rFonts w:cs="Times New Roman" w:ascii="宋体" w:hAnsi="宋体"/>
          <w:szCs w:val="21"/>
        </w:rPr>
        <w:t>469</w:t>
      </w:r>
      <w:r>
        <w:rPr>
          <w:rFonts w:ascii="宋体" w:hAnsi="宋体" w:cs="Times New Roman"/>
          <w:szCs w:val="21"/>
        </w:rPr>
        <w:t>期，有改动）</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本文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文章第①段引用孔子和毛泽东的话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一个革命的行动要有革命的理论作先导”一句中的加点词有什么特殊含义？</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本文第④段划线句运用了什么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在日常生活中，你有过奢侈或浪费的行为吗？联系实际说说你阅读本文后的感受。</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0</w:t>
      </w:r>
      <w:r>
        <w:rPr>
          <w:rFonts w:ascii="宋体" w:hAnsi="宋体" w:cs="Times New Roman"/>
          <w:szCs w:val="21"/>
        </w:rPr>
        <w:t>．中国更应该牢记：提倡节俭，反对奢侈。（或：中国人历来主张节俭，反对奢侈。）</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引用孔子和毛泽东的话，作为论据，有力地（或“增强文章的说服力”）证明了中国人历来主张节俭，反对奢侈的观点。吸引读者阅读兴趣。</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革命的行动”指“奢侈”行为；“革命”使用了反语，具有讽刺意味。</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举例论证；举了秦始皇、乾隆、慈禧奢侈的例子；具体形象地论证了奢侈在中国也是古已有之的，并不需要向西方国家学习的观点。</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略。</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试题分析：论点通常在标题或文首或文尾的位置，联系全文找到作者概括性（提领或总结）的表达主要观点的“议论句”，即是论点，首先看标题，再看文首文尾。本文论点在文尾总结问题时归纳出来的。</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概括议论文的主要观点。能力层级为分析综合</w:t>
      </w:r>
      <w:r>
        <w:rPr>
          <w:rFonts w:cs="Times New Roman" w:ascii="宋体" w:hAnsi="宋体"/>
          <w:szCs w:val="21"/>
        </w:rPr>
        <w:t>C</w:t>
      </w:r>
      <w:r>
        <w:rPr>
          <w:rFonts w:ascii="宋体" w:hAnsi="宋体" w:cs="Times New Roman"/>
          <w:szCs w:val="21"/>
        </w:rPr>
        <w:t>。</w:t>
      </w:r>
      <w:r>
        <w:rPr>
          <w:rFonts w:cs="宋体"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53785" cy="1095375"/>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46"/>
                    <a:stretch>
                      <a:fillRect/>
                    </a:stretch>
                  </pic:blipFill>
                  <pic:spPr bwMode="auto">
                    <a:xfrm>
                      <a:off x="0" y="0"/>
                      <a:ext cx="6153785" cy="10953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理解文中重要词语的含义。能力层级为理解</w:t>
      </w:r>
      <w:r>
        <w:rPr>
          <w:rFonts w:cs="Times New Roman" w:ascii="宋体" w:hAnsi="宋体"/>
          <w:szCs w:val="21"/>
        </w:rPr>
        <w:t>B</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试题分析：说明作者是如何提出观点，如何运用论据进行了论证的，把先后顺序说清楚即可。</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议论文的结构和思路。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试题分析：根据前句一系列数据所反映的问题，可用肯定句或用反问句强调“中国不可以奢侈”作结。</w:t>
      </w:r>
    </w:p>
    <w:p>
      <w:pPr>
        <w:pStyle w:val="Normal1"/>
        <w:spacing w:lineRule="auto" w:line="360"/>
        <w:jc w:val="left"/>
        <w:textAlignment w:val="center"/>
        <w:rPr>
          <w:rFonts w:ascii="宋体" w:hAnsi="宋体" w:cs="Times New Roman"/>
          <w:szCs w:val="21"/>
        </w:rPr>
      </w:pPr>
      <w:r>
        <w:rPr>
          <w:rFonts w:ascii="宋体" w:hAnsi="宋体" w:cs="Times New Roman"/>
          <w:szCs w:val="21"/>
        </w:rPr>
        <w:t>考点：理解文章内容，概括议论文要点。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62675" cy="5048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tretch>
                      <a:fillRect/>
                    </a:stretch>
                  </pic:blipFill>
                  <pic:spPr bwMode="auto">
                    <a:xfrm>
                      <a:off x="0" y="0"/>
                      <a:ext cx="6162675" cy="5048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对作品进行个性化阅读和有创意的解读。能力层级为探究</w:t>
      </w:r>
      <w:r>
        <w:rPr>
          <w:rFonts w:cs="Times New Roman" w:ascii="宋体" w:hAnsi="宋体"/>
          <w:szCs w:val="21"/>
        </w:rPr>
        <w:t>F</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二十二、【</w:t>
      </w:r>
      <w:r>
        <w:rPr>
          <w:rFonts w:cs="Times New Roman" w:ascii="宋体" w:hAnsi="宋体"/>
          <w:szCs w:val="21"/>
        </w:rPr>
        <w:t>2018</w:t>
      </w:r>
      <w:r>
        <w:rPr>
          <w:rFonts w:ascii="宋体" w:hAnsi="宋体" w:cs="Times New Roman"/>
          <w:szCs w:val="21"/>
        </w:rPr>
        <w:t>届上海市浦东新区第四教育署九年级上期中】</w:t>
      </w:r>
      <w:r>
        <w:rPr>
          <w:rFonts w:ascii="宋体" w:hAnsi="宋体" w:cs="Times New Roman"/>
          <w:szCs w:val="21"/>
        </w:rPr>
        <w:t>阅读下文，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 xml:space="preserve">不完满才是人生 </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季羡林</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 xml:space="preserve">每个人都想争取一个完满的人生。然而，自古及今，海内海外，一个百分之百完满的人生是没有的。所以我说：不完满才是人生。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 xml:space="preserve">关于这一点，古今的民间谚语，文人诗句，说到的很多很多。最常见的比如苏东坡的词：“人有悲欢离合，月有阴晴圆缺，此事古难全。”南宋方岳诗句：“不如意事常八九，可与人言无二三。”这些诗词脍炙人口，类似的例子还能够举出成百上千来。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em w:val="underDot"/>
        </w:rPr>
        <w:t>这种说法</w:t>
      </w:r>
      <w:r>
        <w:rPr>
          <w:rFonts w:ascii="宋体" w:hAnsi="宋体" w:cs="Times New Roman"/>
          <w:szCs w:val="21"/>
        </w:rPr>
        <w:t xml:space="preserve">适用于一切人，旧社会的皇帝老爷子也包括在里面。他们君临天下，“率士之滨，莫非王土”，可以为所欲为，杀人灭族，小事一桩。按理说，他们不应该有什么不如意的事。然而，实际上，王位继承，宫廷斗争，比民间残酷万倍。他们威仪俨然地坐在宝座上，如坐针毡。虽然捏造了“龙御上宾”这种神话，他们自己也并不相信。他们想方设法以求得长生不老，最怕“一旦魂断，宫车晚出”。连英主如汉武帝、唐太宗之辈也不能“免俗”。汉武帝造承露金盘，妄想饮仙露以长生；唐太宗服印度婆罗门的灵药，期望借此以不死。结果，事与愿违，仍然是“龙御上宾”，呜呼哀哉了。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这些皇帝手下的大臣们，权力极大，骄纵恣肆，贪赃枉法，无所不至。在这一类人中，好的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头舔一点鹤顶红，立即涅槃，落得一个全尸。可见这一批人的日子也并不好过，谈不到什么完满的人生。</w:t>
      </w:r>
      <w:r>
        <w:rPr>
          <w:rFonts w:cs="Times New Roman" w:ascii="宋体" w:hAnsi="宋体"/>
          <w:szCs w:val="21"/>
        </w:rPr>
        <w:t>.</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至于我辈平头老百姓，日子就更难过了。建国前后，不能说没有区别，可是一直到今天仍然是“不如意事常八九”。早晨在早市上被小贩“宰”了一刀</w:t>
      </w:r>
      <w:r>
        <w:rPr>
          <w:rFonts w:ascii="宋体" w:hAnsi="宋体" w:cs="Times New Roman"/>
          <w:szCs w:val="21"/>
        </w:rPr>
        <w:drawing>
          <wp:inline distT="0" distB="0" distL="0" distR="0">
            <wp:extent cx="3086100" cy="342900"/>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在公共汽车上被扒手割了包，踩了人一下，或者被人踩了一下，根本不会说“对不起”了，代之以对骂，或者甚至演出全武行；到了商店，难免买到假冒伪劣的商品，又得生一肚子气……谁能说，我们的人生多是完满的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 xml:space="preserve">再说到我们这一批手无缚鸡之力的知识分子。在历史上，一生中就难得过上几天好日子。只一个“考”字就能让你谈“考”色变。“考”者，考试也。在旧社会举时代，“千军万马挤独木桥”，要上进，只有举一途，你只需读一读吴敬梓的《儒林外史》就能淋漓尽致地了解到举的情况。以周进和范进为代表的那一批进士举人，其窘态难道还不能让你胆战心惊，啼笑皆非吗？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中，无所逃于天地之间，我们的人生还谈什么完满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 xml:space="preserve">不完满的人生并不限于中国人，外国的名人也是如此。…… </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⑨</w:t>
      </w:r>
      <w:r>
        <w:rPr>
          <w:rFonts w:ascii="宋体" w:hAnsi="宋体" w:cs="Times New Roman"/>
          <w:szCs w:val="21"/>
        </w:rPr>
        <w:t>人人有一本难念的经，所以我说“不完满才是人生”。这是一个“平凡的真理”；但是真能了解其中的意义，对己对人都有好处。对己，可以不烦不燥；对人，可以互相谅解。这会大大地有利于整个社会的安定团结。 （有改动）</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第⑨段中有个错别字，请找出来，并改正。</w:t>
      </w:r>
    </w:p>
    <w:p>
      <w:pPr>
        <w:pStyle w:val="Normal1"/>
        <w:spacing w:lineRule="auto" w:line="360"/>
        <w:jc w:val="left"/>
        <w:textAlignment w:val="center"/>
        <w:rPr>
          <w:rFonts w:ascii="宋体" w:hAnsi="宋体" w:cs="Times New Roman"/>
          <w:szCs w:val="21"/>
        </w:rPr>
      </w:pPr>
      <w:r>
        <w:rPr>
          <w:rFonts w:cs="Times New Roman" w:ascii="宋体" w:hAnsi="宋体"/>
          <w:szCs w:val="21"/>
        </w:rPr>
        <w:t>______</w:t>
      </w:r>
      <w:r>
        <w:rPr>
          <w:rFonts w:ascii="宋体" w:hAnsi="宋体" w:cs="Times New Roman"/>
          <w:szCs w:val="21"/>
        </w:rPr>
        <w:t>改为</w:t>
      </w:r>
      <w:r>
        <w:rPr>
          <w:rFonts w:cs="Times New Roman" w:ascii="宋体" w:hAnsi="宋体"/>
          <w:szCs w:val="21"/>
        </w:rPr>
        <w:t>______</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第③段加点的词语“这种说法”所指代的内容是</w:t>
      </w:r>
      <w:r>
        <w:rPr>
          <w:rFonts w:cs="Times New Roman" w:ascii="宋体" w:hAnsi="宋体"/>
          <w:szCs w:val="21"/>
        </w:rPr>
        <w:t>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 xml:space="preserve">．下列说法，不符合文本意思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标题“不完满才是人生”即文章的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作者列举了从皇帝、大臣到平头百姓、知识分子这些人相同或不同的不如意的事情，意在表明世界上人生不如意没有例外。</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汉武帝、唐太宗的人生不完满是指没有找到灵丹妙药让自己长生不老、长生不死，除此之外都是完满的。</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作者为了论述自己的观点，主要是采用了举例论证的论证方法。</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人人有一本难念的经”，下面的论据，与原文不相符的一项是（）</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封建社会的皇帝老爷在杀人灭族、王位继承、宫廷斗争中，其不如意的程度远远超过百姓。</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伴君如伴虎，明朝的大臣上朝时在笏板上夹带一点鹤顶红，一有不测，立刻自尽。</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平头老百姓人生不如意的事举不胜举：早市被小贩“宰”、公共汽车上被扒手割包、踩或被踩对骂甚至对打、买到假冒伪劣商品……</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知识分子，更是在考试这件事情上备尝人生不如意的滋味。</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作者认为能认识到“不完满才是人生”的意义在于</w:t>
      </w:r>
      <w:r>
        <w:rPr>
          <w:rFonts w:cs="Times New Roman" w:ascii="宋体" w:hAnsi="宋体"/>
          <w:szCs w:val="21"/>
        </w:rPr>
        <w:t>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0</w:t>
      </w:r>
      <w:r>
        <w:rPr>
          <w:rFonts w:ascii="宋体" w:hAnsi="宋体" w:cs="Times New Roman"/>
          <w:szCs w:val="21"/>
        </w:rPr>
        <w:t>．（</w:t>
      </w:r>
      <w:r>
        <w:rPr>
          <w:rFonts w:cs="Times New Roman" w:ascii="宋体" w:hAnsi="宋体"/>
          <w:szCs w:val="21"/>
        </w:rPr>
        <w:t>1</w:t>
      </w:r>
      <w:r>
        <w:rPr>
          <w:rFonts w:ascii="宋体" w:hAnsi="宋体" w:cs="Times New Roman"/>
          <w:szCs w:val="21"/>
        </w:rPr>
        <w:t>）．燥（</w:t>
      </w:r>
      <w:r>
        <w:rPr>
          <w:rFonts w:cs="Times New Roman" w:ascii="宋体" w:hAnsi="宋体"/>
          <w:szCs w:val="21"/>
        </w:rPr>
        <w:t>2</w:t>
      </w:r>
      <w:r>
        <w:rPr>
          <w:rFonts w:ascii="宋体" w:hAnsi="宋体" w:cs="Times New Roman"/>
          <w:szCs w:val="21"/>
        </w:rPr>
        <w:t>）．躁</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百分之百完满的人生是没有的。</w:t>
      </w:r>
      <w:r>
        <w:rPr>
          <w:rFonts w:cs="Times New Roman" w:ascii="宋体" w:hAnsi="宋体"/>
          <w:szCs w:val="21"/>
        </w:rPr>
        <w:t>12</w:t>
      </w:r>
      <w:r>
        <w:rPr>
          <w:rFonts w:ascii="宋体" w:hAnsi="宋体" w:cs="Times New Roman"/>
          <w:szCs w:val="21"/>
        </w:rPr>
        <w:t>．</w:t>
      </w:r>
      <w:r>
        <w:rPr>
          <w:rFonts w:cs="Times New Roman" w:ascii="宋体" w:hAnsi="宋体"/>
          <w:szCs w:val="21"/>
        </w:rPr>
        <w:t>C13</w:t>
      </w:r>
      <w:r>
        <w:rPr>
          <w:rFonts w:ascii="宋体" w:hAnsi="宋体" w:cs="Times New Roman"/>
          <w:szCs w:val="21"/>
        </w:rPr>
        <w:t>．</w:t>
      </w:r>
      <w:r>
        <w:rPr>
          <w:rFonts w:cs="Times New Roman" w:ascii="宋体" w:hAnsi="宋体"/>
          <w:szCs w:val="21"/>
        </w:rPr>
        <w:t>A</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对己，可以不烦不躁；对人，可以互相谅解；对社会，有利于安定团结。</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此题考查学生对字形的掌握情况，对汉字字形的正确书写能力。这就要求学生平时的学习中注意字音的识记和积累，特别是形近字、多音字。此题要注意区分同音字与形近字，与“人的情绪”有关的应该用“躁”字。</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本题的考点是代词的指代对象：基本上分为两种情况：一是需要联系上下文加以概括的；二是原文中找出指代的内容，这种情况，指代的内容一般出现在代词之前，找到后可用其替换代词，通读句子视句意变化与否来检验其正误。“这种说法”指代的是百分之百完满的人生是没有的。</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2000250"/>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49"/>
                    <a:stretch>
                      <a:fillRect/>
                    </a:stretch>
                  </pic:blipFill>
                  <pic:spPr bwMode="auto">
                    <a:xfrm>
                      <a:off x="0" y="0"/>
                      <a:ext cx="6229985" cy="20002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本题考查归纳要点和阐述理由，在理解课文内容的基础上，抓住关键语句来归纳要点即可。根据句意分析可知：此题应该围绕“不完满才是人生”包含的道理来谈。如：人的一生有着太多的不完满，只有了解其中的意义，才会不怨天尤人，正确面对生活中的“不完满”；要积极进取，努力上进；要享受过程，把不完满变得相对完满。</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二十三、【</w:t>
      </w:r>
      <w:r>
        <w:rPr>
          <w:rFonts w:cs="Times New Roman" w:ascii="宋体" w:hAnsi="宋体"/>
          <w:szCs w:val="21"/>
        </w:rPr>
        <w:t>2018</w:t>
      </w:r>
      <w:r>
        <w:rPr>
          <w:rFonts w:ascii="宋体" w:hAnsi="宋体" w:cs="Times New Roman"/>
          <w:szCs w:val="21"/>
        </w:rPr>
        <w:t>届四川省成都市高新南区九年级上期中】</w:t>
      </w:r>
      <w:r>
        <w:rPr>
          <w:rFonts w:ascii="宋体" w:hAnsi="宋体" w:cs="Times New Roman"/>
          <w:szCs w:val="21"/>
        </w:rPr>
        <w:t>阅读下面文章，完成下列小题。</w:t>
      </w:r>
    </w:p>
    <w:p>
      <w:pPr>
        <w:pStyle w:val="Normal1"/>
        <w:spacing w:lineRule="auto" w:line="360"/>
        <w:ind w:firstLine="422"/>
        <w:jc w:val="center"/>
        <w:textAlignment w:val="center"/>
        <w:rPr>
          <w:rFonts w:ascii="宋体" w:hAnsi="宋体" w:cs="Times New Roman"/>
          <w:b/>
          <w:b/>
          <w:szCs w:val="21"/>
        </w:rPr>
      </w:pPr>
      <w:r>
        <w:rPr>
          <w:rFonts w:ascii="宋体" w:hAnsi="宋体" w:cs="Times New Roman"/>
          <w:b/>
          <w:szCs w:val="21"/>
        </w:rPr>
        <w:t>向最讨厌的人学习</w:t>
      </w:r>
    </w:p>
    <w:p>
      <w:pPr>
        <w:pStyle w:val="Normal1"/>
        <w:spacing w:lineRule="auto" w:line="360"/>
        <w:ind w:firstLine="422"/>
        <w:jc w:val="center"/>
        <w:textAlignment w:val="center"/>
        <w:rPr>
          <w:rFonts w:ascii="宋体" w:hAnsi="宋体" w:cs="Times New Roman"/>
          <w:b/>
          <w:b/>
          <w:szCs w:val="21"/>
        </w:rPr>
      </w:pPr>
      <w:r>
        <w:rPr>
          <w:rFonts w:ascii="宋体" w:hAnsi="宋体" w:cs="Times New Roman"/>
          <w:b/>
          <w:szCs w:val="21"/>
        </w:rPr>
        <w:t>胡赳赳</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强大者必有“讨厌”之处。反过来说，令人讨厌之人必有其别人所不具备的优势。</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人的身上有两条虫：一条是可怜虫，一条是讨厌虫。可怜虫发作的时候，必会对他人产生怜悯和同情，讨厌虫发作的时候，必会对人、对事产生反感和不喜欢。人们对外界事物的普遍应激反应是同情弱者、讨厌强者。心理学家说：“当我们讨厌某人时，往往因为对方身上拥有和我们相同的缺点。”当对方将我们的缺点暴露出来，我们就会将讨厌他的情绪表露出来。另外，强大者往往因强大而“获罪”，正如美国哲人爱默生说：“所有的英雄最后都令人讨厌。”当最讨厌的对象能胜任的工作让我们难以企及时，我们也会将讨厌他的情绪表露出来。这就是产生讨厌情绪的秘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讨厌是一种感性的说法，如果我们理性地看待，就会发现，几乎最讨厌的人身上，都有值得学习之处。</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如果我们将社会视为一个有机整体，最讨厌的人在其中只占少数。他们的存在能够让我们看清楚自己的不足，让我们从讨厌模式切换到学习模式。这是处人待事最好的方法。</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在异己和类己之间，异己容易成为最令自己讨厌的人。无论国家、城市还是个人，观念的不同很容易造成分歧、谩骂与讨厌。如何对待异己，是宽容、借鉴、欣赏、接纳，还是怀有偏见？这绝不是成功学的选择，而是一种心智成熟的表现。前者容易让人成为虚心好学、睿智开朗的成功者，而后者则容易让人成为目光短浅、心胸狭窄的失败者。</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怎样向最讨厌的人学习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苏东坡曾问佛印禅师：“你看你像谁？”佛印说：“像佛。”苏东坡讥笑：“我看你像一堆牛粪。”佛印不语。苏东坡回家说给苏小妹听，苏小妹说：“哥哥，你输了，你看别人是什么，你自己就是什么，你的看法是内心的投射。”苏东坡非常惭愧，他收起狂傲之心，变得虚心、宽容，接纳他人，最终不仅与佛印引为知己，还成为宋代最豪迈旷达的诗人。</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麦客卢汉坦承，他曾受到讨厌情绪的困扰：“有许多年，我对一切新环境都抱着极端的道德判断的态度。我讨厌机器，厌恶城市，把工业革命与原罪画上等号，把大众传媒与堕落画上等号。简言之，我几乎拒斥现代生活的一切。”后来，他将这种负面情绪转化为学术研究的动力，开始研究</w:t>
      </w:r>
      <w:r>
        <w:rPr>
          <w:rFonts w:cs="Times New Roman" w:ascii="宋体" w:hAnsi="宋体"/>
          <w:szCs w:val="21"/>
        </w:rPr>
        <w:t>20</w:t>
      </w:r>
      <w:r>
        <w:rPr>
          <w:rFonts w:ascii="宋体" w:hAnsi="宋体" w:cs="Times New Roman"/>
          <w:szCs w:val="21"/>
        </w:rPr>
        <w:t>世纪杰出的艺术家，发现艺术创作是普通经验的回放——从垃圾到宝贝的过程，最终成为传播学巨擘。</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⑨</w:t>
      </w:r>
      <w:r>
        <w:rPr>
          <w:rFonts w:ascii="宋体" w:hAnsi="宋体" w:cs="Times New Roman"/>
          <w:szCs w:val="21"/>
        </w:rPr>
        <w:t>尼采这样说：“如果我们不能胜任善，善就令我们讨厌。”同样，如果我们不能胜任学习，学习也会令我们讨厌。最讨厌的人能胜任的恰恰是我们所不能胜任的，我们没有任何理由不去学习他。因此可以这样说：“当你变成你所讨厌的人时，你就成功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⑩</w:t>
      </w:r>
      <w:r>
        <w:rPr>
          <w:rFonts w:ascii="宋体" w:hAnsi="宋体" w:cs="Times New Roman"/>
          <w:szCs w:val="21"/>
        </w:rPr>
        <w:t>没有人可以取悦所有的人，最讨厌的人也是相对的概念。记住一句有用的话：“请你最讨厌的人一起吃饭，而不是请你最喜欢的人。”</w:t>
      </w:r>
    </w:p>
    <w:p>
      <w:pPr>
        <w:pStyle w:val="Normal1"/>
        <w:spacing w:lineRule="auto" w:line="36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作者要阐述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仔细阅读第④、⑤段，分点概括向“最讨厌的人学习”的理由。</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⑦、⑧两段采用了哪种论证方法？作用是什么？</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0</w:t>
      </w:r>
      <w:r>
        <w:rPr>
          <w:rFonts w:ascii="宋体" w:hAnsi="宋体" w:cs="Times New Roman"/>
          <w:szCs w:val="21"/>
        </w:rPr>
        <w:t>．我们要向最讨厌的人学习。</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cs="Times New Roman" w:ascii="宋体" w:hAnsi="宋体"/>
          <w:szCs w:val="21"/>
        </w:rPr>
        <w:t>1</w:t>
      </w:r>
      <w:r>
        <w:rPr>
          <w:rFonts w:ascii="宋体" w:hAnsi="宋体" w:cs="Times New Roman"/>
          <w:szCs w:val="21"/>
        </w:rPr>
        <w:t>）向最讨厌的人学习，能够让我们看清楚自己的不足</w:t>
      </w:r>
      <w:r>
        <w:rPr>
          <w:rFonts w:ascii="宋体" w:hAnsi="宋体" w:cs="Times New Roman"/>
          <w:szCs w:val="21"/>
        </w:rPr>
        <w:t>（</w:t>
      </w:r>
      <w:r>
        <w:rPr>
          <w:rFonts w:cs="Times New Roman" w:ascii="宋体" w:hAnsi="宋体"/>
          <w:szCs w:val="21"/>
        </w:rPr>
        <w:t>1</w:t>
      </w:r>
      <w:r>
        <w:rPr>
          <w:rFonts w:ascii="宋体" w:hAnsi="宋体" w:cs="Times New Roman"/>
          <w:szCs w:val="21"/>
        </w:rPr>
        <w:t>分</w:t>
      </w:r>
      <w:r>
        <w:rPr>
          <w:rFonts w:ascii="宋体" w:hAnsi="宋体" w:cs="Times New Roman"/>
          <w:szCs w:val="21"/>
        </w:rPr>
        <w:t>）</w:t>
      </w:r>
      <w:r>
        <w:rPr>
          <w:rFonts w:ascii="宋体" w:hAnsi="宋体" w:cs="Times New Roman"/>
          <w:szCs w:val="21"/>
        </w:rPr>
        <w:t>，让我们把讨厌他们的情绪转化为向他们学习的动力。（</w:t>
      </w:r>
      <w:r>
        <w:rPr>
          <w:rFonts w:cs="Times New Roman" w:ascii="宋体" w:hAnsi="宋体"/>
          <w:szCs w:val="21"/>
        </w:rPr>
        <w:t>2</w:t>
      </w:r>
      <w:r>
        <w:rPr>
          <w:rFonts w:ascii="宋体" w:hAnsi="宋体" w:cs="Times New Roman"/>
          <w:szCs w:val="21"/>
        </w:rPr>
        <w:t>）向最讨厌的人学习是一种心智成熟的表现</w:t>
      </w:r>
      <w:r>
        <w:rPr>
          <w:rFonts w:ascii="宋体" w:hAnsi="宋体" w:cs="Times New Roman"/>
          <w:szCs w:val="21"/>
        </w:rPr>
        <w:t>（</w:t>
      </w:r>
      <w:r>
        <w:rPr>
          <w:rFonts w:cs="Times New Roman" w:ascii="宋体" w:hAnsi="宋体"/>
          <w:szCs w:val="21"/>
        </w:rPr>
        <w:t>1</w:t>
      </w:r>
      <w:r>
        <w:rPr>
          <w:rFonts w:ascii="宋体" w:hAnsi="宋体" w:cs="Times New Roman"/>
          <w:szCs w:val="21"/>
        </w:rPr>
        <w:t>分</w:t>
      </w:r>
      <w:r>
        <w:rPr>
          <w:rFonts w:ascii="宋体" w:hAnsi="宋体" w:cs="Times New Roman"/>
          <w:szCs w:val="21"/>
        </w:rPr>
        <w:t>）</w:t>
      </w:r>
      <w:r>
        <w:rPr>
          <w:rFonts w:ascii="宋体" w:hAnsi="宋体" w:cs="Times New Roman"/>
          <w:szCs w:val="21"/>
        </w:rPr>
        <w:t>，学习他们容易让我们成为虚心好学、睿智开朗的成功者。</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举例论证。举出苏东坡的例子，论证向最讨厌的人学习的方法一是“虚心、宽容、接纳他人”。举出麦客卢汉的例子，论证向最讨厌的人学习的方法二是“将负面情绪转化为学习动力”。</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9985" cy="2276475"/>
            <wp:effectExtent l="0" t="0" r="0" b="0"/>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50"/>
                    <a:stretch>
                      <a:fillRect/>
                    </a:stretch>
                  </pic:blipFill>
                  <pic:spPr bwMode="auto">
                    <a:xfrm>
                      <a:off x="0" y="0"/>
                      <a:ext cx="6229985" cy="22764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二十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第二外国语学校九年级上第一次月考】</w:t>
      </w:r>
      <w:r>
        <w:rPr>
          <w:rFonts w:ascii="宋体" w:hAnsi="宋体" w:cs="Times New Roman"/>
          <w:szCs w:val="21"/>
        </w:rPr>
        <w:t>阅读下面文章，完成下面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学会欣赏</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生活中常常见到这样的事：两个妈妈聊天，都希望对方能欣赏自己的孩子，却忘了应该去欣赏对方的孩子；同学取得了进步，期待你的赞许，你却漠然以对……人们总是太吝啬对别人的欣赏。</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其实，欣赏的力量是神奇的。你所付出的只是几句赞誉，几下掌声，甚至一个眼神、一个微笑，但别人会从你的欣赏中得到快乐、鼓励和信心。有了欣赏，即使是平凡山水、野花小草，也可悦人目；简单言行、但淡淡情意，也能暖人心。</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欣赏，需要一颗正直善良的心。</w:t>
      </w:r>
      <w:r>
        <w:rPr>
          <w:rFonts w:ascii="宋体" w:hAnsi="宋体" w:cs="Times New Roman"/>
          <w:szCs w:val="21"/>
          <w:u w:val="single"/>
        </w:rPr>
        <w:t>心正眼才正，才能在纷繁世界中分清真、善、美；心不正则眼不正，即使是在纯美境界，也会看到假、恶、丑。</w:t>
      </w:r>
      <w:r>
        <w:rPr>
          <w:rFonts w:ascii="宋体" w:hAnsi="宋体" w:cs="Times New Roman"/>
          <w:szCs w:val="21"/>
        </w:rPr>
        <w:t>心善行才善，才能在与人为善中给人快乐，给己快乐。</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欣赏，需要真诚与宽容。抛弃虚伪，拒绝冷漠，远离邪恶，才能真实地接纳一切真善美。有人赏物易，赏人难；有人赏远离自己生活之人易，赏身边之人难；有人乐于自我欣赏而不屑于欣赏别人……这些病态的欣赏，皆因心灵的本质失去了</w:t>
      </w:r>
      <w:r>
        <w:rPr>
          <w:rFonts w:ascii="宋体" w:hAnsi="宋体" w:cs="Times New Roman"/>
          <w:szCs w:val="21"/>
          <w:em w:val="underDot"/>
        </w:rPr>
        <w:t>固有的洁净明澈</w:t>
      </w:r>
      <w:r>
        <w:rPr>
          <w:rFonts w:ascii="宋体" w:hAnsi="宋体" w:cs="Times New Roman"/>
          <w:szCs w:val="21"/>
        </w:rPr>
        <w:t>。</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欣赏，需要一种宏伟的气度，非品格磊落之人不能为。以花为喻：有不惜掏钱买花却疏于培育以至花儿香消玉殒者，有见花芙而心动继而动手折之者，还有徒羡芙艳外表而心仪于罂粟者……种种变味的欣赏或源于狂热冲动，或源于自私浅薄。使人获益不多，受累遭害不少。</w:t>
      </w:r>
    </w:p>
    <w:p>
      <w:pPr>
        <w:pStyle w:val="Normal1"/>
        <w:spacing w:lineRule="auto" w:line="360"/>
        <w:ind w:firstLine="420"/>
        <w:jc w:val="left"/>
        <w:textAlignment w:val="center"/>
        <w:rPr>
          <w:rFonts w:ascii="宋体" w:hAnsi="宋体" w:cs="Times New Roman"/>
          <w:szCs w:val="21"/>
          <w:u w:val="single"/>
        </w:rPr>
      </w:pPr>
      <w:r>
        <w:rPr>
          <w:rFonts w:cs="Times New Roman" w:ascii="宋体" w:hAnsi="宋体"/>
          <w:szCs w:val="21"/>
        </w:rPr>
        <w:t>⑥</w:t>
      </w:r>
      <w:r>
        <w:rPr>
          <w:rFonts w:ascii="宋体" w:hAnsi="宋体" w:cs="Times New Roman"/>
          <w:szCs w:val="21"/>
        </w:rPr>
        <w:t>欣赏，需要智慧。透过欣赏之物，可以窥见欣赏者的品位及情趣，超脱凡俗的纷扰，以小见大，于细微中窥见生命的真谛，观一</w:t>
      </w:r>
      <w:r>
        <w:rPr>
          <w:rFonts w:ascii="宋体" w:hAnsi="宋体" w:cs="Times New Roman"/>
          <w:szCs w:val="21"/>
        </w:rPr>
        <w:drawing>
          <wp:inline distT="0" distB="0" distL="0" distR="0">
            <wp:extent cx="3086100" cy="342900"/>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花即观一世界，见小草可见大精神。与常见之美面对，便享有故知重逢的欣慰；与罕见之美面对，则拥有相见恨晚的惊喜。</w:t>
      </w:r>
      <w:r>
        <w:rPr>
          <w:rFonts w:ascii="宋体" w:hAnsi="宋体" w:cs="Times New Roman"/>
          <w:szCs w:val="21"/>
          <w:u w:val="single"/>
        </w:rPr>
        <w:t>即使身处荒漠绝域，亦能从孤烟落日这等常景常物中欣赏到难得的孤独苍凉之美。</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学会欣赏，欣赏才会成为一块成色极好的宝石，为你折射出大千世界的绚丽。</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从第④段看，加点的“固有的洁净明澈”含义是什么？要想保持这“固有的洁净明澈”具体应该怎么做？（用文中语句回答）</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从全文看，文章开头所举事例有什么作用</w:t>
      </w:r>
      <w:r>
        <w:rPr>
          <w:rFonts w:cs="Times New Roman"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分析③段使用的论证方法及其作用。</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从全文来看，真正的欣赏者应该具备什么素质？</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分析并概括第⑤段的论证思路。</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ascii="宋体" w:hAnsi="宋体" w:cs="Times New Roman"/>
          <w:szCs w:val="21"/>
        </w:rPr>
        <w:t>第⑥段画线句让你联想到了唐代诗人的哪句诗？</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8</w:t>
      </w:r>
      <w:r>
        <w:rPr>
          <w:rFonts w:ascii="宋体" w:hAnsi="宋体" w:cs="Times New Roman"/>
          <w:szCs w:val="21"/>
        </w:rPr>
        <w:t>．真诚与宽容  抛弃虚伪，拒绝冷漠，远离邪恶</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以身边现象为事实论据，论证社会上缺少真正的欣赏，引起读者兴趣。引出论点：应该学会欣赏。</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用了对比论证，将心正者与心不正者进行对比，突出论证了只有心正的人才能发现真、善、美，进而论证了“欣赏，需要一颗正直善良的心”这一分论点。</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欣赏，需要一颗正直善良的心。欣赏，需要真诚与宽容。欣赏，需要一种宏伟的气度。欣赏，需要智慧。</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首先提出“欣赏，需要一种宏伟的气度，非品格磊落之人不能为”这一分论点；举例论证：举对花的种种变味欣赏为事实论据；再分析变味欣赏的原因；最后总结本段：指明变味欣赏会使人受害。</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大漠孤烟直，长河落日圆。</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1371600"/>
            <wp:effectExtent l="0" t="0" r="0" b="0"/>
            <wp:docPr id="5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 descr=""/>
                    <pic:cNvPicPr>
                      <a:picLocks noChangeAspect="1" noChangeArrowheads="1"/>
                    </pic:cNvPicPr>
                  </pic:nvPicPr>
                  <pic:blipFill>
                    <a:blip r:embed="rId52"/>
                    <a:stretch>
                      <a:fillRect/>
                    </a:stretch>
                  </pic:blipFill>
                  <pic:spPr bwMode="auto">
                    <a:xfrm>
                      <a:off x="0" y="0"/>
                      <a:ext cx="6229985" cy="13716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常见论证方法有：举例论证、道理论证、对比论证、比喻论证等，由“心正眼才正”“心不正则眼不正”看出是对比论证，答题格式是将……和……加以比较，突出强调了……的观点，加以填充就行。</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本题考查学生对文段内容的理解，如果考生读懂了全文，答起来就不会困难。注意把握每段的中心句，中心句一般在句首，从③到⑥全都是在论述此题。</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论证思路就是作者为了证明某个观点，先后都做了哪些事。其语言表述形式是：作者先</w:t>
      </w:r>
      <w:r>
        <w:rPr>
          <w:rFonts w:ascii="宋体" w:hAnsi="宋体" w:cs="Times New Roman"/>
          <w:szCs w:val="21"/>
        </w:rPr>
        <w:t>．．．．．．</w:t>
      </w:r>
      <w:r>
        <w:rPr>
          <w:rFonts w:ascii="宋体" w:hAnsi="宋体" w:cs="Times New Roman"/>
          <w:szCs w:val="21"/>
        </w:rPr>
        <w:t>然后</w:t>
      </w:r>
      <w:r>
        <w:rPr>
          <w:rFonts w:ascii="宋体" w:hAnsi="宋体" w:cs="Times New Roman"/>
          <w:szCs w:val="21"/>
        </w:rPr>
        <w:t>．．．．．．．</w:t>
      </w:r>
      <w:r>
        <w:rPr>
          <w:rFonts w:ascii="宋体" w:hAnsi="宋体" w:cs="Times New Roman"/>
          <w:szCs w:val="21"/>
        </w:rPr>
        <w:t>接着</w:t>
      </w:r>
      <w:r>
        <w:rPr>
          <w:rFonts w:ascii="宋体" w:hAnsi="宋体" w:cs="Times New Roman"/>
          <w:szCs w:val="21"/>
        </w:rPr>
        <w:t>．．．．．．</w:t>
      </w:r>
      <w:r>
        <w:rPr>
          <w:rFonts w:ascii="宋体" w:hAnsi="宋体" w:cs="Times New Roman"/>
          <w:szCs w:val="21"/>
        </w:rPr>
        <w:t>再</w:t>
      </w:r>
      <w:r>
        <w:rPr>
          <w:rFonts w:ascii="宋体" w:hAnsi="宋体" w:cs="Times New Roman"/>
          <w:szCs w:val="21"/>
        </w:rPr>
        <w:t>．．．．．．．</w:t>
      </w:r>
      <w:r>
        <w:rPr>
          <w:rFonts w:ascii="宋体" w:hAnsi="宋体" w:cs="Times New Roman"/>
          <w:szCs w:val="21"/>
        </w:rPr>
        <w:t>进而</w:t>
      </w:r>
      <w:r>
        <w:rPr>
          <w:rFonts w:ascii="宋体" w:hAnsi="宋体" w:cs="Times New Roman"/>
          <w:szCs w:val="21"/>
        </w:rPr>
        <w:t>．．．．．．．</w:t>
      </w:r>
      <w:r>
        <w:rPr>
          <w:rFonts w:ascii="宋体" w:hAnsi="宋体" w:cs="Times New Roman"/>
          <w:szCs w:val="21"/>
        </w:rPr>
        <w:t>又</w:t>
      </w:r>
      <w:r>
        <w:rPr>
          <w:rFonts w:ascii="宋体" w:hAnsi="宋体" w:cs="Times New Roman"/>
          <w:szCs w:val="21"/>
        </w:rPr>
        <w:t>．．．．．．．</w:t>
      </w:r>
      <w:r>
        <w:rPr>
          <w:rFonts w:ascii="宋体" w:hAnsi="宋体" w:cs="Times New Roman"/>
          <w:szCs w:val="21"/>
        </w:rPr>
        <w:t>然后</w:t>
      </w:r>
      <w:r>
        <w:rPr>
          <w:rFonts w:ascii="宋体" w:hAnsi="宋体" w:cs="Times New Roman"/>
          <w:szCs w:val="21"/>
        </w:rPr>
        <w:t>．．．．．</w:t>
      </w:r>
      <w:r>
        <w:rPr>
          <w:rFonts w:ascii="宋体" w:hAnsi="宋体" w:cs="Times New Roman"/>
          <w:szCs w:val="21"/>
        </w:rPr>
        <w:t>最后，总结，得出</w:t>
      </w:r>
      <w:r>
        <w:rPr>
          <w:rFonts w:ascii="宋体" w:hAnsi="宋体" w:cs="Times New Roman"/>
          <w:szCs w:val="21"/>
        </w:rPr>
        <w:t>．．．．．．．．．</w:t>
      </w:r>
      <w:r>
        <w:rPr>
          <w:rFonts w:ascii="宋体" w:hAnsi="宋体" w:cs="Times New Roman"/>
          <w:szCs w:val="21"/>
        </w:rPr>
        <w:t>（结论）（或者提出什么倡议等等）。论证的过程越复杂，步骤越多，这些词运用得越多。</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点睛：考查学生对整篇文章思路的理解，在阅读时认真分析每段所写的内容，再用简洁的短语概括出来，这对多数考生来讲仍是较容易做到的。</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72835" cy="800100"/>
            <wp:effectExtent l="0" t="0" r="0" b="0"/>
            <wp:docPr id="5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 descr=""/>
                    <pic:cNvPicPr>
                      <a:picLocks noChangeAspect="1" noChangeArrowheads="1"/>
                    </pic:cNvPicPr>
                  </pic:nvPicPr>
                  <pic:blipFill>
                    <a:blip r:embed="rId53"/>
                    <a:stretch>
                      <a:fillRect/>
                    </a:stretch>
                  </pic:blipFill>
                  <pic:spPr bwMode="auto">
                    <a:xfrm>
                      <a:off x="0" y="0"/>
                      <a:ext cx="6172835" cy="8001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二十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四川省遂宁市九年级上教学监测】</w:t>
      </w:r>
      <w:r>
        <w:rPr>
          <w:rFonts w:ascii="宋体" w:hAnsi="宋体" w:cs="Times New Roman"/>
          <w:szCs w:val="21"/>
        </w:rPr>
        <w:t>阅读《在光阴里，磨就一个自己》，完成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在光阴里，磨就一个自己</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米丽宏</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听到一个词：磨镜，很古旧。是啊，以铜镜照面，那都是什么年代的事了？可是，那时的镜子，就是拿一块一块铜，人工打磨，一直磨到光亮可鉴，才成镜子的。</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磨，很有点疼痛感，可疼又如何呢？世间万物，角角落落，哪个不在经受着“磨”呢？在“磨”中痛，也在“磨”中快乐和重生。一个人成长的历程，就是受磨砺的过程。被小病小灾磨，被贫穷困苦磨，被挫折坎坷磨，被悲欢哀乐磨，纵使从小到大，锦衣玉食，万事顺遂，亦免不了被光阴磨，到老来，一马平川，履历平平，竟没有值得回忆的亮点，岂不是另一种痛吗？</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作家余华在《活着》中说：“活着，在我们中国的语言里充满了力量，它的力量不是来自于叫喊，也不是来自于进攻，而是忍受，去忍受生命赋予我们的责任，去忍受现实给予我们的幸福和苦难、无聊和平庸。”活着就是忍受，忍受就是磨砺，磨哪儿，哪儿不痛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老辈人教人读书，爱说“《文选》烂，秀才半”；教人学诗，爱道“熟读《唐诗三百首》，不会写诗也会诌”。“《文选》烂”，想来是久之自悟，步步生莲，自是磨烂的；那熟读唐诗，何谓“熟”呢？也不外乎磨烂了，嚼碎了，吸收了，跟自我融为一体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这磨，是要有一股子专注劲儿的。日月如梭，人生浮脆，专注，好似是一柄锐利的钻头。光阴在磨你，你把光阴打磨成另一个自己。</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老残游记序》里说：“《离骚》为屈大夫之哭泣，《庄子》为蒙叟之哭泣，《史记》为太史公之哭泣，《草堂诗集》为杜工部之哭泣；李后主以词哭，八大山人以画哭；王实甫寄哭泣于《西厢记》，曹雪芹寄哭泣于《红楼梦》。”都是男人的哭啊，因心清，因心痴，因心悟，才有那时代顶尖儿上的长歌当哭，那哭叫我一阵阵心惊。他们把一腔情、整个心，投诸横平竖直的文字和坎坷不平的世道人心，把生命打磨成了一场震撼史册的哭，至今哭声隐隐。</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光阴总是磨人，有繁华，必有萧瑟；有红颜，必有色衰；才是美目盼兮，转眼鹤发鸡皮；大自然的脚步，任谁能阻止得了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人，从来不具有光阴的所有权，我们只能打磨攥在手里的每一寸光阴。光阴磨人，最难是坚持。跟你一道的路上，必有前行者，有歇脚者，有歌唱者，也有讥讽者，别人做什么，说什么，与你何干呢？唯一要做的，是做好自己的选择，走出原则，做出情调，走出境界。万物走在节气里，你走在自己的路上。跟着光阴走，每一个不曾起舞的日子，都是对生命的辜负。</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⑨</w:t>
      </w:r>
      <w:r>
        <w:rPr>
          <w:rFonts w:ascii="宋体" w:hAnsi="宋体" w:cs="Times New Roman"/>
          <w:szCs w:val="21"/>
        </w:rPr>
        <w:t>泰戈尔说：只有流过血的手指，才能弹出世间的绝</w:t>
      </w:r>
      <w:r>
        <w:rPr>
          <w:rFonts w:ascii="宋体" w:hAnsi="宋体" w:cs="Times New Roman"/>
          <w:szCs w:val="21"/>
        </w:rPr>
        <w:drawing>
          <wp:inline distT="0" distB="0" distL="0" distR="0">
            <wp:extent cx="3086100" cy="342900"/>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唱。</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⑩</w:t>
      </w:r>
      <w:r>
        <w:rPr>
          <w:rFonts w:ascii="宋体" w:hAnsi="宋体" w:cs="Times New Roman"/>
          <w:szCs w:val="21"/>
        </w:rPr>
        <w:t>看看供我们使用的光阴，最长不过三万六千余日，做复杂的事情，真的不太够；那就在简简单单的事情里，磨就一个自己。也许打磨的过程有点长，有点累，有点枯燥，但你要真诚地喜爱受打磨的自己，其他的，勿作声，勿表白，一切交给光阴去说话。</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本文的中心论点是什么？请用文中语句回答。</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文中第③段运用了什么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第⑨段“泰戈尔说：只有流过血的手指，才能弹出世间的绝唱。”请结合全文，谈谈你对这句话的理解。</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1</w:t>
      </w:r>
      <w:r>
        <w:rPr>
          <w:rFonts w:ascii="宋体" w:hAnsi="宋体" w:cs="Times New Roman"/>
          <w:szCs w:val="21"/>
        </w:rPr>
        <w:t>．一个人成长的历程，就是受磨砺的过程。</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引用论证  有力地证明了活着就是忍受，忍受就是磨砺这个观点。</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只有经历痛苦的磨砺过程，一个人才能成长。因此，要在简简单单的事情里，磨就一个自己。（结合原文，意对即可）</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20460" cy="1066800"/>
            <wp:effectExtent l="0" t="0" r="0" b="0"/>
            <wp:docPr id="5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 descr=""/>
                    <pic:cNvPicPr>
                      <a:picLocks noChangeAspect="1" noChangeArrowheads="1"/>
                    </pic:cNvPicPr>
                  </pic:nvPicPr>
                  <pic:blipFill>
                    <a:blip r:embed="rId55"/>
                    <a:stretch>
                      <a:fillRect/>
                    </a:stretch>
                  </pic:blipFill>
                  <pic:spPr bwMode="auto">
                    <a:xfrm>
                      <a:off x="0" y="0"/>
                      <a:ext cx="6220460" cy="10668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本题考查学生对中心论点的把握能力，其实是对作品的整体感悟能力的考查。中心论点需要自己概括论点时要注意论点的完整性，应该用一个能表示简明判断的完整的句子来表达。</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议论文常见的论证方法有四种，举例论证、道理论证、比喻论证、对比论证，这是必须要知道并记准确的内容。其作用要根据具体的文章来作答，一般运用论证方法的语句，证明其前面的观点，要到前面的文章中去读，去寻找。第三自然段引用作家余华《活着》中的句子，属于引用论证，这是道理论证中的一种。所揭示的道理在段末明确的提了出来——活着就是忍受，忍受就是磨砺。</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82360" cy="762000"/>
            <wp:effectExtent l="0" t="0" r="0" b="0"/>
            <wp:docPr id="5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 descr=""/>
                    <pic:cNvPicPr>
                      <a:picLocks noChangeAspect="1" noChangeArrowheads="1"/>
                    </pic:cNvPicPr>
                  </pic:nvPicPr>
                  <pic:blipFill>
                    <a:blip r:embed="rId56"/>
                    <a:stretch>
                      <a:fillRect/>
                    </a:stretch>
                  </pic:blipFill>
                  <pic:spPr bwMode="auto">
                    <a:xfrm>
                      <a:off x="0" y="0"/>
                      <a:ext cx="6182360" cy="7620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二十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云南省民族大学附中九年级上期中】</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让文明素养追上现代化的脚步</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李浩燃</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海星被摸死！模型巨蜥的脚趾也被摸断了！”最近一则微信广泛传播，从一个侧面表明，开馆不足一个月的上海自然博物馆，陷入了喜忧参半的处境。博物馆受公众热捧令人欣喜，但观展过程中暴露出的不文明行为，又引人忧虑。</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事实上，“海星被摸死”只是上持续热议的文明话题的一个新注脚。从埃及卢克索神庙浮雕到成都武侯祠《前出师表》石刻，“路培国”们的“到此一游”刻字，至今没有绝迹；向空服人员泼面、攀爬红军雕塑照相，种种劣行仍然在各种场合上演。而一波未平一波又起的“成都女司机被打”事件，一些地方出现的当街暴打妇孺现象，更引来群情激愤。</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无论是出境旅游的不良行为被媒体打“差评”，还是公路上的违章驾驶、危险飙车等，许多不文明现象，可说是腰包“鼓起来”、生活“阔起来”后遭遇的社会发展新课题。搭乘着城镇化、现代化的时代快车，许多人逐步远离了物质匮乏的窘迫，又浑然不觉地陷入了另一种窘境。“发展的列车匆匆驶过精神的站台，现实的变化把心灵的地图抛在身外。”充满诗意的语言，道出了一些人“脑袋”轻于“口袋”、灵魂跟不上身体的尴尬状态。如果从社会层面来思考，公民文明素养如何与现代化同步，精神文明如何与物质文明比翼齐飞，已经成为亟待破解的现实课题。</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恩格斯说，“国家是文明社会的概括”。作为社会主义核心价值观的一个关键词汇，“文明”折射国家发展的境界、社会进步的状态，是凝聚当代中国价值公约数的重要平台。应当看到，文明不仅仅需要被唤醒，更应在制度设计层面体现软硬结合、标本兼治。日前，继《游客不文明行为记录管理暂行办法》正式施行近一个月后，国家旅游局公布首批全国游客不文明行为记录。大闹亚航、强行打开飞机应急舱门、攀爬红军雕塑照相等不文明事件的四个当事人被列入“黑名单”，便是一种积极的尝试。惩恶扬善、久久为功，以不断加大的外力强化约束，让放纵自我、妨碍他人、侵害公序良俗的行为付出代价，方能防止“破窗效应”，变压力为动力，促使文明变成公民的行为自觉与生活方式。</w:t>
      </w:r>
      <w:r>
        <w:rPr>
          <w:rFonts w:ascii="宋体" w:hAnsi="宋体" w:cs="Times New Roman"/>
          <w:szCs w:val="21"/>
        </w:rPr>
        <w:t>学</w:t>
      </w:r>
      <w:r>
        <w:rPr>
          <w:rFonts w:cs="Times New Roman" w:ascii="宋体" w:hAnsi="宋体"/>
          <w:szCs w:val="21"/>
        </w:rPr>
        <w:t>#</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看得见的硬伤容易修复，看不见的短板却难补齐。罗马不是一天建成的，文明也不可能一蹴而就。从不文明到文明，从文明的较低层次向较高层次递进，自然需要一个“进化”的过程。从这个角度出发，我们</w:t>
      </w:r>
      <w:r>
        <w:rPr>
          <w:rFonts w:ascii="宋体" w:hAnsi="宋体" w:cs="Times New Roman"/>
          <w:szCs w:val="21"/>
          <w:em w:val="underDot"/>
        </w:rPr>
        <w:t>也不应</w:t>
      </w:r>
      <w:r>
        <w:rPr>
          <w:rFonts w:ascii="宋体" w:hAnsi="宋体" w:cs="Times New Roman"/>
          <w:szCs w:val="21"/>
        </w:rPr>
        <w:t>一味批评公民素质参差不齐，</w:t>
      </w:r>
      <w:r>
        <w:rPr>
          <w:rFonts w:ascii="宋体" w:hAnsi="宋体" w:cs="Times New Roman"/>
          <w:szCs w:val="21"/>
          <w:em w:val="underDot"/>
        </w:rPr>
        <w:t>更当</w:t>
      </w:r>
      <w:r>
        <w:rPr>
          <w:rFonts w:ascii="宋体" w:hAnsi="宋体" w:cs="Times New Roman"/>
          <w:szCs w:val="21"/>
        </w:rPr>
        <w:t>以每一次问题暴露为契机，优化管理方式、加强机制构建，真正从治理现代化的高度推进文明建设，依靠“制度文明”稳步提升“公民文明”，不断推高全社会的文明水位。</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文明不是空洞浮泛的口号，仰赖一点一滴的践行去成全。因此，与其做一个对不文明现象义愤填膺的“键盘侠”，莫如迈出坚实步伐，用双手书写文明的笔画。你的文明，或许就存在于银行</w:t>
      </w:r>
      <w:r>
        <w:rPr>
          <w:rFonts w:cs="Times New Roman" w:ascii="宋体" w:hAnsi="宋体"/>
          <w:szCs w:val="21"/>
        </w:rPr>
        <w:t>ATM</w:t>
      </w:r>
      <w:r>
        <w:rPr>
          <w:rFonts w:ascii="宋体" w:hAnsi="宋体" w:cs="Times New Roman"/>
          <w:szCs w:val="21"/>
        </w:rPr>
        <w:t>机的一米线旁，展现于人潮涌动的公交车站牌下，闪耀在川流不息的行车道中。如果说，遵守公共空间的秩序与规则是底线要求，那么，主动为别人着想、做社会关系的润滑剂，则是更高境界。从这个意义出发，知行合一，做一个更加文明的公民，其实也是在打造一个更好的自己，过一种更值得过的生活。</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一位西班牙作家说过，“礼貌是人类共处的金钥匙”。文明是世间最动人的语言，一个视文明为阳光的国家、一个视德行如生命的民族，让文明素养追赶上现代化的脚步，必将更富有魅力，也必能赢得真诚的尊重。</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选文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选文前三段列举众多不文明现象有何目的？</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在下边横线处按例句的结构样式仿写一组句子，使其上下文连贯。</w:t>
      </w:r>
    </w:p>
    <w:p>
      <w:pPr>
        <w:pStyle w:val="Normal1"/>
        <w:spacing w:lineRule="auto" w:line="360"/>
        <w:jc w:val="left"/>
        <w:textAlignment w:val="center"/>
        <w:rPr>
          <w:rFonts w:ascii="宋体" w:hAnsi="宋体" w:cs="Times New Roman"/>
          <w:szCs w:val="21"/>
        </w:rPr>
      </w:pPr>
      <w:r>
        <w:rPr>
          <w:rFonts w:ascii="宋体" w:hAnsi="宋体" w:cs="Times New Roman"/>
          <w:szCs w:val="21"/>
        </w:rPr>
        <w:t>你的文明，或许就存在于银行</w:t>
      </w:r>
      <w:r>
        <w:rPr>
          <w:rFonts w:cs="Times New Roman" w:ascii="宋体" w:hAnsi="宋体"/>
          <w:szCs w:val="21"/>
        </w:rPr>
        <w:t>ATM</w:t>
      </w:r>
      <w:r>
        <w:rPr>
          <w:rFonts w:ascii="宋体" w:hAnsi="宋体" w:cs="Times New Roman"/>
          <w:szCs w:val="21"/>
        </w:rPr>
        <w:t>机的一米线旁，展现于人潮涌动的公交车站牌下，闪耀在川流不息的行车道中。你的文明，或许，</w:t>
      </w:r>
      <w:r>
        <w:rPr>
          <w:rFonts w:cs="Times New Roman" w:ascii="宋体" w:hAnsi="宋体"/>
          <w:szCs w:val="21"/>
        </w:rPr>
        <w:t>______________________________</w:t>
      </w:r>
      <w:r>
        <w:rPr>
          <w:rFonts w:ascii="宋体" w:hAnsi="宋体" w:cs="Times New Roman"/>
          <w:szCs w:val="21"/>
        </w:rPr>
        <w:t>，</w:t>
      </w:r>
      <w:r>
        <w:rPr>
          <w:rFonts w:cs="Times New Roman" w:ascii="宋体" w:hAnsi="宋体"/>
          <w:szCs w:val="21"/>
        </w:rPr>
        <w:t>_________________________</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______________________________</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下列对文章内容的理解与分析不正确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文章最后一段西班牙作家的话，强调了文明是公民交际中必须具备的素养。</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文章第⑤段加点的词语呼应紧密，既对公民有宽容的心态，又从制度建设的高度指出了提高公民素养的路径。</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看得见的硬伤容易修复，看不见的短板却难补齐。”这里的“短板”指的是公民素养的严重缺失。</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为了制止游客不文明行为，国家旅游局制定了《游客不文明行为记录管理暂行办法》，有了这个管理办法，就能从根本上杜绝游客种种不文明现象。</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简略分析文章</w:t>
      </w:r>
      <w:r>
        <w:rPr>
          <w:rFonts w:ascii="宋体" w:hAnsi="宋体" w:cs="Times New Roman"/>
          <w:szCs w:val="21"/>
        </w:rPr>
        <w:drawing>
          <wp:inline distT="0" distB="0" distL="0" distR="0">
            <wp:extent cx="3086100" cy="342900"/>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怎样层层深入论证中心论点的？</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4</w:t>
      </w:r>
      <w:r>
        <w:rPr>
          <w:rFonts w:ascii="宋体" w:hAnsi="宋体" w:cs="Times New Roman"/>
          <w:szCs w:val="21"/>
        </w:rPr>
        <w:t>．让文明素养追上现代化的脚步</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①列举不文明的行为，从生活中引出议论话题。②围绕这些现象，为后文展开议论奠定基础，增强了论证的针对性。</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cs="Times New Roman" w:ascii="宋体" w:hAnsi="宋体"/>
          <w:szCs w:val="21"/>
        </w:rPr>
        <w:t>1</w:t>
      </w:r>
      <w:r>
        <w:rPr>
          <w:rFonts w:ascii="宋体" w:hAnsi="宋体" w:cs="Times New Roman"/>
          <w:szCs w:val="21"/>
        </w:rPr>
        <w:t>）．就存在于食堂窗口边的队伍中（</w:t>
      </w:r>
      <w:r>
        <w:rPr>
          <w:rFonts w:cs="Times New Roman" w:ascii="宋体" w:hAnsi="宋体"/>
          <w:szCs w:val="21"/>
        </w:rPr>
        <w:t>2</w:t>
      </w:r>
      <w:r>
        <w:rPr>
          <w:rFonts w:ascii="宋体" w:hAnsi="宋体" w:cs="Times New Roman"/>
          <w:szCs w:val="21"/>
        </w:rPr>
        <w:t>）．展现于同学平时的语言里（</w:t>
      </w:r>
      <w:r>
        <w:rPr>
          <w:rFonts w:cs="Times New Roman" w:ascii="宋体" w:hAnsi="宋体"/>
          <w:szCs w:val="21"/>
        </w:rPr>
        <w:t>3</w:t>
      </w:r>
      <w:r>
        <w:rPr>
          <w:rFonts w:ascii="宋体" w:hAnsi="宋体" w:cs="Times New Roman"/>
          <w:szCs w:val="21"/>
        </w:rPr>
        <w:t>）．闪耀在扶危解困的友爱间</w:t>
      </w:r>
      <w:r>
        <w:rPr>
          <w:rFonts w:cs="Times New Roman" w:ascii="宋体" w:hAnsi="宋体"/>
          <w:szCs w:val="21"/>
        </w:rPr>
        <w:t>17</w:t>
      </w:r>
      <w:r>
        <w:rPr>
          <w:rFonts w:ascii="宋体" w:hAnsi="宋体" w:cs="Times New Roman"/>
          <w:szCs w:val="21"/>
        </w:rPr>
        <w:t>．</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①列举生活中的不文明现象，引发思考，提出论题。②通过道理论证和事实论证，从制度建设、公民个体要求诸方面提出提高公民素养的措施。③照应前文，总结提出“让文明素养追赶上现代化脚步”的中心论点。（</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10935" cy="1095375"/>
            <wp:effectExtent l="0" t="0" r="0" b="0"/>
            <wp:docPr id="5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1" descr=""/>
                    <pic:cNvPicPr>
                      <a:picLocks noChangeAspect="1" noChangeArrowheads="1"/>
                    </pic:cNvPicPr>
                  </pic:nvPicPr>
                  <pic:blipFill>
                    <a:blip r:embed="rId58"/>
                    <a:stretch>
                      <a:fillRect/>
                    </a:stretch>
                  </pic:blipFill>
                  <pic:spPr bwMode="auto">
                    <a:xfrm>
                      <a:off x="0" y="0"/>
                      <a:ext cx="6210935" cy="1095375"/>
                    </a:xfrm>
                    <a:prstGeom prst="rect">
                      <a:avLst/>
                    </a:prstGeom>
                  </pic:spPr>
                </pic:pic>
              </a:graphicData>
            </a:graphic>
          </wp:inline>
        </w:drawing>
      </w:r>
      <w:r>
        <w:rPr>
          <w:rFonts w:ascii="宋体" w:hAnsi="宋体" w:cs="Times New Roman"/>
          <w:szCs w:val="21"/>
        </w:rPr>
        <w:t>考点：分析概括议论文的主要观点。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试题分析：议论文的开篇一般有引起下文（引出议论话题），吸引读者（引起读者的兴趣）的作用，学生应具体问题具体分析。此处例举不文明的行为，从生活中引出议论话题。围绕这些现象，为后文展开议论奠定基础，增强了论证的针对性。</w:t>
      </w:r>
    </w:p>
    <w:p>
      <w:pPr>
        <w:pStyle w:val="Normal1"/>
        <w:spacing w:lineRule="auto" w:line="360"/>
        <w:jc w:val="left"/>
        <w:textAlignment w:val="center"/>
        <w:rPr>
          <w:rFonts w:ascii="宋体" w:hAnsi="宋体" w:cs="Times New Roman"/>
          <w:szCs w:val="21"/>
        </w:rPr>
      </w:pPr>
      <w:r>
        <w:rPr>
          <w:rFonts w:ascii="宋体" w:hAnsi="宋体" w:cs="Times New Roman"/>
          <w:szCs w:val="21"/>
        </w:rPr>
        <w:t>考点：理解文中重要语段的作用。能力层级为理解</w:t>
      </w:r>
      <w:r>
        <w:rPr>
          <w:rFonts w:cs="Times New Roman" w:ascii="宋体" w:hAnsi="宋体"/>
          <w:szCs w:val="21"/>
        </w:rPr>
        <w:t>B</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试题分析：开放性语言运用，没有统一答案。仿写要求句式相同或相似，能做到语意连贯；内容设计合情合理，表述正确即可。力求做到形神兼备，语意流畅。</w:t>
      </w:r>
    </w:p>
    <w:p>
      <w:pPr>
        <w:pStyle w:val="Normal1"/>
        <w:spacing w:lineRule="auto" w:line="360"/>
        <w:jc w:val="left"/>
        <w:textAlignment w:val="center"/>
        <w:rPr>
          <w:rFonts w:ascii="宋体" w:hAnsi="宋体" w:cs="Times New Roman"/>
          <w:szCs w:val="21"/>
        </w:rPr>
      </w:pPr>
      <w:r>
        <w:rPr>
          <w:rFonts w:ascii="宋体" w:hAnsi="宋体" w:cs="Times New Roman"/>
          <w:szCs w:val="21"/>
        </w:rPr>
        <w:t>考点：选用、仿用、变换句式。能力层级为表达运用</w:t>
      </w:r>
      <w:r>
        <w:rPr>
          <w:rFonts w:cs="Times New Roman" w:ascii="宋体" w:hAnsi="宋体"/>
          <w:szCs w:val="21"/>
        </w:rPr>
        <w:t>E</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试题分析：抓住各项语句表述的要点，仔细阅读全文，梳理有关内容，比较判断正误。</w:t>
      </w:r>
      <w:r>
        <w:rPr>
          <w:rFonts w:cs="Times New Roman" w:ascii="宋体" w:hAnsi="宋体"/>
          <w:szCs w:val="21"/>
        </w:rPr>
        <w:t>D</w:t>
      </w:r>
      <w:r>
        <w:rPr>
          <w:rFonts w:ascii="宋体" w:hAnsi="宋体" w:cs="Times New Roman"/>
          <w:szCs w:val="21"/>
        </w:rPr>
        <w:t>中说法不合理，根本上杜绝游客种种不文明现象，应是公民的行为自觉。“杜绝”一词表达过于绝对。</w:t>
      </w:r>
    </w:p>
    <w:p>
      <w:pPr>
        <w:pStyle w:val="Normal1"/>
        <w:spacing w:lineRule="auto" w:line="360"/>
        <w:jc w:val="left"/>
        <w:textAlignment w:val="center"/>
        <w:rPr>
          <w:rFonts w:ascii="宋体" w:hAnsi="宋体" w:cs="Times New Roman"/>
          <w:szCs w:val="21"/>
        </w:rPr>
      </w:pPr>
      <w:r>
        <w:rPr>
          <w:rFonts w:ascii="宋体" w:hAnsi="宋体" w:cs="Times New Roman"/>
          <w:szCs w:val="21"/>
        </w:rPr>
        <w:t>考点：理解文章内容，概括议论文要点。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试题分析：“论证思路”即是作者的论证过程，一般分三个步骤，提出问题、分析问题、总结问题，根据文段内容概括这三个步骤的内容，即如何提出观点，如何分析证明，如何归纳。阅读文本，把握文章内容，理清论证思路。①例举生活中的不文明现象，引发思考，提出论题。②通过道理论证和事实论证，从制度建设、公民个体要求诸方面提出提高公民素养的措施。③照应前文，总结提出“让文明素养追赶上现代化脚步”的中心论点。</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议论文的结构和思路。能力层级为分析综合</w:t>
      </w:r>
      <w:r>
        <w:rPr>
          <w:rFonts w:cs="Times New Roman" w:ascii="宋体" w:hAnsi="宋体"/>
          <w:szCs w:val="21"/>
        </w:rPr>
        <w:t>C</w:t>
      </w:r>
      <w:r>
        <w:rPr>
          <w:rFonts w:ascii="宋体" w:hAnsi="宋体" w:cs="Times New Roman"/>
          <w:szCs w:val="21"/>
        </w:rPr>
        <w:t>。</w:t>
      </w:r>
    </w:p>
    <w:p>
      <w:pPr>
        <w:pStyle w:val="Normal1"/>
        <w:spacing w:lineRule="auto" w:line="360"/>
        <w:textAlignment w:val="center"/>
        <w:rPr>
          <w:rFonts w:ascii="宋体" w:hAnsi="宋体" w:cs="Times New Roman"/>
          <w:szCs w:val="21"/>
        </w:rPr>
      </w:pPr>
      <w:r>
        <w:rPr>
          <w:rFonts w:ascii="宋体" w:hAnsi="宋体" w:cs="Times New Roman"/>
          <w:szCs w:val="21"/>
        </w:rPr>
        <w:t>二十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浙江省宁波鄞州区九年级上期中】</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王者荣耀，为了爱还是为了钱</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最近“王者荣耀”备受质疑，这款吸金能力惊人的游戏，没有得到社会认可，反而惹来不少批评，这让游戏开发者很不爽。制片人发了一篇长文回应外界的质疑，名字取得很诗情画意——《为了爱，为了梦想》，制片人很是委屈，直奔泪点而去。</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文章一上来就以负责任的游戏开发商自居，自称推出了可能是中国游戏史上最严格的防沉迷系统，</w:t>
      </w:r>
      <w:r>
        <w:rPr>
          <w:rFonts w:cs="Times New Roman" w:ascii="宋体" w:hAnsi="宋体"/>
          <w:szCs w:val="21"/>
        </w:rPr>
        <w:t>12</w:t>
      </w:r>
      <w:r>
        <w:rPr>
          <w:rFonts w:ascii="宋体" w:hAnsi="宋体" w:cs="Times New Roman"/>
          <w:szCs w:val="21"/>
        </w:rPr>
        <w:t>周岁以下一天限玩一小时，看到这里，相信很多人非常紧张，</w:t>
      </w:r>
      <w:r>
        <w:rPr>
          <w:rFonts w:cs="Times New Roman" w:ascii="宋体" w:hAnsi="宋体"/>
          <w:szCs w:val="21"/>
        </w:rPr>
        <w:t>12</w:t>
      </w:r>
      <w:r>
        <w:rPr>
          <w:rFonts w:ascii="宋体" w:hAnsi="宋体" w:cs="Times New Roman"/>
          <w:szCs w:val="21"/>
        </w:rPr>
        <w:t>岁以下！那</w:t>
      </w:r>
      <w:r>
        <w:rPr>
          <w:rFonts w:cs="Times New Roman" w:ascii="宋体" w:hAnsi="宋体"/>
          <w:szCs w:val="21"/>
        </w:rPr>
        <w:t>12</w:t>
      </w:r>
      <w:r>
        <w:rPr>
          <w:rFonts w:ascii="宋体" w:hAnsi="宋体" w:cs="Times New Roman"/>
          <w:szCs w:val="21"/>
        </w:rPr>
        <w:t>岁以上怎么办？上了瘾的成年人又该怎么办？</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防沉迷系统本来就是每个游戏开发之初就要做好的事，你现在才做，晚了不止一点点，当多少个孩子不可自拔，多少个家庭因此破裂时，你的防沉迷系统在哪里呢？是屏幕里的几行不起眼的小字，还是面对未成年人玩游戏漏洞百出的认证、防范系统？这个时候，谈情怀，谈爱和梦想，就如同在人家伤口上撒盐，“</w:t>
      </w:r>
      <w:r>
        <w:rPr>
          <w:rFonts w:ascii="宋体" w:hAnsi="宋体" w:cs="Times New Roman"/>
          <w:szCs w:val="21"/>
          <w:em w:val="underDot"/>
        </w:rPr>
        <w:t>爱在你口，痛在我心</w:t>
      </w:r>
      <w:r>
        <w:rPr>
          <w:rFonts w:ascii="宋体" w:hAnsi="宋体" w:cs="Times New Roman"/>
          <w:szCs w:val="21"/>
        </w:rPr>
        <w:t>”。如果真的是为了爱，防沉迷系统是第一个要克服的难关。</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制片人把自己的游戏跟别人家的孩子相对比，可这两者根本上是矛盾的，家长担心自己的孩子是担心他上瘾，乱花钱，可游戏制作者，想看到的是密集的人流，以及这些人不顾一切地往里砸钱。对一个商人而言，游戏的价值不是体现在你教育了多少人，而是体现在吸金能力上的。没有人往里砸钱，一款游戏就只会被束之高阁，哪里有爱和梦想的生存空间。孩子沉迷，家长焦虑，游戏商才能开怀大笑。家长放心了，社会放心了，游戏厂商的好日子就到头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游戏确实都是有价值观的，可绝非制片人声称的正义战胜邪恶、英雄主义、儿女情长、上下五千年。君不见，装备好的砸钱狠的，在游戏里呼风唤雨，玩阴谋的在游戏里反而活得更滋润。暴力、冷血、伤害、杀戮、弱肉强食，才是游戏的底色。我对游戏商能否自觉摒弃这些暴力吸金的方式，创造出所谓的健康游戏出来，表示怀疑。</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我们没体会到在这些关键问题上，游戏制作者经营者的爱心，也没有看到任何有意义的创新、自律、克制和成全，相反却看到了他们的贪婪和没有底线，看到了纵容和迎合。</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不管如何包装，游戏都不是价值观输出的理想场所，更不是教育下一代的工具，相反，它对时间和精力的占用已经对一个人正常的学习生活起到了</w:t>
      </w:r>
      <w:r>
        <w:rPr>
          <w:rFonts w:ascii="宋体" w:hAnsi="宋体" w:cs="Times New Roman"/>
          <w:szCs w:val="21"/>
          <w:em w:val="underDot"/>
        </w:rPr>
        <w:t>反噬</w:t>
      </w:r>
      <w:r>
        <w:rPr>
          <w:rFonts w:ascii="宋体" w:hAnsi="宋体" w:cs="Times New Roman"/>
          <w:szCs w:val="21"/>
        </w:rPr>
        <w:t>的作用。也不管游戏里安置了多少历史人物，生搬硬套了几个故事，跟一本书，哪怕是漫画书相比，这都是最浪费时间、最浪费精力、最没有效率的一种学习方式。它在娱乐性方面有自己的存在价值，但不值得社会提倡。</w:t>
      </w:r>
      <w:r>
        <w:rPr>
          <w:rFonts w:cs="Times New Roman" w:ascii="宋体" w:hAnsi="宋体"/>
          <w:szCs w:val="21"/>
        </w:rPr>
        <w:t>&amp;</w:t>
      </w:r>
    </w:p>
    <w:p>
      <w:pPr>
        <w:pStyle w:val="Normal1"/>
        <w:spacing w:lineRule="auto" w:line="360"/>
        <w:ind w:firstLine="420"/>
        <w:jc w:val="left"/>
        <w:textAlignment w:val="center"/>
        <w:rPr>
          <w:rFonts w:ascii="宋体" w:hAnsi="宋体" w:cs="Times New Roman"/>
          <w:szCs w:val="21"/>
          <w:u w:val="single"/>
        </w:rPr>
      </w:pPr>
      <w:r>
        <w:rPr>
          <w:rFonts w:cs="Times New Roman" w:ascii="宋体" w:hAnsi="宋体"/>
          <w:szCs w:val="21"/>
        </w:rPr>
        <w:t>⑧</w:t>
      </w:r>
      <w:r>
        <w:rPr>
          <w:rFonts w:ascii="宋体" w:hAnsi="宋体" w:cs="Times New Roman"/>
          <w:szCs w:val="21"/>
        </w:rPr>
        <w:t>中国目前的监管环境，给了游戏商钻空子、打擦边球、推托责任的空间，让他们把空白当成了机会，把钻空子当成了自己的能力。</w:t>
      </w:r>
      <w:r>
        <w:rPr>
          <w:rFonts w:ascii="宋体" w:hAnsi="宋体" w:cs="Times New Roman"/>
          <w:szCs w:val="21"/>
          <w:u w:val="single"/>
        </w:rPr>
        <w:t>这样的游戏商离破坏者很近，离建设者很远。</w:t>
      </w:r>
    </w:p>
    <w:p>
      <w:pPr>
        <w:pStyle w:val="Normal1"/>
        <w:spacing w:lineRule="auto" w:line="36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文章为什么以“王者荣耀，为了爱还是为了钱”为标题。</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文章第四自然段用了什么论证方法？有何作用？</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说说对下列加点字在文章的含义。</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这个时候，谈情怀，谈爱和梦想，就如同在人家伤口上撒盐，“</w:t>
      </w:r>
      <w:r>
        <w:rPr>
          <w:rFonts w:ascii="宋体" w:hAnsi="宋体" w:cs="Times New Roman"/>
          <w:szCs w:val="21"/>
          <w:em w:val="underDot"/>
        </w:rPr>
        <w:t>爱在你口，痛在我心</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________________________________________________________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它对时间和精力的占用已经对一个人正常的学习生活起到了</w:t>
      </w:r>
      <w:r>
        <w:rPr>
          <w:rFonts w:ascii="宋体" w:hAnsi="宋体" w:cs="Times New Roman"/>
          <w:szCs w:val="21"/>
          <w:em w:val="underDot"/>
        </w:rPr>
        <w:t>反噬</w:t>
      </w:r>
      <w:r>
        <w:rPr>
          <w:rFonts w:ascii="宋体" w:hAnsi="宋体" w:cs="Times New Roman"/>
          <w:szCs w:val="21"/>
        </w:rPr>
        <w:t>的作用。</w:t>
      </w:r>
    </w:p>
    <w:p>
      <w:pPr>
        <w:pStyle w:val="Normal1"/>
        <w:spacing w:lineRule="auto" w:line="360"/>
        <w:jc w:val="left"/>
        <w:textAlignment w:val="center"/>
        <w:rPr>
          <w:rFonts w:ascii="宋体" w:hAnsi="宋体" w:cs="Times New Roman"/>
          <w:szCs w:val="21"/>
        </w:rPr>
      </w:pPr>
      <w:r>
        <w:rPr>
          <w:rFonts w:cs="Times New Roman" w:ascii="宋体" w:hAnsi="宋体"/>
          <w:szCs w:val="21"/>
        </w:rPr>
        <w:t>_________________________________________________________________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请结合文章内容和自身实际，谈谈你对文章最后划线句的理解。</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1</w:t>
      </w:r>
      <w:r>
        <w:rPr>
          <w:rFonts w:ascii="宋体" w:hAnsi="宋体" w:cs="Times New Roman"/>
          <w:szCs w:val="21"/>
        </w:rPr>
        <w:t>．（</w:t>
      </w:r>
      <w:r>
        <w:rPr>
          <w:rFonts w:cs="Times New Roman" w:ascii="宋体" w:hAnsi="宋体"/>
          <w:szCs w:val="21"/>
        </w:rPr>
        <w:t>1</w:t>
      </w:r>
      <w:r>
        <w:rPr>
          <w:rFonts w:ascii="宋体" w:hAnsi="宋体" w:cs="Times New Roman"/>
          <w:szCs w:val="21"/>
        </w:rPr>
        <w:t>）揭示了本文的论题：王者荣耀的好坏  （</w:t>
      </w:r>
      <w:r>
        <w:rPr>
          <w:rFonts w:cs="Times New Roman" w:ascii="宋体" w:hAnsi="宋体"/>
          <w:szCs w:val="21"/>
        </w:rPr>
        <w:t>2</w:t>
      </w:r>
      <w:r>
        <w:rPr>
          <w:rFonts w:ascii="宋体" w:hAnsi="宋体" w:cs="Times New Roman"/>
          <w:szCs w:val="21"/>
        </w:rPr>
        <w:t>）用疑问句的形式，引起读者的阅读兴趣，引起读者思考。</w:t>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对比论证，把家长对孩子的担心和商人的高兴形成对比，更突出地论证了游戏的价值应在对孩子的关爱上。</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w:t>
      </w:r>
      <w:r>
        <w:rPr>
          <w:rFonts w:cs="Times New Roman" w:ascii="宋体" w:hAnsi="宋体"/>
          <w:szCs w:val="21"/>
        </w:rPr>
        <w:t>1</w:t>
      </w:r>
      <w:r>
        <w:rPr>
          <w:rFonts w:ascii="宋体" w:hAnsi="宋体" w:cs="Times New Roman"/>
          <w:szCs w:val="21"/>
        </w:rPr>
        <w:t>）．指游戏的开发商表面说是出于对孩子的关爱而设了防沉迷系统，但实际上游戏本身已经给许多家庭带来了危害甚至是痛苦。（</w:t>
      </w:r>
      <w:r>
        <w:rPr>
          <w:rFonts w:cs="Times New Roman" w:ascii="宋体" w:hAnsi="宋体"/>
          <w:szCs w:val="21"/>
        </w:rPr>
        <w:t>2</w:t>
      </w:r>
      <w:r>
        <w:rPr>
          <w:rFonts w:ascii="宋体" w:hAnsi="宋体" w:cs="Times New Roman"/>
          <w:szCs w:val="21"/>
        </w:rPr>
        <w:t>）．“反噬”的本义是反咬一口，反遭陷害，这里是指一个人如果把过多的时间用于游戏上，不仅不会起到放松的作用，反而会给学习、生活带来严重影响。</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游戏商家只在意自己的利益，不会考虑游戏给社会、家庭、孩子带来危害，那就会严重影响社会的安定、家庭的和睦、孩子的健康成长，甚至会引导下一代走入歧途，让他们不仅不能成为社会的有用之才，还有可能成为危害社会的人。在现实生活中，有些孩子为了买更好的装备，不惜偷拿父母的钱，这样的孩子长大后很有可能会给社会带来危害。</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771525"/>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59"/>
                    <a:stretch>
                      <a:fillRect/>
                    </a:stretch>
                  </pic:blipFill>
                  <pic:spPr bwMode="auto">
                    <a:xfrm>
                      <a:off x="0" y="0"/>
                      <a:ext cx="6229985" cy="7715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本题考查学生对议论文论证方法及其作用的分析和判断能力。常用的论证方法有：举例论证、道理论证、比喻论证、对比论证，结合文章内容和论点套用格式即可。第（</w:t>
      </w:r>
      <w:r>
        <w:rPr>
          <w:rFonts w:cs="Times New Roman" w:ascii="宋体" w:hAnsi="宋体"/>
          <w:szCs w:val="21"/>
        </w:rPr>
        <w:t>4</w:t>
      </w:r>
      <w:r>
        <w:rPr>
          <w:rFonts w:ascii="宋体" w:hAnsi="宋体" w:cs="Times New Roman"/>
          <w:szCs w:val="21"/>
        </w:rPr>
        <w:t>）自然段把家长对孩子的担心和商人的高兴进行对比，突出有力地论证了“游戏的价值应在对孩子的关爱上”的观点。</w:t>
      </w:r>
    </w:p>
    <w:p>
      <w:pPr>
        <w:pStyle w:val="Normal1"/>
        <w:spacing w:lineRule="auto" w:line="360"/>
        <w:jc w:val="left"/>
        <w:textAlignment w:val="center"/>
        <w:rPr>
          <w:rFonts w:ascii="宋体" w:hAnsi="宋体" w:cs="Times New Roman"/>
          <w:szCs w:val="21"/>
        </w:rPr>
      </w:pPr>
      <w:r>
        <w:rPr>
          <w:rFonts w:ascii="宋体" w:hAnsi="宋体" w:cs="Times New Roman"/>
          <w:szCs w:val="21"/>
        </w:rPr>
        <w:t>点睛：对议论文论证方法作用的分析，首先要对论证方法判断准确，然后用议论文论证方法作用分析的格式进行作答。答题格式：（</w:t>
      </w:r>
      <w:r>
        <w:rPr>
          <w:rFonts w:cs="Times New Roman" w:ascii="宋体" w:hAnsi="宋体"/>
          <w:szCs w:val="21"/>
        </w:rPr>
        <w:t>1</w:t>
      </w:r>
      <w:r>
        <w:rPr>
          <w:rFonts w:ascii="宋体" w:hAnsi="宋体" w:cs="Times New Roman"/>
          <w:szCs w:val="21"/>
        </w:rPr>
        <w:t>）举例论证：以……（事实）做论据，具体有力地论证了……论点（或分论点），增强了说服力。（</w:t>
      </w:r>
      <w:r>
        <w:rPr>
          <w:rFonts w:cs="Times New Roman" w:ascii="宋体" w:hAnsi="宋体"/>
          <w:szCs w:val="21"/>
        </w:rPr>
        <w:t>2</w:t>
      </w:r>
      <w:r>
        <w:rPr>
          <w:rFonts w:ascii="宋体" w:hAnsi="宋体" w:cs="Times New Roman"/>
          <w:szCs w:val="21"/>
        </w:rPr>
        <w:t>）比喻论证：作者将……比作……，生动形象地证明了本文（段）……的论点，便于读者理解。（</w:t>
      </w:r>
      <w:r>
        <w:rPr>
          <w:rFonts w:cs="Times New Roman" w:ascii="宋体" w:hAnsi="宋体"/>
          <w:szCs w:val="21"/>
        </w:rPr>
        <w:t>3</w:t>
      </w:r>
      <w:r>
        <w:rPr>
          <w:rFonts w:ascii="宋体" w:hAnsi="宋体" w:cs="Times New Roman"/>
          <w:szCs w:val="21"/>
        </w:rPr>
        <w:t>）对比论证：作者把……与……对比，突出地论证了……的观点，给人以深刻的印象。（</w:t>
      </w:r>
      <w:r>
        <w:rPr>
          <w:rFonts w:cs="Times New Roman" w:ascii="宋体" w:hAnsi="宋体"/>
          <w:szCs w:val="21"/>
        </w:rPr>
        <w:t>4</w:t>
      </w:r>
      <w:r>
        <w:rPr>
          <w:rFonts w:ascii="宋体" w:hAnsi="宋体" w:cs="Times New Roman"/>
          <w:szCs w:val="21"/>
        </w:rPr>
        <w:t>）道理论证：引用……的名言、谚语，充分有力的论证……观点。使说理更具权威性、学性，更具说服力。</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本题考查学生对议论文中富有表现力的词语的赏析能力。结合文章的观点来理解，句（</w:t>
      </w:r>
      <w:r>
        <w:rPr>
          <w:rFonts w:cs="Times New Roman" w:ascii="宋体" w:hAnsi="宋体"/>
          <w:szCs w:val="21"/>
        </w:rPr>
        <w:t>1</w:t>
      </w:r>
      <w:r>
        <w:rPr>
          <w:rFonts w:ascii="宋体" w:hAnsi="宋体" w:cs="Times New Roman"/>
          <w:szCs w:val="21"/>
        </w:rPr>
        <w:t>）“爱在你口，痛在我心” 指游戏的开发商用假意的“爱”设了防沉迷系统，实际上游戏本身已经给许多家庭带来了危害甚至痛苦；句（</w:t>
      </w:r>
      <w:r>
        <w:rPr>
          <w:rFonts w:cs="Times New Roman" w:ascii="宋体" w:hAnsi="宋体"/>
          <w:szCs w:val="21"/>
        </w:rPr>
        <w:t>2</w:t>
      </w:r>
      <w:r>
        <w:rPr>
          <w:rFonts w:ascii="宋体" w:hAnsi="宋体" w:cs="Times New Roman"/>
          <w:szCs w:val="21"/>
        </w:rPr>
        <w:t>）“反噬”本意是反咬一口、反遭陷害，这里是指一个人如果沉迷于游戏上，不仅不会起到放松的作用，反而会给学习、生活带来严重的危害。</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0460" cy="1085850"/>
            <wp:effectExtent l="0" t="0" r="0" b="0"/>
            <wp:docPr id="5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 descr=""/>
                    <pic:cNvPicPr>
                      <a:picLocks noChangeAspect="1" noChangeArrowheads="1"/>
                    </pic:cNvPicPr>
                  </pic:nvPicPr>
                  <pic:blipFill>
                    <a:blip r:embed="rId60"/>
                    <a:stretch>
                      <a:fillRect/>
                    </a:stretch>
                  </pic:blipFill>
                  <pic:spPr bwMode="auto">
                    <a:xfrm>
                      <a:off x="0" y="0"/>
                      <a:ext cx="6220460" cy="10858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此题为主观题型，首先要明确观点，然后阐明理由。表达上的优劣也会成为关键因素。要加强语言的系统训练。对主观题的基本要求是：第一，简明；第二，条理清晰；第三，有说服力，有感染力。针对谈话的对象提出不同的建议。对游戏商，从关爱孩子和有利社会谈起；对家长，从沟通引导的角度谈起。</w:t>
      </w:r>
    </w:p>
    <w:p>
      <w:pPr>
        <w:pStyle w:val="Normal1"/>
        <w:spacing w:lineRule="auto" w:line="360"/>
        <w:jc w:val="left"/>
        <w:textAlignment w:val="center"/>
        <w:rPr>
          <w:rFonts w:ascii="宋体" w:hAnsi="宋体" w:cs="Times New Roman"/>
          <w:szCs w:val="21"/>
        </w:rPr>
      </w:pPr>
      <w:r>
        <w:rPr>
          <w:rFonts w:ascii="宋体" w:hAnsi="宋体" w:cs="Times New Roman"/>
          <w:szCs w:val="21"/>
        </w:rPr>
        <w:t>二十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八大重点中学九年级上第一阶段测试】</w:t>
      </w:r>
      <w:r>
        <w:rPr>
          <w:rFonts w:ascii="宋体" w:hAnsi="宋体" w:cs="Times New Roman"/>
          <w:szCs w:val="21"/>
        </w:rPr>
        <w:t>阅读下面的文章，完成以下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决定成功的利器</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每一个渴望成功的人，都要先修炼好两把利器，那就是“德”和“才”。只有德才兼备，相得益彰，才能所向披靡，马到成功。</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有这样一个故事。唐太宗李世民登基不久，有人投其所好，敬献给他一张弓。他看了又看，试丁又试，认定是难得一见的好弓。于是得意之余，他就向一个专门制作弓箭的匠人炫耀。</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但是这个工匠仔细看过之后，却得出了一个意想不到的结论：“这张弓虽然强，但不是好弓！”，唐太宗急问原因。工匠回答说：“一张弓的好坏，不单要看它是否射得远，更要看它是否射得准。而能否射得准，关键取决于做弓用料的纹理是否好。制作此弓木料的木心不在正中间，木头的脉理自然都是斜的。因此，这张弓虽然有力，但射出去的箭势必不走正道，偏离目标，所以算不上一张好弓。”</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其实工匠的一番话，蕴含着丰富的哲理。他道出了判定人才的两个标准，那就是一个人</w:t>
      </w:r>
      <w:r>
        <w:rPr>
          <w:rFonts w:ascii="宋体" w:hAnsi="宋体" w:cs="Times New Roman"/>
          <w:b/>
          <w:szCs w:val="21"/>
          <w:em w:val="underDot"/>
        </w:rPr>
        <w:t>不但</w:t>
      </w:r>
      <w:r>
        <w:rPr>
          <w:rFonts w:ascii="宋体" w:hAnsi="宋体" w:cs="Times New Roman"/>
          <w:szCs w:val="21"/>
        </w:rPr>
        <w:t>要有能力，</w:t>
      </w:r>
      <w:r>
        <w:rPr>
          <w:rFonts w:ascii="宋体" w:hAnsi="宋体" w:cs="Times New Roman"/>
          <w:b/>
          <w:szCs w:val="21"/>
          <w:em w:val="underDot"/>
        </w:rPr>
        <w:t>更</w:t>
      </w:r>
      <w:r>
        <w:rPr>
          <w:rFonts w:ascii="宋体" w:hAnsi="宋体" w:cs="Times New Roman"/>
          <w:szCs w:val="21"/>
        </w:rPr>
        <w:t>要走正道，即一个人不但要有才，更要有德，德才兼备者才是真正的人才。</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u w:val="single"/>
        </w:rPr>
        <w:t>一个人的德</w:t>
      </w:r>
      <w:r>
        <w:rPr>
          <w:rFonts w:ascii="宋体" w:hAnsi="宋体" w:cs="Times New Roman"/>
          <w:szCs w:val="21"/>
        </w:rPr>
        <w:t>，好比一张弓</w:t>
      </w:r>
      <w:r>
        <w:rPr>
          <w:rFonts w:ascii="宋体" w:hAnsi="宋体" w:cs="Times New Roman"/>
          <w:szCs w:val="21"/>
          <w:u w:val="single"/>
        </w:rPr>
        <w:t>的木心是否在恰当的位置，决定射箭的方向；一个人的才好比一张弓是否有力，决定箭射得远近</w:t>
      </w:r>
      <w:r>
        <w:rPr>
          <w:rFonts w:ascii="宋体" w:hAnsi="宋体" w:cs="Times New Roman"/>
          <w:szCs w:val="21"/>
        </w:rPr>
        <w:t>。有德有才的人就像一张完美的弓，既刚劲有力，射得远，又箭无虚发，射得准。有德无才的人就像一张有缺陷的弓，尽管木心在正中间，射出去的箭走正道，但没后劲，射不远，最终还是难以命中目标。无德有才的人就像一张有危险的弓，尽管射得远，但由于木料的纹理不好，射出去的箭不走正道，结果势必偏离目标，甚至造成严重的危害。无德无才的人就像一张有害无益的弓，不仅木心不正，而且没有力量，只能是成事不足，败事有余。</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北宋伟大的政治家、史学家、散文家司马光以德、才为依据将人分为圣人、愚人、君子、小人四类 ——</w:t>
      </w:r>
      <w:r>
        <w:rPr>
          <w:rFonts w:ascii="宋体" w:hAnsi="宋体" w:cs="Times New Roman"/>
          <w:szCs w:val="21"/>
          <w:u w:val="single"/>
        </w:rPr>
        <w:t xml:space="preserve">   【甲】  </w:t>
      </w:r>
      <w:r>
        <w:rPr>
          <w:rFonts w:ascii="宋体" w:hAnsi="宋体" w:cs="Times New Roman"/>
          <w:szCs w:val="21"/>
        </w:rPr>
        <w:t xml:space="preserve"> 谓之“圣人”；</w:t>
      </w:r>
      <w:r>
        <w:rPr>
          <w:rFonts w:ascii="宋体" w:hAnsi="宋体" w:cs="Times New Roman"/>
          <w:szCs w:val="21"/>
          <w:u w:val="single"/>
        </w:rPr>
        <w:t xml:space="preserve"> 【乙】 </w:t>
      </w:r>
      <w:r>
        <w:rPr>
          <w:rFonts w:ascii="宋体" w:hAnsi="宋体" w:cs="Times New Roman"/>
          <w:szCs w:val="21"/>
        </w:rPr>
        <w:t>  谓之“愚人”；</w:t>
      </w:r>
      <w:r>
        <w:rPr>
          <w:rFonts w:ascii="宋体" w:hAnsi="宋体" w:cs="Times New Roman"/>
          <w:szCs w:val="21"/>
          <w:u w:val="single"/>
        </w:rPr>
        <w:t xml:space="preserve">  【丙】</w:t>
      </w:r>
      <w:r>
        <w:rPr>
          <w:rFonts w:ascii="宋体" w:hAnsi="宋体" w:cs="Times New Roman"/>
          <w:szCs w:val="21"/>
        </w:rPr>
        <w:t>谓之“君子”；</w:t>
      </w:r>
      <w:r>
        <w:rPr>
          <w:rFonts w:ascii="宋体" w:hAnsi="宋体" w:cs="Times New Roman"/>
          <w:szCs w:val="21"/>
          <w:u w:val="single"/>
        </w:rPr>
        <w:t>  【丁】 </w:t>
      </w:r>
      <w:r>
        <w:rPr>
          <w:rFonts w:ascii="宋体" w:hAnsi="宋体" w:cs="Times New Roman"/>
          <w:szCs w:val="21"/>
        </w:rPr>
        <w:t>  谓之“小人”。</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司马光认为用人的原则是：假如找不到圣人、君子来用的话，那宁可用愚人，也不用小人。其道理是：君子挟才以为善，小人挟才以为恶。挟才以为善者，善无不至矣；挟才以为恶者，恶亦无不至矣。</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由此可见德才对于成功的重要性，而两者又以德为重，所以一个人若想成功，不但要有过人的才能，更要有过人的德行。</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本文阐述的主要观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根据文意，将下面四组词分别填入文中第⑥段【甲】【乙】【丙】【丁】处（只填序号）。</w:t>
      </w:r>
    </w:p>
    <w:p>
      <w:pPr>
        <w:pStyle w:val="Normal1"/>
        <w:spacing w:lineRule="auto" w:line="36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才德兼无   ②德胜才 ③才胜德   ④德才俱备</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ascii="宋体" w:hAnsi="宋体" w:cs="Times New Roman"/>
          <w:szCs w:val="21"/>
        </w:rPr>
        <w:t>第⑤段划线的句子主要使用了什么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w:t>
      </w:r>
      <w:r>
        <w:rPr>
          <w:rFonts w:ascii="宋体" w:hAnsi="宋体" w:cs="Times New Roman"/>
          <w:szCs w:val="21"/>
        </w:rPr>
        <w:t>第④段句子中加黑的词语能否去掉？为什么？</w:t>
      </w:r>
    </w:p>
    <w:p>
      <w:pPr>
        <w:pStyle w:val="Normal1"/>
        <w:spacing w:lineRule="auto" w:line="360"/>
        <w:jc w:val="left"/>
        <w:textAlignment w:val="center"/>
        <w:rPr>
          <w:rFonts w:ascii="宋体" w:hAnsi="宋体" w:cs="Times New Roman"/>
          <w:szCs w:val="21"/>
          <w:u w:val="single"/>
        </w:rPr>
      </w:pPr>
      <w:r>
        <w:rPr>
          <w:rFonts w:cs="Times New Roman" w:ascii="宋体" w:hAnsi="宋体"/>
          <w:szCs w:val="21"/>
        </w:rPr>
        <w:t>25</w:t>
      </w:r>
      <w:r>
        <w:rPr>
          <w:rFonts w:ascii="宋体" w:hAnsi="宋体" w:cs="Times New Roman"/>
          <w:szCs w:val="21"/>
        </w:rPr>
        <w:t>．</w:t>
      </w:r>
      <w:r>
        <w:rPr>
          <w:rFonts w:ascii="宋体" w:hAnsi="宋体" w:cs="Times New Roman"/>
          <w:szCs w:val="21"/>
        </w:rPr>
        <w:t>读了本文，你对 “德”与 “才”与个人成功的关系有什么新的认识，请联系实际谈谈你的体会。</w:t>
      </w:r>
      <w:r>
        <w:rPr>
          <w:rFonts w:ascii="宋体" w:hAnsi="宋体" w:cs="Times New Roman"/>
          <w:szCs w:val="21"/>
          <w:u w:val="single"/>
        </w:rPr>
        <w:t xml:space="preserve"> </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1</w:t>
      </w:r>
      <w:r>
        <w:rPr>
          <w:rFonts w:ascii="宋体" w:hAnsi="宋体" w:cs="Times New Roman"/>
          <w:szCs w:val="21"/>
        </w:rPr>
        <w:t>．每一个渴望成功的人，都要先修炼好两把利器，那就是“德”和“才”。（或：只有德才兼备，相得益彰，才能所向披靡，马到成功。）</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甲】④；【乙】① 【丙】②；【丁】③。</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比喻论证。把人的“德”和“才”分别比作“一张弓的木心位置”和“一张弓有力的程度”，证明“德”“才”在决定弓箭“方向”和“远近”中的不同作用，从而把抽象的道理阐述得生动形象，浅显易懂。</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不能去掉。因为“不但”“更”两个关联词的使用，在强调“才”的作用的同时，更加突出“德”在判定人才中的重要地位，从而突出论证语言的严密性。若去掉，就没有这种表达效果了。（或：这两个关联词是递进关系，论证了“德”在判定人才中的重要地位，使论证更深入、更严密。去掉后无此表达效果。）</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一个人既要注意提高自己的才能，更要注意自己的品德修养，只有这样，自己才会真正获得成功。</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本题考查的是整体把握语段内容，根据语句意思加以判断，选择出合适的词语。一般应遵循先易后难的原则。最容易选的是“圣人、愚人”应分别是“德才俱备”“才德兼无”，其余两个比较可知，“君子”应是“德胜才”，即品德高尚。这样，四个词就可以对号入座了。</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本题考查的是论证方法及其作用，从“好比”可知，此句是比喻论证，把“德”和“才”分别比作“一张弓的木心位置”和“一张弓有力的程度”，从而生动形象地证明了“德”“才”在决定弓箭“方向”和“远近”中的不同作用。</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点睛：议论文常见的论证方法有四种，举例论证、道理论证、比喻论证、对比论证，这是必须要知道并记准确的内容。其作用要根据具体的文章来作答，一般运用论证方法的语句，证明其前面的观点，要到前面的文章中去读，去寻找。举例论证的作用：运用具体事例，真实可信，增强文章说服力。道理论证的作用：引用名言，具有权威性，论证有力。对比论证的作用：正确错误分明，是非曲直明确，给人印象深刻。比喻论证的作用：道理讲得通俗易懂，语言生动形象，容易被人接受。</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本题考查的是词语能不能删去的问题，把加线的“不但 更”去掉读一读，即可比较出不同。也就是，“不但”“更”两个关联词的使用，在强调才的作用的同时，更强调了德的重要，去掉后，就没有这种效果了。这两个词语体现了议论文语言的严密性，所以不能去掉。</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790575"/>
            <wp:effectExtent l="0" t="0" r="0" b="0"/>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61"/>
                    <a:stretch>
                      <a:fillRect/>
                    </a:stretch>
                  </pic:blipFill>
                  <pic:spPr bwMode="auto">
                    <a:xfrm>
                      <a:off x="0" y="0"/>
                      <a:ext cx="6239510" cy="7905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二十九</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聚奎中学联盟九年级上期末】</w:t>
      </w:r>
      <w:r>
        <w:rPr>
          <w:rFonts w:ascii="宋体" w:hAnsi="宋体" w:cs="Times New Roman"/>
          <w:szCs w:val="21"/>
        </w:rPr>
        <w:t>阅读下面选文《阅读是有重量的精神运动 》，完成文后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阅读是有重量的精神运动</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文∕铁 凝</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如今，络阅读成为人们生活重要的组成部分。人类的阅读行为也随之发生了革命性的变化：眼睛在上快速、便捷的“暴走”，逐渐替代以往细嚼慢咽似的传统阅读。但我觉得，人在获得大面积爆炸性信息的同时，也会有某种难言的失重感，之所以这样说，是因为就我个人的经验而言，阅读其实是一种有重量的精神运动。</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上世纪</w:t>
      </w:r>
      <w:r>
        <w:rPr>
          <w:rFonts w:cs="Times New Roman" w:ascii="宋体" w:hAnsi="宋体"/>
          <w:szCs w:val="21"/>
        </w:rPr>
        <w:t>70</w:t>
      </w:r>
      <w:r>
        <w:rPr>
          <w:rFonts w:ascii="宋体" w:hAnsi="宋体" w:cs="Times New Roman"/>
          <w:szCs w:val="21"/>
        </w:rPr>
        <w:t>年代初，我还是一个少年，偷偷读到一本书，是法国作家罗曼</w:t>
      </w:r>
      <w:r>
        <w:rPr>
          <w:rFonts w:cs="Times New Roman" w:ascii="宋体" w:hAnsi="宋体"/>
          <w:szCs w:val="21"/>
        </w:rPr>
        <w:t>·</w:t>
      </w:r>
      <w:r>
        <w:rPr>
          <w:rFonts w:ascii="宋体" w:hAnsi="宋体" w:cs="Times New Roman"/>
          <w:szCs w:val="21"/>
        </w:rPr>
        <w:t>罗兰的《约翰</w:t>
      </w:r>
      <w:r>
        <w:rPr>
          <w:rFonts w:cs="Times New Roman" w:ascii="宋体" w:hAnsi="宋体"/>
          <w:szCs w:val="21"/>
        </w:rPr>
        <w:t>·</w:t>
      </w:r>
      <w:r>
        <w:rPr>
          <w:rFonts w:ascii="宋体" w:hAnsi="宋体" w:cs="Times New Roman"/>
          <w:szCs w:val="21"/>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我初次领略到阅读的重量，它给了我身心的沉稳和力量。</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我的一位亲人，在同样的时代背景下，在从城市下放到乡村劳动之余，倚靠在田野的草垛上通读了《资本论》和《列宁全集》。问他当时为什么读这些书，他只说是因为喜欢。</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今天想来，类似的阅读实在是一种无功利心的自发性之举，因其自发性，所以也没有预设的阅读期待，那不期而至的阅读收获便格外宝贵和难忘。难忘的还有一种沉入心底的重量，这重量打击你，既甜蜜又酣畅。</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u w:val="single"/>
        </w:rPr>
        <w:t>阅读的重量有时在于它的“重”，有时却在于它的“轻”。</w:t>
      </w:r>
      <w:r>
        <w:rPr>
          <w:rFonts w:ascii="宋体" w:hAnsi="宋体" w:cs="Times New Roman"/>
          <w:szCs w:val="21"/>
        </w:rPr>
        <w:t>这“轻”，不是轻浮，而是一种无用之用，是阅读心境的解放。</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今天，我们的阅读与过去相比已经有了诸多变化。市场上卖得好的书往往是更靠近生活的实用的书：养生、美容、商战、股票、英语……书海已经“茫茫”。各取所需的阅读看上去已不再承载精神的重负，而是直奔主题，要的是立竿见影。</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阅读的功用是显而易见的。但是，我更想强调的是，“无用”的阅读，更多的是缓慢、绵密、恒久的渗透。这样的阅读不是生存甚至生计所必需的，但它让我们看到了生活的美好、温暖以及自身的价值。它的“无用”本身便是更大的作用。这何尝不是一种更高的阅读境界呢？这种自然存在的阅读状态，或许更能体现人生的精神价值吧。</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选自《人民日报》，有改动）</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文的中心论点是什么？作者是从哪两个方面论述这一中心论点的？</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文章第②段运用了什么论证方法？有何作用？</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第⑤段画线句子在结构上有什么作用？请简要分析。</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作者认为怎样才能实现“有重量”的阅读？请结合全文简要回答。</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下列对文章内容的分析理解，</w:t>
      </w:r>
      <w:r>
        <w:rPr>
          <w:rFonts w:ascii="宋体" w:hAnsi="宋体" w:cs="Times New Roman"/>
          <w:szCs w:val="21"/>
          <w:em w:val="underDot"/>
        </w:rPr>
        <w:t>不正确</w:t>
      </w:r>
      <w:r>
        <w:rPr>
          <w:rFonts w:ascii="宋体" w:hAnsi="宋体" w:cs="Times New Roman"/>
          <w:szCs w:val="21"/>
        </w:rPr>
        <w:t>的一项是（  ）</w:t>
      </w:r>
    </w:p>
    <w:p>
      <w:pPr>
        <w:pStyle w:val="Normal1"/>
        <w:spacing w:lineRule="auto" w:line="36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文章开头从现在的络阅读说起，指出其失重感，从个人的经验角度，提出了“阅读其实是一种有力量的精神运动”的观点。</w:t>
      </w:r>
    </w:p>
    <w:p>
      <w:pPr>
        <w:pStyle w:val="Normal1"/>
        <w:spacing w:lineRule="auto" w:line="36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本文②③段列举“我”少年时偷读《约翰</w:t>
      </w:r>
      <w:r>
        <w:rPr>
          <w:rFonts w:cs="Times New Roman" w:ascii="宋体" w:hAnsi="宋体"/>
          <w:szCs w:val="21"/>
        </w:rPr>
        <w:t>·</w:t>
      </w:r>
      <w:r>
        <w:rPr>
          <w:rFonts w:ascii="宋体" w:hAnsi="宋体" w:cs="Times New Roman"/>
          <w:szCs w:val="21"/>
        </w:rPr>
        <w:t>克里斯朵夫》深受感动、一位亲人下放乡村时因喜欢而通读《资本论》和《列宁全集》的事例，证明了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作者认为，阅读的重量有时在于它的“重”，在于阅读给人身心的沉稳和力</w:t>
      </w:r>
    </w:p>
    <w:p>
      <w:pPr>
        <w:pStyle w:val="Normal1"/>
        <w:spacing w:lineRule="auto" w:line="360"/>
        <w:jc w:val="left"/>
        <w:textAlignment w:val="center"/>
        <w:rPr>
          <w:rFonts w:ascii="宋体" w:hAnsi="宋体" w:cs="Times New Roman"/>
          <w:szCs w:val="21"/>
        </w:rPr>
      </w:pPr>
      <w:r>
        <w:rPr>
          <w:rFonts w:ascii="宋体" w:hAnsi="宋体" w:cs="Times New Roman"/>
          <w:szCs w:val="21"/>
        </w:rPr>
        <w:t>量，有时却在于它的“轻”，在于阅读心境的解放。</w:t>
      </w:r>
    </w:p>
    <w:p>
      <w:pPr>
        <w:pStyle w:val="Normal1"/>
        <w:spacing w:lineRule="auto" w:line="36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在论证过程中，作者运用的主要论证方法是对比论证和比喻论证，道理讲述的非常透彻，能让读者信服。</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5</w:t>
      </w:r>
      <w:r>
        <w:rPr>
          <w:rFonts w:ascii="宋体" w:hAnsi="宋体" w:cs="Times New Roman"/>
          <w:szCs w:val="21"/>
        </w:rPr>
        <w:t>．阅读是有重量的精神运动。（</w:t>
      </w:r>
      <w:r>
        <w:rPr>
          <w:rFonts w:cs="Times New Roman" w:ascii="宋体" w:hAnsi="宋体"/>
          <w:szCs w:val="21"/>
        </w:rPr>
        <w:t>1</w:t>
      </w:r>
      <w:r>
        <w:rPr>
          <w:rFonts w:ascii="宋体" w:hAnsi="宋体" w:cs="Times New Roman"/>
          <w:szCs w:val="21"/>
        </w:rPr>
        <w:t>）阅读给人身心的沉稳和力气。（</w:t>
      </w:r>
      <w:r>
        <w:rPr>
          <w:rFonts w:cs="Times New Roman" w:ascii="宋体" w:hAnsi="宋体"/>
          <w:szCs w:val="21"/>
        </w:rPr>
        <w:t>2</w:t>
      </w:r>
      <w:r>
        <w:rPr>
          <w:rFonts w:ascii="宋体" w:hAnsi="宋体" w:cs="Times New Roman"/>
          <w:szCs w:val="21"/>
        </w:rPr>
        <w:t>）阅读能体现人生的精神价值。</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举例论证。以我的亲身体会为例论证了阅读是有重量的精神运动。增强了论证的说服力。</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承上启下（过渡）。承接上文对阅读重量的“重”的论证，自然引出下文对阅读“无用之用”的论述。</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采用细嚼慢咽的阅读方式。（</w:t>
      </w:r>
      <w:r>
        <w:rPr>
          <w:rFonts w:cs="Times New Roman" w:ascii="宋体" w:hAnsi="宋体"/>
          <w:szCs w:val="21"/>
        </w:rPr>
        <w:t>2</w:t>
      </w:r>
      <w:r>
        <w:rPr>
          <w:rFonts w:ascii="宋体" w:hAnsi="宋体" w:cs="Times New Roman"/>
          <w:szCs w:val="21"/>
        </w:rPr>
        <w:t>）选择有精神内涵的阅读内容。（</w:t>
      </w:r>
      <w:r>
        <w:rPr>
          <w:rFonts w:cs="Times New Roman" w:ascii="宋体" w:hAnsi="宋体"/>
          <w:szCs w:val="21"/>
        </w:rPr>
        <w:t>3</w:t>
      </w:r>
      <w:r>
        <w:rPr>
          <w:rFonts w:ascii="宋体" w:hAnsi="宋体" w:cs="Times New Roman"/>
          <w:szCs w:val="21"/>
        </w:rPr>
        <w:t>）追求无功利心的阅读境界。</w:t>
      </w:r>
      <w:r>
        <w:rPr>
          <w:rFonts w:cs="Times New Roman" w:ascii="宋体" w:hAnsi="宋体"/>
          <w:szCs w:val="21"/>
        </w:rPr>
        <w:t>19</w:t>
      </w:r>
      <w:r>
        <w:rPr>
          <w:rFonts w:ascii="宋体" w:hAnsi="宋体" w:cs="Times New Roman"/>
          <w:szCs w:val="21"/>
        </w:rPr>
        <w:t>．</w:t>
      </w:r>
      <w:r>
        <w:rPr>
          <w:rFonts w:cs="Times New Roman" w:ascii="宋体" w:hAnsi="宋体"/>
          <w:szCs w:val="21"/>
        </w:rPr>
        <w:t>D</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试题分析：考查对中心论点的提取能力。可从第①段“之所以这样说，是因为就我个人的经验而言，阅读其实是一种有重量的精神运动”一句中整理提取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试题分析：本题考查的是对论证方法的类型及作用的把握能力。第②段主要讲作者年少的事后偷看罗曼罗兰的《约翰克利斯朵夫》所获得的感悟和力量。这明显运用了举例论证的方法。作用是证明中心论点。用事实说话，具有不可辩驳的力量。</w:t>
      </w:r>
    </w:p>
    <w:p>
      <w:pPr>
        <w:pStyle w:val="Normal1"/>
        <w:spacing w:lineRule="auto" w:line="360"/>
        <w:jc w:val="left"/>
        <w:textAlignment w:val="center"/>
        <w:rPr>
          <w:rFonts w:ascii="宋体" w:hAnsi="宋体" w:cs="Times New Roman"/>
          <w:szCs w:val="21"/>
        </w:rPr>
      </w:pPr>
      <w:r>
        <w:rPr>
          <w:rFonts w:ascii="宋体" w:hAnsi="宋体" w:cs="Times New Roman"/>
          <w:szCs w:val="21"/>
        </w:rPr>
        <w:t>点睛：议论文主要论证方法。举例论证：列举确凿、充分，有代表性的事例证明论点。道理论证：用马列主义经典著作中的精辟见解，古今中外名人的名言警句以及人们公认的定理公式等来证明论点。对比论证：拿正反两方面的论点或论据作对比，在对比中证明论点。比喻论证：用人们熟知的事物作比喻来证明论点。归纳论证，也叫“事实论证”。它是用列举具体事例来论证一般结论的方法。演绎论证，也叫“理论论证”，它是根据一般原理或结论来论证个别事例的方法。结合原文分析使用。</w:t>
      </w:r>
    </w:p>
    <w:p>
      <w:pPr>
        <w:pStyle w:val="Normal1"/>
        <w:spacing w:lineRule="auto" w:line="360"/>
        <w:jc w:val="left"/>
        <w:textAlignment w:val="center"/>
        <w:rPr>
          <w:rFonts w:ascii="宋体" w:hAnsi="宋体" w:cs="Times New Roman"/>
          <w:szCs w:val="21"/>
        </w:rPr>
      </w:pPr>
      <w:r>
        <w:rPr>
          <w:rFonts w:cs="Times New Roman" w:ascii="宋体" w:hAnsi="宋体"/>
          <w:szCs w:val="21"/>
        </w:rPr>
        <w:drawing>
          <wp:inline distT="0" distB="0" distL="0" distR="0">
            <wp:extent cx="6229985" cy="1057275"/>
            <wp:effectExtent l="0" t="0" r="0" b="0"/>
            <wp:docPr id="6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6" descr=""/>
                    <pic:cNvPicPr>
                      <a:picLocks noChangeAspect="1" noChangeArrowheads="1"/>
                    </pic:cNvPicPr>
                  </pic:nvPicPr>
                  <pic:blipFill>
                    <a:blip r:embed="rId62"/>
                    <a:stretch>
                      <a:fillRect/>
                    </a:stretch>
                  </pic:blipFill>
                  <pic:spPr bwMode="auto">
                    <a:xfrm>
                      <a:off x="0" y="0"/>
                      <a:ext cx="6229985" cy="10572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试题分析：题考查的是对文章主旨的把握。从文中第①段可知人类阅读已渐渐放弃了传统阅读，所以不明白阅读是有“重量”的，那么如果要实现“有重量”的阅读，就必须回归传统阅读，去感受阅读带给人身心的沉稳和力量，去收获那种沉入心底的甜蜜和酣畅。从第④段可知如今的人们都带着功利心阅读，所以要想实现“无重量”阅读就必须懂得自发性阅读，即不预设阅读期待，不强迫自己阅读。我们要在阅读中去释放自己的心境和体会生活的美好。从全文来看，其实“有重量”阅读就指用心去阅读书籍，去慢慢品味书中和生活中的温暖，去寻找和体现自己的精神价值。</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试题分析：考查对文章内容的理解和论证方法的把握。本文主要的运用了举例论证的方法。以作者的亲身体会为例，生动具体地证明了阅读是一种有重量的精神运动。没有运用“比喻论证”。</w:t>
      </w:r>
    </w:p>
    <w:p>
      <w:pPr>
        <w:pStyle w:val="Normal1"/>
        <w:spacing w:lineRule="auto" w:line="360"/>
        <w:jc w:val="left"/>
        <w:textAlignment w:val="center"/>
        <w:rPr>
          <w:rFonts w:ascii="宋体" w:hAnsi="宋体" w:cs="Times New Roman"/>
          <w:szCs w:val="21"/>
        </w:rPr>
      </w:pPr>
      <w:r>
        <w:rPr>
          <w:rFonts w:ascii="宋体" w:hAnsi="宋体" w:cs="Times New Roman"/>
          <w:szCs w:val="21"/>
        </w:rPr>
        <w:t>三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区九年级上第二次六校联考】</w:t>
      </w:r>
      <w:r>
        <w:rPr>
          <w:rFonts w:ascii="宋体" w:hAnsi="宋体" w:cs="Times New Roman"/>
          <w:szCs w:val="21"/>
        </w:rPr>
        <w:t>阅读下面的文章，完成下列小题。</w:t>
      </w:r>
    </w:p>
    <w:p>
      <w:pPr>
        <w:pStyle w:val="Normal1"/>
        <w:spacing w:lineRule="auto" w:line="360"/>
        <w:ind w:firstLine="422"/>
        <w:jc w:val="center"/>
        <w:textAlignment w:val="center"/>
        <w:rPr>
          <w:rFonts w:ascii="宋体" w:hAnsi="宋体" w:cs="Times New Roman"/>
          <w:b/>
          <w:b/>
          <w:szCs w:val="21"/>
        </w:rPr>
      </w:pPr>
      <w:r>
        <w:rPr>
          <w:rFonts w:ascii="宋体" w:hAnsi="宋体" w:cs="Times New Roman"/>
          <w:b/>
          <w:szCs w:val="21"/>
        </w:rPr>
        <w:t>奋斗需要安静</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杨 晔</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运动会上，径赛的激烈奔跑吸引所有人的眼球，呐喊不绝，鼓声震天。相比之下，角落里的田赛似乎无足轻重。跳高运动员屏声静气挑战一个又一个高度。最终一名男生脱颖而出。这场二十人的角逐项目成了他一个人的舞台，他逐步挑战一个又一个高度。他孤独的身影一次又一次身轻如燕般地越过不断升起的高度。跳高场地稀稀落落的掌声和喝彩声丝毫影响不到他安静的神情。</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渐渐地裁判员有些坐不住了，他预言照这样下去，他能轻而易举打破记录。很快这个消息传遍开来。他的班主任和他的同学纷纷涌入场地，冷清的跳高场地一下子围住很多呐喊助威的人，他们大声给他鼓劲加油，并且有些同学喊道：跳吧，打破记录双倍加分呀。他的嘴角露出一丝微笑，仿佛听到了主席台上公布他破纪录的消息。但此刻裁判员轻轻地摇摇头，遗憾地说，他跳不过去了。果然，众目睽睽之下，他再也无法逾越新的高度。裁判员说如果没有人打扰，他完全有潜质打破记录。</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是的，煊赫的场面只能浮躁人的心灵，捧杀是最无形的最狠毒的手段。不打扰别人的奋斗也是一种欣赏，但心静如水更是自身修行的最高境界，屏蔽别人的打扰，不沉迷浮名，在寂寞中更能提升自己；拒绝外界的诱惑，不陶醉虚荣，在孤独中更能走得很远。</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李玉刚的玉面佳人形象，以及他圆润的歌喉使无数的歌迷痴迷，一曲《贵妃醉酒》更是醉了不知多少人的大唐之梦。</w:t>
      </w:r>
      <w:r>
        <w:rPr>
          <w:rFonts w:ascii="宋体" w:hAnsi="宋体" w:cs="Times New Roman"/>
          <w:szCs w:val="21"/>
          <w:u w:val="single"/>
        </w:rPr>
        <w:t>而他不愿做迎风盛开的花，宁愿在角落里把根深深地扎在土壤里</w:t>
      </w:r>
      <w:r>
        <w:rPr>
          <w:rFonts w:ascii="宋体" w:hAnsi="宋体" w:cs="Times New Roman"/>
          <w:szCs w:val="21"/>
        </w:rPr>
        <w:t>。他不接受采访，他卸除了微博，他要给自己留出空档去研究，留出时间去学习。把古典的底蕴之柔美和现代元素的巧妙结合是他一直为之奋斗的目标，所以他能安静下来拒绝别人的打扰。</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著名日本作家村上春树曾经说过，“我是一个独处者，我不喜欢团体、流派和社交圈子，我没有任何朋友，因为我想保持距离。”只有与喧嚣保持距离，才能不被打扰，才能安稳自己的世界，才能更加妙笔生花。</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钱钟书一生淡泊名利，不喜欢抛头露面，不喜欢被采访，拒绝各种社会头衔，各种学术会议。他只想不被干扰，只想安静，只想潜心自己的研究。他毕生的奋斗促使中国文学艺术走向世界，加入到世界文学艺术的总的格局中去。</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这样的例子太多了，正如佛家有言：“灵台清静，静能生慧，慧能生智。”虽然静</w:t>
      </w:r>
      <w:r>
        <w:rPr>
          <w:rFonts w:ascii="宋体" w:hAnsi="宋体" w:cs="Times New Roman"/>
          <w:szCs w:val="21"/>
          <w:em w:val="underDot"/>
        </w:rPr>
        <w:t>不一定</w:t>
      </w:r>
      <w:r>
        <w:rPr>
          <w:rFonts w:ascii="宋体" w:hAnsi="宋体" w:cs="Times New Roman"/>
          <w:szCs w:val="21"/>
        </w:rPr>
        <w:t>生慧，但慧的产生</w:t>
      </w:r>
      <w:r>
        <w:rPr>
          <w:rFonts w:ascii="宋体" w:hAnsi="宋体" w:cs="Times New Roman"/>
          <w:szCs w:val="21"/>
          <w:em w:val="underDot"/>
        </w:rPr>
        <w:t>一定</w:t>
      </w:r>
      <w:r>
        <w:rPr>
          <w:rFonts w:ascii="宋体" w:hAnsi="宋体" w:cs="Times New Roman"/>
          <w:szCs w:val="21"/>
        </w:rPr>
        <w:t>要安静。只有拒绝引诱，不专注浮夸虚名，心才会达到静定。越是顽强的奋斗越是需要安静的心境，愈是激烈的挑战就愈需要淡泊的心态。</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⑧</w:t>
      </w:r>
      <w:r>
        <w:rPr>
          <w:rFonts w:ascii="宋体" w:hAnsi="宋体" w:cs="Times New Roman"/>
          <w:szCs w:val="21"/>
        </w:rPr>
        <w:t>请默默地祝福别人在奋斗中收获，也愿奋斗中的人始终握住恬淡的心态。</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⑨</w:t>
      </w:r>
      <w:r>
        <w:rPr>
          <w:rFonts w:ascii="宋体" w:hAnsi="宋体" w:cs="Times New Roman"/>
          <w:szCs w:val="21"/>
        </w:rPr>
        <w:t>淡泊更明志，宁静才致远。</w:t>
      </w:r>
    </w:p>
    <w:p>
      <w:pPr>
        <w:pStyle w:val="Normal1"/>
        <w:spacing w:lineRule="auto" w:line="36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阅读全文，请概括题目“奋斗需要安静”在文中的两层意思。</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文章第①、②段描述运动场上跳高比赛的场面，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结合语境，说说下列句子中加点词的作用。</w:t>
      </w:r>
    </w:p>
    <w:p>
      <w:pPr>
        <w:pStyle w:val="Normal1"/>
        <w:spacing w:lineRule="auto" w:line="360"/>
        <w:jc w:val="left"/>
        <w:textAlignment w:val="center"/>
        <w:rPr>
          <w:rFonts w:ascii="宋体" w:hAnsi="宋体" w:cs="Times New Roman"/>
          <w:szCs w:val="21"/>
        </w:rPr>
      </w:pPr>
      <w:r>
        <w:rPr>
          <w:rFonts w:ascii="宋体" w:hAnsi="宋体" w:cs="Times New Roman"/>
          <w:szCs w:val="21"/>
        </w:rPr>
        <w:t>虽然静</w:t>
      </w:r>
      <w:r>
        <w:rPr>
          <w:rFonts w:ascii="宋体" w:hAnsi="宋体" w:cs="Times New Roman"/>
          <w:szCs w:val="21"/>
          <w:em w:val="underDot"/>
        </w:rPr>
        <w:t>不一定</w:t>
      </w:r>
      <w:r>
        <w:rPr>
          <w:rFonts w:ascii="宋体" w:hAnsi="宋体" w:cs="Times New Roman"/>
          <w:szCs w:val="21"/>
        </w:rPr>
        <w:t>生慧，但慧的产生</w:t>
      </w:r>
      <w:r>
        <w:rPr>
          <w:rFonts w:ascii="宋体" w:hAnsi="宋体" w:cs="Times New Roman"/>
          <w:szCs w:val="21"/>
          <w:em w:val="underDot"/>
        </w:rPr>
        <w:t>一定</w:t>
      </w:r>
      <w:r>
        <w:rPr>
          <w:rFonts w:ascii="宋体" w:hAnsi="宋体" w:cs="Times New Roman"/>
          <w:szCs w:val="21"/>
        </w:rPr>
        <w:t>要安静。</w:t>
      </w:r>
    </w:p>
    <w:p>
      <w:pPr>
        <w:pStyle w:val="Normal1"/>
        <w:spacing w:lineRule="auto" w:line="360"/>
        <w:jc w:val="left"/>
        <w:textAlignment w:val="center"/>
        <w:rPr>
          <w:rFonts w:ascii="宋体" w:hAnsi="宋体" w:cs="Times New Roman"/>
          <w:szCs w:val="21"/>
        </w:rPr>
      </w:pPr>
      <w:r>
        <w:rPr>
          <w:rFonts w:ascii="宋体" w:hAnsi="宋体" w:cs="Times New Roman"/>
          <w:szCs w:val="21"/>
        </w:rPr>
        <w:t>答：不一定：</w:t>
      </w:r>
      <w:r>
        <w:rPr>
          <w:rFonts w:cs="Times New Roman" w:ascii="宋体" w:hAnsi="宋体"/>
          <w:szCs w:val="21"/>
        </w:rPr>
        <w:t>_______________________________________</w:t>
      </w:r>
    </w:p>
    <w:p>
      <w:pPr>
        <w:pStyle w:val="Normal1"/>
        <w:spacing w:lineRule="auto" w:line="360"/>
        <w:jc w:val="left"/>
        <w:textAlignment w:val="center"/>
        <w:rPr>
          <w:rFonts w:ascii="宋体" w:hAnsi="宋体" w:cs="Times New Roman"/>
          <w:szCs w:val="21"/>
        </w:rPr>
      </w:pPr>
      <w:r>
        <w:rPr>
          <w:rFonts w:ascii="宋体" w:hAnsi="宋体" w:cs="Times New Roman"/>
          <w:szCs w:val="21"/>
        </w:rPr>
        <w:t>一定：</w:t>
      </w:r>
      <w:r>
        <w:rPr>
          <w:rFonts w:cs="Times New Roman" w:ascii="宋体" w:hAnsi="宋体"/>
          <w:szCs w:val="21"/>
        </w:rPr>
        <w:t>_____________________________________________</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结合上下文，理解文中画横线句子的含义。</w:t>
      </w:r>
    </w:p>
    <w:p>
      <w:pPr>
        <w:pStyle w:val="Normal1"/>
        <w:spacing w:lineRule="auto" w:line="360"/>
        <w:jc w:val="left"/>
        <w:textAlignment w:val="center"/>
        <w:rPr>
          <w:rFonts w:ascii="宋体" w:hAnsi="宋体" w:cs="Times New Roman"/>
          <w:szCs w:val="21"/>
        </w:rPr>
      </w:pPr>
      <w:r>
        <w:rPr>
          <w:rFonts w:ascii="宋体" w:hAnsi="宋体" w:cs="Times New Roman"/>
          <w:szCs w:val="21"/>
        </w:rPr>
        <w:t>而他不愿做迎风盛开的花，宁愿在角落里把根深深地扎在土壤里。</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本文主要运用了什么论证方法？简要分析其作用。</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8</w:t>
      </w:r>
      <w:r>
        <w:rPr>
          <w:rFonts w:ascii="宋体" w:hAnsi="宋体" w:cs="Times New Roman"/>
          <w:szCs w:val="21"/>
        </w:rPr>
        <w:t>．别人正在奋斗努力的时候，不要去打扰（</w:t>
      </w:r>
      <w:r>
        <w:rPr>
          <w:rFonts w:cs="Times New Roman" w:ascii="宋体" w:hAnsi="宋体"/>
          <w:szCs w:val="21"/>
        </w:rPr>
        <w:t>2</w:t>
      </w:r>
      <w:r>
        <w:rPr>
          <w:rFonts w:ascii="宋体" w:hAnsi="宋体" w:cs="Times New Roman"/>
          <w:szCs w:val="21"/>
        </w:rPr>
        <w:t>分）；自己在奋斗过程中，屏蔽别人的打扰、拒绝外界的诱惑，在孤独和寂寞中提升自己，始终把握恬淡的心态（</w:t>
      </w:r>
      <w:r>
        <w:rPr>
          <w:rFonts w:cs="Times New Roman" w:ascii="宋体" w:hAnsi="宋体"/>
          <w:szCs w:val="21"/>
        </w:rPr>
        <w:t>2</w:t>
      </w:r>
      <w:r>
        <w:rPr>
          <w:rFonts w:ascii="宋体" w:hAnsi="宋体" w:cs="Times New Roman"/>
          <w:szCs w:val="21"/>
        </w:rPr>
        <w:t>分）。</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内容上概括了一位跳高运动员在无人关注和众人瞩目的情况下取得不同的结果；将两种情况进行对比，从而引出了本文的论点——奋斗需要安静；并作事实论据；吸引读者阅读兴趣。（</w:t>
      </w:r>
      <w:r>
        <w:rPr>
          <w:rFonts w:cs="Times New Roman" w:ascii="宋体" w:hAnsi="宋体"/>
          <w:szCs w:val="21"/>
        </w:rPr>
        <w:t>1</w:t>
      </w:r>
      <w:r>
        <w:rPr>
          <w:rFonts w:ascii="宋体" w:hAnsi="宋体" w:cs="Times New Roman"/>
          <w:szCs w:val="21"/>
        </w:rPr>
        <w:t>点</w:t>
      </w:r>
      <w:r>
        <w:rPr>
          <w:rFonts w:cs="Times New Roman" w:ascii="宋体" w:hAnsi="宋体"/>
          <w:szCs w:val="21"/>
        </w:rPr>
        <w:t>1</w:t>
      </w:r>
      <w:r>
        <w:rPr>
          <w:rFonts w:ascii="宋体" w:hAnsi="宋体" w:cs="Times New Roman"/>
          <w:szCs w:val="21"/>
        </w:rPr>
        <w:t>分。）</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1</w:t>
      </w:r>
      <w:r>
        <w:rPr>
          <w:rFonts w:ascii="宋体" w:hAnsi="宋体" w:cs="Times New Roman"/>
          <w:szCs w:val="21"/>
        </w:rPr>
        <w:t>）．不一定：表不确定，表明生慧不一定全靠安静，还有其他因素，体现了议论语言的严密性。（</w:t>
      </w:r>
      <w:r>
        <w:rPr>
          <w:rFonts w:cs="Times New Roman" w:ascii="宋体" w:hAnsi="宋体"/>
          <w:szCs w:val="21"/>
        </w:rPr>
        <w:t>2</w:t>
      </w:r>
      <w:r>
        <w:rPr>
          <w:rFonts w:ascii="宋体" w:hAnsi="宋体" w:cs="Times New Roman"/>
          <w:szCs w:val="21"/>
        </w:rPr>
        <w:t>）．一定：表肯定，强调了安静对生慧的重要性。</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李玉刚不愿接受采访，招摇在世人面前，而是拒绝别人的打扰，安静地努力学习充实自己。</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举例论证。举出了李玉刚等人保持内心的宁静从而获得成就的例子，具体有力的论证了我们在奋斗中要屏蔽打扰、拒绝诱惑，保持宁静、淡泊的心境的论点。</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1066800"/>
            <wp:effectExtent l="0" t="0" r="0" b="0"/>
            <wp:docPr id="6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7" descr=""/>
                    <pic:cNvPicPr>
                      <a:picLocks noChangeAspect="1" noChangeArrowheads="1"/>
                    </pic:cNvPicPr>
                  </pic:nvPicPr>
                  <pic:blipFill>
                    <a:blip r:embed="rId63"/>
                    <a:stretch>
                      <a:fillRect/>
                    </a:stretch>
                  </pic:blipFill>
                  <pic:spPr bwMode="auto">
                    <a:xfrm>
                      <a:off x="0" y="0"/>
                      <a:ext cx="6239510" cy="106680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概括议论文的主要观点。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试题分析：议论文特殊语句和语段的作用的答题方法：（</w:t>
      </w:r>
      <w:r>
        <w:rPr>
          <w:rFonts w:cs="Times New Roman" w:ascii="宋体" w:hAnsi="宋体"/>
          <w:szCs w:val="21"/>
        </w:rPr>
        <w:t>1</w:t>
      </w:r>
      <w:r>
        <w:rPr>
          <w:rFonts w:ascii="宋体" w:hAnsi="宋体" w:cs="Times New Roman"/>
          <w:szCs w:val="21"/>
        </w:rPr>
        <w:t>）引出（全）下文；（</w:t>
      </w:r>
      <w:r>
        <w:rPr>
          <w:rFonts w:cs="Times New Roman" w:ascii="宋体" w:hAnsi="宋体"/>
          <w:szCs w:val="21"/>
        </w:rPr>
        <w:t>2</w:t>
      </w:r>
      <w:r>
        <w:rPr>
          <w:rFonts w:ascii="宋体" w:hAnsi="宋体" w:cs="Times New Roman"/>
          <w:szCs w:val="21"/>
        </w:rPr>
        <w:t>）总结前（全）文；（</w:t>
      </w:r>
      <w:r>
        <w:rPr>
          <w:rFonts w:cs="Times New Roman" w:ascii="宋体" w:hAnsi="宋体"/>
          <w:szCs w:val="21"/>
        </w:rPr>
        <w:t>3</w:t>
      </w:r>
      <w:r>
        <w:rPr>
          <w:rFonts w:ascii="宋体" w:hAnsi="宋体" w:cs="Times New Roman"/>
          <w:szCs w:val="21"/>
        </w:rPr>
        <w:t>）承上启下。作为议论文段的作用，必须结合文体特征具体加答。如开头段作用往往起着引出中心论点（论题），那么，我们可以参考下面的二个具体答题规范格式的例子使用或变通使用：①开头通过写……的事例，提出中心论点……（或引出……的论题）。</w:t>
      </w:r>
    </w:p>
    <w:p>
      <w:pPr>
        <w:pStyle w:val="Normal1"/>
        <w:spacing w:lineRule="auto" w:line="360"/>
        <w:jc w:val="left"/>
        <w:textAlignment w:val="center"/>
        <w:rPr>
          <w:rFonts w:ascii="宋体" w:hAnsi="宋体" w:cs="Times New Roman"/>
          <w:szCs w:val="21"/>
        </w:rPr>
      </w:pPr>
      <w:r>
        <w:rPr>
          <w:rFonts w:ascii="宋体" w:hAnsi="宋体" w:cs="Times New Roman"/>
          <w:szCs w:val="21"/>
        </w:rPr>
        <w:t>考点：理解文中重要语段的作用。能力层级为理解</w:t>
      </w:r>
      <w:r>
        <w:rPr>
          <w:rFonts w:cs="Times New Roman" w:ascii="宋体" w:hAnsi="宋体"/>
          <w:szCs w:val="21"/>
        </w:rPr>
        <w:t>B</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试题分析：议论文语言特点分析的角度比较固定，只有二个角度：（</w:t>
      </w:r>
      <w:r>
        <w:rPr>
          <w:rFonts w:cs="Times New Roman" w:ascii="宋体" w:hAnsi="宋体"/>
          <w:szCs w:val="21"/>
        </w:rPr>
        <w:t>1</w:t>
      </w:r>
      <w:r>
        <w:rPr>
          <w:rFonts w:ascii="宋体" w:hAnsi="宋体" w:cs="Times New Roman"/>
          <w:szCs w:val="21"/>
        </w:rPr>
        <w:t>）语言特点；（</w:t>
      </w:r>
      <w:r>
        <w:rPr>
          <w:rFonts w:cs="Times New Roman" w:ascii="宋体" w:hAnsi="宋体"/>
          <w:szCs w:val="21"/>
        </w:rPr>
        <w:t>2</w:t>
      </w:r>
      <w:r>
        <w:rPr>
          <w:rFonts w:ascii="宋体" w:hAnsi="宋体" w:cs="Times New Roman"/>
          <w:szCs w:val="21"/>
        </w:rPr>
        <w:t>）语体特点。做这类题目，要掌握语言风格一些关键词：简明平实、形象生动、幽默风趣、含蓄委婉、富有文采等）。而语体特点，就是抓住逻辑严密四个字做文章就可以了。一个应特别注意的事项就是做这类的题目一定要有具体文句支撑，也就是用文章中的具体例句为例子进行分析。学生学会结合具体的语言环境做具体的分析与说明。</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议论性语言的语言特色。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试题分析：这类试题，往往不是要浮于语句的表面意义，如果简单地理解为词句的表层意思，就容易理解偏差，一般要重点进行片段研读和探究，结合语境，联系上下文，紧扣文章中心论点，作答时，一般能表述正确的含义即可得分。</w:t>
      </w:r>
      <w:r>
        <w:rPr>
          <w:rFonts w:ascii="宋体" w:hAnsi="宋体" w:cs="宋体"/>
          <w:szCs w:val="21"/>
        </w:rPr>
        <w:t>学</w:t>
      </w:r>
      <w:r>
        <w:rPr>
          <w:rFonts w:cs="宋体" w:ascii="宋体" w:hAnsi="宋体"/>
          <w:szCs w:val="21"/>
        </w:rPr>
        <w:t>&amp;</w:t>
      </w:r>
    </w:p>
    <w:p>
      <w:pPr>
        <w:pStyle w:val="Normal1"/>
        <w:spacing w:lineRule="auto" w:line="360"/>
        <w:jc w:val="left"/>
        <w:textAlignment w:val="center"/>
        <w:rPr>
          <w:rFonts w:ascii="宋体" w:hAnsi="宋体" w:cs="Times New Roman"/>
          <w:szCs w:val="21"/>
        </w:rPr>
      </w:pPr>
      <w:r>
        <w:rPr>
          <w:rFonts w:ascii="宋体" w:hAnsi="宋体" w:cs="Times New Roman"/>
          <w:szCs w:val="21"/>
        </w:rPr>
        <w:t>考点：理解文中重要语句的含义。能力层级为理解</w:t>
      </w:r>
      <w:r>
        <w:rPr>
          <w:rFonts w:cs="Times New Roman" w:ascii="宋体" w:hAnsi="宋体"/>
          <w:szCs w:val="21"/>
        </w:rPr>
        <w:t>B</w:t>
      </w:r>
      <w:r>
        <w:rPr>
          <w:rFonts w:ascii="宋体" w:hAnsi="宋体" w:cs="Times New Roman"/>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1085850"/>
            <wp:effectExtent l="0" t="0" r="0" b="0"/>
            <wp:docPr id="6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8" descr=""/>
                    <pic:cNvPicPr>
                      <a:picLocks noChangeAspect="1" noChangeArrowheads="1"/>
                    </pic:cNvPicPr>
                  </pic:nvPicPr>
                  <pic:blipFill>
                    <a:blip r:embed="rId64"/>
                    <a:stretch>
                      <a:fillRect/>
                    </a:stretch>
                  </pic:blipFill>
                  <pic:spPr bwMode="auto">
                    <a:xfrm>
                      <a:off x="0" y="0"/>
                      <a:ext cx="6239510" cy="1085850"/>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常见的论证方法及其作用。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b/>
          <w:b/>
          <w:szCs w:val="21"/>
        </w:rPr>
      </w:pPr>
      <w:r>
        <w:rPr>
          <w:rFonts w:ascii="宋体" w:hAnsi="宋体" w:cs="Times New Roman"/>
          <w:szCs w:val="21"/>
        </w:rPr>
        <w:t>三十</w:t>
      </w:r>
      <w:r>
        <w:rPr>
          <w:rFonts w:ascii="宋体" w:hAnsi="宋体" w:cs="Times New Roman"/>
          <w:szCs w:val="21"/>
        </w:rPr>
        <w:t>二、</w:t>
      </w:r>
      <w:r>
        <w:rPr>
          <w:rFonts w:ascii="宋体" w:hAnsi="宋体" w:cs="Times New Roman"/>
          <w:szCs w:val="21"/>
        </w:rPr>
        <w:t>【</w:t>
      </w:r>
      <w:r>
        <w:rPr>
          <w:rFonts w:cs="Times New Roman" w:ascii="宋体" w:hAnsi="宋体"/>
          <w:szCs w:val="21"/>
        </w:rPr>
        <w:t>2018</w:t>
      </w:r>
      <w:r>
        <w:rPr>
          <w:rFonts w:ascii="宋体" w:hAnsi="宋体" w:cs="Times New Roman"/>
          <w:szCs w:val="21"/>
        </w:rPr>
        <w:t>届重庆市彭水一中九年级上第三次月考】</w:t>
      </w:r>
      <w:r>
        <w:rPr>
          <w:rFonts w:ascii="宋体" w:hAnsi="宋体" w:cs="Times New Roman"/>
          <w:b/>
          <w:szCs w:val="21"/>
        </w:rPr>
        <w:t>阅读下面文段，完成后面小题。</w:t>
      </w:r>
    </w:p>
    <w:p>
      <w:pPr>
        <w:pStyle w:val="Normal1"/>
        <w:spacing w:lineRule="auto" w:line="360"/>
        <w:ind w:firstLine="422"/>
        <w:jc w:val="center"/>
        <w:textAlignment w:val="center"/>
        <w:rPr>
          <w:rFonts w:ascii="宋体" w:hAnsi="宋体" w:cs="Times New Roman"/>
          <w:b/>
          <w:b/>
          <w:szCs w:val="21"/>
        </w:rPr>
      </w:pPr>
      <w:r>
        <w:rPr>
          <w:rFonts w:ascii="宋体" w:hAnsi="宋体" w:cs="Times New Roman"/>
          <w:b/>
          <w:szCs w:val="21"/>
        </w:rPr>
        <w:t>恐惧也是一种勇敢</w:t>
      </w:r>
    </w:p>
    <w:p>
      <w:pPr>
        <w:pStyle w:val="Normal1"/>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①</w:t>
      </w:r>
      <w:r>
        <w:rPr>
          <w:rFonts w:ascii="宋体" w:hAnsi="宋体" w:cs="Times New Roman"/>
          <w:szCs w:val="21"/>
        </w:rPr>
        <w:t>曾无数次读过这样一个故事：一头驴子不小心掉进枯井里，农夫听着驴子的哀鸣，目睹它的困境，想了很久之后，断定救不了它，但又不忍心看着它痛苦而死，于是决定往井里填土，把驴子闷死，让它早些脱离痛苦。当土就要填到井口时，农夫竟惊喜地发现，驴子竟把所有打在它身上的泥土踩在了脚下，最终走出了井口。</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很多人认为，驴子获得自救，是因为驴子勇敢。面对困境，它不是畏惧和退缩，而是以一种积极向上的态度，去挑战困境，去战胜困境。</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果真如此吗？我倒不这样认为。驴子获得自救，正是因为驴子对突然而至的灾难产生极端的恐惧。因为恐惧，所以它对埋葬它的泥土才避之如虎地去挣脱它，去逃离它。因为恐惧，它才逃离了恐惧，逃离了灾难，最终获得了自救。</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弱小的羚羊之所以能成为非洲大草原上的赛跑健将，就是因为害怕强大的狮子追上它们而吃掉它们啊！有时，拯救我们的，不只是勇敢，还有来自我们内心深处那份深深的恐惧。</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从这头因恐惧和害怕而获得自救的驴子，我想到了美国鲍威尔关于“勇敢”一词的解释，他说：所谓勇敢，应该包括两个含义，一是迎战不应该害怕的任何东西；二是害怕应该害怕的东西。由此，我想到了我的一位朋友，他说，他对此话有着深刻的体悟。</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朋友说，小时候，他家乡的后山有一座独木桥，独木桥下是一条深不见底的深涧。一次，他与几个小伙伴去独木桥边玩，小伙伴们打赌看谁敢过独木桥，大家都说敢，唯独他说不敢，小伙伴们都嘲笑他是胆小鬼。结果，一位“勇敢”的小伙伴在过独木桥时，因失足掉下深涧白白葬送了宝贵的生命，然而他却安然无恙。读大学时，朋友和几个同学到一家酒吧玩，其中一个同学拿出几粒摇头丸，要大家每人吃一粒，寻求一点刺激。同学们都吃了，唯独他没吃，大家都骂他不像男人。结果，那几个同学一吃不可收拾，有的成了瘾君子，有的吸毒贩毒，蹲了大牢。到了中年，朋友混了一官半职，逢年过节，很多下属都给他送红包。送红包或接受红包，这是官场的一种潜规则，他的很多同僚都收过，可他不敢，一次次拒受别人的红包，妻子骂他窝囊。结果，他单位的一个同僚因收受红包、贪污受贿而成了阶下囚。</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其实，恐惧也是一种勇敢，是拯救我们的另一种勇敢。正如美国鲍威尔所说，害怕应该害怕的东西，也是一种勇敢，是另一种意义上的勇敢。</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文章的中心论点是什么？</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文章开头第①段有何作用，请简要分析。</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文章第⑥段运用了哪些论证方法？有何作用？</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驴子自救，羚羊成为赛跑健将，不只是因为勇敢，而是“来自于内心深处的那份深深的恐惧，你能再举一个类似的例子来证明吗？</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读完这篇短文，你对“勇敢”有了怎样的认识？请联系生活实际谈一谈你的感受。</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3</w:t>
      </w:r>
      <w:r>
        <w:rPr>
          <w:rFonts w:ascii="宋体" w:hAnsi="宋体" w:cs="Times New Roman"/>
          <w:szCs w:val="21"/>
        </w:rPr>
        <w:t>．恐惧也是一种勇敢，是拯救我们的另一种勇敢。</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列举驴子自救的故事，引出论题“恐惧和勇敢”；吸引了读者的阅读兴趣；并充当事实论据来证明本文的中心论点。</w:t>
      </w:r>
    </w:p>
    <w:p>
      <w:pPr>
        <w:pStyle w:val="Normal1"/>
        <w:spacing w:lineRule="auto" w:line="36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对比论证、举例论证。</w:t>
      </w:r>
    </w:p>
    <w:p>
      <w:pPr>
        <w:pStyle w:val="Normal1"/>
        <w:spacing w:lineRule="auto" w:line="360"/>
        <w:jc w:val="left"/>
        <w:textAlignment w:val="center"/>
        <w:rPr>
          <w:rFonts w:ascii="宋体" w:hAnsi="宋体" w:cs="Times New Roman"/>
          <w:szCs w:val="21"/>
        </w:rPr>
      </w:pPr>
      <w:r>
        <w:rPr>
          <w:rFonts w:ascii="宋体" w:hAnsi="宋体" w:cs="Times New Roman"/>
          <w:szCs w:val="21"/>
        </w:rPr>
        <w:t>举例论证：列举朋友小时候家乡的小伙伴过独木桥葬送生命的故事（或同学吃摇头丸吸毒贩毒蹲了大牢以及朋友单位的同事收受红包、贪污受贿成了阶下囚的例子），具体有力地论证了“恐惧是拯救我们的另一种勇敢”这个观点。</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蜥蜴能够随着环境的改变而变化身体的颜色，完全出自于对天地的恐惧，通过这种方式来保护自己。（能证明“恐惧也是另一种勇敢”的论据皆可</w:t>
      </w:r>
      <w:r>
        <w:rPr>
          <w:rFonts w:ascii="宋体" w:hAnsi="宋体" w:cs="Times New Roman"/>
          <w:szCs w:val="21"/>
        </w:rPr>
        <w:drawing>
          <wp:inline distT="0" distB="0" distL="0" distR="0">
            <wp:extent cx="3086100" cy="34290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我认为“勇敢”不仅是战胜了那些不应该害怕的东西，还包括害怕那些应该害怕的东西，比如，对于歪风邪气，我们要坚决与之斗争，绝不姑息；而对于那些违法犯罪之事，像偷盗、抢劫、杀人等我们就要避而远之，千万不能去参与。</w:t>
      </w:r>
    </w:p>
    <w:p>
      <w:pPr>
        <w:pStyle w:val="Normal1"/>
        <w:spacing w:lineRule="auto" w:line="360"/>
        <w:jc w:val="left"/>
        <w:textAlignment w:val="center"/>
        <w:rPr>
          <w:rFonts w:ascii="宋体" w:hAnsi="宋体" w:cs="Times New Roman"/>
          <w:szCs w:val="21"/>
        </w:rPr>
      </w:pPr>
      <w:r>
        <w:rPr>
          <w:rFonts w:ascii="宋体" w:hAnsi="宋体" w:cs="Times New Roman"/>
          <w:szCs w:val="21"/>
        </w:rPr>
        <w:t>【解析】</w:t>
      </w:r>
    </w:p>
    <w:p>
      <w:pPr>
        <w:pStyle w:val="Normal1"/>
        <w:spacing w:lineRule="auto" w:line="36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本题考查学生对中心论点的把握能力，其实是对作品的整体感悟能力的考查。中心论点需要自己概括论点时要注意论点的完整性，应该用一个能表示简明判断的完整的句子来表达。仔细阅读文章，在前文论述的基础上，最后一段归纳出论点“恐惧也是一种勇敢，是拯救我们的另一种勇敢”。</w:t>
      </w:r>
    </w:p>
    <w:p>
      <w:pPr>
        <w:pStyle w:val="Normal1"/>
        <w:spacing w:lineRule="auto" w:line="36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本题考查学生对议论文开头讲故事或引名言作用的理解。开头段落的作用一般是引出论点后分论点。表述格式一般为：引出文章的论点（或论题）</w:t>
      </w:r>
      <w:r>
        <w:rPr>
          <w:rFonts w:cs="Times New Roman" w:ascii="宋体" w:hAnsi="宋体"/>
          <w:szCs w:val="21"/>
        </w:rPr>
        <w:t>+</w:t>
      </w:r>
      <w:r>
        <w:rPr>
          <w:rFonts w:ascii="宋体" w:hAnsi="宋体" w:cs="Times New Roman"/>
          <w:szCs w:val="21"/>
        </w:rPr>
        <w:t>同时作为（事实或道理）论据证明中心论点</w:t>
      </w:r>
      <w:r>
        <w:rPr>
          <w:rFonts w:cs="Times New Roman" w:ascii="宋体" w:hAnsi="宋体"/>
          <w:szCs w:val="21"/>
        </w:rPr>
        <w:t>+</w:t>
      </w:r>
      <w:r>
        <w:rPr>
          <w:rFonts w:ascii="宋体" w:hAnsi="宋体" w:cs="Times New Roman"/>
          <w:szCs w:val="21"/>
        </w:rPr>
        <w:t>吸引读者，增强文章趣味性。文章开头通过驴子自救的故事，引出论题“恐惧和勇敢”，并充当事实论据来证明本文的中心论点，吸引了读者的阅读兴趣。</w:t>
      </w:r>
      <w:r>
        <w:rPr>
          <w:rFonts w:cs="宋体" w:ascii="宋体" w:hAnsi="宋体"/>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1095375"/>
            <wp:effectExtent l="0" t="0" r="0" b="0"/>
            <wp:docPr id="6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 descr=""/>
                    <pic:cNvPicPr>
                      <a:picLocks noChangeAspect="1" noChangeArrowheads="1"/>
                    </pic:cNvPicPr>
                  </pic:nvPicPr>
                  <pic:blipFill>
                    <a:blip r:embed="rId66"/>
                    <a:stretch>
                      <a:fillRect/>
                    </a:stretch>
                  </pic:blipFill>
                  <pic:spPr bwMode="auto">
                    <a:xfrm>
                      <a:off x="0" y="0"/>
                      <a:ext cx="6239510" cy="109537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点睛：对议论文论证方法及作用的分析，首先要对论证方法判断准确，然后用议论文论证方法作用分析的格式进行作答。答题格式：（</w:t>
      </w:r>
      <w:r>
        <w:rPr>
          <w:rFonts w:cs="Times New Roman" w:ascii="宋体" w:hAnsi="宋体"/>
          <w:szCs w:val="21"/>
        </w:rPr>
        <w:t>1</w:t>
      </w:r>
      <w:r>
        <w:rPr>
          <w:rFonts w:ascii="宋体" w:hAnsi="宋体" w:cs="Times New Roman"/>
          <w:szCs w:val="21"/>
        </w:rPr>
        <w:t>）举例论证：以……（事实）作论据，具体有力地论证了……论点（或分论点），增强了说服力。（</w:t>
      </w:r>
      <w:r>
        <w:rPr>
          <w:rFonts w:cs="Times New Roman" w:ascii="宋体" w:hAnsi="宋体"/>
          <w:szCs w:val="21"/>
        </w:rPr>
        <w:t>2</w:t>
      </w:r>
      <w:r>
        <w:rPr>
          <w:rFonts w:ascii="宋体" w:hAnsi="宋体" w:cs="Times New Roman"/>
          <w:szCs w:val="21"/>
        </w:rPr>
        <w:t>）比喻论证：作者将……比作……，生动形象地证明了本文（段）……的论点，便于读者理解。（</w:t>
      </w:r>
      <w:r>
        <w:rPr>
          <w:rFonts w:cs="Times New Roman" w:ascii="宋体" w:hAnsi="宋体"/>
          <w:szCs w:val="21"/>
        </w:rPr>
        <w:t>3</w:t>
      </w:r>
      <w:r>
        <w:rPr>
          <w:rFonts w:ascii="宋体" w:hAnsi="宋体" w:cs="Times New Roman"/>
          <w:szCs w:val="21"/>
        </w:rPr>
        <w:t>）对比论证：作者把……与……对比，突出地论证了……的观点，给人以深刻的印象。（</w:t>
      </w:r>
      <w:r>
        <w:rPr>
          <w:rFonts w:cs="Times New Roman" w:ascii="宋体" w:hAnsi="宋体"/>
          <w:szCs w:val="21"/>
        </w:rPr>
        <w:t>4</w:t>
      </w:r>
      <w:r>
        <w:rPr>
          <w:rFonts w:ascii="宋体" w:hAnsi="宋体" w:cs="Times New Roman"/>
          <w:szCs w:val="21"/>
        </w:rPr>
        <w:t>）道理论证：引用……的名言、谚语，充分有力的论证……观点。使说理更具权威性、学性，更具说服力。</w:t>
      </w:r>
    </w:p>
    <w:p>
      <w:pPr>
        <w:pStyle w:val="Normal1"/>
        <w:spacing w:lineRule="auto" w:line="36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此题考查考生补充论据的能力。答题时，要做到两个明确：一要明确要论证的观点是什么；二要明确要补的论据的类型。如果是事实论据，表述格式一般为：人物</w:t>
      </w:r>
      <w:r>
        <w:rPr>
          <w:rFonts w:cs="Times New Roman" w:ascii="宋体" w:hAnsi="宋体"/>
          <w:szCs w:val="21"/>
        </w:rPr>
        <w:t>+</w:t>
      </w:r>
      <w:r>
        <w:rPr>
          <w:rFonts w:ascii="宋体" w:hAnsi="宋体" w:cs="Times New Roman"/>
          <w:szCs w:val="21"/>
        </w:rPr>
        <w:t>事件。如果是道理论据，则要力求准确，最好能有出处。</w:t>
      </w:r>
    </w:p>
    <w:p>
      <w:pPr>
        <w:pStyle w:val="Normal1"/>
        <w:spacing w:lineRule="auto" w:line="36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本题考查学生思维的拓展能力。解答此类题需要学生在深入把握文章论点的基础上融入自己的阅读体验、阅读感受。这类开放性题目要写出自己的独到见解，表达要准确。答题时，要特别注意以下几点：一是紧扣要求，不可泛泛而谈；二是要点要齐全，要多角度思考；三是推敲用语，力求用语准确、简明、规范。</w:t>
      </w:r>
    </w:p>
    <w:p>
      <w:pPr>
        <w:pStyle w:val="Normal1"/>
        <w:spacing w:lineRule="auto" w:line="360"/>
        <w:jc w:val="left"/>
        <w:textAlignment w:val="center"/>
        <w:rPr>
          <w:rFonts w:ascii="宋体" w:hAnsi="宋体" w:cs="Times New Roman"/>
          <w:szCs w:val="21"/>
        </w:rPr>
      </w:pPr>
      <w:r>
        <w:rPr>
          <w:rFonts w:ascii="宋体" w:hAnsi="宋体" w:cs="Times New Roman"/>
          <w:szCs w:val="21"/>
        </w:rPr>
        <w:t>三十三、【</w:t>
      </w:r>
      <w:r>
        <w:rPr>
          <w:rFonts w:cs="Times New Roman" w:ascii="宋体" w:hAnsi="宋体"/>
          <w:szCs w:val="21"/>
        </w:rPr>
        <w:t>2018</w:t>
      </w:r>
      <w:r>
        <w:rPr>
          <w:rFonts w:ascii="宋体" w:hAnsi="宋体" w:cs="Times New Roman"/>
          <w:szCs w:val="21"/>
        </w:rPr>
        <w:t>届重庆市秀山县九年级上八校联考】</w:t>
      </w:r>
      <w:r>
        <w:rPr>
          <w:rFonts w:ascii="宋体" w:hAnsi="宋体" w:cs="Times New Roman"/>
          <w:szCs w:val="21"/>
        </w:rPr>
        <w:t>阅读下文，完成下列小题。</w:t>
      </w:r>
    </w:p>
    <w:p>
      <w:pPr>
        <w:pStyle w:val="Normal1"/>
        <w:spacing w:lineRule="auto" w:line="360"/>
        <w:ind w:firstLine="420"/>
        <w:jc w:val="center"/>
        <w:textAlignment w:val="center"/>
        <w:rPr>
          <w:rFonts w:ascii="宋体" w:hAnsi="宋体" w:cs="Times New Roman"/>
          <w:szCs w:val="21"/>
        </w:rPr>
      </w:pPr>
      <w:r>
        <w:rPr>
          <w:rFonts w:ascii="宋体" w:hAnsi="宋体" w:cs="Times New Roman"/>
          <w:szCs w:val="21"/>
        </w:rPr>
        <w:t>让人，乃众妙之门</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沈从文先生的墓碑后面有这样的碑文：“不折不从，星斗其文，亦慈亦让，赤子其人。”每句最后一字巧妙地组成了“从文让人”。让人，可以说是沈从文性格的一个重要方面。让人，让他得享八十有六的高寿，让他由作家转为学者，成就大事业，享誉中外。可见，让人，是人生得以发展的重要途径。</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w:t>
      </w:r>
      <w:r>
        <w:rPr>
          <w:rFonts w:ascii="宋体" w:hAnsi="宋体" w:cs="Times New Roman"/>
          <w:szCs w:val="21"/>
          <w:em w:val="underDot"/>
        </w:rPr>
        <w:t>这种美德</w:t>
      </w:r>
      <w:r>
        <w:rPr>
          <w:rFonts w:ascii="宋体" w:hAnsi="宋体" w:cs="Times New Roman"/>
          <w:szCs w:val="21"/>
        </w:rPr>
        <w:t>，才有后来廉颇老将军的“负荆请罪”，从而留下了一段千古佳话。</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让人，可以使人与人之间的关系更加和谐。海纳百川，有容乃大。有容人之量，有让人之心，才有和睦，才有和谐。当今著名词作家乔羽，偕夫人佟琦做客央视《夫妻剧场》，主持人问：“二老相濡以沫，白头偕老，有什么秘诀吗？”乔老答：“一个字，忍。”夫人佟琦抢答：“我是四个字，一忍再忍。”诙谐中尽显相处之道。</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让人，对事业的发展也有极大的帮助。人在事业上很难一帆风顺，有时甚至会陷入绝境。</w:t>
      </w:r>
      <w:r>
        <w:rPr>
          <w:rFonts w:ascii="宋体" w:hAnsi="宋体" w:cs="Times New Roman"/>
          <w:szCs w:val="21"/>
          <w:u w:val="single"/>
        </w:rPr>
        <w:t>如果宁折不弯，不退不让。事业很可能会就此终结。而让人，则会让你的人生之树在即将枯萎的时候焕发新的生机。</w:t>
      </w:r>
      <w:r>
        <w:rPr>
          <w:rFonts w:ascii="宋体" w:hAnsi="宋体" w:cs="Times New Roman"/>
          <w:szCs w:val="21"/>
        </w:rPr>
        <w:t>沈从文先生由于众所周知的原因，不能再继续写他钟爱的小说散文，几被世人遗忘。但他以大度的襟怀，超人的毅力，忍了，让了，既不悲观，也未消沉，而是将自己的智慧和才华，用到了中国古代服饰研究上。不哀不伤，潜心学术，写出皇皇巨著《中国服饰史》，叉一次为世人刮目相看。</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1"/>
        <w:spacing w:lineRule="auto" w:line="360"/>
        <w:ind w:firstLine="420"/>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让人，乃众妙之门。生活中多一些让人，我们的心灵会多一些阳光，事业也会多几分顺利。不信，你试试！</w:t>
      </w:r>
    </w:p>
    <w:p>
      <w:pPr>
        <w:pStyle w:val="Normal1"/>
        <w:spacing w:lineRule="auto" w:line="360"/>
        <w:ind w:firstLine="420"/>
        <w:jc w:val="right"/>
        <w:textAlignment w:val="center"/>
        <w:rPr>
          <w:rFonts w:ascii="宋体" w:hAnsi="宋体" w:cs="Times New Roman"/>
          <w:szCs w:val="21"/>
        </w:rPr>
      </w:pPr>
      <w:r>
        <w:rPr>
          <w:rFonts w:ascii="宋体" w:hAnsi="宋体" w:cs="Times New Roman"/>
          <w:szCs w:val="21"/>
        </w:rPr>
        <w:t>（选自《思维与智慧》，有删改）</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选文第②段中加点的“这种美德”具体指什么？</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选文第④段画线句子运用了什么论证方法？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选文第④⑤段的顺序能否调换？为什么？</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选文最后一段有什么作用？</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下面给出的三个论据，有一个</w:t>
      </w:r>
      <w:r>
        <w:rPr>
          <w:rFonts w:ascii="宋体" w:hAnsi="宋体" w:cs="Times New Roman"/>
          <w:szCs w:val="21"/>
          <w:em w:val="underDot"/>
        </w:rPr>
        <w:t>不能</w:t>
      </w:r>
      <w:r>
        <w:rPr>
          <w:rFonts w:ascii="宋体" w:hAnsi="宋体" w:cs="Times New Roman"/>
          <w:szCs w:val="21"/>
        </w:rPr>
        <w:t>证明第②段的观点，请指出并说明理由。</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是可忍，孰不可忍？</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君子忍人所不能忍，容人所不能容。</w:t>
      </w:r>
    </w:p>
    <w:p>
      <w:pPr>
        <w:pStyle w:val="Normal1"/>
        <w:spacing w:lineRule="auto" w:line="36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韩信曾甘受市井屠夫的胯下之辱，后来成为一代名将。</w:t>
      </w:r>
    </w:p>
    <w:p>
      <w:pPr>
        <w:pStyle w:val="Normal1"/>
        <w:spacing w:lineRule="auto" w:line="36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1</w:t>
      </w:r>
      <w:r>
        <w:rPr>
          <w:rFonts w:ascii="宋体" w:hAnsi="宋体" w:cs="Times New Roman"/>
          <w:szCs w:val="21"/>
        </w:rPr>
        <w:t>．以国家利益为重的崇高品德。</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比喻论证，对比论证，形象、突出地论证了让人对事业的发展有极大的帮助。</w:t>
      </w:r>
    </w:p>
    <w:p>
      <w:pPr>
        <w:pStyle w:val="Normal1"/>
        <w:spacing w:lineRule="auto" w:line="36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不能，第④段讲的是让人对事业的发展也有极大的帮助。第⑤段讲的是怎样具备让人这种品格。这两段的内容是递进关系。</w:t>
      </w:r>
    </w:p>
    <w:p>
      <w:pPr>
        <w:pStyle w:val="Normal1"/>
        <w:spacing w:lineRule="auto" w:line="36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总结全文，突出中心论点，号召人们要拥有让人的美德。</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第一个论据不行，因为第一个的内容是告诉我们要“不让”，本文第②段讲的是让人是一种涵养，一种胆识，这句话不能证明此观点，所以不行。</w:t>
      </w:r>
    </w:p>
    <w:p>
      <w:pPr>
        <w:pStyle w:val="Normal1"/>
        <w:spacing w:lineRule="auto" w:line="360"/>
        <w:jc w:val="left"/>
        <w:textAlignment w:val="center"/>
        <w:rPr>
          <w:rFonts w:ascii="宋体" w:hAnsi="宋体" w:cs="Times New Roman"/>
          <w:szCs w:val="21"/>
        </w:rPr>
      </w:pPr>
      <w:r>
        <w:rPr>
          <w:rFonts w:ascii="宋体" w:hAnsi="宋体" w:cs="Times New Roman"/>
          <w:szCs w:val="21"/>
        </w:rPr>
        <w:t>【解析】试题分析：</w:t>
      </w:r>
    </w:p>
    <w:p>
      <w:pPr>
        <w:pStyle w:val="Normal1"/>
        <w:spacing w:lineRule="auto" w:line="36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全文共六段，通读全文可知，第一段尾句“可见，让人，是人生得以发展的重要途径。”可以得出该句为本文的中心论点。其它或为分论点，或表意不够明确。</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概括议论文的主要观点。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议论文常见的论证方法有四种，举例论证、道理论证、比喻论证、对比论证，这是必须要知道并记准确的内容。其作用要根据具体的文章来作答，一般运用论证方法的语句，证明其前面的观点，要到前面的文章中去读，去寻找。</w:t>
      </w:r>
      <w:r>
        <w:rPr>
          <w:rFonts w:ascii="宋体" w:hAnsi="宋体" w:cs="宋体"/>
          <w:szCs w:val="21"/>
        </w:rPr>
        <w:t>学</w:t>
      </w:r>
      <w:r>
        <w:rPr>
          <w:rFonts w:cs="宋体" w:ascii="宋体" w:hAnsi="宋体"/>
          <w:szCs w:val="21"/>
        </w:rPr>
        <w:t>%</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常见的论证方法及其作用。能力层级为分析综合</w:t>
      </w:r>
      <w:r>
        <w:rPr>
          <w:rFonts w:cs="Times New Roman" w:ascii="宋体" w:hAnsi="宋体"/>
          <w:szCs w:val="21"/>
        </w:rPr>
        <w:t>C</w:t>
      </w:r>
      <w:r>
        <w:rPr>
          <w:rFonts w:ascii="宋体" w:hAnsi="宋体" w:cs="Times New Roman"/>
          <w:szCs w:val="21"/>
        </w:rPr>
        <w:t>。</w:t>
      </w:r>
    </w:p>
    <w:p>
      <w:pPr>
        <w:pStyle w:val="Normal1"/>
        <w:spacing w:lineRule="auto" w:line="360"/>
        <w:jc w:val="left"/>
        <w:textAlignment w:val="center"/>
        <w:rPr>
          <w:rFonts w:ascii="宋体" w:hAnsi="宋体" w:cs="宋体"/>
          <w:lang w:val="en-US" w:eastAsia="en-US"/>
        </w:rPr>
      </w:pPr>
      <w:r>
        <w:rPr>
          <w:rFonts w:cs="宋体" w:ascii="宋体" w:hAnsi="宋体"/>
          <w:lang w:val="en-US" w:eastAsia="en-US"/>
        </w:rPr>
        <w:drawing>
          <wp:inline distT="0" distB="0" distL="0" distR="0">
            <wp:extent cx="6172835" cy="1381125"/>
            <wp:effectExtent l="0" t="0" r="0" b="0"/>
            <wp:docPr id="6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0" descr=""/>
                    <pic:cNvPicPr>
                      <a:picLocks noChangeAspect="1" noChangeArrowheads="1"/>
                    </pic:cNvPicPr>
                  </pic:nvPicPr>
                  <pic:blipFill>
                    <a:blip r:embed="rId67"/>
                    <a:stretch>
                      <a:fillRect/>
                    </a:stretch>
                  </pic:blipFill>
                  <pic:spPr bwMode="auto">
                    <a:xfrm>
                      <a:off x="0" y="0"/>
                      <a:ext cx="6172835" cy="1381125"/>
                    </a:xfrm>
                    <a:prstGeom prst="rect">
                      <a:avLst/>
                    </a:prstGeom>
                  </pic:spPr>
                </pic:pic>
              </a:graphicData>
            </a:graphic>
          </wp:inline>
        </w:drawing>
      </w:r>
    </w:p>
    <w:p>
      <w:pPr>
        <w:pStyle w:val="Normal1"/>
        <w:spacing w:lineRule="auto" w:line="360"/>
        <w:jc w:val="left"/>
        <w:textAlignment w:val="center"/>
        <w:rPr>
          <w:rFonts w:ascii="宋体" w:hAnsi="宋体" w:cs="Times New Roman"/>
          <w:szCs w:val="21"/>
        </w:rPr>
      </w:pPr>
      <w:r>
        <w:rPr>
          <w:rFonts w:ascii="宋体" w:hAnsi="宋体" w:cs="Times New Roman"/>
          <w:szCs w:val="21"/>
        </w:rPr>
        <w:t>考点：理解文中重要语段的作用。能力层级为理解</w:t>
      </w:r>
      <w:r>
        <w:rPr>
          <w:rFonts w:cs="Times New Roman" w:ascii="宋体" w:hAnsi="宋体"/>
          <w:szCs w:val="21"/>
        </w:rPr>
        <w:t>B</w:t>
      </w:r>
      <w:r>
        <w:rPr>
          <w:rFonts w:ascii="宋体" w:hAnsi="宋体" w:cs="Times New Roman"/>
          <w:szCs w:val="21"/>
        </w:rPr>
        <w:t>。</w:t>
      </w:r>
    </w:p>
    <w:p>
      <w:pPr>
        <w:pStyle w:val="Normal1"/>
        <w:spacing w:lineRule="auto" w:line="36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论据与论点是证明与被证明的关系。因此论据与论点必须有契合点，否则就无法证明论点，论证也就没有了说服力。第二段在写“让人，并不是懦弱，而是一种涵养，一种胆识。”是要让人，而第一个论据是说不要让人。故不能证明。</w:t>
      </w:r>
    </w:p>
    <w:p>
      <w:pPr>
        <w:pStyle w:val="Normal1"/>
        <w:spacing w:lineRule="auto" w:line="360"/>
        <w:jc w:val="left"/>
        <w:textAlignment w:val="center"/>
        <w:rPr>
          <w:rFonts w:ascii="宋体" w:hAnsi="宋体" w:cs="Times New Roman"/>
          <w:szCs w:val="21"/>
        </w:rPr>
      </w:pPr>
      <w:r>
        <w:rPr>
          <w:rFonts w:ascii="宋体" w:hAnsi="宋体" w:cs="Times New Roman"/>
          <w:szCs w:val="21"/>
        </w:rPr>
        <w:t>考点：分析论据的类型及其作用。能力层级为分析综合</w:t>
      </w:r>
      <w:r>
        <w:rPr>
          <w:rFonts w:cs="Times New Roman" w:ascii="宋体" w:hAnsi="宋体"/>
          <w:szCs w:val="21"/>
        </w:rPr>
        <w:t>C</w:t>
      </w:r>
      <w:r>
        <w:rPr>
          <w:rFonts w:ascii="宋体" w:hAnsi="宋体" w:cs="Times New Roman"/>
          <w:szCs w:val="21"/>
        </w:rPr>
        <w:t>。</w:t>
      </w:r>
    </w:p>
    <w:p>
      <w:pPr>
        <w:pStyle w:val="Normal"/>
        <w:rPr>
          <w:rFonts w:ascii="宋体" w:hAnsi="宋体" w:eastAsia="宋体" w:cs="宋体"/>
          <w:lang w:eastAsia="zh-CN"/>
        </w:rPr>
      </w:pP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3.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3.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3.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6:00Z</dcterms:created>
  <dc:creator>语文备课大师【全免费】</dc:creator>
  <dc:description>语文备课大师【全免费】</dc:description>
  <dc:language>en-US</dc:language>
  <cp:lastModifiedBy>兔子先生JACK</cp:lastModifiedBy>
  <dcterms:modified xsi:type="dcterms:W3CDTF">2018-05-04T02:47:51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