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66500</wp:posOffset>
            </wp:positionH>
            <wp:positionV relativeFrom="page">
              <wp:posOffset>12623800</wp:posOffset>
            </wp:positionV>
            <wp:extent cx="3683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8"/>
        </w:rPr>
        <w:t>基础适应性练习（二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背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学而不思则罔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（《论语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可以为师矣。（《论语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逝者如斯夫</w:t>
      </w:r>
      <w:r>
        <w:rPr>
          <w:rFonts w:cs="宋体" w:ascii="宋体" w:hAnsi="宋体"/>
          <w:szCs w:val="21"/>
        </w:rPr>
        <w:t>!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《论语》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饭疏食饮水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乐亦在其中矣。（《论语》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三军可夺帅也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。（《论语》） </w:t>
      </w:r>
      <w:r>
        <w:rPr>
          <w:rFonts w:cs="宋体" w:ascii="宋体" w:hAnsi="宋体"/>
          <w:szCs w:val="21"/>
        </w:rPr>
        <w:t>(6)</w:t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仁在其中矣。（《论语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烟笼寒水月笼沙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（《泊秦淮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8)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隔江犹唱后庭花。（《泊秦淮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9) </w:t>
      </w:r>
      <w:r>
        <w:rPr>
          <w:rFonts w:ascii="宋体" w:hAnsi="宋体" w:cs="宋体"/>
          <w:szCs w:val="21"/>
        </w:rPr>
        <w:t>杨花落尽子规啼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（《闻王昌龄左迁龙标遥有此寄》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晏殊《浣溪沙》一词中构成“新”与“旧”对比的词句是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晏殊在《浣溪沙》一词中表达对春光逝去的惋惜，怅惘之情的名句是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40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2) </w:t>
      </w:r>
      <w:r>
        <w:rPr>
          <w:rFonts w:ascii="宋体" w:hAnsi="宋体" w:cs="宋体"/>
          <w:szCs w:val="21"/>
        </w:rPr>
        <w:t>纪昀在《河中石兽》中告诉人们做任何事情都不能依靠主观想象而妄下定论的句是：</w:t>
      </w:r>
      <w:r>
        <w:rPr>
          <w:rFonts w:cs="宋体" w:ascii="宋体" w:hAnsi="宋体"/>
          <w:szCs w:val="21"/>
        </w:rPr>
        <w:t>____________________,___________,______________________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3) </w:t>
      </w:r>
      <w:r>
        <w:rPr>
          <w:rFonts w:ascii="宋体" w:hAnsi="宋体" w:cs="宋体"/>
          <w:szCs w:val="21"/>
        </w:rPr>
        <w:t>《虽有嘉肴》中，用美味来类比，指出学习的重要性的句子是：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,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25" w:leader="none"/>
          <w:tab w:val="left" w:pos="735" w:leader="none"/>
          <w:tab w:val="left" w:pos="840" w:leader="none"/>
        </w:tabs>
        <w:snapToGrid w:val="false"/>
        <w:spacing w:lineRule="exact" w:line="400"/>
        <w:ind w:left="2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14) </w:t>
      </w:r>
      <w:r>
        <w:rPr>
          <w:rFonts w:ascii="宋体" w:hAnsi="宋体" w:cs="宋体"/>
          <w:szCs w:val="21"/>
        </w:rPr>
        <w:t>《虽有佳肴》中逐层论证“教学相长”的道理的句子是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525" w:leader="none"/>
          <w:tab w:val="left" w:pos="735" w:leader="none"/>
          <w:tab w:val="left" w:pos="840" w:leader="none"/>
        </w:tabs>
        <w:snapToGrid w:val="false"/>
        <w:spacing w:lineRule="exact" w:line="400"/>
        <w:ind w:left="227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《虽有嘉肴》阐明“知不足”和“知困”的作用的句子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下列加点字注音，给根据拼音写出相应汉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em w:val="underDot"/>
        </w:rPr>
        <w:t>屏</w:t>
      </w:r>
      <w:r>
        <w:rPr>
          <w:rFonts w:ascii="宋体" w:hAnsi="宋体" w:cs="宋体"/>
          <w:color w:val="000000"/>
          <w:szCs w:val="21"/>
        </w:rPr>
        <w:t>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黄</w:t>
      </w:r>
      <w:r>
        <w:rPr>
          <w:rFonts w:ascii="宋体" w:hAnsi="宋体" w:cs="宋体"/>
          <w:color w:val="000000"/>
          <w:szCs w:val="21"/>
          <w:em w:val="underDot"/>
        </w:rPr>
        <w:t>晕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着</w:t>
      </w:r>
      <w:r>
        <w:rPr>
          <w:rFonts w:ascii="宋体" w:hAnsi="宋体" w:cs="宋体"/>
          <w:color w:val="000000"/>
          <w:szCs w:val="21"/>
        </w:rPr>
        <w:t>落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枯</w:t>
      </w:r>
      <w:r>
        <w:rPr>
          <w:rFonts w:ascii="宋体" w:hAnsi="宋体" w:cs="宋体"/>
          <w:color w:val="000000"/>
          <w:szCs w:val="21"/>
          <w:em w:val="underDot"/>
        </w:rPr>
        <w:t>涸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情不自</w:t>
      </w:r>
      <w:r>
        <w:rPr>
          <w:rFonts w:ascii="宋体" w:hAnsi="宋体" w:cs="宋体"/>
          <w:color w:val="000000"/>
          <w:szCs w:val="21"/>
          <w:em w:val="underDot"/>
        </w:rPr>
        <w:t>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  <w:em w:val="underDot"/>
        </w:rPr>
        <w:t>敛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em w:val="underDot"/>
        </w:rPr>
        <w:t>顷</w:t>
      </w:r>
      <w:r>
        <w:rPr>
          <w:rFonts w:ascii="宋体" w:hAnsi="宋体" w:cs="宋体"/>
          <w:color w:val="000000"/>
          <w:szCs w:val="21"/>
        </w:rPr>
        <w:t>刻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喧</w:t>
      </w:r>
      <w:r>
        <w:rPr>
          <w:rFonts w:ascii="宋体" w:hAnsi="宋体" w:cs="宋体"/>
          <w:color w:val="000000"/>
          <w:szCs w:val="21"/>
          <w:em w:val="underDot"/>
        </w:rPr>
        <w:t>嚣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提</w:t>
      </w:r>
      <w:r>
        <w:rPr>
          <w:rFonts w:ascii="宋体" w:hAnsi="宋体" w:cs="宋体"/>
          <w:color w:val="000000"/>
          <w:szCs w:val="21"/>
        </w:rPr>
        <w:t>防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em w:val="underDot"/>
        </w:rPr>
        <w:t>骇</w:t>
      </w:r>
      <w:r>
        <w:rPr>
          <w:rFonts w:ascii="宋体" w:hAnsi="宋体" w:cs="宋体"/>
          <w:color w:val="000000"/>
          <w:szCs w:val="21"/>
        </w:rPr>
        <w:t>人听闻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èng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溅          </w:t>
      </w:r>
      <w:r>
        <w:rPr>
          <w:rFonts w:cs="宋体" w:ascii="宋体" w:hAnsi="宋体"/>
          <w:szCs w:val="21"/>
        </w:rPr>
        <w:t>mēn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热          宽</w:t>
      </w:r>
      <w:r>
        <w:rPr>
          <w:rFonts w:cs="宋体" w:ascii="宋体" w:hAnsi="宋体"/>
          <w:szCs w:val="21"/>
        </w:rPr>
        <w:t>shù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  dàng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案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峰</w:t>
      </w:r>
      <w:r>
        <w:rPr>
          <w:rFonts w:cs="宋体" w:ascii="宋体" w:hAnsi="宋体"/>
          <w:szCs w:val="21"/>
        </w:rPr>
        <w:t xml:space="preserve">luán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匀</w:t>
      </w:r>
      <w:r>
        <w:rPr>
          <w:rFonts w:cs="宋体" w:ascii="宋体" w:hAnsi="宋体"/>
          <w:szCs w:val="21"/>
        </w:rPr>
        <w:t>chèn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静</w:t>
      </w:r>
      <w:r>
        <w:rPr>
          <w:rFonts w:cs="宋体" w:ascii="宋体" w:hAnsi="宋体"/>
          <w:szCs w:val="21"/>
        </w:rPr>
        <w:t>mì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气 </w:t>
      </w:r>
      <w:r>
        <w:rPr>
          <w:rFonts w:cs="宋体" w:ascii="宋体" w:hAnsi="宋体"/>
          <w:szCs w:val="21"/>
        </w:rPr>
        <w:t>gài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丝不</w:t>
      </w:r>
      <w:r>
        <w:rPr>
          <w:rFonts w:cs="宋体" w:ascii="宋体" w:hAnsi="宋体"/>
          <w:szCs w:val="21"/>
        </w:rPr>
        <w:t xml:space="preserve">gǒu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   huǎng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然大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各句中加点成语使用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rFonts w:ascii="宋体" w:hAnsi="宋体" w:cs="宋体"/>
          <w:szCs w:val="21"/>
        </w:rPr>
        <w:t>的一项是（   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接二连三的打击使他变得</w:t>
      </w:r>
      <w:r>
        <w:rPr>
          <w:rFonts w:ascii="宋体" w:hAnsi="宋体" w:cs="宋体"/>
          <w:szCs w:val="21"/>
          <w:em w:val="underDot"/>
        </w:rPr>
        <w:t>瘦骨嶙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  <w:em w:val="underDot"/>
        </w:rPr>
        <w:t>一丝不苟</w:t>
      </w:r>
      <w:r>
        <w:rPr>
          <w:rFonts w:ascii="宋体" w:hAnsi="宋体" w:cs="宋体"/>
          <w:szCs w:val="21"/>
        </w:rPr>
        <w:t>的学习态度值得全班同学学习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语文老师讲的笑话让全班同学</w:t>
      </w:r>
      <w:r>
        <w:rPr>
          <w:rFonts w:ascii="宋体" w:hAnsi="宋体" w:cs="宋体"/>
          <w:szCs w:val="21"/>
          <w:em w:val="underDot"/>
        </w:rPr>
        <w:t>忍俊不禁</w:t>
      </w:r>
      <w:r>
        <w:rPr>
          <w:rFonts w:ascii="宋体" w:hAnsi="宋体" w:cs="宋体"/>
          <w:szCs w:val="21"/>
        </w:rPr>
        <w:t>地笑起来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人正在</w:t>
      </w:r>
      <w:r>
        <w:rPr>
          <w:rFonts w:ascii="宋体" w:hAnsi="宋体" w:cs="宋体"/>
          <w:szCs w:val="21"/>
          <w:em w:val="underDot"/>
        </w:rPr>
        <w:t>小心翼翼</w:t>
      </w:r>
      <w:r>
        <w:rPr>
          <w:rFonts w:ascii="宋体" w:hAnsi="宋体" w:cs="宋体"/>
          <w:szCs w:val="21"/>
        </w:rPr>
        <w:t>地把货物从车上卸下来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面各句表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      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走一步再走一步》作者莫顿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亨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美国作家、心理学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安徒生，丹麦著名童话作家，他著有《卖火柴的小女孩》《皇帝的新装》《盲孩子和他的影子》等大量优秀的童话作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闻王昌龄左迁龙标遥有此寄》作者李白，唐朝诗人，字太白，号青莲居士，有“诗仙”之称，最伟大的浪漫主义诗人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小圣施威降大圣》选自吴承恩的《西游记》，“小圣”</w:t>
      </w:r>
      <w:r>
        <w:rPr>
          <w:rFonts w:ascii="宋体" w:hAnsi="宋体" w:cs="宋体"/>
          <w:szCs w:val="21"/>
        </w:rPr>
        <w:t>指的是二郎神杨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请仿照画线例句，根据语境，在横线上补写句子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中，许多人和事的意义不是单一的。</w:t>
      </w:r>
      <w:r>
        <w:rPr>
          <w:rFonts w:ascii="宋体" w:hAnsi="宋体" w:cs="宋体"/>
          <w:szCs w:val="21"/>
          <w:u w:val="single"/>
        </w:rPr>
        <w:t>父母，不只是生养我们的亲人，更是精神的导师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成功，不只是滴落的汗水，更是失败的结晶。厚重的生活需要我们用心领悟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古诗词鉴赏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夜雨寄北 李商隐</w:t>
      </w:r>
    </w:p>
    <w:p>
      <w:pPr>
        <w:pStyle w:val="Normal"/>
        <w:spacing w:lineRule="exact" w:line="38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君问归期未有期，巴山夜雨涨秋池。何当共剪西窗烛，却话巴山夜雨时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本诗的一个耳熟能详的成语是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成语的含义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结合诗境体会“何当共剪西窗烛，却话巴山夜雨时”这一虚写的妙处。 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李商隐的《夜雨寄北》品析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rFonts w:ascii="宋体" w:hAnsi="宋体" w:cs="宋体"/>
          <w:szCs w:val="21"/>
        </w:rPr>
        <w:t>的一项是（      ） 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句写诗人虽日日思归，却没有准确归期，无可奈何之情跃然纸上。 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句写想象景象，把已跃然纸上的愁苦交织于幻想中连绵的夜雨、涨满的秋池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、四句超越时空，把当前的时间推移到未来，让未来的欢聚反衬出今夜的愁苦。 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诗“期”字和“巴山夜雨”重复出现，造成回环往复的意境，抒发了诗人羁旅他乡时思“君”的深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浣溪沙 晏殊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曲新词酒一杯，去年天气旧享台。夕阳西下几时回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可奈何花落去，似曾相识燕归来。小园香径独徘徊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下列对本词的理解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首词抒写对人事变迁、聚散无定的惆怅和对春意衰残、时光流逝的叹惋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春花落去、燕子归来的景象，词人既感到似曾相识，又觉得无可奈何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词的上阕，写词人看着眼前的景况，勾起了对昔日欢聚的回顾，由此感叹时光的易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词的下阕，描写春花的凋谢飘落及燕子的归来，抒发了词人伤春怀旧的情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下列对本词赏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夕阳西下几时回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一句，表面是在发问，实际上是在抒发一种深重的感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无可奈何花落去，似曾相识燕归来”这两句将景与情紧密地融合在一起，景中寓情，情景交融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小园香径独徘徊”一句中“徘徊”反映了词人的心绪不宁，“独”字更道出了词人孤寂之深，伤感之重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词人巧妙运用典故，善于用白描的手法写景抒情，语言平实直白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词人徘徊于小园香径，精心选择了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等景物，描绘了一组优美的画面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“</w:t>
      </w:r>
      <w:r>
        <w:rPr>
          <w:rFonts w:ascii="宋体" w:hAnsi="宋体" w:cs="宋体"/>
          <w:szCs w:val="21"/>
        </w:rPr>
        <w:t>无可奈何花落去，似曾相识燕归来”两句抒发了作者怎样的思想感情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非连文本阅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路怒症”概念最早来自国外心理学。随着中国汽车数量增多，这一问题也受到国内越来越多专家的关注。阅读下列三则材料，根据要求回答问题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下午，一段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秒视频在网上疯传：在成都市娇子立交处，一名男司机将一女司机逼停后当街殴打。随后男方公布一段行车记录视频，因女司机多次故意变道别车并挑衅，使男子车内孩童受伤，车子险些撞到路边行人酿成车祸，男司机通停痛酸女司机，这段视频引发数万网友转发并热议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摘自《百度新闻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二】随着汽车时代到来，“路怒症”正引起社会关注。有的人平时温文尔雅，但一开起车就变脸，动不动就爱上火，胡乱变线、强行超车、闯黄灯、骂粗口，“不少司机在面对糟糕的交通状况时都曾经有过上述的表现，对此，专家称之为“路怒症”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摘自《浙江日报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三】网友“</w:t>
      </w:r>
      <w:r>
        <w:rPr>
          <w:rFonts w:cs="宋体" w:ascii="宋体" w:hAnsi="宋体"/>
          <w:szCs w:val="21"/>
        </w:rPr>
        <w:t>wandex"</w:t>
      </w:r>
      <w:r>
        <w:rPr>
          <w:rFonts w:ascii="宋体" w:hAnsi="宋体" w:cs="宋体"/>
          <w:szCs w:val="21"/>
        </w:rPr>
        <w:t>认为：交通堵塞是导致路怒症的一个问题，但不是根本问题。他在留言中声称是工作、生活、失业等压力，破坏了人们的好心情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友“匆匆”认为：还有些路怒症的司机喜欢在马路上和其他司机竞争，超过对方就高兴，被对方超过就懊恼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摘自《百度贴吧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根据【材料一】和【材料二】说说什么是路怒症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请根据以上三则材料探讨引起路怒症的原因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拟一条针对路怒症的公益广告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使用一种修辞手法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阅读文言文，完成问题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河中石兽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纪昀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沧州南一寺临河干，山门圮于河，二石兽并沉焉。阅十余岁，僧募金重修，求石兽于水中，竟不可得，以为顺流下矣。棹数小舟，曳铁钯，寻十余里，无迹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讲学家设帐寺中，闻之笑曰：“尔辈不能究物理，是非木柿，岂能为暴涨携之去？乃石性坚重，沙性松浮，湮于沙上，渐沉渐深耳。沿河求之，不亦颠乎？”众服为确论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释下面句中加点词意思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一寺临</w:t>
      </w:r>
      <w:r>
        <w:rPr>
          <w:rFonts w:ascii="宋体" w:hAnsi="宋体" w:cs="宋体"/>
          <w:szCs w:val="21"/>
          <w:em w:val="underDot"/>
        </w:rPr>
        <w:t>河干</w:t>
      </w:r>
      <w:r>
        <w:rPr>
          <w:rFonts w:ascii="宋体" w:hAnsi="宋体" w:cs="宋体"/>
        </w:rPr>
        <w:t xml:space="preserve">  </w:t>
      </w:r>
      <w:r>
        <w:rPr>
          <w:rFonts w:cs="宋体" w:ascii="宋体" w:hAnsi="宋体"/>
        </w:rPr>
        <w:t>___________       ②</w:t>
      </w:r>
      <w:r>
        <w:rPr>
          <w:rFonts w:ascii="宋体" w:hAnsi="宋体" w:cs="宋体"/>
        </w:rPr>
        <w:t>山门</w:t>
      </w:r>
      <w:r>
        <w:rPr>
          <w:rFonts w:ascii="宋体" w:hAnsi="宋体" w:cs="宋体"/>
          <w:szCs w:val="21"/>
          <w:em w:val="underDot"/>
        </w:rPr>
        <w:t>圮</w:t>
      </w:r>
      <w:r>
        <w:rPr>
          <w:rFonts w:ascii="宋体" w:hAnsi="宋体" w:cs="宋体"/>
        </w:rPr>
        <w:t>于河      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szCs w:val="21"/>
          <w:em w:val="underDot"/>
        </w:rPr>
        <w:t>阅</w:t>
      </w:r>
      <w:r>
        <w:rPr>
          <w:rFonts w:ascii="宋体" w:hAnsi="宋体" w:cs="宋体"/>
        </w:rPr>
        <w:t xml:space="preserve">十余岁    </w:t>
      </w:r>
      <w:r>
        <w:rPr>
          <w:rFonts w:cs="宋体" w:ascii="宋体" w:hAnsi="宋体"/>
        </w:rPr>
        <w:t>___________       ④</w:t>
      </w:r>
      <w:r>
        <w:rPr>
          <w:rFonts w:ascii="宋体" w:hAnsi="宋体" w:cs="宋体"/>
        </w:rPr>
        <w:t>尔辈不能</w:t>
      </w:r>
      <w:r>
        <w:rPr>
          <w:rFonts w:ascii="宋体" w:hAnsi="宋体" w:cs="宋体"/>
          <w:szCs w:val="21"/>
          <w:em w:val="underDot"/>
        </w:rPr>
        <w:t>究</w:t>
      </w:r>
      <w:r>
        <w:rPr>
          <w:rFonts w:ascii="宋体" w:hAnsi="宋体" w:cs="宋体"/>
        </w:rPr>
        <w:t>物理  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  <w:szCs w:val="21"/>
          <w:em w:val="underDot"/>
        </w:rPr>
        <w:t>竟</w:t>
      </w:r>
      <w:r>
        <w:rPr>
          <w:rFonts w:ascii="宋体" w:hAnsi="宋体" w:cs="宋体"/>
        </w:rPr>
        <w:t xml:space="preserve">不可得    </w:t>
      </w:r>
      <w:r>
        <w:rPr>
          <w:rFonts w:cs="宋体" w:ascii="宋体" w:hAnsi="宋体"/>
        </w:rPr>
        <w:t>___________       ⑥</w:t>
      </w:r>
      <w:r>
        <w:rPr>
          <w:rFonts w:ascii="宋体" w:hAnsi="宋体" w:cs="宋体"/>
        </w:rPr>
        <w:t>尔辈不能究</w:t>
      </w:r>
      <w:r>
        <w:rPr>
          <w:rFonts w:ascii="宋体" w:hAnsi="宋体" w:cs="宋体"/>
          <w:szCs w:val="21"/>
          <w:em w:val="underDot"/>
        </w:rPr>
        <w:t xml:space="preserve">物理  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  <w:szCs w:val="21"/>
          <w:em w:val="underDot"/>
        </w:rPr>
        <w:t>求</w:t>
      </w:r>
      <w:r>
        <w:rPr>
          <w:rFonts w:ascii="宋体" w:hAnsi="宋体" w:cs="宋体"/>
        </w:rPr>
        <w:t>石兽于水中</w:t>
      </w:r>
      <w:r>
        <w:rPr>
          <w:rFonts w:cs="宋体" w:ascii="宋体" w:hAnsi="宋体"/>
        </w:rPr>
        <w:t>___________       ⑧</w:t>
      </w:r>
      <w:r>
        <w:rPr>
          <w:rFonts w:ascii="宋体" w:hAnsi="宋体" w:cs="宋体"/>
          <w:szCs w:val="21"/>
          <w:em w:val="underDot"/>
        </w:rPr>
        <w:t>但</w:t>
      </w:r>
      <w:r>
        <w:rPr>
          <w:rFonts w:ascii="宋体" w:hAnsi="宋体" w:cs="宋体"/>
        </w:rPr>
        <w:t xml:space="preserve">知其一        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翻译下面文言句子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非木柿，岂能为暴涨携之去？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然则天下事，但知其一，不知其二者多矣，可据理臆断欤？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二石兽并沉焉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众服为确论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渐激渐深，至石之半，石必倒掷坎穴中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如是再啮，石又再转，转转不已，遂反湖流逆上矣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答题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中讲到了哪几种寻找石兽的方法？他们各自的根据是什么？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联系原文，用自己的话说说“但知其一，不知其二”中“其一”“其二”的具体内容。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个故事说明了一个什么道理？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下列对文章理解和分析有误的一项是（  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文章叙述以时间为序。先写寺僧寻找石兽未得，再写讲学家的议论令众人信服，最后写老河兵的分析及众人据其推断终得石兽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文章语言简洁。如写寺僧沿河打捞石兽，仅用“棹”“曳”“寻”等动词领起三个断句，简述打捞经过，以“无迹”交代结果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文章寓理于事。作者借人们寻找石兽的经过及令人惊讶的结局，引出天下事不可“据理臆断”的深层思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文章人物各具特点。在打捞石兽一事上，寺僧不切实际，认识片面；讲学家不深思熟虑而盲目行动；老河兵综合考虑，实事求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阅读下面短文，完成问题。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倔强的仙人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女人看见路边蹲着一个挑担老头儿，他身边的筐里装着满满一筐嫁接的仙人掌，高高的底座像一座独立秀挺的山峰，山峰顶部是形状各异的红、黄、绿各色仙人球。女人拿起仙人掌仔细的挑选了很久，价格不贵，与花鸟市场上的相比便宜许多，便挑定了自己喜欢的两盆，准备一起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老头儿布衣布褂，黑褐色的脸上堆满了笑容。他操着极生硬的普通话，如数家珍般介绍这植物的种种优点，什么如何好看好养了，什么净化空气了。末了他搓着厚皮疙瘩的手爽快地说：“你要两个，那就算你小批发好了，再便宜你一块钱。你看咋样？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你这是真嫁接上去的，还是用牙签插上去的？”这样的价钱，女人总觉心里不安，指着山峰顶部的红黄绿颜色的仙人球满脸怀疑的问。蛮好的花买回家后发现居然是新种没根的，这种事情不止一次了。老头儿的脸腾地红上来，紧锁眉头，瞪着浑浊的眼睛说：“怎么可能是插上去的？怎么可能呢？这可都是我一棵一棵亲手栽起来的啊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老头儿本不地道的普通话，这时更是结结巴巴地有点南腔北调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“</w:t>
      </w:r>
      <w:r>
        <w:rPr>
          <w:rFonts w:ascii="宋体" w:hAnsi="宋体" w:cs="宋体"/>
          <w:szCs w:val="21"/>
        </w:rPr>
        <w:t>是吗？”她抬起眼皮，瞟了他一眼，反问道。这样的看似暴怒的伪装她也见多了。倘若是货真价实的东西，何必这么着急，她心里想着，不再吭声。眼看就要成功的交易，因为这一问停了下来，空气似乎也凝固了。老头儿的脸涨得更红了，忙不迭的解释。而他越是叽里咕噜得絮絮不止，她就越觉得他不可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  <w:u w:val="single"/>
        </w:rPr>
        <w:t>忽然，老头儿停了下来，从筐里拿起一棵茁壮的仙人掌，没等女人反应过来，使劲一拉，把它的顶部从底峰上扯了下来，然后一手一半举到女人眼前：“你看，你看</w:t>
      </w:r>
      <w:r>
        <w:rPr>
          <w:rFonts w:cs="宋体" w:ascii="宋体" w:hAnsi="宋体"/>
          <w:szCs w:val="21"/>
          <w:u w:val="single"/>
        </w:rPr>
        <w:t>!</w:t>
      </w:r>
      <w:r>
        <w:rPr>
          <w:rFonts w:ascii="宋体" w:hAnsi="宋体" w:cs="宋体"/>
          <w:szCs w:val="21"/>
          <w:u w:val="single"/>
        </w:rPr>
        <w:t>有牙签吗？”他用力的问她，眼里似乎也冒了火。</w:t>
      </w:r>
      <w:r>
        <w:rPr>
          <w:rFonts w:ascii="宋体" w:hAnsi="宋体" w:cs="宋体"/>
          <w:szCs w:val="21"/>
        </w:rPr>
        <w:t>没有牙签，扁扁的巴掌形的黄绿色软刺仙人球从它的底峰上被拽了下来，而它的底峰上生生裂开了一道绿色肉质沟壑，本已长在一起的首尾两截，就这样被硬硬地扯开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面对这样的场面，女人呆呆得怔了一会儿，低下头去付钱。老头儿一脸自尊，挺着胸膛收钱，三块钱一个，五块钱两个，又从布衫口袋里莫初装钱的塑料袋，该找多少还找多少，也不计较身首异处的那一个。老头儿娴熟地把东西包扎好，放进女人的车筐里。转过身，捡起地上已成两截的仙人掌，一起放进她的车筐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“</w:t>
      </w:r>
      <w:r>
        <w:rPr>
          <w:rFonts w:ascii="宋体" w:hAnsi="宋体" w:cs="宋体"/>
          <w:szCs w:val="21"/>
        </w:rPr>
        <w:t>别扔了，一起种进泥土里，两截都能活。”老头说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女人脸红了，羞愧的点了点头。老头倒笑了起来，露出锈蚀的牙齿，又用他那东倒西歪的普通话安慰她说：“放心好了，这东西最耐折腾，刚才那点事算不了什么，只要有点泥，就能长出根的。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两截还能活，这不假，但女人看着老头儿只是觉得心里生疼，仿佛受了伤的不是那棵仙人掌，而是别的什么。那别的什么像一支小手，躲在她的胸膛里，一下一下，揪得她的心生疼。那疼隐隐约约地从老头儿脚下的那对仙人掌里传过来，从他那鬼样的普通话中传过来，从他那已经装在布衫口袋里的塑料钱袋里传过来，疼得她直想落泪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通读全文，根据文章内容填空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人挑了两盆嫁接仙人掌，准备买下→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→女人付钱买下，老头儿把扯断的仙人掌送给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人物描写角度，品评赏析第⑤段划线句。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文章结尾写道：“那别的什么像一支小手，躲在她的胸膛里，一下一下，揪得她的心生疼。”请说说你对这句话的理解。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怎样理解题目《倔强的仙人掌》的深刻含义？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经常有人抱怨：现在社会有太多的虚假和欺骗。而文中卖仙人掌的老人却以他的“倔强”成为这个时代一道靓丽的风景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你，一个普通得不能再普通的卖花人，却……”为开头写一段话，表达你的内心感受。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字左右）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作文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古人云：</w:t>
      </w:r>
      <w:r>
        <w:rPr>
          <w:rFonts w:ascii="宋体" w:hAnsi="宋体" w:cs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万物贵其真。</w:t>
      </w:r>
      <w:r>
        <w:rPr>
          <w:rFonts w:ascii="宋体" w:hAnsi="宋体" w:cs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这句话启示我们，无论是大千世界中的万事万物，还是日常生活中的为人、做事，都贵在一个</w:t>
      </w:r>
      <w:r>
        <w:rPr>
          <w:rFonts w:ascii="宋体" w:hAnsi="宋体" w:cs="宋体"/>
          <w:color w:val="000000"/>
          <w:kern w:val="2"/>
          <w:szCs w:val="21"/>
        </w:rPr>
        <w:t>“</w:t>
      </w:r>
      <w:r>
        <w:rPr>
          <w:rFonts w:ascii="宋体" w:hAnsi="宋体" w:cs="宋体"/>
          <w:color w:val="000000"/>
          <w:kern w:val="2"/>
          <w:szCs w:val="21"/>
        </w:rPr>
        <w:t>真</w:t>
      </w:r>
      <w:r>
        <w:rPr>
          <w:rFonts w:ascii="宋体" w:hAnsi="宋体" w:cs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字。请将</w:t>
      </w:r>
      <w:r>
        <w:rPr>
          <w:rFonts w:ascii="宋体" w:hAnsi="宋体" w:cs="宋体"/>
          <w:color w:val="000000"/>
          <w:kern w:val="2"/>
          <w:szCs w:val="21"/>
        </w:rPr>
        <w:t>“</w:t>
      </w:r>
      <w:r>
        <w:rPr>
          <w:rFonts w:cs="宋体" w:ascii="宋体" w:hAnsi="宋体"/>
          <w:color w:val="000000"/>
          <w:kern w:val="2"/>
          <w:szCs w:val="21"/>
        </w:rPr>
        <w:t>____</w:t>
      </w:r>
      <w:r>
        <w:rPr>
          <w:rFonts w:ascii="宋体" w:hAnsi="宋体" w:cs="宋体"/>
          <w:color w:val="000000"/>
          <w:kern w:val="2"/>
          <w:szCs w:val="21"/>
        </w:rPr>
        <w:t>贵在真</w:t>
      </w:r>
      <w:r>
        <w:rPr>
          <w:rFonts w:ascii="宋体" w:hAnsi="宋体" w:cs="宋体"/>
          <w:color w:val="000000"/>
          <w:kern w:val="2"/>
          <w:szCs w:val="21"/>
        </w:rPr>
        <w:t>”</w:t>
      </w:r>
      <w:r>
        <w:rPr>
          <w:rFonts w:ascii="宋体" w:hAnsi="宋体" w:cs="宋体"/>
          <w:color w:val="000000"/>
          <w:kern w:val="2"/>
          <w:szCs w:val="21"/>
        </w:rPr>
        <w:t>补充完整，构成你的题目，写一篇</w:t>
      </w:r>
      <w:r>
        <w:rPr>
          <w:rFonts w:cs="宋体" w:ascii="宋体" w:hAnsi="宋体"/>
          <w:color w:val="000000"/>
          <w:kern w:val="2"/>
          <w:szCs w:val="21"/>
        </w:rPr>
        <w:t>600</w:t>
      </w:r>
      <w:r>
        <w:rPr>
          <w:rFonts w:ascii="宋体" w:hAnsi="宋体" w:cs="宋体"/>
          <w:color w:val="000000"/>
          <w:kern w:val="2"/>
          <w:szCs w:val="21"/>
        </w:rPr>
        <w:t>字左右的记叙文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福清市</w:t>
      </w:r>
      <w:r>
        <w:rPr>
          <w:rFonts w:cs="宋体" w:ascii="宋体" w:hAnsi="宋体"/>
          <w:color w:val="000000"/>
          <w:kern w:val="2"/>
          <w:szCs w:val="21"/>
        </w:rPr>
        <w:t>2018</w:t>
      </w:r>
      <w:r>
        <w:rPr>
          <w:rFonts w:ascii="宋体" w:hAnsi="宋体" w:cs="宋体"/>
          <w:color w:val="000000"/>
          <w:kern w:val="2"/>
          <w:szCs w:val="21"/>
        </w:rPr>
        <w:t>届初三语文基础适应性练习（二）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参考答案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背诵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）思而不学则殆       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）温故而知新      （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）不舍昼夜    （</w:t>
      </w:r>
      <w:r>
        <w:rPr>
          <w:rFonts w:cs="宋体" w:ascii="宋体" w:hAnsi="宋体"/>
          <w:color w:val="000000"/>
          <w:kern w:val="2"/>
          <w:szCs w:val="21"/>
        </w:rPr>
        <w:t>4</w:t>
      </w:r>
      <w:r>
        <w:rPr>
          <w:rFonts w:ascii="宋体" w:hAnsi="宋体" w:cs="宋体"/>
          <w:color w:val="000000"/>
          <w:kern w:val="2"/>
          <w:szCs w:val="21"/>
        </w:rPr>
        <w:t>）曲肱而枕之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）匹夫不可夺志也     （</w:t>
      </w:r>
      <w:r>
        <w:rPr>
          <w:rFonts w:cs="宋体" w:ascii="宋体" w:hAnsi="宋体"/>
          <w:color w:val="000000"/>
          <w:kern w:val="2"/>
          <w:szCs w:val="21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）博学而笃志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切问而近思            （</w:t>
      </w:r>
      <w:r>
        <w:rPr>
          <w:rFonts w:cs="宋体" w:ascii="宋体" w:hAnsi="宋体"/>
          <w:color w:val="000000"/>
          <w:kern w:val="2"/>
          <w:szCs w:val="21"/>
        </w:rPr>
        <w:t>7</w:t>
      </w:r>
      <w:r>
        <w:rPr>
          <w:rFonts w:ascii="宋体" w:hAnsi="宋体" w:cs="宋体"/>
          <w:color w:val="000000"/>
          <w:kern w:val="2"/>
          <w:szCs w:val="21"/>
        </w:rPr>
        <w:t xml:space="preserve">）夜泊秦淮近酒家    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）商女不知亡国恨     （</w:t>
      </w:r>
      <w:r>
        <w:rPr>
          <w:rFonts w:cs="宋体" w:ascii="宋体" w:hAnsi="宋体"/>
          <w:color w:val="000000"/>
          <w:kern w:val="2"/>
          <w:szCs w:val="21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）闻道龙标过五溪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 xml:space="preserve">(10) </w:t>
      </w:r>
      <w:r>
        <w:rPr>
          <w:rFonts w:ascii="宋体" w:hAnsi="宋体" w:cs="宋体"/>
          <w:color w:val="000000"/>
          <w:kern w:val="2"/>
          <w:szCs w:val="21"/>
        </w:rPr>
        <w:t xml:space="preserve">晏殊《浣溪沙》一词中构成“新”与“旧”对比的词句是：一曲新词酒一杯，去年天气旧亭台。      </w:t>
      </w:r>
      <w:r>
        <w:rPr>
          <w:rFonts w:cs="宋体" w:ascii="宋体" w:hAnsi="宋体"/>
          <w:color w:val="000000"/>
          <w:kern w:val="2"/>
          <w:szCs w:val="21"/>
        </w:rPr>
        <w:t>(11)</w:t>
      </w:r>
      <w:r>
        <w:rPr>
          <w:rFonts w:ascii="宋体" w:hAnsi="宋体" w:cs="宋体"/>
          <w:color w:val="000000"/>
          <w:kern w:val="2"/>
          <w:szCs w:val="21"/>
        </w:rPr>
        <w:t xml:space="preserve">晏殊在《浣溪沙》一词中表达对春光逝去的惋惜，怅惘之情的名句是：无可奈何花落去，似曾相识燕归来。 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2</w:t>
      </w:r>
      <w:r>
        <w:rPr>
          <w:rFonts w:ascii="宋体" w:hAnsi="宋体" w:cs="宋体"/>
          <w:color w:val="000000"/>
          <w:kern w:val="2"/>
          <w:szCs w:val="21"/>
        </w:rPr>
        <w:t>）纪昀在《河中石兽》中告诉人们做任何事情都不能依靠主观想象而妄下定论的句是：然则天下之事，但知其一，不知其二者多矣 ，可据理臆断欤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3</w:t>
      </w:r>
      <w:r>
        <w:rPr>
          <w:rFonts w:ascii="宋体" w:hAnsi="宋体" w:cs="宋体"/>
          <w:color w:val="000000"/>
          <w:kern w:val="2"/>
          <w:szCs w:val="21"/>
        </w:rPr>
        <w:t>）《虽有嘉肴》中用美味来类比，指出学习的重要性的句子“虽有嘉肴，弗食，不知其旨也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4</w:t>
      </w:r>
      <w:r>
        <w:rPr>
          <w:rFonts w:ascii="宋体" w:hAnsi="宋体" w:cs="宋体"/>
          <w:color w:val="000000"/>
          <w:kern w:val="2"/>
          <w:szCs w:val="21"/>
        </w:rPr>
        <w:t>）《虽有嘉肴》中逐层论证“教学相长”的道理的句子是：“是故学然后知不足，教然后知困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5</w:t>
      </w:r>
      <w:r>
        <w:rPr>
          <w:rFonts w:ascii="宋体" w:hAnsi="宋体" w:cs="宋体"/>
          <w:color w:val="000000"/>
          <w:kern w:val="2"/>
          <w:szCs w:val="21"/>
        </w:rPr>
        <w:t>）《虽有嘉肴》中阐明“知不足”和“知困”的作用的句子：知不足，然后能自反也；知困，然后能自强也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</w:rPr>
        <w:t>bǐng yùn zhuó hé jīn liǎn qǐng xiāo dī  hài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迸  闷  恕 档 峦 称 谧 概 苟 恍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</w:rPr>
        <w:t>C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4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</w:rPr>
        <w:t>B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5</w:t>
      </w:r>
      <w:r>
        <w:rPr>
          <w:rFonts w:ascii="宋体" w:hAnsi="宋体" w:cs="宋体"/>
          <w:color w:val="000000"/>
          <w:kern w:val="2"/>
          <w:szCs w:val="21"/>
        </w:rPr>
        <w:t>、示例一：朋友，不只是顺境中的锦上添花，更是困境中的雪中送炭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示例二：读书，不只是知识的积累，更是心灵的远足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示例三：成长，不只是年龄的增长，更是心智的成熟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、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）①剪烛西窗        在西窗下剪烛，用以表达思念亲友，渴望团聚的情感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②</w:t>
      </w:r>
      <w:r>
        <w:rPr>
          <w:rFonts w:ascii="宋体" w:hAnsi="宋体" w:cs="宋体"/>
          <w:color w:val="000000"/>
          <w:kern w:val="2"/>
          <w:szCs w:val="21"/>
        </w:rPr>
        <w:t>这两句是想象两人相逢后畅谈的景象，以相见的欢乐来衬托自己思念的寂寞，把思念的深情转化为重聚的希冀，更显得思念情深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③</w:t>
      </w:r>
      <w:r>
        <w:rPr>
          <w:rFonts w:cs="宋体" w:ascii="宋体" w:hAnsi="宋体"/>
          <w:color w:val="000000"/>
          <w:kern w:val="2"/>
          <w:szCs w:val="21"/>
        </w:rPr>
        <w:t>B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2)①B    ②D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③</w:t>
      </w:r>
      <w:r>
        <w:rPr>
          <w:rFonts w:ascii="宋体" w:hAnsi="宋体" w:cs="宋体"/>
          <w:color w:val="000000"/>
          <w:kern w:val="2"/>
          <w:szCs w:val="21"/>
        </w:rPr>
        <w:t>夕阳、落花、归燕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④</w:t>
      </w:r>
      <w:r>
        <w:rPr>
          <w:rFonts w:ascii="宋体" w:hAnsi="宋体" w:cs="宋体"/>
          <w:color w:val="000000"/>
          <w:kern w:val="2"/>
          <w:szCs w:val="21"/>
        </w:rPr>
        <w:t>抒发了作者伤春惜时的思想感情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7</w:t>
      </w:r>
      <w:r>
        <w:rPr>
          <w:rFonts w:ascii="宋体" w:hAnsi="宋体" w:cs="宋体"/>
          <w:color w:val="000000"/>
          <w:kern w:val="2"/>
          <w:szCs w:val="21"/>
        </w:rPr>
        <w:t>、非连续性文本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1)</w:t>
      </w:r>
      <w:r>
        <w:rPr>
          <w:rFonts w:ascii="宋体" w:hAnsi="宋体" w:cs="宋体"/>
          <w:color w:val="000000"/>
          <w:kern w:val="2"/>
          <w:szCs w:val="21"/>
        </w:rPr>
        <w:t>路怒症，就是指司机带着愤怒去开车违反交规、不讲文明、并带有攻击性的行为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2)①</w:t>
      </w:r>
      <w:r>
        <w:rPr>
          <w:rFonts w:ascii="宋体" w:hAnsi="宋体" w:cs="宋体"/>
          <w:color w:val="000000"/>
          <w:kern w:val="2"/>
          <w:szCs w:val="21"/>
        </w:rPr>
        <w:t>与别人的违章斗气；②交通状况差；③生活压力大；④个人修养不够；⑤驾驶心态差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3)</w:t>
      </w:r>
      <w:r>
        <w:rPr>
          <w:rFonts w:ascii="宋体" w:hAnsi="宋体" w:cs="宋体"/>
          <w:color w:val="000000"/>
          <w:kern w:val="2"/>
          <w:szCs w:val="21"/>
        </w:rPr>
        <w:t>拒绝路怒症，争做文明人；路怒是魔鬼，吞噬你和我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8</w:t>
      </w:r>
      <w:r>
        <w:rPr>
          <w:rFonts w:ascii="宋体" w:hAnsi="宋体" w:cs="宋体"/>
          <w:color w:val="000000"/>
          <w:kern w:val="2"/>
          <w:szCs w:val="21"/>
        </w:rPr>
        <w:t>、文言文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）①河边  ②倒塌  ③经过，过了  ④推究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⑤</w:t>
      </w:r>
      <w:r>
        <w:rPr>
          <w:rFonts w:ascii="宋体" w:hAnsi="宋体" w:cs="宋体"/>
          <w:color w:val="000000"/>
          <w:kern w:val="2"/>
          <w:szCs w:val="21"/>
        </w:rPr>
        <w:t>终于，到底  ⑥事物的道理、规律  ⑦寻找  ⑧只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）翻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①</w:t>
      </w:r>
      <w:r>
        <w:rPr>
          <w:rFonts w:ascii="宋体" w:hAnsi="宋体" w:cs="宋体"/>
          <w:color w:val="000000"/>
          <w:kern w:val="2"/>
          <w:szCs w:val="21"/>
        </w:rPr>
        <w:t>这不是木片，怎么能被河水冲走呢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②</w:t>
      </w:r>
      <w:r>
        <w:rPr>
          <w:rFonts w:ascii="宋体" w:hAnsi="宋体" w:cs="宋体"/>
          <w:color w:val="000000"/>
          <w:kern w:val="2"/>
          <w:szCs w:val="21"/>
        </w:rPr>
        <w:t>既然这样，那么天下的事情只知其一，不知其二的太多了，难道可以根据一点道理就可以主观臆断吗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③</w:t>
      </w:r>
      <w:r>
        <w:rPr>
          <w:rFonts w:ascii="宋体" w:hAnsi="宋体" w:cs="宋体"/>
          <w:color w:val="000000"/>
          <w:kern w:val="2"/>
          <w:szCs w:val="21"/>
        </w:rPr>
        <w:t>（门前）两只石兽一起沉入了河中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④</w:t>
      </w:r>
      <w:r>
        <w:rPr>
          <w:rFonts w:ascii="宋体" w:hAnsi="宋体" w:cs="宋体"/>
          <w:color w:val="000000"/>
          <w:kern w:val="2"/>
          <w:szCs w:val="21"/>
        </w:rPr>
        <w:t>大家信服地认为（这话）是精当确切的言论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⑤</w:t>
      </w:r>
      <w:r>
        <w:rPr>
          <w:rFonts w:ascii="宋体" w:hAnsi="宋体" w:cs="宋体"/>
          <w:color w:val="000000"/>
          <w:kern w:val="2"/>
          <w:szCs w:val="21"/>
        </w:rPr>
        <w:t>（石下沙坑）越冲越深，延伸到石头（底面）一半时，石头一定会栽倒在坑洞里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⑥</w:t>
      </w:r>
      <w:r>
        <w:rPr>
          <w:rFonts w:ascii="宋体" w:hAnsi="宋体" w:cs="宋体"/>
          <w:color w:val="000000"/>
          <w:kern w:val="2"/>
          <w:szCs w:val="21"/>
        </w:rPr>
        <w:t>照这样再次冲刷，石头又会再次（向前）翻转，不停地翻转，于是（石头）反而逆流而上了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）①三种：一是到河下游找，理由是认为石兽会顺流而下。二是就在原地找，理由是石兽会渐沉渐深。三是到河的上游去找，理由是由于河水冲激，石兽反而会溯流而上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②“</w:t>
      </w:r>
      <w:r>
        <w:rPr>
          <w:rFonts w:ascii="宋体" w:hAnsi="宋体" w:cs="宋体"/>
          <w:color w:val="000000"/>
          <w:kern w:val="2"/>
          <w:szCs w:val="21"/>
        </w:rPr>
        <w:t>其一”是指只考虑到石头和沙子的性质（石头的性质坚硬沉重，沙子的性质疏松漂浮）“其二”指还需考虑到水的冲击会掏空石头下面的沙子，从而让石头翻转，离开原来的位置，朝水流相反的方向移动到上游去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③</w:t>
      </w:r>
      <w:r>
        <w:rPr>
          <w:rFonts w:ascii="宋体" w:hAnsi="宋体" w:cs="宋体"/>
          <w:color w:val="000000"/>
          <w:kern w:val="2"/>
          <w:szCs w:val="21"/>
        </w:rPr>
        <w:t>事物的变化是很多的，不能凭主观臆断去判断事物。（言之成理即可）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④</w:t>
      </w:r>
      <w:r>
        <w:rPr>
          <w:rFonts w:cs="宋体" w:ascii="宋体" w:hAnsi="宋体"/>
          <w:color w:val="000000"/>
          <w:kern w:val="2"/>
          <w:szCs w:val="21"/>
        </w:rPr>
        <w:t>D(</w:t>
      </w:r>
      <w:r>
        <w:rPr>
          <w:rFonts w:ascii="宋体" w:hAnsi="宋体" w:cs="宋体"/>
          <w:color w:val="000000"/>
          <w:kern w:val="2"/>
          <w:szCs w:val="21"/>
        </w:rPr>
        <w:t>讲学家只发表了议论，并未采取行动。</w:t>
      </w:r>
      <w:r>
        <w:rPr>
          <w:rFonts w:cs="宋体" w:ascii="宋体" w:hAnsi="宋体"/>
          <w:color w:val="000000"/>
          <w:kern w:val="2"/>
          <w:szCs w:val="21"/>
        </w:rPr>
        <w:t>)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9</w:t>
      </w:r>
      <w:r>
        <w:rPr>
          <w:rFonts w:ascii="宋体" w:hAnsi="宋体" w:cs="宋体"/>
          <w:color w:val="000000"/>
          <w:kern w:val="2"/>
          <w:szCs w:val="21"/>
        </w:rPr>
        <w:t>、</w:t>
      </w:r>
      <w:r>
        <w:rPr>
          <w:rFonts w:cs="宋体" w:ascii="宋体" w:hAnsi="宋体"/>
          <w:color w:val="000000"/>
          <w:kern w:val="2"/>
          <w:szCs w:val="21"/>
        </w:rPr>
        <w:t>(1)</w:t>
      </w:r>
      <w:r>
        <w:rPr>
          <w:rFonts w:ascii="宋体" w:hAnsi="宋体" w:cs="宋体"/>
          <w:color w:val="000000"/>
          <w:kern w:val="2"/>
          <w:szCs w:val="21"/>
        </w:rPr>
        <w:t>女人怀疑仙人掌是用牙签插上去的；老头儿扯断仙人掌证明给女人看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2)</w:t>
      </w:r>
      <w:r>
        <w:rPr>
          <w:rFonts w:ascii="宋体" w:hAnsi="宋体" w:cs="宋体"/>
          <w:color w:val="000000"/>
          <w:kern w:val="2"/>
          <w:szCs w:val="21"/>
        </w:rPr>
        <w:t>示例：这句话通过对老头儿一系列的动作和语言的描写，表现出他对女人不信任他的不满，也生动形象地刻画出了老头儿的倔强、坦诚与率真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3)</w:t>
      </w:r>
      <w:r>
        <w:rPr>
          <w:rFonts w:ascii="宋体" w:hAnsi="宋体" w:cs="宋体"/>
          <w:color w:val="000000"/>
          <w:kern w:val="2"/>
          <w:szCs w:val="21"/>
        </w:rPr>
        <w:t>老头儿的真诚、善良、纯朴，让女人为自己的多疑、世故、和对老人的不信任深深的羞愧与自责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4)“</w:t>
      </w:r>
      <w:r>
        <w:rPr>
          <w:rFonts w:ascii="宋体" w:hAnsi="宋体" w:cs="宋体"/>
          <w:color w:val="000000"/>
          <w:kern w:val="2"/>
          <w:szCs w:val="21"/>
        </w:rPr>
        <w:t>倔强”二字把仙人掌拟人化的同时形象点出仙人掌顽强的生命状态，同时通过仙人掌来表现了卖仙人掌老人的倔强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(5)</w:t>
      </w:r>
      <w:r>
        <w:rPr>
          <w:rFonts w:ascii="宋体" w:hAnsi="宋体" w:cs="宋体"/>
          <w:color w:val="000000"/>
          <w:kern w:val="2"/>
          <w:szCs w:val="21"/>
        </w:rPr>
        <w:t>示例</w:t>
      </w: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ascii="宋体" w:hAnsi="宋体" w:cs="宋体"/>
          <w:color w:val="000000"/>
          <w:kern w:val="2"/>
          <w:szCs w:val="21"/>
        </w:rPr>
        <w:t xml:space="preserve">：你，一个普通得不能再普通的卖花人，却倔强地坚守着做人的良知，你以你的自尊和善良换来人们的尊重和信任，你的执著和坦诚向人们昭示着真实的美丽和可贵。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示例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：你，一个普通得不能再普通的卖花人，却用自己的言行让我们相信：诚信仍在，善良与良知永存。你毫不吝惜地扯下仙人掌，不仅揪疼了女人的心，更激起了人们对真诚的呼唤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示例</w:t>
      </w:r>
      <w:r>
        <w:rPr>
          <w:rFonts w:cs="宋体" w:ascii="宋体" w:hAnsi="宋体"/>
          <w:color w:val="000000"/>
          <w:kern w:val="2"/>
          <w:szCs w:val="21"/>
        </w:rPr>
        <w:t>3</w:t>
      </w:r>
      <w:r>
        <w:rPr>
          <w:rFonts w:ascii="宋体" w:hAnsi="宋体" w:cs="宋体"/>
          <w:color w:val="000000"/>
          <w:kern w:val="2"/>
          <w:szCs w:val="21"/>
        </w:rPr>
        <w:t>：你，一个普通得不能再普通的卖花人，却以你的“固执”的真实令我们深深感动。你的倔强在于你对自尊的捍卫，对良知的坚守；你的倔强在于你对真诚的诠释，对善良的弘扬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0</w:t>
      </w:r>
      <w:r>
        <w:rPr>
          <w:rFonts w:ascii="宋体" w:hAnsi="宋体" w:cs="宋体"/>
          <w:color w:val="000000"/>
          <w:kern w:val="2"/>
          <w:szCs w:val="21"/>
        </w:rPr>
        <w:t>、作文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文题解读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题目是一道半命题作文，所提供的关键词“贵在真”，意思就是说：“真”很重要，强调了追求真、崇尚真，起到了中考在立德树人上的应有作用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何谓“真”呢？在《现代汉语词典》里，“真”一共有七个义项：①形容词，真实；②副词，的确、实在；③形容词，清楚、确实；④指真书；⑤人的肖像、事物的形象；⑥书面语，本性、本原；⑦名词，姓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这也就是说，我们在具体构思时，不要仅仅只停留于“真”这一个字眼儿，还应该拓展开来，想到与“真”有关的词，比如：真诚、真谛、真情、真实、真相、真心、真挚、真才实学、真金不怕火炼、真凭实据、真心实意、真知灼见、真抓实干……对“真”字拓展得越开，越有助于我们迅速打开写作思路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另外，要写好这道半命题作文，首要便是明确具体的情境，即在哪些情境下，“真”很“贵”，很重要，比如，友谊、交流、创业、反腐、学习、科研、写作、为人、竞选……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具体的情境一旦明确，写作范围、文章主旨也就基本明确，接下来便是确定材料，通过材料的具体演绎，来表现“真”如何“贵”，如何重要。通过联想，我们既可以写自己的经历与感受，也可以写他人的；既可以写当代人的，也可以写历史人物；既可以写中国的，也可以写外国的；既可以写正面事例，也可写反面事例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考场佳作一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沉默贵在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在多年的印象中，過年是热闹的，可真没想到，过年也是需要在沉默中度过的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一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今年我们一家回到湖北农村爷爷家过年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大年三十的中午，爷爷家里堂屋画壁的神龛上，点满了大蜡烛，照得偌大的屋子通亮。正中的大桌子上，摆满了饭菜，桌子的四周各摆了两个空碗，每个空碗上面横放着一双筷子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爷爷站在桌子一旁，神情肃穆地烧起纸钱。我们一家，伯伯一家，叔叔一家，都在一旁肃立。过了一会儿，面对神龛，爷爷跪下了，磕了三个头。紧接着，是伯伯一家下跪，然后是我和妈妈在爸爸的带领下，也磕了三个头，最后是叔叔一家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大家都拜完了，爷爷拿着一挂长鞭到屋外面放。等鞭放完了，大家才围坐在桌前吃饭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爸爸说，每年三十，老家都有这个习俗，一家人烧一顿好饭菜，献给先祖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二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大年初一一大早，大家都起来后，见面了也不说“过年好”，而是不吱声，依旧沉默无语，依次到堂屋神龛前磕头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爸爸说，今年是奶奶因病去世后的第一个春节；在老家，如果在过去一年里有亲人去世，家里的人就不能再互祝春节好了，而是一早起来就给去世的人磕头，以示怀念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我们磕完头后，都起来了，可伯伯、爸爸、叔叔还在那里跪着。我很奇怪，悄悄问妈妈，妈妈说：“他们是孝子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后来，来了不少人。他们进来二话不说，弯身便跪。妈妈、婶子们将他们扶起来后，他们一一跟爸爸他们握个手，就走了。这个过程中，也没有人说一句话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后来，爸爸告诉我，这也是老家的过年习俗，在过去的一年里，村里如果有人去世了，大年初一一早，村里的人都要到这家里来祭拜，以示对去世的人的怀念，对失去亲人的家属的慰问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三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沉默贵在真。沉默不是因为伤心，而是因为对亲人真切的怀念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奶奶，您在天堂里可好？大家都想您呢！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评点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感受独特，主旨突出。亲人去世后，过年在沉默中度过，这是湖北一些农村的节日习俗：通过沉默表达自己对祖辈以及逝去的亲人的一种深深的真切的怀念。沉默贵在真，“真”就在这里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语言朴实，内容充实。小作者朴实地叙述了自己的所见、所闻，非常客观地记叙了自己在老家过年的经历，语言平实，情感真切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考场佳作二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摄影贵在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一个小男孩，坐在书柜中间的小平台上，低着头，非常专注地看着书，两只脚随意地吊在书柜平台下面……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这是这张照片的主要内容，这也是我拍摄过的众多照片中的一张，可却不是普通的一张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说实话，从小学二年级跟爸爸学摄影那一刻起，我就有一个愿望：做一名出色的摄影师。可是，拍了三年多，拍了那么多的作品，感觉也没有什么长进。知道我的这种想法后，爸爸只是笑了笑，说了一句很简单的话：“功到自然成。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我也没有别的办法，只是有空便背着相机，到处走，看到自己感兴趣的场面，就拍下来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这个星期天，上二年级的小表弟一家来我家做客。快吃饭了，可是小表弟不见了。能到哪儿去呢？我一找，结果在爸爸的书房里找到了。当时就是开头的照片所说的情景，我心里很吃惊：小表弟竟然这么爱看书！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想到这儿，我二话没说，拿起相机，就拍了下来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后来，爸爸见了，直朝我竖大拇指：“儿子，好作品出来了！”这就是好作品？我心里直嘀咕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后来，市里组织大型摄影比赛。爸爸知道消息后，就把这张题名为《看书的小男孩》的照片寄了过去。这样的照片也能参赛？我心里还是不相信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可没过多久，结果出来了，这张照片荣获比赛唯一的一等奖。小小的我荣获一等奖？刚开始我还不敢相信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当我站在领奖台上时，德高望重的市摄影协会主席握着我的手说：“小小的年龄，不简单！你要知道，摄影贵在真。只有真心留意生活，热爱生活，才能拍出好照片呀……”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哦，原来如此。那一刻，我有一种恍然大悟的感觉。看来，我以后还能拍出更多的好作品，以真为准绳，做一名出色的摄影师并不是梦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评点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布局精巧，安排巧妙。前面的内容不断地为后面的感悟“蓄势”，最后的感悟不仅顺理成章，而且也很好地提升了文章的高度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感受丰富，富有变化。事情发展变化过程中，“我”的感受非常细腻，真实地再现了心理变化过程，也增加了叙述的曲折性和生动性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【考场佳作三】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生活贵在真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当太阳照射大地，鸟儿叽叽喳喳地开始唱歌时，新的一天就此开始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呼吸着新鲜的空气，与朋友一起踏着温暖的阳光上学去。当遇到同学时，一句句问候是多么温馨；当遇到老师时，一声声“老师好”是多么愉悦。生活如此美好，学会懂得珍惜，学会懂得满足，你就能感受到生活的五彩缤纷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叔本华曾说：“生活是一条由炽热的煤炭所铺成的路。”因为他的情感中有对生活苦难的深度感知。张爱玲说</w:t>
      </w:r>
      <w:r>
        <w:rPr>
          <w:rFonts w:cs="宋体" w:ascii="宋体" w:hAnsi="宋体"/>
          <w:color w:val="000000"/>
          <w:kern w:val="2"/>
          <w:szCs w:val="21"/>
        </w:rPr>
        <w:t>:“</w:t>
      </w:r>
      <w:r>
        <w:rPr>
          <w:rFonts w:ascii="宋体" w:hAnsi="宋体" w:cs="宋体"/>
          <w:color w:val="000000"/>
          <w:kern w:val="2"/>
          <w:szCs w:val="21"/>
        </w:rPr>
        <w:t>生活是一件美丽的华袍，里面爬满了虱子。”因为她的情感中有对生活本质深刻的剖析。生活饱含着人生的酸辛，但只要用心灵去欣赏，用心灵去感悟，终会体验到生活的真正意义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记得曾经，在一次期末测试前，我没有好好复习。等到考试时，我一脸茫然，因为许多知识点及问题，老师都讲过，可是我没有好好复习，所以什么也不知道，只能眼睁睁看着分数一分分离我远去，而我却无能为力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考试成绩出来后，和我预想中的一样，非常的差。我很伤心，因为我没有考好，辜负了父母的期望，辜负了老师的期望，同时也辜负了所有关心我的人的期望。就在这时，我很要好的一个同学走过来安慰我，如阳光一般的温暖，如微风一般轻柔。他让我明白了生活难免有苦难，可是我们应该多一些昂扬的吟唱，少一些哀婉的咏叹，多一些主动的出击，少一些消极的龟缩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之后我吸取了这次失败的经验，努力学习，在某次考试前认真复习，终于取得了一个理想的成绩。苦难也是生活的一部分，跌倒了爬起来才知寻路的重要和开路的不易，而走过那段泥泞坎坷的路还有什么可畏惧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生活是七彩缎，也是一幅难描的画；生活是一片霞，常把那寒风苦雨洒；生活是一条藤，总结着几个苦涩的瓜；生活是一首歌，吟唱着人生悲喜交加……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生活中受伤难免，失败跌到并不可怕，可怕的是因此而一蹶不振，失去了对人生的追求与远大的理想。没有一个人的前进道路是平平稳稳的，就算是河中航行的船也难免颠簸，生活中所遇上的坎坷磨难不是偶尔给予的为难，而是必然所经受的磨练。走过坎坷我们会更加勇敢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原来生活也很简单，有快乐，有悲伤，有喜悦，有坎坷，也有懂得……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获取更多学习辅导相关的帮助，可拨打免费咨询电话</w:t>
      </w:r>
      <w:r>
        <w:rPr>
          <w:rFonts w:cs="宋体" w:ascii="宋体" w:hAnsi="宋体"/>
          <w:color w:val="000000"/>
          <w:kern w:val="2"/>
          <w:szCs w:val="21"/>
        </w:rPr>
        <w:t>4000-121-121.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0:00Z</dcterms:created>
  <dc:creator>语文备课大师【全免费】</dc:creator>
  <dc:description>语文备课大师【全免费】</dc:description>
  <dc:language>en-US</dc:language>
  <cp:lastModifiedBy>兔子先生JACK</cp:lastModifiedBy>
  <cp:lastPrinted>2018-03-12T11:03:00Z</cp:lastPrinted>
  <dcterms:modified xsi:type="dcterms:W3CDTF">2018-05-04T03:04:49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