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1911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32"/>
          <w:szCs w:val="32"/>
        </w:rPr>
        <w:t>语文答题公式及常见修辞方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（一）某句话在文中的作用：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、文首：开篇点题；渲染气氛（散文），埋下伏笔（记叙类文章），设置悬念（小说，但上海不会考），为下文作辅垫；总领下文；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、文中：承上启下；总领下文；总结上文；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、文末：点明中心（散文）；深化主题（记叙类文章文章）；照应开头（议论文、记叙类文章文、小说）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二）修辞手法的作用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它本身的作用；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）结合句子语境。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、比喻、拟人：生动形象；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答题格式：生动形象地写出了＋对象＋特性。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、排比：有气势、加强语气、一气呵成等；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答题格式：强调了＋对象＋特性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；设问：引起读者注意和思考；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答题格式：引起读者对＋对象＋特性的注意和思考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反问：强调，加强语气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、对比：强调了……突出了……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、反复：强调了……加强语气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（三）句子含义的解答：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这样的题目，句子中往往有一个词语或短语用了比喻、对比、借代、象征等表现方法。答题时，把它们所指的对象揭示出来，再疏通句子，就可以了。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四）某句话中某个词换成另一个行吗？为什么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动词：不行。因为该词准确生动具体地写出了…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形容词：不行。因为该词生动形象地描写了…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副词（如都，大都，非常只有等）：不行。因为该词准确地说明了……的情况（表程度，表限制，表时间，表范围等），换了后就变成……，与事实不符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（五）一句话中某两三个词的顺序能否调换？为什么？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不能。因为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与人们认识事物的（由浅入深、由表入里、由现象到本质）规律不一致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该词与上文是一一对应的关系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这些词是递进关系，环环相扣，不能互换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（六）段意的概括归纳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．记叙类文章：回答清楚（什么时间、什么地点）什么人做什么事。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格式：（时间＋地点）＋人＋事。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．说明类文章：回答清楚说明对象是什么，它的特点是什么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格式：说明（介绍）＋说明对象＋说明内容（特点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．议论类文章：回答清楚议论的问题是什么，作者观点怎样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格式：用什么论证方法证明了（论证了）＋论点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七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表达技巧在古代诗歌鉴赏中占有重要位置，表现手法诸如用典、烘托、渲染、铺陈、比兴、托物寄情、情景交融、借景抒情、动静结合、虚实结合、委婉含蓄、对比手法、讽喻手法、象征法、双关法等等。诗中常用的修辞方法有夸张、排比、对偶、比喻、借代、比拟、设问、反问、反复等。分析诗歌语言常用的术语有：准确、生动、形象、凝练、精辟、简洁、明快、清新、新奇、优美、绚丽、含蓄、质朴、自然等。复习时要系统归纳各种表达技巧，储备相关知识。首先要弄清这些表达技巧的特点和作用，再结合具体诗歌进行仔细体味、辨析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至于评价诗歌的思想内容和作者的观点态度，则包括总结作品的主旨，分析作品所反映的社会现实，指出其积极意义或局限性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总之，鉴赏古代诗词，第一步，把握诗词内容，可以从以下几方面入手：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细读标题和注释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析意象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品味意境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联系作者。第二步，弄清技巧：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把握形象特点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辨析表达技巧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说明表达作用。第三步，评价内容观点：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概括主旨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联系背景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清主次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全面评价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时，要特别注意以下几点：一是紧扣要求，不可泛泛而谈；二是要点要齐全，要多角度思考；三是推敲用语，力求用语准确、简明、规范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易混术语区分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一）“方式、手法”的区分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艺术手法，又叫表达技巧，包括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  ①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表达方式 ：记叙、描写、抒情、议论、说明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  ②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表现手法 ：起兴、联想、烘托、抑扬、照应、正侧、象征、对照、由实入虚、虚实结合、运用典故、直抒胸臆、借景抒情、寓情于景、情景交融、托物言志、借古讽今、化动为静、动静结合、以小见大、开门见山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  ③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修辞 ：比喻、借代、夸张、对偶、对比、比拟、排比、设问、反问、引用、反语、反复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二）“情”、“景”关系区别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借景抒情、寓情于景、情景交融都是诗人把要表达的感情通过景物表达出来。“借景抒情”表达感情比较直接，读完诗歌后的感受是见“情”不见“景 ”；“寓情于景”、“情景交融”。表达感情时正面不着一字，读完诗歌后的感受是见“景”不见“情”，但是仔细分析后却发现诗人的感情全部寓于眼前的自然景色之中，一切景语皆情语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三）描写的角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常见的角度有：形、声、色、态、味。“形”、“色”是视觉角度；“声”是听觉角度；“态”分为动态和静态；“味”是触觉角度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举例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06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浦东新区模拟）回答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：同意。文章以“山格”为题，以拟人化的手法铺写了众多山的不同性情，赋予其以人的灵性：无论是南方的山灵秀不失狂野，还是北方的山健壮而不失妩媚，抑或是西部的山尊严而沉默……总之，作者在对不同地域山的不同风格的描述中笔意纵横，令人饱览山之情味，行文大气而稳重。回答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：同意。首先，运用了大量拟人、比喻等修辞格，把山所表现出来的形态赋予丰富的人格性情；其次选材大气，描摹了南方、北方、西部山的个性，给读者以全面的感悟；最后又以山与人之关系升华作结，拓展了思考空间：大气尽显其中矣。就上海高考而言，它的理念是为学生服务的，是为学生升入高校服务的，而不是站在学生的对立面、设立难题，为难学生，它会为学生提供了舞台和机会，所出的题应该能够解答，但必须是有道理、有准备、有基础的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高考语文阅读题和古诗词鉴赏的答题满分公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诗歌鉴赏解题技巧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★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一种模式   分析意象、意境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方式：这首诗营造了一种怎样的意境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变体：这首诗描绘了一幅怎样的画面？表达了诗人怎样的思想感情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解答分析：这是一种最常见的题型。所谓意境，是指寄托诗人情感的物象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即意象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综合起来构建的让人产生想像的境界。它包括景、情、境三个方面。答题时三方面缺一不可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步骤：      ①描绘诗中展现的图景画面。并准确概括考生应抓住诗中的主要景物，用自己的语言再现画面。描述时一要忠实于原诗，二要用自己的联想和想像加以再创造，语言力求优美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②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概括景物所营造的氛围特点。一般用两个双音节词即可，例如孤寂冷清、恬静优美、雄浑壮阔、萧瑟凄凉等，注意要能准确地体现景物的特点和情调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③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析作者的思想感情。切忌空洞，要答具体。比如光答“表达了作者感伤的情怀”是不行的，应答出为什么而“感伤”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示例：     绝句二首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其一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杜甫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迟日江山丽，春风花草香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泥融飞燕子，沙暖睡鸳鸯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注此诗写于诗人经过“一岁四行役”的奔波流离之后，暂时定居成都草堂时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此诗描绘了怎样的景物？表达了诗人怎样的感情？请简要分析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：此诗描绘了一派美丽的初春景象：春天阳光普照，四野青绿，江水映日，春风送来花草的馨香，泥融土湿，燕子正繁忙地衔泥筑巢，日丽沙暖，鸳鸯在沙洲上静睡不动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一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这是一幅明净绚丽的春景图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二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表现了诗人结束奔波流离生活安定后愉悦闲适的心境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三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★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二种模式   分析技巧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方式：这首诗用了怎样的表达技巧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变体：请分析这首诗的表现手法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或艺术手法，或手法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诗人是怎样抒发自己的情感的？有何效果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答题步骤：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准确指出用了何种手法。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结合诗句阐释为什么是用了这种手法。 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3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此手法怎样有效传达出诗人怎样的感情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示例：      早行陈与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露侵驼褐晓寒轻，星斗阑干分外明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寂寞小桥和梦过，稻田深处草虫鸣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此诗主要用了什么表现手法？有何效果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：主要用了反衬手法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一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天未放亮，星斗纵横，分外明亮，反衬夜色之暗；“草虫鸣”反衬出环境的寂静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二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两处反衬都突出了诗人出行之早，心中由飘泊引起的孤独寂寞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三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★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三种模式   分析语言特色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方式：这首诗在语言上有何特色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变体：请分析这首诗的语言风格。谈谈此诗的语言艺术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步骤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用一两个词准确点明语言特色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用诗中有关语句具体分析这种特色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3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指出表现了作者怎样的感情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示例：     春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打起黄莺儿，莫教枝上啼。啼时惊妾梦，不得到辽西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请分析此诗的语言特色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：此诗语言特点是清新自然，口语化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一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，“黄莺儿”是儿化音，显出女子的纯真娇憨。“啼时惊妾梦，不得到辽西”用质朴的语言表明了打黄莺是因为它惊扰了自己思念丈夫的美梦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二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这样非常自然地表现了女子对丈夫的思念之情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三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★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四种模式   炼字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方式：这一联中最生动传神的是什么字？为什么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变体：某字历来为人称道，你认为它好在哪里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解答分析：古人作诗讲究炼字，这种题型是要求品味这些经锤炼的字的妙处。答题时不能把该字孤立起来谈，得放在句中，并结合全诗的意境情感来分析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答题步骤：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解释该字在句中的含义。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展开联想把该字放入原句中描述景象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3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点出该字烘托了怎样的意境，或表达了怎样的感情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示例：     南浦别白居易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南浦凄凄别，西风袅袅秋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一看肠一断，好去莫回头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前人认为，“看”字看似平常，实际上非常传神，它能真切透露出抒情主人公的形象。你同意这种说法吗？为什么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：同意。看，在诗中指回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一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离人孤独地走了，还频频回望，每一次回望，都令自己肝肠寸断。此字让我们仿佛看到抒情主人公泪眼朦胧，想看又不敢看的形象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二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只一“看”字，就淋漓尽致地表现了离别的酸楚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三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★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五种模式   一词领全诗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方式：某词是全诗的关键，为什么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解答分析：古诗非常讲究构思，往往一个字或一个词就构成全诗的线索，全诗的感情基调、全诗的思想，抓住这个词命题往往可以以小见大，考出考生对全诗的把握程度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步骤：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该词对突出主旨所起的作用。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从该词在诗中结构上所起的作用考虑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示例：     春夜洛城闻笛李白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谁家玉笛暗飞声，散入春风满洛城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此夜曲中闻折柳，何人不起故园情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“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折柳”二字是全诗的关键，“折柳”寓意是什么？你是否同意“关键”之说，为什么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：“折柳”的寓意是“惜别怀远”，而诗歌的主旨正是思乡之情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一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这种思乡之情是从听到“折柳”曲的笛声引起的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步骤二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可见“折柳”是全诗的关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★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六种模式   情感、主旨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方式：表达了怎样的思想感情？这首诗的主旨是什么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变体：这首诗反映了怎样的社会现实？这首诗表现了怎样的情趣？或者结合意境提问，或就某一句某一联发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步骤：     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诗歌各句（或相关的句子）分别写了什么内容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运用了何种表达技巧      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抒发什么情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示例：阅读下面这首宋词，然后回答问题。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）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06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年全国卷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南柯子王炎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山冥去阴重，天寒雨意浓。数枝幽艳湿啼红。莫为惜花惆怅对东风。蓑笠朝朝出，沟塍处处通。人间辛苦是三农①。要得一犁水足望年丰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〔注〕①三农：指春耕、夏耘、秋收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试分析下阙的内容，以及作者在词中所抒发的思相感情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：描写了农民不避风雨、辛勤劳作的生活，发出了“人间辛苦是三农”的感叹，（步骤一）（因为没有什么特别的表达技巧，所以步骤二跳过）表达了农民盼望风调雨顺、五谷丰登的心情。（步骤三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再如：阅读下面一首唐诗，然后回答问题。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）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05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年全国卷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邯郸冬至夜思家白居易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邯郸驿里逢冬至，抱膝灯前影伴身。想得家中夜深坐，还应说着远行人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]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冬至：二十四节气之一，唐朝时是一个重要节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作者是怎样写“思家”的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：冬至夜深时分，家人还围坐在灯前，谈论着自己这个远行之人，（步骤一）作者主要是通过这幅想像的画面（步骤二）来表现“思家”的。（步骤三题目已经说明情感）（想像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，画面描绘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★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七种模式   评价题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方式：评价题是先列举出一首或几首诗词，再引用一段古代诗词评论家或后世人对诗词特点的评论语，要求你先判断这个评论是否正确，是否合理，然后阐明理由。这种题型酷似政史考试中的判断说理题。其实这类题型只是前六类题型的变体，没有直接提出问题，需要学生自己分析问的是内容、主旨，还是表达技巧，然后结合问题和诗歌进行恰当的表述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思路：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认真审题   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深入阅读理解诗词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结合诗歌内容，结合评论答题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注意：紧扣诗文内容，点面结合地分析；阐明理由时，紧扣评论关键词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示例：     赤壁杜牧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折戟沉沙铁未销，自将磨洗认前朝。东风不与周郎便，铜雀春深锁二乔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有人曾引“一粒沙里见世界，半瓣花上说人情”来概括这首诗的艺术特色。你同意这种观点吗？请作简要说明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析：这是一首典型的诗词评价题型。诗歌本意很明了，但命题者借用西方一句诗来概括其艺术特色，回答时思维要稍稍转个弯。所谓“一粒沙里见世界，半瓣花上说人情”，就是以小见大，管中窥豹的写法。本文借出土的文物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---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折戟和吴国二女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二乔来展现三国时期的政治风云变幻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案参考：这是一首咏史诗，抒发的是对国家兴亡的感慨，可谓大内容，大主题，但诗人却通过“小物”“小事”来表现的。诗由一个小小的文物“折戟”，联想到汉未分裂动荡的年代，想到赤壁大战中的英雄人物，可谓说是“一粒沙里见世界”。后两句把“二乔”不曾被捉这件小事与东吴霸业、三国鼎立的大主题联系起来，写得具体可感，有情味，有风韵，可谓’“半瓣花上说人情”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★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八种模式   比较评价题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提问方式：给出两首或几首诗词，要求学生比较阅读后，对其异同进行分析评价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思路：     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要通读这几首诗词，把握其思想内容和主要的写法，包括作家作品的背景知识。     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要结合题干中的比较角度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思想内容、感情、艺术手法、写法、修辞方法等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来寻求诗词的差异性。     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要注意点面结合，既有总体分析，又有具体分析。表述时要注意条理清楚，层次分明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示例：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．阅读下面两首古诗，然后回答问题。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）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05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年浙江卷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齐安郡中偶题杜牧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两竿落日溪桥上，半缕轻烟柳影中。多少绿荷相倚恨，一时回首背西风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暮热游荷池上杨万里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细草摇头忽报侬，披襟拦得一西风。荷花入暮犹愁热，低面深藏碧伞中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这两首诗都运用了什么表现手法来刻画“荷”的形象？请指出两首诗中“荷”所表现出来的不同情感特点，并作简要分析。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解析：题目有两问，第一问是问表现手法上的共同点，不要求分析，所以只写出表现手法就可以，当然如果具体说明，也没错。第二问要求分析这两首咏物诗表达出的情感的不同，因此答题时，要按照情感主旨型模式答全两方面的内容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：第一问：都用了拟人表现手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二问：前一首的“绿荷”有“恨”而“背西风”，（步骤一）含有诗人之恨，表露了伤感不平之情，基调凄怨低沉。（步骤二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后一首的“荷花”被西风吹动而躲藏于荷叶之中，似是“愁热”，却呈现娇羞之态，（步骤一）表露了作者的怜爱喜悦之情，基调活泼有趣。（步骤二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现代文阅读，个人认为把各文章类型分开讲解题方法会具体一点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一部分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必做题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：一般论述类和说明类文章的阅读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【一】：依据文体特征读懂文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根据文体特征读懂文章。一类是以社会科学为研究对象的一般论述类文章（学术论文），主要运用说明的议论的表达方式行文，内容涉及到经济学，教育学，文化学历史学，语言学，美学等，且内容多为介绍学术论点及其分论点，论据，背景和意义。一类是以自然科学为对象的科技说明文，主要运用说明的表达方式行文，内容多为介绍新科技新发现新认识，主体文字若干段落从不同角度具体介绍这个“新”：背景，构造，原理，特点，现状，发展，评价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优点缺陷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及其研究应用前景。（根据文体特征，可边阅读边猜测下文内容，提高阅读速度。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注重整体阅读。逐段阅读，标出各段的中心句子，并在头脑中大体复述各段内容。最后在找到全文说明对象（议论对象）的基础上整合文意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【二】：选择题的解答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明确此类题目是在玩文字游戏，命题者改造原文设置错部分定语或状语（复句的部分分句），从而改变句意。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设误的常用五种方法：添：添加定语或状语，删：删除句子而改变句意。换：换用别的的词语代替，造成似是而非。调：调换词语或句子顺序，从而改变句意。凑：将意义有关或无关的几个词语（句子）杂糅凑合而造成错误。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仔细辨别干扰项逻辑错误，特别关注选项中处于定语或状语位置的类似词语是否等值转换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一偷换概念：通过漏字，添字，改字，换序等方法扩大、缩小或转移概念。尤要注意代词的指代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二以偏概全：以部分代整体（或相反），以个别代一般（或相反），以特殊代普遍。重点关注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表数量多少的词语（少数，部分，几个，大多数）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表范围大小的词语（凡，全，都，所有；部分等）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表程度轻重的词语（特别，十分，稍微等）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表频率高低的词语（通常，总是；有时，偶尔等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三混淆时态：（已然与未然）已经，曾经，过去；现在，目前；将要，尚未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四混淆模态：（可能与必然）一定，必将；可能，估计，如果，未必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五正话反说：即肯定和否定颠倒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六顺序错乱：时间先后错位，逻辑事理先后错位，空间位置错乱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七颠倒因果：“因”与“果”错位；或“条件”与“结果”错位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八强加因果：即两件事无因果关系，却强行说成有因果关系。     九无中生有：即原文无此信息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十答非所问：即选项回答的不是题干中的问题，或没有答全题干中问题的几层意思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另外，别让以下几点成为答题盲区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记住：不能只看选项本身的错对，注意选项是否答非所问；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记住：题干中有“根据”、“证据”、“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因”等字样，选项与题干之间要能构成因果关系；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记住：有的选项要选最佳答案，而非正误选择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记住：题干涉及几层意思，选项中则要答全几层意思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【三】：简答题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07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年新增题型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的解答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整体阅读，从整体上把握语料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阅读一般论述类文章：从议论说理的角度入手，弄清文章的中心论点是什么，有无分论点，用什么材料来证明观点，论证结构有什么特点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阅读科技说明文：科技文一般属消息一类，其结构一般为“倒金字塔式”：第一段先引出话题，介绍新工艺、新技术、新见解、新成果，介绍它的构造、原理、发展、现状、评价等等，阅读时首先要明确说明的对象是什么，有什么特点，有什么价值，有什么作用，对社会有什么意义等。重点与难点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重难点一：分析文章的结构层次，把握文章思路的基本方法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技巧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：辩明文体，选准角度。议论文体，可从总体上根据引论、本论、结论来划分，理清行文思路，并分析其内在逻辑关系、材料性质、论证方法，进一步按常见的论证结构——并列、对照、总分、层进——作切分；说明文体，紧扣说明对象，根据其特定的说明顺序，或按时间、空间、或按事物自身的构成，或按事物发展，或按事理逻辑来划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技巧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：辨明重要文句。文章中有些句子，如领起句、总结句、过渡句、前呼后应句（包括文中反复出现的文句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技巧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：审辨标志性词语。可以作为标志性词语的有：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顺序词，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关联词，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指代词，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范围词，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E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类别词，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F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过渡词。此外还有文中不同地方反复出现的同义或近义的词语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技巧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从形式方面分析①重视具有前后衔接、勾联、照应作用的语言标志；重视有区分层次作用的标点符号。②掌握文章因文体不同而具有的不同的结构规律：议论文常采用提出问题，分析问题，解决问题的结构来论证事理；说明文常采用总分总式或并列式结构来说明问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重难点二：归纳内容要点，概括中心意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归纳文章内容要点，概括文章中心意思，是指将文章的整体内容和文章的主题中心用简明的语言表述出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分析归纳文章的内容要点，要注意以下几点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■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要有文体特征意识：论述文，论题、论点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论点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是主要信息，论据和论证是次要信息；说明文，说明的对象、说明的内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容和对象的特征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特点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是主要信息，说明的方法及运用到的材料是次要信息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■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要有切层分层意识：研究段与段之间的结构关系或句与句之间的结构关系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同一关系取其一；相属关系取其”属”；相并关系取其”和”；主次关系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偏正关系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取其”主”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■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要有全文整体意识：分析归纳时，要从全文出发、整体把握，才能全面准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语言组织方法主要有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采用摘句法：抓各段的中心句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各段的中心句往往都是要点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，进行压缩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采用合并法：在各层意思不可缺时，可将各层内容合并起来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3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采用提炼法：对于没有中心句的段落，要分析语句间的关系，把握其内容的重点，选择主要内容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分析归纳中心意思，可以从以下几方面人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寻找中心句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段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，概括中心意思：有的标题即是中心，有的开头点明中心，有的结尾揭示中心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合并各段内容，概括中心意思：寻找各段中心句，合并各段主要内容来提炼概括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3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采用整体把握法，概括中心意思：有的文章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段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没有主旨句，须将全文各段大意综合起来，加以提炼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重难点三：分析概括作者在文中的观点态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是指作者对某具体事物的主观倾向，或赞同或反对，或喜爱或憎恶，带有鲜明的个人主观色彩。其表述因文体而有差异。有的直接说出，有的则分散在字里行间，若隐若现。在具体的分析概括时，首先要抓住文体特点，其次，要抓住一些标志性词句，如“认为”、“觉得”和一些主旨句等。必须从整体上把握文章的内容、思想、主题。分析的具体做法是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①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统观全文，筛选出能直接体现作者观点和态度的句子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②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从材料的中心内容入手来分析作者的观点和态度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③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从作品的表达方式入手来分析作者的观点和态度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二部分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选做题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：文学类文本和实用类文本的阅读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高分口诀：读懂文章审准题眼规范作答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现代文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各类文本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阅读与答题基本知识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一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答题基本知识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阅读：注意整体阅读，注意抓三个方面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一是要有文体特征意识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散文和小说，新闻和传记的文体特征概述见后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；二是要有思路分析意识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边读边概括各段落意思及段与段之间的关系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；三是要有寻找中心句意识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每段的中心句，特别是文章的开头，结尾，过渡句以及标题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审题：从题干中求启示，寻求解题的突破口，确保准确答题。题干具有以下作用：暗示答题区域；暗示答题思路；暗示答题方法；暗示答案本省。审题时注意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◆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是否选准题眼（答题重点）；◆是否选全要点（要答几个方面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◆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是否选准角度（以谁为陈述主体）；◆是否选好恰当的句式（要与设问的句式一致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组织语言时，注意“问”与“答”要照应好。如问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“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为什么对作者来说这是一次短暂而愉快的旅行？”则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题眼（答题重点）是：短暂而愉快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要点（回答的内容）应包括：“短暂”和“愉快”两点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3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设问的角度：以“这”作陈述对象，而不是“作者”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4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句式应为：两个句子，且构成并列关系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答题：“规范作答”不能忘记的三个原则：⑴答案在文中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直接来源于文中或或从文中提炼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；⑵选择并重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组文中关键词句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注意原文表述角度与设问角度是否一致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3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分点分条作答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高考阅卷采点给分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二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常用写作手法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技巧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（加横线的为高考常考手法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一类：表达方式：记叙、描写、抒情、说明、议论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二类：表现手法：对比、衬托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反衬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，变换人称，联想想象，象征，类比，虚实结合渲染烘托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三类：结构方式：前后照应、铺垫，过渡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承上启下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设置悬念、卒章显志，欲扬先抑、制造波澜，特定线索、记叙顺序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顺叙、倒叙、插叙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，材料安排（主次、详略等），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四类：修辞手法：比喻、反复、对比、拟人、夸张、排比、对偶、引用、设问、反问、借代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第五类：描写手法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描写角度：正面描写、侧面描写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描写人物的方法：语言描写、动作描写、神态描写、心理描写、外貌描写，细节描写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描写景物的角度：视觉、听觉、味觉、触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描写景物的方法：动静结合（以动写静）、概括与具体相结合、由远到近（或由近到远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三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基本题型题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非探究型和评价型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及解答思路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题型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：理解文中重要语句的含义和表现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语句的含义题：还原修辞句的本义；揭示警策句的哲理；转化深奥含蓄句的意思；揭示句子的双关意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语句的作用题：要回答该句子在文章结构与内容主题两个方面起的作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文首句：⑴照应标题（开篇点题）；⑵渲染气氛（定下情感基调）；⑶埋下伏笔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⑷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设置悬念；⑸为下文（中心）作辅垫；⑹总领下文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文中句：⑴前后照应，⑵承上启下（过渡）；⑶总结上文；开启下文；⑷为下文作辅垫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文末句：⑴总照应开头或标题，结构紧密；⑵卒章显志，揭示中心；⑶总结全文，深化主题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题型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：整理文章思路并归纳文章的内容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本题重在弄清文章是怎么写的和写了什么：文章各段说的是什么内容，是从哪些角度说的；段与段之间是什么关系（相并，相承，相属），它们之间是如何照应的，又是如何形成一个有机整体的（各段与中心的关系）。只要你把作者起承转合的行文思路看出来了，把文章的领起段、过渡段、中心段、归旨段、结语段分辨清楚了，文章的脉络层次与主要内容就在你眼前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▲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叙述性文体的线索：看时间的变化，看空间的变化，看情感的变化，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看故事情节的变化，看事物发展阶段的变化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▲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论述性文体的结构：并列式，对照式，层进式，总分式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▲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说明性文体的顺序：空间顺序，时间顺序；逻辑顺序。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题型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：分析手法及作用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见前四大类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小类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。这里主要举例说明修辞手法的作用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比喻：化平淡为生动，化深奥为浅显，化抽象为具体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拟人：化物为人，拉近距离，亲切自然；便于对话，交流情感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借代：以简代繁，以实代虚，以奇代凡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夸张：烘托气氛，增强感染力，增强联想；创造气氛，揭示本质，给人以启示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对偶：便于吟诵，易于记忆，使词句有音乐感；表意凝练，抒情酣畅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排比：内容集中，增强气势；叙事透辟，条分缕析；语气强劲，抒情强烈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反复：突出思想，强调情感；承上启下，层次清晰；多次强调，增强感染力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题型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：分析作者的观点态度，归纳主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解题思路：⑴快速读懂原文，深入理解文意（作者记叙、议论了哪些方面的事）→→⑵跳出文章外，整体把握文旨（文章涉及哪些社会问题？）→→⑶舍末逐本，归纳要点，把握文章真意和神魂（作者的真正意图是什么）→→⑷按照题目要求，整理提取有效的信息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一﹑修辞格与体会文章表达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﹑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读出佳句在文章中的位置及地位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  <w:lang w:val="en-US" w:eastAsia="en-US"/>
        </w:rPr>
        <w:t>2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﹑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  ①比喻：……采用了比喻的修辞手法，地描写了……，表现了作者对……的感情，形象生动  。②拟人：……采用了拟人的修辞手法，将……赋与人的情感与性格来写，表现了作者对……的感情，十分形象，生动（或栩栩如生，逼真）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③夸张：……采用了夸张的修辞手法，描写了……，表达了作者……的情感，联想奇特，富于形象感。  ④反问：……采用了反问的修辞手法，用反问的句式把作者……的感情表达出来，语气更强烈，表达的思想也更强烈。  ⑤排比：……采用了排比的修辞手法，描写了……的情景，集中地表达了作者……的感情，节奏明快，增强了语言的气势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⑥对偶：……采用了对偶的修辞手法，描写了……，抒发了作者对……的感情，节奏明快，富于音乐美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60"/>
        <w:ind w:left="480" w:hanging="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二、插叙的作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读出插叙的语段的位置及和全文的联系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……采用了插叙的写法，既对文章……的内容加以补充，又突出了文章的……的主题（或丰富了主人公……的性格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60"/>
        <w:ind w:left="480" w:hanging="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三、归纳文章的中心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  ①写人为主：记叙了……赞扬了……表达了……  ②记事为主：记叙了……（批评了）歌颂了……表现了……  ③写景状物：采用了……手法，借助……描写，赞扬了……抒发了……  ④游记：描写了……表达了……感情  ⑤议论文：文章论述了……阐明了…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四、记叙的要素的作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  ①时间：以……的时间为序（或线索）来写，使记叙的过程更清楚。  ②地点：以……的转换为序来写，为人物提供活动环境。  ③事件：以……的事件来写，突出人物形象，使人物有血有肉，丰富鲜明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④人物：以……的活动来写，推进故事情节向前发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五、描写手法的作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读出描写手法在语段中的位置及目的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明确描写类型及相关知识：  ①外貌（肖像）描写的主要作用就是显示人物的性格特征  ②语言描写的主要作用就是表露人物感情，提示了人物内心世界  ③动作（细节）描的主要作用就是显示人物的精神面貌和性格特征，可使人物具有活力，栩栩如生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④心理（神态）描写的主要作用就是展现人物的精神面貌，尤其是复杂的心理主刻画，更能提示人物的精神世界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公式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外貌：描写了……的样子，表现了…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语言：……的语言，生动、传神地展示了……内心，表现了…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动作：用运……的词语，生动、准确地刻画了…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心理：……等词语写出了……，表现了…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60"/>
        <w:ind w:left="480" w:hanging="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六、环境描写的作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找出文段开头或中间及末尾的环境描写语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0"/>
        <w:jc w:val="left"/>
        <w:rPr/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公式：  ①……的景物描写，写出了……的景色（或环境），烘托了人物……的性格和品质。  ②……的景物描写，结合人物心理活动，表现人物……的性格和精神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……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的景物描写，反映了……的情景，为全文定下了……的感情基调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60"/>
        <w:ind w:left="480" w:hanging="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七、论证方法 的作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在文段中找出相关的论证方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明确知识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①例证法主要是增强说服力，通过一两个典型事例，可以使阐述的道理令人信服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②引证法的主要作用是充实内容，增强说服的权威性，极具力度和信度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③正反对比论证法的主要作用是使论证更为深刻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④比喻论证法的主要作用是深入浅出，通俗易懂，使论证更为具体生动形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公式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例证法：采用了举例的方法，以……来说明……的观点，列举详实，说服力强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引证法：采用了引证法，以……的名言来说理，增强说服的权威性，极具力度和信度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正反对比论证法：采用了正反对比论证法，以……来论述，深刻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比喻论证法：采用了比喻论证法，以……的比喻形象地阐明了…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60"/>
        <w:ind w:left="480" w:hanging="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八、仿写句子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数清例句的字数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②弄清例句所采用的修辞手法（没有修辞手法的除外）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③读懂例句与所要仿写的句子在概念和现象上的联系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60"/>
        <w:ind w:left="480" w:hanging="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九、对对联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①名对名，形对形，动对动；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②山对川，日对月，天对地；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③注意上下联语意的相关、相融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十、读图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  ①分析画面构成要素。看清上中下或左中右各有什么，画面的主题词或标题是什么，画面中的人物语言有什么。  ②给漫画写题目的公式：题目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内容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启发。  ③结合画面含义，说自己的看法或得到的启示及提出自己的意见，要分要点来写（写成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）  ④给画面定标题，要不能离开画面含义或寓意。  ⑤说画面的寓意，也就是看到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联想到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具有共性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十一、探究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①分析所给的语段从中得出的结论。  ②分析所给的图表数据变化情况，得出结论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③用一句话来概括你的结论，但最好分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来表达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④提出你的看法或建议时，要具体写明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点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十二、概括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①分析所给的语言材料要找出几则材料的共性，然后用一句话表达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②分析所给的语言材料，找出每则材料所讲现象的重点，然后用一句话综合表达。当然也可以写成“我的发现是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点”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③分析所给的名著阅读选段内容，然后从中找出关键情节或人物语言，动作，再用一句语言来概括人物的性格。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要能写出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一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册名著导读内容相关章节里的人物特征性的语言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②写出人物的性格特点。  ③写出相关章节的故事情节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④写出主人公姓名及著作名称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⑤如果要求用精炼的语言从作品内容、主题思想、人物形象、写作手法中选择一个方面对文学名著进行评点，最好考虑人物形象上下手答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十三、名著阅读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要能写出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一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册名著导读内容相关章节里的人物特征性的语言。  ②写出人物的性格特点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写出相关章节的故事情节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④写出主人公姓名及著作名称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⑤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如果要求用精炼的语言从作品内容、主题思想、人物形象、写作手法中选择一个方面对文学名著进行评点，最好考虑人物形象上下手答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十四、写信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①注意书信格式（开头称谓顶格写，“此致”、“敬礼”的位置，写信人的署名，写清年月日）。  ②用简明的文字写明材料的事实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③表示祝愿、希望等的内容放在书信内容最后面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十五、编短信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①用“沪”一类的字简写地名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②材料事实编写在卷面上也要抓句段主干内容来写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十六、诗文佳句赏欣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①推敲词语运用，注意用“生动”、“形象”、“逼真”等词语。格式为：……用运的好，描写了（或刻画了）……，十分形象、生动、传神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②从修辞格来赏欣，见前面修辞格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③从诗文整句的思想性来赏欣，要从诗文所具有的意境（思想境界，包含的哲理）上来写，类似于解释诗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十七、说明文学家（或文学作品）风格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①写明作者所生活的年代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②写明作者作品的特征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②结合作者具体作品中的“诗文句”来说明特点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十八、文言句子划分停顿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带有“故”、“是以”等标志的句子，在这些词语之后画斜线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名词作状语的，在这个词语之前划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“可以”类实际是两个词语，在“可”后划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主语和谓语之间划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谓语与宾语之间划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十九、结合语境说加点词语在文中的特殊含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先解释这个词的本义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……描写了（或刻画了）……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……意思是…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二十、前后照应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在文章开头、中间、结尾找出关键词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……与……相互照应，表现了…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二十一、巧设悬念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 xml:space="preserve">、在文章开头找出作者所设的悬念（关键词）。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……，使文章情节曲折、跌宕起伏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二十二、文章开头写景语段的作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分析所写景物的特色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……描写了……，为下文写……打下了伏笔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二十三、记叙线索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分析线索种类：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以“物”为线索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以“事”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以“人”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以“时间”；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以“感情”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以……为线索，串连事例，塑造人物形象，集中表现了主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二十四、称谓变化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公式：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找出人物称谓的变化词语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采用第一人称，亲切、真实。</w:t>
      </w:r>
      <w:r>
        <w:rPr>
          <w:rFonts w:ascii="宋体;SimSun" w:hAnsi="宋体;SimSun" w:cs="宋体;SimSun"/>
          <w:color w:val="434343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、称谓变化也反映了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情感的变化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2849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434343"/>
          <w:kern w:val="0"/>
          <w:sz w:val="30"/>
          <w:szCs w:val="30"/>
        </w:rPr>
        <w:t>种修辞的作用</w:t>
      </w:r>
    </w:p>
    <w:tbl>
      <w:tblPr>
        <w:tblW w:w="10187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2"/>
        <w:gridCol w:w="4005"/>
        <w:gridCol w:w="5340"/>
      </w:tblGrid>
      <w:tr>
        <w:trPr>
          <w:trHeight w:val="25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说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主要作用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明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“像、如、仿佛”等比喻词。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动形象地描写事物的特征，使人容易理解，并引起想象。</w:t>
            </w:r>
            <w:r>
              <w:rPr/>
              <w:t xml:space="preserve">/ </w:t>
            </w:r>
            <w:r>
              <w:rPr/>
              <w:t>使语言生动形象，还可以使深刻的、抽象的道理浅显、具体地表达出来。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暗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“是、成为、等于”等比喻词。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借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直接用喻体代替本体，本体和比喻词都不出现。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博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把一个本体比作几个喻体。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拟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把物当作人来描写，赋予物以人的感情、动作、状态和语言等的修辞方法。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拟人使事物人格化、具体化了。</w:t>
            </w:r>
            <w:r>
              <w:rPr/>
              <w:t xml:space="preserve">/ </w:t>
            </w:r>
            <w:r>
              <w:rPr/>
              <w:t>加强语言的形象性、生动性和感染力。</w:t>
            </w:r>
            <w:r>
              <w:rPr/>
              <w:t xml:space="preserve">/ </w:t>
            </w:r>
            <w:r>
              <w:rPr/>
              <w:t>拟物则常常表现出作者对被描写对象的憎恨和蔑视。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拟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把人当作物来写，使人具有物的动作或情态等的修辞方法。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夸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根据表达需要，对客观事物作扩大或缩小的描述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突出特征或作者的想象，加强表达效果，表达强烈的感情。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引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直接引用原文要加引号，概述大意的不能加引号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加强真实性，丰富文章内容，帮助说明论理，增强表现力，说服力。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排比必须是内容相关、结构相同或相近，语气一贯的三个或三个以上的短语、句子连起来用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加强语势，使思想内容层层深入，增强说服力和感染力。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设</w:t>
            </w:r>
            <w:r>
              <w:rPr>
                <w:rFonts w:eastAsia="Times New Roman"/>
              </w:rPr>
              <w:t xml:space="preserve">   </w:t>
            </w:r>
            <w:r>
              <w:rPr/>
              <w:t>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设问一般是采取自问自答形式来引起读者的注意，启发思考，加深理解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引起读者注意，启发思考，加深理解。在结构上起到承上启下的过渡作用。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反</w:t>
            </w:r>
            <w:r>
              <w:rPr>
                <w:rFonts w:eastAsia="Times New Roman"/>
              </w:rPr>
              <w:t xml:space="preserve">   </w:t>
            </w:r>
            <w:r>
              <w:rPr/>
              <w:t>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为了加强语气，用问而不答的疑问句的形式来表示确定的意思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比直接说出答案更鲜明有利，更富启发，语气更确定，感情更强烈。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对仗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把字数相等、结构相同（或相近）、内容相近、相反或相关的两个短语或句子对称排列在一起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两方面的意思互相补充和映衬，形成鲜明的对照，加强语言的感人效果。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反</w:t>
            </w:r>
            <w:r>
              <w:rPr>
                <w:rFonts w:eastAsia="Times New Roman"/>
              </w:rPr>
              <w:t xml:space="preserve">   </w:t>
            </w:r>
            <w:r>
              <w:rPr/>
              <w:t>语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用语本意相反的话语来表达本意。多数是表示讽刺嘲弄的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可以取得幽默、讽刺的效果，增强战斗性。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反</w:t>
            </w:r>
            <w:r>
              <w:rPr>
                <w:rFonts w:eastAsia="Times New Roman"/>
              </w:rPr>
              <w:t xml:space="preserve">   </w:t>
            </w:r>
            <w:r>
              <w:rPr/>
              <w:t>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重复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为了突出某个意思，强调某种感情，有意让某个词语或句子或段落一再出现，就是反复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强调突出思想，加强与气，渲染感情。富有音乐性，加强节奏感。</w:t>
            </w:r>
            <w:r>
              <w:rPr/>
              <w:t xml:space="preserve">/ </w:t>
            </w:r>
            <w:r>
              <w:rPr/>
              <w:t>间隔重复起到前后、首尾的呼应作用</w:t>
            </w:r>
          </w:p>
        </w:tc>
      </w:tr>
      <w:tr>
        <w:trPr>
          <w:trHeight w:val="45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对照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把两种相反或相对的事物，或把同一事物的两个不同的方面放在一起加以比较，对照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对照比较使相反或相对事物的特征或本质突出出来，表现作者鲜明的态度情感。</w:t>
            </w:r>
          </w:p>
        </w:tc>
      </w:tr>
      <w:tr>
        <w:trPr>
          <w:trHeight w:val="48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借</w:t>
            </w:r>
            <w:r>
              <w:rPr>
                <w:rFonts w:eastAsia="Times New Roman"/>
              </w:rPr>
              <w:t xml:space="preserve">   </w:t>
            </w:r>
            <w:r>
              <w:rPr/>
              <w:t>代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不直接把人或事物的名称说出来，而用跟它有密切关系的事物名称或它本身的某种属性来代替，这种修辞方法叫做借代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语言多变，丰富多彩，具体形象，揭示出人货物的特征，并引发读者联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7:00Z</dcterms:created>
  <dc:creator>微软用户</dc:creator>
  <dc:description/>
  <cp:keywords/>
  <dc:language>en-US</dc:language>
  <cp:lastModifiedBy>760204718@qq.com</cp:lastModifiedBy>
  <dcterms:modified xsi:type="dcterms:W3CDTF">2018-08-16T11:09:00Z</dcterms:modified>
  <cp:revision>4</cp:revision>
  <dc:subject/>
  <dc:title>语文答题公式及常见修辞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