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角函数与平面向量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解三角形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时间：</w:t>
      </w:r>
      <w:r>
        <w:rPr>
          <w:rFonts w:eastAsia="楷体_GB2312;楷体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;楷体"/>
          <w:sz w:val="24"/>
          <w:szCs w:val="24"/>
        </w:rPr>
        <w:t>分钟　满分：</w:t>
      </w:r>
      <w:r>
        <w:rPr>
          <w:rFonts w:eastAsia="楷体_GB2312;楷体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：本题共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sz w:val="24"/>
          <w:szCs w:val="24"/>
        </w:rPr>
        <w:t>分．在每小题给出的四个选项中，只有一项是符合题目要求的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17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九江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18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新余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两个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|a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|b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sz w:val="24"/>
          <w:szCs w:val="24"/>
        </w:rPr>
        <w:t>|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|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遵义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分不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必要不充分条件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不充分也不必要条件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19)</w:t>
      </w:r>
      <w:r>
        <w:rPr>
          <w:rFonts w:ascii="Times New Roman" w:hAnsi="Times New Roman" w:cs="Times New Roman"/>
          <w:sz w:val="24"/>
          <w:szCs w:val="24"/>
        </w:rPr>
        <w:t>已知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顶点与原点重合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始边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正半轴重合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终边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0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D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D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2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D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D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2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湖州摸底考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部分图象如图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0922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D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3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平面内一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M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M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A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A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M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M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8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4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青岛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一个零点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图像的一条对称轴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上单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5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清远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将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上各点的横坐标伸长到原来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纵坐标不变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把所得函数的图象向右平行移动个单位长度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到的函数图象的一个对称中心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6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咸宁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三个内角的余弦值分别等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三个内角的正弦值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都是锐角三角形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都是钝角三角形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是钝角三角形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锐角三角形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是锐角三角形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钝角三角形</w:t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：本题共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分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MingLiU_HKSCS;Arial Unicode MS" w:hAnsi="MingLiU_HKSCS;Arial Unicode MS" w:cs="MingLiU_HKSCS;Arial Unicode MS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7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恩施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外接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O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O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O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O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CA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CA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C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C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达州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：本题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黑体;SimHei"/>
          <w:sz w:val="24"/>
          <w:szCs w:val="24"/>
        </w:rPr>
        <w:t>分．解答应写出文字说明、证明过程或演算步骤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龙岩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通化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单位向量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i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坐标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|b|</w:t>
      </w:r>
      <w:r>
        <w:rPr>
          <w:rFonts w:ascii="Times New Roman" w:hAnsi="Times New Roman" w:cs="Times New Roman"/>
          <w:sz w:val="24"/>
          <w:szCs w:val="24"/>
        </w:rPr>
        <w:t>＝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2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垂直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的余弦值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9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8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0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29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部分图象如图所示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方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有解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8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1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30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泸州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2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33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雅安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某市效外景区内一条笔直的公路经过三个景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景区管委会又开发了风景优美的景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经测量景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位于景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北偏东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方向且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8 km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位于景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正北方向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位于景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北偏西</w:t>
      </w:r>
      <w:r>
        <w:rPr>
          <w:rFonts w:cs="Times New Roman" w:ascii="Times New Roman" w:hAnsi="Times New Roman"/>
          <w:sz w:val="24"/>
          <w:szCs w:val="24"/>
        </w:rPr>
        <w:t>75°</w:t>
      </w:r>
      <w:r>
        <w:rPr>
          <w:rFonts w:ascii="Times New Roman" w:hAnsi="Times New Roman" w:cs="Times New Roman"/>
          <w:sz w:val="24"/>
          <w:szCs w:val="24"/>
        </w:rPr>
        <w:t>方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 km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景区管委会准备由景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向景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修建一条笔直的公路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考虑其他因素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出这条公路的长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的正弦值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97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二　三角函数与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面向量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解三角形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A</w:t>
      </w:r>
      <w:r>
        <w:rPr>
          <w:rFonts w:ascii="Times New Roman" w:hAnsi="Times New Roman" w:cs="Times New Roman"/>
          <w:sz w:val="24"/>
          <w:szCs w:val="24"/>
        </w:rPr>
        <w:t>　由＝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|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|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由题意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正余弦定理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整理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……①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……②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联立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令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D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D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MS Mincho;MS Gothic" w:hAnsi="MS Mincho;MS Gothic" w:cs="MS Mincho;MS Gothic" w:eastAsia="MS Mincho;MS Gothic"/>
          <w:sz w:val="24"/>
          <w:szCs w:val="24"/>
        </w:rPr>
        <w:t>⇒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D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D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(1,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由余弦定理得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因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M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M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M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M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C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C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C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C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cos12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cos60°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因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零点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图象的对称轴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i/>
          <w:sz w:val="24"/>
          <w:szCs w:val="24"/>
        </w:rPr>
        <w:t>kT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单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－＝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此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变换后函数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正弦值不可能为负值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；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5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35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错．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in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角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，</w:t>
      </w:r>
      <w:r>
        <w:rPr>
          <w:rFonts w:cs="Times New Roman" w:ascii="Times New Roman" w:hAnsi="Times New Roman"/>
          <w:sz w:val="24"/>
          <w:szCs w:val="24"/>
        </w:rPr>
        <w:t>(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为奇函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由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O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O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可得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O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O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圆心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到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AB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AB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AO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AO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CA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CA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CB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CB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CA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CA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CB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CB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cos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in(15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0°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50°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60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10°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0°)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正弦定理得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整理得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i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sz w:val="24"/>
          <w:szCs w:val="24"/>
        </w:rPr>
        <w:t>|c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可得：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·(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的余弦值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b/>
          <w:i/>
          <w:sz w:val="24"/>
          <w:szCs w:val="24"/>
        </w:rPr>
        <w:t>&lt;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&gt;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正弦定理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于是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(</w:t>
      </w:r>
      <w:r>
        <w:rPr>
          <w:rFonts w:ascii="Times New Roman" w:hAnsi="Times New Roman" w:cs="Times New Roman"/>
          <w:sz w:val="24"/>
          <w:szCs w:val="24"/>
        </w:rPr>
        <w:t>舍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4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(0,1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,1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最大为；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最小为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题意可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余弦定理得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＝－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得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简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正弦定理可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km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km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由余弦定理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·cos30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±3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舍去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这条公路长为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km.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DB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B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5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os10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°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60°cos45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60°sin4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sin10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°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5°)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5°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>·cos10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>·sin105°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MingLiU_HKSCS">
    <w:altName w:val="Arial Unicode MS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8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0:36:00Z</dcterms:created>
  <dc:creator>User</dc:creator>
  <dc:description/>
  <cp:keywords/>
  <dc:language>en-US</dc:language>
  <cp:lastModifiedBy>760204718@qq.com</cp:lastModifiedBy>
  <dcterms:modified xsi:type="dcterms:W3CDTF">2018-08-27T09:33:00Z</dcterms:modified>
  <cp:revision>2</cp:revision>
  <dc:subject/>
  <dc:title>专题二　三角函数与平面向量、解三角形</dc:title>
</cp:coreProperties>
</file>