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/>
          <w:b/>
          <w:b/>
          <w:bCs/>
          <w:color w:val="000000"/>
          <w:kern w:val="2"/>
          <w:sz w:val="30"/>
          <w:szCs w:val="30"/>
        </w:rPr>
      </w:pPr>
      <w:hyperlink r:id="rId2" w:tgtFrame="_blank">
        <w:bookmarkStart w:id="0" w:name="_GoBack"/>
        <w:r>
          <w:rPr>
            <w:rFonts w:ascii="微软雅黑" w:hAnsi="微软雅黑" w:eastAsia="微软雅黑"/>
            <w:b/>
            <w:bCs/>
            <w:color w:val="55595F"/>
            <w:kern w:val="2"/>
            <w:sz w:val="30"/>
            <w:szCs w:val="30"/>
          </w:rPr>
          <w:t>高考物理知识点：分子动理论 热和功 气体</w:t>
        </w:r>
      </w:hyperlink>
      <w:bookmarkEnd w:id="0"/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1.</w:t>
      </w:r>
      <w:r>
        <w:rPr/>
        <w:t>分子动理论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物质是由大量分子组成的分子直径的数量级一般是</w:t>
      </w:r>
      <w:r>
        <w:rPr/>
        <w:t>10-10m</w:t>
      </w:r>
      <w:r>
        <w:rPr/>
        <w:t>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分子永不停息地做无规则热运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①扩散现象：不同的物质互相接触时，可以彼此进入对方中去。温度越高，扩散越快。②布朗运动：在显微镜下看到的悬浮在液体</w:t>
      </w:r>
      <w:r>
        <w:rPr/>
        <w:t>(</w:t>
      </w:r>
      <w:r>
        <w:rPr/>
        <w:t>或气体</w:t>
      </w:r>
      <w:r>
        <w:rPr/>
        <w:t>)</w:t>
      </w:r>
      <w:r>
        <w:rPr/>
        <w:t>中微小颗粒的无规则运动，是液体分子对微小颗粒撞击作用的不平衡造成的，是液体分子永不停息地无规则运动的宏观反映。颗粒越小，布朗运动越明显</w:t>
      </w:r>
      <w:r>
        <w:rPr/>
        <w:t>;</w:t>
      </w:r>
      <w:r>
        <w:rPr/>
        <w:t>温度越高，布朗运动越明显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分子间存在着相互作用力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分子间同时存在着引力和斥力，引力和斥力都随分子间距离增大而减小，但斥力的变化比引力的变化快，实际表现出来的是引力和斥力的合力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2.</w:t>
      </w:r>
      <w:r>
        <w:rPr/>
        <w:t>物体的内能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分子动能：做热运动的分子具有动能，在热现象的研究中，单个分子的动能是无研究意义的，重要的是分子热运动的平均动能。温度是物体分子热运动的平均动能的标志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分子势能：分子间具有由它们的相对位置决定的势能，叫做分子势能。分子势能随着物体的体积变化而变化。分子间的作用表现为引力时，分子势能随着分子间的距离增大而增大。分子间的作用表现为斥力时，分子势能随着分子间距离增大而减小。对实际气体来说，体积增大，分子势能增加</w:t>
      </w:r>
      <w:r>
        <w:rPr/>
        <w:t>;</w:t>
      </w:r>
      <w:r>
        <w:rPr/>
        <w:t>体积缩小，分子势能减小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物体的内能：物体里所有的分子的动能和势能的总和叫做物体的内能。任何物体都有内能，物体的内能跟物体的温度和体积有关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4)</w:t>
      </w:r>
      <w:r>
        <w:rPr/>
        <w:t>物体的内能和机械能有着本质的区别。物体具有内能的同时可以具有机械能，也可以不具有机械能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3.</w:t>
      </w:r>
      <w:r>
        <w:rPr/>
        <w:t>改变内能的两种方式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做功：其本质是其他形式的能和内能之间的相互转化。</w:t>
      </w:r>
      <w:r>
        <w:rPr/>
        <w:t>(2)</w:t>
      </w:r>
      <w:r>
        <w:rPr/>
        <w:t>热传递：其本质是物体间内能的转移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做功和热传递在改变物体的内能上是等效的，但有本质的区别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4.★</w:t>
      </w:r>
      <w:r>
        <w:rPr/>
        <w:t>能量转化和守恒定律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5★.</w:t>
      </w:r>
      <w:r>
        <w:rPr/>
        <w:t>热力学第一定律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内容：物体内能的增量</w:t>
      </w:r>
      <w:r>
        <w:rPr/>
        <w:t>(ΔU)</w:t>
      </w:r>
      <w:r>
        <w:rPr/>
        <w:t>等于外界对物体做的功</w:t>
      </w:r>
      <w:r>
        <w:rPr/>
        <w:t>(W)</w:t>
      </w:r>
      <w:r>
        <w:rPr/>
        <w:t>和物体吸收的热量</w:t>
      </w:r>
      <w:r>
        <w:rPr/>
        <w:t>(Q)</w:t>
      </w:r>
      <w:r>
        <w:rPr/>
        <w:t>的总和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表达式：</w:t>
      </w:r>
      <w:r>
        <w:rPr/>
        <w:t>W+Q=ΔU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符号法则：外界对物体做功，</w:t>
      </w:r>
      <w:r>
        <w:rPr/>
        <w:t>W</w:t>
      </w:r>
      <w:r>
        <w:rPr/>
        <w:t>取正值，物体对外界做功，</w:t>
      </w:r>
      <w:r>
        <w:rPr/>
        <w:t>W</w:t>
      </w:r>
      <w:r>
        <w:rPr/>
        <w:t>取负值</w:t>
      </w:r>
      <w:r>
        <w:rPr/>
        <w:t>;</w:t>
      </w:r>
      <w:r>
        <w:rPr/>
        <w:t>物体吸收热量，</w:t>
      </w:r>
      <w:r>
        <w:rPr/>
        <w:t>Q</w:t>
      </w:r>
      <w:r>
        <w:rPr/>
        <w:t>取正值，物体放出热量，</w:t>
      </w:r>
      <w:r>
        <w:rPr/>
        <w:t>Q</w:t>
      </w:r>
      <w:r>
        <w:rPr/>
        <w:t>取负值</w:t>
      </w:r>
      <w:r>
        <w:rPr/>
        <w:t>;</w:t>
      </w:r>
      <w:r>
        <w:rPr/>
        <w:t>物体内能增加，</w:t>
      </w:r>
      <w:r>
        <w:rPr/>
        <w:t>ΔU</w:t>
      </w:r>
      <w:r>
        <w:rPr/>
        <w:t>取正值，物体内能减少，</w:t>
      </w:r>
      <w:r>
        <w:rPr/>
        <w:t>ΔU</w:t>
      </w:r>
      <w:r>
        <w:rPr/>
        <w:t>取负值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6.</w:t>
      </w:r>
      <w:r>
        <w:rPr/>
        <w:t>热力学第二定律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热传导的方向性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热传递的过程是有方向性的，热量会自发地从高温物体传给低温物体，而不会自发地从低温物体传给高温物体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热力学第二定律的两种常见表述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①不可能使热量由低温物体传递到高温物体，而不引起其他变化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②不可能从单一热源吸收热量并把它全部用来做功，而不引起其他变化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永动机不可能制成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①第一类永动机不可能制成：不消耗任何能量，却可以源源不断地对外做功，这种机器被称为第一类永动机，这种永动机是不可能制造成的，它违背了能量守恒定律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②第二类永动机不可能制成：没有冷凝器，只有单一热源，并从这个单一热源吸收的热量，可以全部用来做功，而不引起其他变化的热机叫做第二类永动机。第二类永动机不可能制成，它虽然不违背能量守恒定律，但违背了热力学第二定律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7.</w:t>
      </w:r>
      <w:r>
        <w:rPr/>
        <w:t>气体的状态参量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温度：宏观上表示物体的冷热程度，微观上是分子平均动能的标志。两种温标的换算关系：</w:t>
      </w:r>
      <w:r>
        <w:rPr/>
        <w:t>T=(t+273)K</w:t>
      </w:r>
      <w:r>
        <w:rPr/>
        <w:t>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绝对零度为</w:t>
      </w:r>
      <w:r>
        <w:rPr/>
        <w:t>-273.15℃</w:t>
      </w:r>
      <w:r>
        <w:rPr/>
        <w:t>，它是低温的极限，只能接近不能达到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气体的体积：气体的体积不是气体分子自身体积的总和，而是指大量气体分子所能达到的整个空间的体积。封闭在容器内的气体，其体积等于容器的容积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气体的压强：气体作用在器壁单位面积上的压力。数值上等于单位时间内器壁单位面积上受到气体分子的总冲量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①产生原因：大量气体分子无规则运动碰撞器壁，形成对器壁各处均匀的持续的压力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②决定因素：一定气体的压强大小，微观上决定于分子的运动速率和分子密度</w:t>
      </w:r>
      <w:r>
        <w:rPr/>
        <w:t>;</w:t>
      </w:r>
      <w:r>
        <w:rPr/>
        <w:t>宏观上决定于气体的温度和体积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4)</w:t>
      </w:r>
      <w:r>
        <w:rPr/>
        <w:t>对于一定质量的理想气体，</w:t>
      </w:r>
      <w:r>
        <w:rPr/>
        <w:t>PV/T=</w:t>
      </w:r>
      <w:r>
        <w:rPr/>
        <w:t>恒量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8.</w:t>
      </w:r>
      <w:r>
        <w:rPr/>
        <w:t>气体分子运动的特点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气体分子间有很大的空隙。气体分子之间的距离大约是分子直径的</w:t>
      </w:r>
      <w:r>
        <w:rPr/>
        <w:t>10</w:t>
      </w:r>
      <w:r>
        <w:rPr/>
        <w:t>倍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气体分子之间的作用力十分微弱。在处理某些问题时，可以把气体分子看作没有相互作用的质点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气体分子运动的速率很大，常温下大多数气体分子的速率都达到数百米每秒。离这个数值越远，分子数越少，表现出“中间多，两头少”的统计分布规律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7" name="图片 4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8" name="图片 3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23950" cy="285750"/>
          <wp:effectExtent l="0" t="0" r="0" b="0"/>
          <wp:docPr id="9" name="图片 1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未标题-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10" name="图片 2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未标题-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" name="图片 5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2" name="图片 6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3" name="图片 9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爱智康水印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posOffset>-293370</wp:posOffset>
              </wp:positionH>
              <wp:positionV relativeFrom="margin">
                <wp:posOffset>596265</wp:posOffset>
              </wp:positionV>
              <wp:extent cx="2337435" cy="1711960"/>
              <wp:effectExtent l="0" t="0" r="0" b="0"/>
              <wp:wrapNone/>
              <wp:docPr id="4" name="WordPictureWatermark1205777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05777798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2337480" cy="171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05777798" o:spid="shape_0" stroked="f" o:allowincell="f" style="position:absolute;margin-left:-23.1pt;margin-top:46.95pt;width:184pt;height:134.7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123950" cy="285750"/>
          <wp:effectExtent l="0" t="0" r="0" b="0"/>
          <wp:docPr id="5" name="图片 7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未标题-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6" name="图片 8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未标题-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sz w:val="24"/>
        <w:szCs w:val="18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宋体"/>
      <w:color w:val="auto"/>
      <w:kern w:val="0"/>
      <w:sz w:val="24"/>
      <w:szCs w:val="18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0f61f4"/>
    <w:pPr>
      <w:widowControl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6b09"/>
    <w:rPr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6b09"/>
    <w:rPr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6b09"/>
    <w:rPr>
      <w:sz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f61f4"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f61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b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1"/>
    <w:uiPriority w:val="99"/>
    <w:unhideWhenUsed/>
    <w:rsid w:val="00166b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6b09"/>
    <w:pPr/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0f61f4"/>
    <w:pPr>
      <w:widowControl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gaokao.com/e/20121119/50a9f4bf842db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85</Words>
  <Characters>1630</Characters>
  <CharactersWithSpaces>1912</CharactersWithSpaces>
  <Paragraphs>3</Paragraphs>
  <Company>datath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760204718@qq.com</dc:creator>
  <dc:description/>
  <dc:language>en-US</dc:language>
  <cp:lastModifiedBy>760204718@qq.com</cp:lastModifiedBy>
  <dcterms:modified xsi:type="dcterms:W3CDTF">2018-08-30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