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8.jpeg" ContentType="image/jpeg"/>
  <Override PartName="/word/media/image29.jpeg" ContentType="image/jpeg"/>
  <Override PartName="/word/media/image28.png" ContentType="image/png"/>
  <Override PartName="/word/media/image7.jpeg" ContentType="image/jpeg"/>
  <Override PartName="/word/media/image23.wmf" ContentType="image/x-wmf"/>
  <Override PartName="/word/media/image10.wmf" ContentType="image/x-wmf"/>
  <Override PartName="/word/media/image25.png" ContentType="image/png"/>
  <Override PartName="/word/media/image9.jpeg" ContentType="image/jpeg"/>
  <Override PartName="/word/media/image11.png" ContentType="image/png"/>
  <Override PartName="/word/media/image5.wmf" ContentType="image/x-wmf"/>
  <Override PartName="/word/media/image18.png" ContentType="image/png"/>
  <Override PartName="/word/media/image6.jpeg" ContentType="image/jpeg"/>
  <Override PartName="/word/media/image13.png" ContentType="image/png"/>
  <Override PartName="/word/media/image12.png" ContentType="image/png"/>
  <Override PartName="/word/media/image4.png" ContentType="image/png"/>
  <Override PartName="/word/media/image27.png" ContentType="image/png"/>
  <Override PartName="/word/media/image20.png" ContentType="image/png"/>
  <Override PartName="/word/media/image2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21.png" ContentType="image/png"/>
  <Override PartName="/word/media/image22.wmf" ContentType="image/x-wmf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机械振动</w:t>
      </w:r>
      <w:r>
        <w:rPr>
          <w:rFonts w:ascii="宋体;SimSun" w:hAnsi="宋体;SimSun" w:cs="宋体;SimSun"/>
          <w:b/>
          <w:bCs/>
          <w:kern w:val="0"/>
          <w:sz w:val="24"/>
        </w:rPr>
        <w:t>和机械波专题练习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>、单项选择题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关于简谐运动受力和运动特点的说法，正确的是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回复力实质上就是向心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回复力是指使物体回到平衡位置的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振动物体越接近平衡位置，运动得越快，因而加速度越大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回复力的方向总跟离开平衡位置的位移的方向相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把在赤道调准的摆钟，由赤道移到北京去时，摆钟的振动（　　　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变慢了，要使它恢复准确，应增加摆长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变慢了，要使它恢复准确，应缩短摆长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变快了，要使它恢复准确，应增加摆长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变快了，要使它恢复准确，应缩短摆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甲物体完成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次全振动的时间内，乙物体恰好完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全振动，那么甲乙两物体的振动周期之比和频率之比</w:t>
      </w:r>
      <w:r>
        <w:rPr>
          <w:rFonts w:ascii="宋体;SimSun" w:hAnsi="宋体;SimSun" w:cs="宋体;SimSun"/>
          <w:sz w:val="24"/>
        </w:rPr>
        <w:t>分别为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: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3:1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: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1:3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: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6:1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: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1:6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若单摆的摆长不变，摆球的质量增加为原来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摆球经过平衡位置时的速度减为原来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，则单摆振动的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频率不变，振幅不变　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频率不变，振幅变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频率改变，振幅不变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频率改变，振幅变</w:t>
      </w:r>
      <w:r>
        <w:rPr>
          <w:rFonts w:ascii="宋体;SimSun" w:hAnsi="宋体;SimSun" w:cs="宋体;SimSun"/>
          <w:sz w:val="24"/>
        </w:rPr>
        <w:t xml:space="preserve">小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两个弹簧振子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固有频率为</w:t>
      </w:r>
      <w:r>
        <w:rPr>
          <w:rFonts w:cs="宋体;SimSun" w:ascii="宋体;SimSun" w:hAnsi="宋体;SimSun"/>
          <w:sz w:val="24"/>
        </w:rPr>
        <w:t>2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固有频率为</w:t>
      </w:r>
      <w:r>
        <w:rPr>
          <w:rFonts w:cs="宋体;SimSun" w:ascii="宋体;SimSun" w:hAnsi="宋体;SimSun"/>
          <w:sz w:val="24"/>
        </w:rPr>
        <w:t>6f</w:t>
      </w:r>
      <w:r>
        <w:rPr>
          <w:rFonts w:ascii="宋体;SimSun" w:hAnsi="宋体;SimSun" w:cs="宋体;SimSun"/>
          <w:sz w:val="24"/>
        </w:rPr>
        <w:t>，若它们都在频率为</w:t>
      </w:r>
      <w:r>
        <w:rPr>
          <w:rFonts w:cs="宋体;SimSun" w:ascii="宋体;SimSun" w:hAnsi="宋体;SimSun"/>
          <w:sz w:val="24"/>
        </w:rPr>
        <w:t>5f</w:t>
      </w:r>
      <w:r>
        <w:rPr>
          <w:rFonts w:ascii="宋体;SimSun" w:hAnsi="宋体;SimSun" w:cs="宋体;SimSun"/>
          <w:sz w:val="24"/>
        </w:rPr>
        <w:t>的驱动力作用下做受迫振动，则（　　　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振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振幅较大，振动频率为</w:t>
      </w:r>
      <w:r>
        <w:rPr>
          <w:rFonts w:cs="宋体;SimSun" w:ascii="宋体;SimSun" w:hAnsi="宋体;SimSun"/>
          <w:sz w:val="24"/>
        </w:rPr>
        <w:t>2f      B</w:t>
      </w:r>
      <w:r>
        <w:rPr>
          <w:rFonts w:ascii="宋体;SimSun" w:hAnsi="宋体;SimSun" w:cs="宋体;SimSun"/>
          <w:sz w:val="24"/>
        </w:rPr>
        <w:t>．振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振幅较大，振动频率为</w:t>
      </w:r>
      <w:r>
        <w:rPr>
          <w:rFonts w:cs="宋体;SimSun" w:ascii="宋体;SimSun" w:hAnsi="宋体;SimSun"/>
          <w:sz w:val="24"/>
        </w:rPr>
        <w:t>6f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振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振幅较大，振动频率为</w:t>
      </w:r>
      <w:r>
        <w:rPr>
          <w:rFonts w:cs="宋体;SimSun" w:ascii="宋体;SimSun" w:hAnsi="宋体;SimSun"/>
          <w:sz w:val="24"/>
        </w:rPr>
        <w:t>5f      D</w:t>
      </w:r>
      <w:r>
        <w:rPr>
          <w:rFonts w:ascii="宋体;SimSun" w:hAnsi="宋体;SimSun" w:cs="宋体;SimSun"/>
          <w:sz w:val="24"/>
        </w:rPr>
        <w:t>．振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振幅较大，振动频率为</w:t>
      </w:r>
      <w:r>
        <w:rPr>
          <w:rFonts w:cs="宋体;SimSun" w:ascii="宋体;SimSun" w:hAnsi="宋体;SimSun"/>
          <w:sz w:val="24"/>
        </w:rPr>
        <w:t>5f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一质点作简谐运动，其位移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随时间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变化的图象如图所示。由图可知，在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时，质点的（      ）</w:t>
      </w:r>
    </w:p>
    <w:p>
      <w:pPr>
        <w:pStyle w:val="Normal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76650</wp:posOffset>
                </wp:positionH>
                <wp:positionV relativeFrom="paragraph">
                  <wp:posOffset>66675</wp:posOffset>
                </wp:positionV>
                <wp:extent cx="1942465" cy="988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988560"/>
                          <a:chOff x="0" y="0"/>
                          <a:chExt cx="1942560" cy="98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256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080" y="659160"/>
                            <a:ext cx="4888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5.25pt;width:152.95pt;height:77.85pt" coordorigin="5790,105" coordsize="3059,1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90;top:105;width:3058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38;top:1143;width:769;height:5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速度为零，加速度为负的最大值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速度为零，加速度为正的最大值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速度为负的最大值，加速度为零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速度为正的最大值，加速度为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关于振动和波的关系，下列说法中正确的是（  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如果振源停止振动，在介质中传播的波动也立即停止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物体作机械振动，一定产生机械波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波的速度即为振源的振动速度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波在介质中传播的频率，与介质性质无关，仅由振源的振动频率决定</w:t>
      </w:r>
    </w:p>
    <w:p>
      <w:pPr>
        <w:pStyle w:val="Normal"/>
        <w:numPr>
          <w:ilvl w:val="0"/>
          <w:numId w:val="0"/>
        </w:numPr>
        <w:spacing w:lineRule="exact" w:line="400"/>
        <w:ind w:left="240" w:hanging="2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一列波在第一种均匀介质中的波长为</w:t>
      </w:r>
      <w:r>
        <w:rPr>
          <w:rFonts w:cs="宋体;SimSun" w:ascii="宋体;SimSun" w:hAnsi="宋体;SimSun"/>
          <w:sz w:val="24"/>
        </w:rPr>
        <w:t>λ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在第二种均匀介质中的波长为</w:t>
      </w:r>
      <w:r>
        <w:rPr>
          <w:rFonts w:cs="宋体;SimSun" w:ascii="宋体;SimSun" w:hAnsi="宋体;SimSun"/>
          <w:sz w:val="24"/>
        </w:rPr>
        <w:t>λ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且</w:t>
      </w:r>
    </w:p>
    <w:p>
      <w:pPr>
        <w:pStyle w:val="Normal"/>
        <w:numPr>
          <w:ilvl w:val="0"/>
          <w:numId w:val="0"/>
        </w:numPr>
        <w:spacing w:lineRule="exact" w:line="400"/>
        <w:ind w:left="240" w:hanging="240"/>
        <w:outlineLvl w:val="0"/>
        <w:rPr/>
      </w:pPr>
      <w:r>
        <w:rPr>
          <w:rFonts w:cs="宋体;SimSun" w:ascii="宋体;SimSun" w:hAnsi="宋体;SimSun"/>
          <w:sz w:val="24"/>
        </w:rPr>
        <w:t>λ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λ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那么波在这两种介质中的频率之比和波速之比分别为（      ）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: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:1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: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:4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:1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:3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120"/>
        <w:rPr>
          <w:rFonts w:ascii="宋体;SimSun" w:hAnsi="宋体;SimSun" w:cs="宋体;SimSun"/>
          <w:sz w:val="24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57200</wp:posOffset>
            </wp:positionH>
            <wp:positionV relativeFrom="paragraph">
              <wp:posOffset>396240</wp:posOffset>
            </wp:positionV>
            <wp:extent cx="1828800" cy="476250"/>
            <wp:effectExtent l="0" t="0" r="0" b="0"/>
            <wp:wrapTight wrapText="bothSides">
              <wp:wrapPolygon edited="0">
                <wp:start x="-112" y="0"/>
                <wp:lineTo x="-112" y="21058"/>
                <wp:lineTo x="21600" y="21058"/>
                <wp:lineTo x="21600" y="0"/>
                <wp:lineTo x="-112" y="0"/>
              </wp:wrapPolygon>
            </wp:wrapTight>
            <wp:docPr id="2" name="8-5.ht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-5.ht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一只单摆，在第一个星球表面上的振动周期为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在第二个星球表面上的振动周期为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。若这两个星球的质量之比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∶M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= 4∶1</w:t>
      </w:r>
      <w:r>
        <w:rPr>
          <w:rFonts w:ascii="宋体;SimSun" w:hAnsi="宋体;SimSun" w:cs="宋体;SimSun"/>
          <w:sz w:val="24"/>
        </w:rPr>
        <w:t>，半径之比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∶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= 2∶1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∶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等于（    ）</w:t>
      </w:r>
    </w:p>
    <w:p>
      <w:pPr>
        <w:pStyle w:val="Style14"/>
        <w:tabs>
          <w:tab w:val="clear" w:pos="420"/>
          <w:tab w:val="left" w:pos="3300" w:leader="none"/>
        </w:tabs>
        <w:ind w:firstLine="360"/>
        <w:rPr/>
      </w:pPr>
      <w:r>
        <w:rPr/>
        <w:t xml:space="preserve">　　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弹簧振子做简谐运动时，从振子经过某一位置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开始计时，则（   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当振子再次与零时刻的速度相同时，经过的时间一定是半个周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当振子的加速度再次与零时刻的加速度相同时，一定又到达位置</w:t>
      </w:r>
      <w:r>
        <w:rPr>
          <w:rFonts w:cs="宋体;SimSun" w:ascii="宋体;SimSun" w:hAnsi="宋体;SimSun"/>
          <w:sz w:val="24"/>
        </w:rPr>
        <w:t xml:space="preserve">A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当振子再次经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时，经过的时间一定是半个周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一定还有另一个位置跟位置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有相同的位移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562350</wp:posOffset>
            </wp:positionH>
            <wp:positionV relativeFrom="paragraph">
              <wp:posOffset>253365</wp:posOffset>
            </wp:positionV>
            <wp:extent cx="2543175" cy="971550"/>
            <wp:effectExtent l="0" t="0" r="0" b="0"/>
            <wp:wrapTight wrapText="bothSides">
              <wp:wrapPolygon edited="0">
                <wp:start x="-80" y="0"/>
                <wp:lineTo x="-80" y="21308"/>
                <wp:lineTo x="21600" y="21308"/>
                <wp:lineTo x="21600" y="0"/>
                <wp:lineTo x="-80" y="0"/>
              </wp:wrapPolygon>
            </wp:wrapTight>
            <wp:docPr id="3" name="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 xml:space="preserve">. </w:t>
      </w:r>
      <w:r>
        <w:rPr/>
        <w:t>一列横波沿</w:t>
      </w:r>
      <w:r>
        <w:rPr/>
        <w:t>x</w:t>
      </w:r>
      <w:r>
        <w:rPr/>
        <w:t>轴传播，到达坐标原点时的波形如</w:t>
      </w:r>
      <w:r>
        <w:rPr/>
        <w:t>下</w:t>
      </w:r>
      <w:r>
        <w:rPr/>
        <w:t>图。当此波到达</w:t>
      </w:r>
      <w:r>
        <w:rPr/>
        <w:t>P</w:t>
      </w:r>
      <w:r>
        <w:rPr/>
        <w:t>点时，处于</w:t>
      </w:r>
      <w:r>
        <w:rPr/>
        <w:t>O</w:t>
      </w:r>
      <w:r>
        <w:rPr/>
        <w:t>点处的质点所通过的路程和该时刻的位移是</w:t>
      </w:r>
      <w:r>
        <w:rPr/>
        <w:t>（      ）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0.5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1cm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0.5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-1cm </w:t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1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1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1cm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4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286250</wp:posOffset>
            </wp:positionH>
            <wp:positionV relativeFrom="paragraph">
              <wp:posOffset>695960</wp:posOffset>
            </wp:positionV>
            <wp:extent cx="1571625" cy="819150"/>
            <wp:effectExtent l="0" t="0" r="0" b="0"/>
            <wp:wrapNone/>
            <wp:docPr id="4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. </w:t>
      </w:r>
      <w:r>
        <w:rPr/>
        <w:t>图</w:t>
      </w:r>
      <w:r>
        <w:rPr/>
        <w:t>7-28</w:t>
      </w:r>
      <w:r>
        <w:rPr/>
        <w:t>中有一个波源</w:t>
      </w:r>
      <w:r>
        <w:rPr/>
        <w:t>S</w:t>
      </w:r>
      <w:r>
        <w:rPr/>
        <w:t>做上下振动，频率为</w:t>
      </w:r>
      <w:r>
        <w:rPr/>
        <w:t>100Hz</w:t>
      </w:r>
      <w:r>
        <w:rPr/>
        <w:t>．所激起的波向左右传播，波速为</w:t>
      </w:r>
      <w:r>
        <w:rPr/>
        <w:t>8.0m/s</w:t>
      </w:r>
      <w:r>
        <w:rPr/>
        <w:t>。其振动先后传到</w:t>
      </w:r>
      <w:r>
        <w:rPr/>
        <w:t>A</w:t>
      </w:r>
      <w:r>
        <w:rPr/>
        <w:t>、</w:t>
      </w:r>
      <w:r>
        <w:rPr/>
        <w:t>B</w:t>
      </w:r>
      <w:r>
        <w:rPr/>
        <w:t>两个质点，当</w:t>
      </w:r>
      <w:r>
        <w:rPr/>
        <w:t>S</w:t>
      </w:r>
      <w:r>
        <w:rPr/>
        <w:t>通过平衡位置向上振动时，</w:t>
      </w:r>
      <w:r>
        <w:rPr/>
        <w:t>A</w:t>
      </w:r>
      <w:r>
        <w:rPr/>
        <w:t>、</w:t>
      </w:r>
      <w:r>
        <w:rPr/>
        <w:t>B</w:t>
      </w:r>
      <w:r>
        <w:rPr/>
        <w:t>质点的位置是（      ）</w:t>
      </w:r>
    </w:p>
    <w:p>
      <w:pPr>
        <w:pStyle w:val="Style14"/>
        <w:spacing w:lineRule="auto" w:line="360" w:before="0" w:after="0"/>
        <w:ind w:firstLine="240"/>
        <w:rPr/>
      </w:pPr>
      <w:r>
        <w:rPr/>
        <w:t>A</w:t>
      </w:r>
      <w:r>
        <w:rPr/>
        <w:t>．</w:t>
      </w:r>
      <w:r>
        <w:rPr/>
        <w:t>A</w:t>
      </w:r>
      <w:r>
        <w:rPr/>
        <w:t>在波峰，</w:t>
      </w:r>
      <w:r>
        <w:rPr/>
        <w:t>B</w:t>
      </w:r>
      <w:r>
        <w:rPr/>
        <w:t xml:space="preserve">在波谷    </w:t>
      </w:r>
      <w:r>
        <w:rPr/>
        <w:t>B</w:t>
      </w:r>
      <w:r>
        <w:rPr/>
        <w:t>．</w:t>
      </w:r>
      <w:r>
        <w:rPr/>
        <w:t>A</w:t>
      </w:r>
      <w:r>
        <w:rPr/>
        <w:t>在波谷，</w:t>
      </w:r>
      <w:r>
        <w:rPr/>
        <w:t>B</w:t>
      </w:r>
      <w:r>
        <w:rPr/>
        <w:t>在波峰</w:t>
      </w:r>
    </w:p>
    <w:p>
      <w:pPr>
        <w:pStyle w:val="Style14"/>
        <w:spacing w:lineRule="auto" w:line="360" w:before="0" w:after="0"/>
        <w:ind w:firstLine="240"/>
        <w:rPr/>
      </w:pPr>
      <w:r>
        <w:rPr>
          <w:rFonts w:cs="Times New Roman"/>
        </w:rPr>
        <w:t>C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 xml:space="preserve">都在波峰         </w:t>
      </w:r>
      <w:r>
        <w:rPr>
          <w:rFonts w:cs="Times New Roman"/>
        </w:rPr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都在波谷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、不定项选择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关于声波，下列说法中正确的是（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空气中的声波一定是纵波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声波不仅能在空气中传播，也能在固体和液体中传播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声波在水中的传播速度大于在空气中的传播速度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对于在空气中传播的声波来说，由于</w:t>
      </w:r>
      <w:r>
        <w:rPr>
          <w:rFonts w:cs="宋体;SimSun" w:ascii="宋体;SimSun" w:hAnsi="宋体;SimSun"/>
          <w:sz w:val="24"/>
        </w:rPr>
        <w:t>υ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λ·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所以频率越高，声速也越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下列关于机械波及其特征量的说法正确的是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波的传播方向跟质点振动的方向总是垂直的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由</w:t>
      </w:r>
      <w:r>
        <w:rPr>
          <w:rFonts w:cs="宋体;SimSun" w:ascii="宋体;SimSun" w:hAnsi="宋体;SimSun"/>
          <w:sz w:val="24"/>
        </w:rPr>
        <w:t>υ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λ·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可知，波速是由波源振动的频率和波长两个因素决定的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在一个周期内，沿着波的传播方向，振动在介质中传播的距离等于波长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机械波的频率是由波源振动的频率决定的，与波在哪种介质中传播无关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US" w:eastAsia="en-US"/>
        </w:rPr>
        <w:t>15</w:t>
      </w:r>
      <w:r>
        <w:rPr>
          <w:rFonts w:ascii="宋体;SimSun" w:hAnsi="宋体;SimSun" w:cs="宋体;SimSun"/>
          <w:sz w:val="24"/>
        </w:rPr>
        <w:t>．一弹簧振子在振动过程中的某段时间内其加速度越来越大，则在这段时间内，关于振子的运动情况，正确的是（　　　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振子的速度越来越大　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振子正向平衡位置运动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振子的位移越来越大　　　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振子的速度方向与加速度方向相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/>
      </w:pPr>
      <w:r>
        <w:rPr>
          <w:rFonts w:cs="宋体;SimSun" w:ascii="宋体;SimSun" w:hAnsi="宋体;SimSun"/>
          <w:sz w:val="24"/>
          <w:lang w:val="en-US" w:eastAsia="en-US"/>
        </w:rPr>
        <w:t>16</w:t>
      </w:r>
      <w:r>
        <w:rPr>
          <w:rFonts w:ascii="宋体;SimSun" w:hAnsi="宋体;SimSun" w:cs="宋体;SimSun"/>
          <w:sz w:val="24"/>
          <w:lang w:val="en-US" w:eastAsia="en-US"/>
        </w:rPr>
        <w:t>．</w:t>
      </w:r>
      <w:r>
        <w:rPr>
          <w:rFonts w:ascii="宋体;SimSun" w:hAnsi="宋体;SimSun" w:cs="宋体;SimSun"/>
          <w:sz w:val="24"/>
        </w:rPr>
        <w:t>一列简谐横波沿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负方向传播，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iCs/>
          <w:sz w:val="24"/>
        </w:rPr>
        <w:t>t</w:t>
      </w:r>
      <w:r>
        <w:rPr>
          <w:rFonts w:cs="宋体;SimSun" w:ascii="宋体;SimSun" w:hAnsi="宋体;SimSun"/>
          <w:sz w:val="24"/>
        </w:rPr>
        <w:t>=1s</w:t>
      </w:r>
      <w:r>
        <w:rPr>
          <w:rFonts w:ascii="宋体;SimSun" w:hAnsi="宋体;SimSun" w:cs="宋体;SimSun"/>
          <w:sz w:val="24"/>
        </w:rPr>
        <w:t>时的波形图，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是波中某振动质点位移随时间变化的振动图线（两图用同一时间起点），则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可能是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哪个质点的振动图线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/>
      </w:pPr>
      <w:r>
        <w:object w:dxaOrig="5641" w:dyaOrig="16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9.75pt;margin-top:8.8pt;width:282pt;height:76.9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2005559563" r:id="rId7"/>
        </w:objec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 xml:space="preserve">处的质点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=3m</w:t>
      </w:r>
      <w:r>
        <w:rPr>
          <w:rFonts w:ascii="宋体;SimSun" w:hAnsi="宋体;SimSun" w:cs="宋体;SimSun"/>
          <w:sz w:val="24"/>
        </w:rPr>
        <w:t xml:space="preserve">处的质点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=5m</w:t>
      </w:r>
      <w:r>
        <w:rPr>
          <w:rFonts w:ascii="宋体;SimSun" w:hAnsi="宋体;SimSun" w:cs="宋体;SimSun"/>
          <w:sz w:val="24"/>
        </w:rPr>
        <w:t xml:space="preserve">处的质点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=7m</w:t>
      </w:r>
      <w:r>
        <w:rPr>
          <w:rFonts w:ascii="宋体;SimSun" w:hAnsi="宋体;SimSun" w:cs="宋体;SimSun"/>
          <w:sz w:val="24"/>
        </w:rPr>
        <w:t>处的质点</w:t>
      </w:r>
    </w:p>
    <w:p>
      <w:pPr>
        <w:pStyle w:val="Normal"/>
        <w:numPr>
          <w:ilvl w:val="0"/>
          <w:numId w:val="0"/>
        </w:numPr>
        <w:spacing w:lineRule="exact" w:line="400"/>
        <w:ind w:left="240" w:hanging="240"/>
        <w:outlineLvl w:val="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  <w:lang w:val="en-US" w:eastAsia="en-US"/>
        </w:rPr>
        <w:t>．</w:t>
      </w:r>
      <w:r>
        <w:rPr>
          <w:rFonts w:ascii="宋体;SimSun" w:hAnsi="宋体;SimSun" w:cs="宋体;SimSun"/>
          <w:sz w:val="24"/>
        </w:rPr>
        <w:t>一列简谐横波沿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传播，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质点平衡位置间的距离是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且在某一时刻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质点的位移均为零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之间只有一个波峰，则这列横波的波长可能是（  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842385</wp:posOffset>
            </wp:positionH>
            <wp:positionV relativeFrom="paragraph">
              <wp:posOffset>16510</wp:posOffset>
            </wp:positionV>
            <wp:extent cx="2464435" cy="1012825"/>
            <wp:effectExtent l="0" t="0" r="0" b="0"/>
            <wp:wrapTight wrapText="bothSides">
              <wp:wrapPolygon edited="0">
                <wp:start x="-65" y="0"/>
                <wp:lineTo x="-65" y="21376"/>
                <wp:lineTo x="21598" y="21376"/>
                <wp:lineTo x="21598" y="0"/>
                <wp:lineTo x="-65" y="0"/>
              </wp:wrapPolygon>
            </wp:wrapTight>
            <wp:docPr id="5" name="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m</w:t>
      </w:r>
    </w:p>
    <w:p>
      <w:pPr>
        <w:pStyle w:val="Style14"/>
        <w:rPr/>
      </w:pPr>
      <w:r>
        <w:rPr/>
        <w:t>18</w:t>
      </w:r>
      <w:r>
        <w:rPr>
          <w:lang w:val="en-US" w:eastAsia="en-US"/>
        </w:rPr>
        <w:t>．</w:t>
      </w:r>
      <w:r>
        <w:rPr/>
        <w:t>一列机械波在某一时刻的波形如</w:t>
      </w:r>
      <w:r>
        <w:rPr/>
        <w:t>下图中</w:t>
      </w:r>
      <w:r>
        <w:rPr/>
        <w:t>实线所示，经过△</w:t>
      </w:r>
      <w:r>
        <w:rPr/>
        <w:t>t</w:t>
      </w:r>
      <w:r>
        <w:rPr/>
        <w:t>时间的波形如虚线所示。已知波的传播速率为</w:t>
      </w:r>
      <w:r>
        <w:rPr/>
        <w:t>1m/s</w:t>
      </w:r>
      <w:r>
        <w:rPr/>
        <w:t>，则△</w:t>
      </w:r>
      <w:r>
        <w:rPr/>
        <w:t>t</w:t>
      </w:r>
      <w:r>
        <w:rPr/>
        <w:t>的可能值为</w:t>
      </w:r>
      <w:r>
        <w:rPr/>
        <w:t>（   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s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B.8s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C.9s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D.20s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829050</wp:posOffset>
            </wp:positionH>
            <wp:positionV relativeFrom="paragraph">
              <wp:posOffset>424180</wp:posOffset>
            </wp:positionV>
            <wp:extent cx="2219325" cy="1057275"/>
            <wp:effectExtent l="0" t="0" r="0" b="0"/>
            <wp:wrapTight wrapText="bothSides">
              <wp:wrapPolygon edited="0">
                <wp:start x="-92" y="0"/>
                <wp:lineTo x="-92" y="21313"/>
                <wp:lineTo x="21600" y="21313"/>
                <wp:lineTo x="21600" y="0"/>
                <wp:lineTo x="-92" y="0"/>
              </wp:wrapPolygon>
            </wp:wrapTight>
            <wp:docPr id="6" name="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>
          <w:lang w:val="en-US" w:eastAsia="en-US"/>
        </w:rPr>
        <w:t>．</w:t>
      </w:r>
      <w:r>
        <w:rPr/>
        <w:t>图示为一列简谐横波在某一时刻的波形图线。已知波的传播速度为</w:t>
      </w:r>
      <w:r>
        <w:rPr/>
        <w:t>2m/s</w:t>
      </w:r>
      <w:r>
        <w:rPr/>
        <w:t>，质点</w:t>
      </w:r>
      <w:r>
        <w:rPr/>
        <w:t>a</w:t>
      </w:r>
      <w:r>
        <w:rPr/>
        <w:t>的运动方向如图。则下列说法中正确的是</w:t>
      </w:r>
      <w:r>
        <w:rPr/>
        <w:t>（      ）</w:t>
      </w:r>
    </w:p>
    <w:p>
      <w:pPr>
        <w:pStyle w:val="Style14"/>
        <w:rPr/>
      </w:pPr>
      <w:r>
        <w:rPr>
          <w:rFonts w:cs="Times New Roman"/>
        </w:rPr>
        <w:t>A</w:t>
      </w:r>
      <w:r>
        <w:rPr/>
        <w:t xml:space="preserve">. </w:t>
      </w:r>
      <w:r>
        <w:rPr/>
        <w:t>波沿</w:t>
      </w:r>
      <w:r>
        <w:rPr/>
        <w:t>x</w:t>
      </w:r>
      <w:r>
        <w:rPr/>
        <w:t>的</w:t>
      </w:r>
      <w:r>
        <w:rPr/>
        <w:t>正</w:t>
      </w:r>
      <w:r>
        <w:rPr/>
        <w:t xml:space="preserve">方向传播　 </w:t>
      </w:r>
      <w:r>
        <w:rPr/>
        <w:br/>
      </w:r>
      <w:r>
        <w:rPr>
          <w:rFonts w:cs="Times New Roman"/>
        </w:rPr>
        <w:t>B</w:t>
      </w:r>
      <w:r>
        <w:rPr/>
        <w:t xml:space="preserve">. </w:t>
      </w:r>
      <w:r>
        <w:rPr/>
        <w:t>质点</w:t>
      </w:r>
      <w:r>
        <w:rPr/>
        <w:t>d</w:t>
      </w:r>
      <w:r>
        <w:rPr/>
        <w:t>再经过</w:t>
      </w:r>
      <w:r>
        <w:rPr/>
        <w:t>0.5s</w:t>
      </w:r>
      <w:r>
        <w:rPr/>
        <w:t>第一次到达波峰</w:t>
      </w:r>
      <w:r>
        <w:rPr/>
        <w:br/>
      </w:r>
      <w:r>
        <w:rPr>
          <w:rFonts w:cs="Times New Roman"/>
        </w:rPr>
        <w:t>C</w:t>
      </w:r>
      <w:r>
        <w:rPr/>
        <w:t>.</w:t>
      </w:r>
      <w:r>
        <w:rPr/>
        <w:t xml:space="preserve"> </w:t>
      </w:r>
      <w:r>
        <w:rPr/>
        <w:t>此刻之后，质点</w:t>
      </w:r>
      <w:r>
        <w:rPr/>
        <w:t>b</w:t>
      </w:r>
      <w:r>
        <w:rPr/>
        <w:t>比质点</w:t>
      </w:r>
      <w:r>
        <w:rPr/>
        <w:t>c</w:t>
      </w:r>
      <w:r>
        <w:rPr/>
        <w:t>先回到平衡位置</w:t>
      </w:r>
      <w:r>
        <w:rPr/>
        <w:br/>
      </w:r>
      <w:r>
        <w:rPr>
          <w:rFonts w:cs="Times New Roman"/>
        </w:rPr>
        <w:t>D</w:t>
      </w:r>
      <w:r>
        <w:rPr/>
        <w:t xml:space="preserve">. </w:t>
      </w:r>
      <w:r>
        <w:rPr/>
        <w:t>该时刻质点</w:t>
      </w:r>
      <w:r>
        <w:rPr/>
        <w:t>e</w:t>
      </w:r>
      <w:r>
        <w:rPr/>
        <w:t>运动的加速度</w:t>
      </w:r>
      <w:r>
        <w:rPr/>
        <w:t>最大</w:t>
      </w:r>
      <w:r>
        <w:rPr/>
        <w:t xml:space="preserve"> </w:t>
      </w:r>
    </w:p>
    <w:p>
      <w:pPr>
        <w:pStyle w:val="Style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89985</wp:posOffset>
                </wp:positionH>
                <wp:positionV relativeFrom="paragraph">
                  <wp:posOffset>368300</wp:posOffset>
                </wp:positionV>
                <wp:extent cx="2266950" cy="1085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085760"/>
                          <a:chOff x="0" y="0"/>
                          <a:chExt cx="2266920" cy="1085760"/>
                        </a:xfrm>
                      </wpg:grpSpPr>
                      <pic:pic xmlns:pic="http://schemas.openxmlformats.org/drawingml/2006/picture">
                        <pic:nvPicPr>
                          <pic:cNvPr id="1" name="5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9242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7000" y="118080"/>
                            <a:ext cx="800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29pt;width:178.5pt;height:85.5pt" coordorigin="5811,580" coordsize="3570,1710">
                <v:shape id="shape_0" ID="55" stroked="f" o:allowincell="f" style="position:absolute;left:5811;top:580;width:3029;height:17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121;top:766;width:12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>
          <w:lang w:val="en-US" w:eastAsia="en-US"/>
        </w:rPr>
        <w:t>．</w:t>
      </w:r>
      <w:r>
        <w:rPr/>
        <w:t>一列简谐横波沿</w:t>
      </w:r>
      <w:r>
        <w:rPr/>
        <w:t>x</w:t>
      </w:r>
      <w:r>
        <w:rPr/>
        <w:t>轴正方向传播在</w:t>
      </w:r>
      <w:r>
        <w:rPr/>
        <w:t>t=0</w:t>
      </w:r>
      <w:r>
        <w:rPr/>
        <w:t>时刻</w:t>
      </w:r>
      <w:r>
        <w:rPr/>
        <w:t>的波形如图。已知这列波在</w:t>
      </w:r>
      <w:r>
        <w:rPr/>
        <w:t>P</w:t>
      </w:r>
      <w:r>
        <w:rPr/>
        <w:t>点处依次出现两个波峰的时间间隔为</w:t>
      </w:r>
      <w:r>
        <w:rPr/>
        <w:t>0.</w:t>
      </w:r>
      <w:r>
        <w:rPr/>
        <w:t>4</w:t>
      </w:r>
      <w:r>
        <w:rPr/>
        <w:t>s</w:t>
      </w:r>
      <w:r>
        <w:rPr/>
        <w:t>。以下说法</w:t>
      </w:r>
      <w:r>
        <w:rPr/>
        <w:t>中</w:t>
      </w:r>
      <w:r>
        <w:rPr/>
        <w:t>正确的是</w:t>
      </w:r>
      <w:r>
        <w:rPr/>
        <w:t>（       ）</w:t>
      </w:r>
    </w:p>
    <w:p>
      <w:pPr>
        <w:pStyle w:val="Style14"/>
        <w:ind w:firstLine="240"/>
        <w:rPr/>
      </w:pPr>
      <w:r>
        <w:rPr>
          <w:rFonts w:cs="Times New Roman"/>
        </w:rPr>
        <w:t>A</w:t>
      </w:r>
      <w:r>
        <w:rPr/>
        <w:t>.</w:t>
      </w:r>
      <w:r>
        <w:rPr/>
        <w:t>这列波的波长是</w:t>
      </w:r>
      <w:r>
        <w:rPr/>
        <w:t>5m</w:t>
      </w:r>
      <w:r>
        <w:rPr/>
        <w:t xml:space="preserve">　 </w:t>
      </w:r>
      <w:r>
        <w:rPr/>
        <w:br/>
      </w:r>
      <w:r>
        <w:rPr/>
        <w:t>　</w:t>
      </w:r>
      <w:r>
        <w:rPr>
          <w:rFonts w:cs="Times New Roman"/>
        </w:rPr>
        <w:t>B</w:t>
      </w:r>
      <w:r>
        <w:rPr/>
        <w:t>.</w:t>
      </w:r>
      <w:r>
        <w:rPr/>
        <w:t>这列波的波速是</w:t>
      </w:r>
      <w:r>
        <w:rPr/>
        <w:t>10m/s</w:t>
      </w:r>
      <w:r>
        <w:rPr/>
        <w:t xml:space="preserve">　 </w:t>
      </w:r>
      <w:r>
        <w:rPr/>
        <w:br/>
      </w:r>
      <w:r>
        <w:rPr/>
        <w:t>　</w:t>
      </w:r>
      <w:r>
        <w:rPr>
          <w:rFonts w:cs="Times New Roman"/>
        </w:rPr>
        <w:t>C</w:t>
      </w:r>
      <w:r>
        <w:rPr/>
        <w:t>.</w:t>
      </w:r>
      <w:r>
        <w:rPr/>
        <w:t>质点</w:t>
      </w:r>
      <w:r>
        <w:rPr/>
        <w:t>Q</w:t>
      </w:r>
      <w:r>
        <w:rPr/>
        <w:t>需要再经过</w:t>
      </w:r>
      <w:r>
        <w:rPr/>
        <w:t>0.7s</w:t>
      </w:r>
      <w:r>
        <w:rPr/>
        <w:t>，才能第一次到达波峰处</w:t>
      </w:r>
      <w:r>
        <w:rPr/>
        <w:br/>
      </w:r>
      <w:r>
        <w:rPr/>
        <w:t>　</w:t>
      </w:r>
      <w:r>
        <w:rPr>
          <w:rFonts w:cs="Times New Roman"/>
        </w:rPr>
        <w:t>D</w:t>
      </w:r>
      <w:r>
        <w:rPr/>
        <w:t>.</w:t>
      </w:r>
      <w:r>
        <w:rPr/>
        <w:t>质点</w:t>
      </w:r>
      <w:r>
        <w:rPr/>
        <w:t>Q</w:t>
      </w:r>
      <w:r>
        <w:rPr/>
        <w:t>达到波峰时，质点</w:t>
      </w:r>
      <w:r>
        <w:rPr/>
        <w:t>P</w:t>
      </w:r>
      <w:r>
        <w:rPr/>
        <w:t>也恰好到达波峰处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关于简谐振动和简谐机械波的说法正确的是（    ）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简谐振动</w:t>
      </w:r>
      <w:r>
        <w:rPr>
          <w:rFonts w:ascii="宋体;SimSun" w:hAnsi="宋体;SimSun" w:cs="宋体;SimSun"/>
          <w:sz w:val="24"/>
        </w:rPr>
        <w:t>的平衡位置</w:t>
      </w:r>
      <w:r>
        <w:rPr>
          <w:rFonts w:ascii="宋体;SimSun" w:hAnsi="宋体;SimSun" w:cs="宋体;SimSun"/>
          <w:sz w:val="24"/>
        </w:rPr>
        <w:t>一定</w:t>
      </w:r>
      <w:r>
        <w:rPr>
          <w:rFonts w:ascii="宋体;SimSun" w:hAnsi="宋体;SimSun" w:cs="宋体;SimSun"/>
          <w:sz w:val="24"/>
        </w:rPr>
        <w:t>是物体所受合外力为零的位置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横波在介质中的传播速度由波源本身的性质决定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当人向一个固定的声源跑去，人听到的音调变低了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当声波从空气进入水中时，声波的频率不变，波长变长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图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张紧的绳上挂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个单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四个单摆的摆长关系为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cs="宋体;SimSun" w:ascii="宋体;SimSun" w:hAnsi="宋体;SimSun"/>
          <w:i/>
          <w:sz w:val="24"/>
          <w:vertAlign w:val="subscript"/>
        </w:rPr>
        <w:t>c</w:t>
      </w:r>
      <w:r>
        <w:rPr>
          <w:rFonts w:ascii="宋体;SimSun" w:hAnsi="宋体;SimSun" w:cs="宋体;SimSun"/>
          <w:i/>
          <w:sz w:val="24"/>
        </w:rPr>
        <w:t>＞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cs="宋体;SimSun" w:ascii="宋体;SimSun" w:hAnsi="宋体;SimSun"/>
          <w:i/>
          <w:sz w:val="24"/>
          <w:vertAlign w:val="subscript"/>
        </w:rPr>
        <w:t>b</w:t>
      </w:r>
      <w:r>
        <w:rPr>
          <w:rFonts w:cs="宋体;SimSun" w:ascii="宋体;SimSun" w:hAnsi="宋体;SimSun"/>
          <w:i/>
          <w:sz w:val="24"/>
        </w:rPr>
        <w:t>=l</w:t>
      </w:r>
      <w:r>
        <w:rPr>
          <w:rFonts w:cs="宋体;SimSun" w:ascii="宋体;SimSun" w:hAnsi="宋体;SimSun"/>
          <w:i/>
          <w:sz w:val="24"/>
          <w:vertAlign w:val="subscript"/>
        </w:rPr>
        <w:t>d</w:t>
      </w:r>
      <w:r>
        <w:rPr>
          <w:rFonts w:ascii="宋体;SimSun" w:hAnsi="宋体;SimSun" w:cs="宋体;SimSun"/>
          <w:i/>
          <w:sz w:val="24"/>
        </w:rPr>
        <w:t>＞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cs="宋体;SimSun" w:ascii="宋体;SimSun" w:hAnsi="宋体;SimSun"/>
          <w:i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772025</wp:posOffset>
            </wp:positionH>
            <wp:positionV relativeFrom="paragraph">
              <wp:posOffset>216535</wp:posOffset>
            </wp:positionV>
            <wp:extent cx="1276350" cy="102489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先让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摆摆动起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摆角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超过</w:t>
      </w:r>
      <w:r>
        <w:rPr>
          <w:rFonts w:cs="宋体;SimSun" w:ascii="宋体;SimSun" w:hAnsi="宋体;SimSun"/>
          <w:sz w:val="24"/>
        </w:rPr>
        <w:t>5°),</w:t>
      </w:r>
      <w:r>
        <w:rPr>
          <w:rFonts w:ascii="宋体;SimSun" w:hAnsi="宋体;SimSun" w:cs="宋体;SimSun"/>
          <w:sz w:val="24"/>
        </w:rPr>
        <w:t>则下列说法中正确的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  <w:tab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摆发生振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余摆均不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所有摆均以相同摆角振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摆动过程中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摆的振幅最大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摆动过程中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摆的周期最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某质点做简谐运动，其位移随时间变化的关系式为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sin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393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 xml:space="preserve">），则下列关于质点运动的说法中正确的是  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质点做简谐运动的振幅为</w:t>
      </w:r>
      <w:r>
        <w:rPr>
          <w:rFonts w:cs="宋体;SimSun" w:ascii="宋体;SimSun" w:hAnsi="宋体;SimSun"/>
          <w:sz w:val="24"/>
        </w:rPr>
        <w:t xml:space="preserve">10cm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．质点做简谐运动的周期为</w:t>
      </w:r>
      <w:r>
        <w:rPr>
          <w:rFonts w:cs="宋体;SimSun" w:ascii="宋体;SimSun" w:hAnsi="宋体;SimSun"/>
          <w:sz w:val="24"/>
        </w:rPr>
        <w:t>4s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在</w:t>
      </w:r>
      <w:r>
        <w:rPr>
          <w:rFonts w:cs="宋体;SimSun" w:ascii="宋体;SimSun" w:hAnsi="宋体;SimSun"/>
          <w:i/>
          <w:sz w:val="24"/>
        </w:rPr>
        <w:t xml:space="preserve">t </w:t>
      </w:r>
      <w:r>
        <w:rPr>
          <w:rFonts w:cs="宋体;SimSun" w:ascii="宋体;SimSun" w:hAnsi="宋体;SimSun"/>
          <w:sz w:val="24"/>
        </w:rPr>
        <w:t>= 4 s</w:t>
      </w:r>
      <w:r>
        <w:rPr>
          <w:rFonts w:ascii="宋体;SimSun" w:hAnsi="宋体;SimSun" w:cs="宋体;SimSun"/>
          <w:sz w:val="24"/>
        </w:rPr>
        <w:t xml:space="preserve">时质点的速度最大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</w:t>
      </w:r>
      <w:r>
        <w:rPr>
          <w:rFonts w:cs="宋体;SimSun" w:ascii="宋体;SimSun" w:hAnsi="宋体;SimSun"/>
          <w:i/>
          <w:sz w:val="24"/>
        </w:rPr>
        <w:t xml:space="preserve">t </w:t>
      </w:r>
      <w:r>
        <w:rPr>
          <w:rFonts w:cs="宋体;SimSun" w:ascii="宋体;SimSun" w:hAnsi="宋体;SimSun"/>
          <w:sz w:val="24"/>
        </w:rPr>
        <w:t>= 4 s</w:t>
      </w:r>
      <w:r>
        <w:rPr>
          <w:rFonts w:ascii="宋体;SimSun" w:hAnsi="宋体;SimSun" w:cs="宋体;SimSun"/>
          <w:sz w:val="24"/>
        </w:rPr>
        <w:t>时质点的加速度最大</w:t>
      </w:r>
    </w:p>
    <w:p>
      <w:pPr>
        <w:pStyle w:val="Style15"/>
        <w:snapToGrid w:val="false"/>
        <w:spacing w:lineRule="exact" w:line="460"/>
        <w:rPr/>
      </w:pPr>
      <w:r>
        <w:rPr>
          <w:rFonts w:cs="宋体;SimSun"/>
          <w:sz w:val="24"/>
          <w:szCs w:val="24"/>
        </w:rPr>
        <w:t>24</w:t>
      </w:r>
      <w:r>
        <w:rPr>
          <w:rFonts w:cs="宋体;SimSun"/>
          <w:sz w:val="24"/>
          <w:szCs w:val="24"/>
        </w:rPr>
        <w:t xml:space="preserve">． </w:t>
      </w:r>
      <w:r>
        <w:rPr>
          <w:rFonts w:cs="宋体;SimSun"/>
          <w:sz w:val="24"/>
          <w:szCs w:val="24"/>
        </w:rPr>
        <w:t xml:space="preserve">一质点做简谐运动的图象如图所示，下列说法正确的是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spacing w:lineRule="exact" w:line="460"/>
        <w:ind w:left="113" w:firstLine="420"/>
        <w:rPr>
          <w:rFonts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314700</wp:posOffset>
            </wp:positionH>
            <wp:positionV relativeFrom="paragraph">
              <wp:posOffset>154940</wp:posOffset>
            </wp:positionV>
            <wp:extent cx="2733675" cy="1089660"/>
            <wp:effectExtent l="0" t="0" r="0" b="0"/>
            <wp:wrapTight wrapText="bothSides">
              <wp:wrapPolygon edited="0">
                <wp:start x="-113" y="0"/>
                <wp:lineTo x="-113" y="21364"/>
                <wp:lineTo x="21600" y="21364"/>
                <wp:lineTo x="21600" y="0"/>
                <wp:lineTo x="-113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质点振动频率是</w:t>
      </w:r>
      <w:r>
        <w:rPr>
          <w:rFonts w:cs="宋体;SimSun"/>
          <w:sz w:val="24"/>
          <w:szCs w:val="24"/>
        </w:rPr>
        <w:t>4 Hz</w:t>
      </w:r>
    </w:p>
    <w:p>
      <w:pPr>
        <w:pStyle w:val="Style15"/>
        <w:snapToGrid w:val="false"/>
        <w:spacing w:lineRule="exact" w:line="460"/>
        <w:ind w:left="113"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在</w:t>
      </w:r>
      <w:r>
        <w:rPr>
          <w:rFonts w:cs="宋体;SimSun"/>
          <w:sz w:val="24"/>
          <w:szCs w:val="24"/>
        </w:rPr>
        <w:t>10 s</w:t>
      </w:r>
      <w:r>
        <w:rPr>
          <w:rFonts w:cs="宋体;SimSun"/>
          <w:sz w:val="24"/>
          <w:szCs w:val="24"/>
        </w:rPr>
        <w:t>内质点经过的路程是</w:t>
      </w:r>
      <w:r>
        <w:rPr>
          <w:rFonts w:cs="宋体;SimSun"/>
          <w:sz w:val="24"/>
          <w:szCs w:val="24"/>
        </w:rPr>
        <w:t>20 cm</w:t>
      </w:r>
    </w:p>
    <w:p>
      <w:pPr>
        <w:pStyle w:val="Style15"/>
        <w:snapToGrid w:val="false"/>
        <w:spacing w:lineRule="exact" w:line="460"/>
        <w:ind w:left="113"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第</w:t>
      </w:r>
      <w:r>
        <w:rPr>
          <w:rFonts w:cs="宋体;SimSun"/>
          <w:sz w:val="24"/>
          <w:szCs w:val="24"/>
        </w:rPr>
        <w:t>4 s</w:t>
      </w:r>
      <w:r>
        <w:rPr>
          <w:rFonts w:cs="宋体;SimSun"/>
          <w:sz w:val="24"/>
          <w:szCs w:val="24"/>
        </w:rPr>
        <w:t>末质点的速度是零</w:t>
      </w:r>
    </w:p>
    <w:p>
      <w:pPr>
        <w:pStyle w:val="Style15"/>
        <w:snapToGrid w:val="false"/>
        <w:spacing w:lineRule="exact" w:line="460"/>
        <w:ind w:left="113"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在</w:t>
      </w:r>
      <w:r>
        <w:rPr>
          <w:rFonts w:cs="宋体;SimSun"/>
          <w:i/>
          <w:sz w:val="24"/>
          <w:szCs w:val="24"/>
        </w:rPr>
        <w:t>t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1 s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i/>
          <w:sz w:val="24"/>
          <w:szCs w:val="24"/>
        </w:rPr>
        <w:t>t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3 s</w:t>
      </w:r>
      <w:r>
        <w:rPr>
          <w:rFonts w:cs="宋体;SimSun"/>
          <w:sz w:val="24"/>
          <w:szCs w:val="24"/>
        </w:rPr>
        <w:t>两时刻，</w:t>
      </w:r>
    </w:p>
    <w:p>
      <w:pPr>
        <w:pStyle w:val="Style15"/>
        <w:snapToGrid w:val="false"/>
        <w:spacing w:lineRule="exact" w:line="460"/>
        <w:ind w:left="113" w:firstLine="8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质点位移大小相等、方向相同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 摆长为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ascii="宋体;SimSun" w:hAnsi="宋体;SimSun" w:cs="宋体;SimSun"/>
          <w:sz w:val="24"/>
        </w:rPr>
        <w:t>的单摆做简谐运动，若从某时刻开始计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)</w:t>
      </w:r>
      <w:r>
        <w:rPr>
          <w:rFonts w:ascii="宋体;SimSun" w:hAnsi="宋体;SimSun" w:cs="宋体;SimSun"/>
          <w:sz w:val="24"/>
        </w:rPr>
        <w:t>，当振动至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时，摆球具有负向最大速度，则单摆的振动图象是图中的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57200</wp:posOffset>
            </wp:positionH>
            <wp:positionV relativeFrom="paragraph">
              <wp:posOffset>40640</wp:posOffset>
            </wp:positionV>
            <wp:extent cx="5486400" cy="1008380"/>
            <wp:effectExtent l="0" t="0" r="0" b="0"/>
            <wp:wrapTight wrapText="bothSides">
              <wp:wrapPolygon edited="0">
                <wp:start x="-78" y="0"/>
                <wp:lineTo x="-78" y="21240"/>
                <wp:lineTo x="21599" y="21240"/>
                <wp:lineTo x="21599" y="0"/>
                <wp:lineTo x="-78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一列简谐横波在某时刻的波形曲线如图所示，并已知该时刻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质点的振动方向向上。</w:t>
      </w:r>
    </w:p>
    <w:p>
      <w:pPr>
        <w:pStyle w:val="Normal"/>
        <w:spacing w:lineRule="exact" w:line="460"/>
        <w:ind w:left="360" w:hanging="360"/>
        <w:jc w:val="left"/>
        <w:rPr>
          <w:rFonts w:ascii="宋体;SimSun" w:hAnsi="宋体;SimSun" w:cs="宋体;SimSun"/>
          <w:i/>
          <w:i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000500</wp:posOffset>
                </wp:positionH>
                <wp:positionV relativeFrom="paragraph">
                  <wp:posOffset>302260</wp:posOffset>
                </wp:positionV>
                <wp:extent cx="1942465" cy="791210"/>
                <wp:effectExtent l="0" t="0" r="0" b="0"/>
                <wp:wrapSquare wrapText="bothSides"/>
                <wp:docPr id="1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791280"/>
                          <a:chOff x="0" y="0"/>
                          <a:chExt cx="1942560" cy="791280"/>
                        </a:xfrm>
                      </wpg:grpSpPr>
                      <wps:wsp>
                        <wps:cNvSpPr/>
                        <wps:spPr>
                          <a:xfrm>
                            <a:off x="59760" y="77400"/>
                            <a:ext cx="177228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33" y="2116"/>
                                  <a:pt x="7200" y="2000"/>
                                </a:cubicBezTo>
                                <a:cubicBezTo>
                                  <a:pt x="7267" y="1884"/>
                                  <a:pt x="7333" y="1767"/>
                                  <a:pt x="7400" y="1653"/>
                                </a:cubicBezTo>
                                <a:cubicBezTo>
                                  <a:pt x="7467" y="1539"/>
                                  <a:pt x="7533" y="1425"/>
                                  <a:pt x="7600" y="1316"/>
                                </a:cubicBezTo>
                                <a:cubicBezTo>
                                  <a:pt x="7667" y="1207"/>
                                  <a:pt x="7733" y="1100"/>
                                  <a:pt x="7800" y="1000"/>
                                </a:cubicBezTo>
                                <a:cubicBezTo>
                                  <a:pt x="7867" y="900"/>
                                  <a:pt x="7933" y="804"/>
                                  <a:pt x="8000" y="715"/>
                                </a:cubicBezTo>
                                <a:cubicBezTo>
                                  <a:pt x="8067" y="626"/>
                                  <a:pt x="8133" y="542"/>
                                  <a:pt x="8200" y="468"/>
                                </a:cubicBezTo>
                                <a:cubicBezTo>
                                  <a:pt x="8267" y="394"/>
                                  <a:pt x="8333" y="326"/>
                                  <a:pt x="8400" y="268"/>
                                </a:cubicBezTo>
                                <a:cubicBezTo>
                                  <a:pt x="8467" y="210"/>
                                  <a:pt x="8533" y="161"/>
                                  <a:pt x="8600" y="121"/>
                                </a:cubicBezTo>
                                <a:cubicBezTo>
                                  <a:pt x="8667" y="81"/>
                                  <a:pt x="8733" y="50"/>
                                  <a:pt x="8800" y="30"/>
                                </a:cubicBezTo>
                                <a:cubicBezTo>
                                  <a:pt x="8867" y="10"/>
                                  <a:pt x="8933" y="0"/>
                                  <a:pt x="9000" y="0"/>
                                </a:cubicBezTo>
                                <a:cubicBezTo>
                                  <a:pt x="9067" y="0"/>
                                  <a:pt x="9133" y="10"/>
                                  <a:pt x="9200" y="30"/>
                                </a:cubicBezTo>
                                <a:cubicBezTo>
                                  <a:pt x="9267" y="50"/>
                                  <a:pt x="9333" y="80"/>
                                  <a:pt x="9400" y="120"/>
                                </a:cubicBezTo>
                                <a:cubicBezTo>
                                  <a:pt x="9467" y="160"/>
                                  <a:pt x="9533" y="210"/>
                                  <a:pt x="9600" y="268"/>
                                </a:cubicBezTo>
                                <a:cubicBezTo>
                                  <a:pt x="9667" y="326"/>
                                  <a:pt x="9733" y="394"/>
                                  <a:pt x="9800" y="468"/>
                                </a:cubicBezTo>
                                <a:cubicBezTo>
                                  <a:pt x="9867" y="542"/>
                                  <a:pt x="9933" y="625"/>
                                  <a:pt x="10000" y="714"/>
                                </a:cubicBezTo>
                                <a:cubicBezTo>
                                  <a:pt x="10067" y="803"/>
                                  <a:pt x="10133" y="900"/>
                                  <a:pt x="10200" y="1000"/>
                                </a:cubicBezTo>
                                <a:cubicBezTo>
                                  <a:pt x="10267" y="1100"/>
                                  <a:pt x="10333" y="1206"/>
                                  <a:pt x="10400" y="1315"/>
                                </a:cubicBezTo>
                                <a:cubicBezTo>
                                  <a:pt x="10467" y="1424"/>
                                  <a:pt x="10533" y="1538"/>
                                  <a:pt x="10600" y="1652"/>
                                </a:cubicBezTo>
                                <a:cubicBezTo>
                                  <a:pt x="10667" y="1766"/>
                                  <a:pt x="10733" y="1883"/>
                                  <a:pt x="10800" y="1999"/>
                                </a:cubicBezTo>
                                <a:cubicBezTo>
                                  <a:pt x="10867" y="2115"/>
                                  <a:pt x="10933" y="2233"/>
                                  <a:pt x="11000" y="2347"/>
                                </a:cubicBezTo>
                                <a:cubicBezTo>
                                  <a:pt x="11067" y="2461"/>
                                  <a:pt x="11133" y="2574"/>
                                  <a:pt x="11200" y="2683"/>
                                </a:cubicBezTo>
                                <a:cubicBezTo>
                                  <a:pt x="11267" y="2792"/>
                                  <a:pt x="11333" y="2899"/>
                                  <a:pt x="11400" y="2999"/>
                                </a:cubicBezTo>
                                <a:cubicBezTo>
                                  <a:pt x="11467" y="3099"/>
                                  <a:pt x="11533" y="3196"/>
                                  <a:pt x="11600" y="3285"/>
                                </a:cubicBezTo>
                                <a:cubicBezTo>
                                  <a:pt x="11667" y="3374"/>
                                  <a:pt x="11733" y="3458"/>
                                  <a:pt x="11800" y="3532"/>
                                </a:cubicBezTo>
                                <a:cubicBezTo>
                                  <a:pt x="11867" y="3606"/>
                                  <a:pt x="11933" y="3674"/>
                                  <a:pt x="12000" y="3732"/>
                                </a:cubicBezTo>
                                <a:cubicBezTo>
                                  <a:pt x="12067" y="3790"/>
                                  <a:pt x="12133" y="3839"/>
                                  <a:pt x="12200" y="3879"/>
                                </a:cubicBezTo>
                                <a:cubicBezTo>
                                  <a:pt x="12267" y="3919"/>
                                  <a:pt x="12333" y="3950"/>
                                  <a:pt x="12400" y="3970"/>
                                </a:cubicBezTo>
                                <a:cubicBezTo>
                                  <a:pt x="12467" y="3990"/>
                                  <a:pt x="12533" y="4000"/>
                                  <a:pt x="12600" y="4000"/>
                                </a:cubicBezTo>
                                <a:cubicBezTo>
                                  <a:pt x="12667" y="4000"/>
                                  <a:pt x="12733" y="3990"/>
                                  <a:pt x="12800" y="3970"/>
                                </a:cubicBezTo>
                                <a:cubicBezTo>
                                  <a:pt x="12867" y="3950"/>
                                  <a:pt x="12933" y="3920"/>
                                  <a:pt x="13000" y="3880"/>
                                </a:cubicBezTo>
                                <a:cubicBezTo>
                                  <a:pt x="13067" y="3840"/>
                                  <a:pt x="13133" y="3790"/>
                                  <a:pt x="13200" y="3732"/>
                                </a:cubicBezTo>
                                <a:cubicBezTo>
                                  <a:pt x="13267" y="3674"/>
                                  <a:pt x="13333" y="3607"/>
                                  <a:pt x="13400" y="3533"/>
                                </a:cubicBezTo>
                                <a:cubicBezTo>
                                  <a:pt x="13467" y="3459"/>
                                  <a:pt x="13533" y="3375"/>
                                  <a:pt x="13600" y="3286"/>
                                </a:cubicBezTo>
                                <a:cubicBezTo>
                                  <a:pt x="13667" y="3197"/>
                                  <a:pt x="13733" y="3101"/>
                                  <a:pt x="13800" y="3001"/>
                                </a:cubicBezTo>
                                <a:cubicBezTo>
                                  <a:pt x="13867" y="2901"/>
                                  <a:pt x="13933" y="2794"/>
                                  <a:pt x="14000" y="2685"/>
                                </a:cubicBezTo>
                                <a:cubicBezTo>
                                  <a:pt x="14067" y="2576"/>
                                  <a:pt x="14133" y="2462"/>
                                  <a:pt x="14200" y="2348"/>
                                </a:cubicBezTo>
                                <a:cubicBezTo>
                                  <a:pt x="14267" y="2234"/>
                                  <a:pt x="14333" y="2117"/>
                                  <a:pt x="14400" y="2001"/>
                                </a:cubicBezTo>
                                <a:cubicBezTo>
                                  <a:pt x="14467" y="1885"/>
                                  <a:pt x="14533" y="1767"/>
                                  <a:pt x="14600" y="1653"/>
                                </a:cubicBezTo>
                                <a:cubicBezTo>
                                  <a:pt x="14667" y="1539"/>
                                  <a:pt x="14733" y="1426"/>
                                  <a:pt x="14800" y="1317"/>
                                </a:cubicBezTo>
                                <a:cubicBezTo>
                                  <a:pt x="14867" y="1208"/>
                                  <a:pt x="14933" y="1101"/>
                                  <a:pt x="15000" y="1001"/>
                                </a:cubicBezTo>
                                <a:cubicBezTo>
                                  <a:pt x="15067" y="901"/>
                                  <a:pt x="15133" y="804"/>
                                  <a:pt x="15200" y="715"/>
                                </a:cubicBezTo>
                                <a:cubicBezTo>
                                  <a:pt x="15267" y="626"/>
                                  <a:pt x="15333" y="542"/>
                                  <a:pt x="15400" y="468"/>
                                </a:cubicBezTo>
                                <a:cubicBezTo>
                                  <a:pt x="15467" y="394"/>
                                  <a:pt x="15533" y="326"/>
                                  <a:pt x="15600" y="268"/>
                                </a:cubicBezTo>
                                <a:cubicBezTo>
                                  <a:pt x="15667" y="210"/>
                                  <a:pt x="15733" y="161"/>
                                  <a:pt x="15800" y="121"/>
                                </a:cubicBezTo>
                                <a:cubicBezTo>
                                  <a:pt x="15867" y="81"/>
                                  <a:pt x="15933" y="51"/>
                                  <a:pt x="16000" y="31"/>
                                </a:cubicBezTo>
                                <a:cubicBezTo>
                                  <a:pt x="16067" y="11"/>
                                  <a:pt x="16133" y="0"/>
                                  <a:pt x="16200" y="0"/>
                                </a:cubicBezTo>
                                <a:cubicBezTo>
                                  <a:pt x="16267" y="0"/>
                                  <a:pt x="16333" y="10"/>
                                  <a:pt x="16400" y="30"/>
                                </a:cubicBezTo>
                                <a:cubicBezTo>
                                  <a:pt x="16467" y="50"/>
                                  <a:pt x="16533" y="80"/>
                                  <a:pt x="16600" y="120"/>
                                </a:cubicBezTo>
                                <a:cubicBezTo>
                                  <a:pt x="16667" y="160"/>
                                  <a:pt x="16733" y="210"/>
                                  <a:pt x="16800" y="268"/>
                                </a:cubicBezTo>
                                <a:cubicBezTo>
                                  <a:pt x="16867" y="326"/>
                                  <a:pt x="16933" y="393"/>
                                  <a:pt x="17000" y="467"/>
                                </a:cubicBezTo>
                                <a:cubicBezTo>
                                  <a:pt x="17067" y="541"/>
                                  <a:pt x="17133" y="625"/>
                                  <a:pt x="17200" y="714"/>
                                </a:cubicBezTo>
                                <a:cubicBezTo>
                                  <a:pt x="17267" y="803"/>
                                  <a:pt x="17333" y="899"/>
                                  <a:pt x="17400" y="999"/>
                                </a:cubicBezTo>
                                <a:cubicBezTo>
                                  <a:pt x="17467" y="1099"/>
                                  <a:pt x="17533" y="1206"/>
                                  <a:pt x="17600" y="1315"/>
                                </a:cubicBezTo>
                                <a:cubicBezTo>
                                  <a:pt x="17667" y="1424"/>
                                  <a:pt x="17733" y="1538"/>
                                  <a:pt x="17800" y="1652"/>
                                </a:cubicBezTo>
                                <a:cubicBezTo>
                                  <a:pt x="17867" y="1766"/>
                                  <a:pt x="17933" y="1883"/>
                                  <a:pt x="18000" y="1999"/>
                                </a:cubicBezTo>
                                <a:cubicBezTo>
                                  <a:pt x="18067" y="2115"/>
                                  <a:pt x="18133" y="2232"/>
                                  <a:pt x="18200" y="2346"/>
                                </a:cubicBezTo>
                                <a:cubicBezTo>
                                  <a:pt x="18267" y="2460"/>
                                  <a:pt x="18333" y="2574"/>
                                  <a:pt x="18400" y="2683"/>
                                </a:cubicBezTo>
                                <a:cubicBezTo>
                                  <a:pt x="18467" y="2792"/>
                                  <a:pt x="18533" y="2899"/>
                                  <a:pt x="18600" y="2999"/>
                                </a:cubicBezTo>
                                <a:cubicBezTo>
                                  <a:pt x="18667" y="3099"/>
                                  <a:pt x="18733" y="3196"/>
                                  <a:pt x="18800" y="3285"/>
                                </a:cubicBezTo>
                                <a:cubicBezTo>
                                  <a:pt x="18867" y="3374"/>
                                  <a:pt x="18933" y="3456"/>
                                  <a:pt x="19000" y="3531"/>
                                </a:cubicBezTo>
                                <a:cubicBezTo>
                                  <a:pt x="19067" y="3606"/>
                                  <a:pt x="19133" y="3674"/>
                                  <a:pt x="19200" y="3732"/>
                                </a:cubicBezTo>
                                <a:cubicBezTo>
                                  <a:pt x="19267" y="3790"/>
                                  <a:pt x="19333" y="3839"/>
                                  <a:pt x="19400" y="3879"/>
                                </a:cubicBezTo>
                                <a:cubicBezTo>
                                  <a:pt x="19467" y="3919"/>
                                  <a:pt x="19533" y="3949"/>
                                  <a:pt x="19600" y="3969"/>
                                </a:cubicBezTo>
                                <a:cubicBezTo>
                                  <a:pt x="19667" y="3989"/>
                                  <a:pt x="19733" y="4000"/>
                                  <a:pt x="19800" y="4000"/>
                                </a:cubicBezTo>
                                <a:cubicBezTo>
                                  <a:pt x="19867" y="4000"/>
                                  <a:pt x="19933" y="3990"/>
                                  <a:pt x="20000" y="3970"/>
                                </a:cubicBezTo>
                                <a:cubicBezTo>
                                  <a:pt x="20067" y="3950"/>
                                  <a:pt x="20133" y="3920"/>
                                  <a:pt x="20200" y="3880"/>
                                </a:cubicBezTo>
                                <a:cubicBezTo>
                                  <a:pt x="20267" y="3840"/>
                                  <a:pt x="20333" y="3791"/>
                                  <a:pt x="20400" y="3733"/>
                                </a:cubicBezTo>
                                <a:cubicBezTo>
                                  <a:pt x="20467" y="3675"/>
                                  <a:pt x="20533" y="3608"/>
                                  <a:pt x="20600" y="3533"/>
                                </a:cubicBezTo>
                                <a:cubicBezTo>
                                  <a:pt x="20667" y="3458"/>
                                  <a:pt x="20733" y="3375"/>
                                  <a:pt x="20800" y="3286"/>
                                </a:cubicBezTo>
                                <a:cubicBezTo>
                                  <a:pt x="20867" y="3197"/>
                                  <a:pt x="20933" y="3101"/>
                                  <a:pt x="21000" y="3001"/>
                                </a:cubicBezTo>
                                <a:cubicBezTo>
                                  <a:pt x="21067" y="2901"/>
                                  <a:pt x="21133" y="2794"/>
                                  <a:pt x="21200" y="2685"/>
                                </a:cubicBezTo>
                                <a:cubicBezTo>
                                  <a:pt x="21267" y="2576"/>
                                  <a:pt x="21333" y="2462"/>
                                  <a:pt x="21400" y="2348"/>
                                </a:cubicBezTo>
                                <a:cubicBezTo>
                                  <a:pt x="21467" y="2234"/>
                                  <a:pt x="21567" y="2059"/>
                                  <a:pt x="21600" y="2001"/>
                                </a:cubicBezTo>
                                <a:cubicBezTo>
                                  <a:pt x="21633" y="1943"/>
                                  <a:pt x="21616" y="1972"/>
                                  <a:pt x="21600" y="20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17800"/>
                            <a:ext cx="2340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76120"/>
                            <a:ext cx="24120" cy="374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595080"/>
                            <a:ext cx="2340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603720"/>
                            <a:ext cx="23400" cy="374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398880"/>
                            <a:ext cx="2340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0"/>
                            <a:ext cx="3747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424800"/>
                            <a:ext cx="1312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i/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289440"/>
                            <a:ext cx="3326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59040"/>
                            <a:ext cx="3747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8pt;width:152.9pt;height:62.3pt" coordorigin="6300,476" coordsize="3058,1246">
                <v:shape id="shape_0" ID="未知" coordsize="216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33,1883,10800,1999c10867,2115,10933,2233,11000,2347c11067,2461,11133,2574,11200,2683c11267,2792,11333,2899,11400,2999c11467,3099,11533,3196,11600,3285c11667,3374,11733,3458,11800,3532c11867,3606,11933,3674,12000,3732c12067,3790,12133,3839,12200,3879c12267,3919,12333,3950,12400,3970c12467,3990,12533,4000,12600,4000c12667,4000,12733,3990,12800,3970c12867,3950,12933,3920,13000,3880c13067,3840,13133,3790,13200,3732c13267,3674,13333,3607,13400,3533c13467,3459,13533,3375,13600,3286c13667,3197,13733,3101,13800,3001c13867,2901,13933,2794,14000,2685c14067,2576,14133,2462,14200,2348c14267,2234,14333,2117,14400,2001c14467,1885,14533,1767,14600,1653c14667,1539,14733,1426,14800,1317c14867,1208,14933,1101,15000,1001c15067,901,15133,804,15200,715c15267,626,15333,542,15400,468c15467,394,15533,326,15600,268c15667,210,15733,161,15800,121c15867,81,15933,51,16000,31c16067,11,16133,0,16200,0c16267,0,16333,10,16400,30c16467,50,16533,80,16600,120c16667,160,16733,210,16800,268c16867,326,16933,393,17000,467c17067,541,17133,625,17200,714c17267,803,17333,899,17400,999c17467,1099,17533,1206,17600,1315c17667,1424,17733,1538,17800,1652c17867,1766,17933,1883,18000,1999c18067,2115,18133,2232,18200,2346c18267,2460,18333,2574,18400,2683c18467,2792,18533,2899,18600,2999c18667,3099,18733,3196,18800,3285c18867,3374,18933,3456,19000,3531c19067,3606,19133,3674,19200,3732c19267,3790,19333,3839,19400,3879c19467,3919,19533,3949,19600,3969c19667,3989,19733,4000,19800,4000c19867,4000,19933,3990,20000,3970c20067,3950,20133,3920,20200,3880c20267,3840,20333,3791,20400,3733c20467,3675,20533,3608,20600,3533c20667,3458,20733,3375,20800,3286c20867,3197,20933,3101,21000,3001c21067,2901,21133,2794,21200,2685c21267,2576,21333,2462,21400,2348c21467,2234,21567,2059,21600,2001c21633,1943,21616,1972,21600,2001e" stroked="t" o:allowincell="f" style="position:absolute;left:6394;top:598;width:2790;height:10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300,1129" to="9358,11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#333333" stroked="t" o:allowincell="f" style="position:absolute;left:7394;top:819;width:36;height:56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728;top:911;width:37;height:58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793;top:1413;width:36;height:56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207;top:1427;width:36;height:58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223;top:1104;width:36;height:56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 id="shape_0" stroked="f" o:allowincell="f" style="position:absolute;left:7099;top:476;width:58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8;top:1145;width:2066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i/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0;top:932;width:523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7;top:569;width:58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从该时刻起，图中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各质点到达波谷的先后次序是 （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sz w:val="24"/>
        </w:rPr>
        <w:t>ecbda</w:t>
      </w:r>
      <w:r>
        <w:rPr>
          <w:rFonts w:cs="宋体;SimSun" w:ascii="宋体;SimSun" w:hAnsi="宋体;SimSun"/>
          <w:sz w:val="24"/>
        </w:rPr>
        <w:t xml:space="preserve">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sz w:val="24"/>
        </w:rPr>
        <w:t xml:space="preserve">aedcb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60" w:before="0" w:after="15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cdea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cadb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0</wp:posOffset>
                </wp:positionH>
                <wp:positionV relativeFrom="paragraph">
                  <wp:posOffset>795020</wp:posOffset>
                </wp:positionV>
                <wp:extent cx="1751965" cy="548640"/>
                <wp:effectExtent l="0" t="0" r="0" b="0"/>
                <wp:wrapSquare wrapText="bothSides"/>
                <wp:docPr id="13" name="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548640"/>
                          <a:chOff x="0" y="0"/>
                          <a:chExt cx="1752120" cy="548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rcRect l="49274" t="75453" r="45868" b="20884"/>
                          <a:stretch/>
                        </pic:blipFill>
                        <pic:spPr>
                          <a:xfrm>
                            <a:off x="0" y="240840"/>
                            <a:ext cx="25704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2000" y="0"/>
                            <a:ext cx="991800" cy="548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rcRect l="59814" t="78667" r="27945" b="17029"/>
                            <a:stretch/>
                          </pic:blipFill>
                          <pic:spPr>
                            <a:xfrm flipH="1" rot="10800000">
                              <a:off x="0" y="0"/>
                              <a:ext cx="49536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"/>
                            <a:srcRect l="59814" t="17029" r="27945" b="78667"/>
                            <a:stretch/>
                          </pic:blipFill>
                          <pic:spPr>
                            <a:xfrm flipH="1" rot="10800000">
                              <a:off x="496800" y="229320"/>
                              <a:ext cx="49536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rcRect l="84663" t="78984" r="12197" b="19725"/>
                          <a:stretch/>
                        </pic:blipFill>
                        <pic:spPr>
                          <a:xfrm>
                            <a:off x="1239480" y="224640"/>
                            <a:ext cx="16632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rcRect l="84663" t="78984" r="12197" b="19725"/>
                          <a:stretch/>
                        </pic:blipFill>
                        <pic:spPr>
                          <a:xfrm>
                            <a:off x="1362240" y="224640"/>
                            <a:ext cx="16632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3160" y="8388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9400" y="2761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5904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2667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rcRect l="84663" t="78984" r="12197" b="19725"/>
                          <a:stretch/>
                        </pic:blipFill>
                        <pic:spPr>
                          <a:xfrm>
                            <a:off x="1463040" y="224640"/>
                            <a:ext cx="16632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rcRect l="84663" t="78984" r="12197" b="19725"/>
                          <a:stretch/>
                        </pic:blipFill>
                        <pic:spPr>
                          <a:xfrm>
                            <a:off x="1585440" y="224640"/>
                            <a:ext cx="16632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2.55pt;width:137.95pt;height:43.2pt" coordorigin="7200,1251" coordsize="2759,864">
                <v:shape id="shape_0" stroked="f" o:allowincell="f" style="position:absolute;left:7200;top:1631;width:404;height:427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group id="shape_0" style="position:absolute;left:7596;top:1251;width:1562;height:864">
                  <v:shape id="shape_0" stroked="f" o:allowincell="f" style="position:absolute;left:7597;top:1252;width:779;height:502;mso-wrap-style:none;v-text-anchor:middle;rotation:180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379;top:1613;width:779;height:502;mso-wrap-style:none;v-text-anchor:middle;rotation:180" type="_x0000_t75">
                    <v:imagedata r:id="rId2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152;top:1606;width:261;height:150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9345;top:1606;width:261;height:150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8890;top:1384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9136;top:1687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312;top:1345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561;top:1672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9504;top:1606;width:261;height:150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9697;top:1606;width:261;height:150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3665</wp:posOffset>
                </wp:positionH>
                <wp:positionV relativeFrom="paragraph">
                  <wp:posOffset>686435</wp:posOffset>
                </wp:positionV>
                <wp:extent cx="4455160" cy="1021715"/>
                <wp:effectExtent l="0" t="0" r="0" b="0"/>
                <wp:wrapTopAndBottom/>
                <wp:docPr id="14" name="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000" cy="1021680"/>
                          <a:chOff x="0" y="0"/>
                          <a:chExt cx="4455000" cy="1021680"/>
                        </a:xfrm>
                      </wpg:grpSpPr>
                      <wpg:grpSp>
                        <wpg:cNvGrpSpPr/>
                        <wpg:grpSpPr>
                          <a:xfrm>
                            <a:off x="2188080" y="127800"/>
                            <a:ext cx="876240" cy="479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0600" y="250560"/>
                              <a:ext cx="272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691">
                                  <a:moveTo>
                                    <a:pt x="0" y="684"/>
                                  </a:moveTo>
                                  <a:cubicBezTo>
                                    <a:pt x="119" y="342"/>
                                    <a:pt x="238" y="0"/>
                                    <a:pt x="353" y="1"/>
                                  </a:cubicBezTo>
                                  <a:cubicBezTo>
                                    <a:pt x="468" y="2"/>
                                    <a:pt x="579" y="346"/>
                                    <a:pt x="690" y="6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916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18360"/>
                                <a:ext cx="2725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691">
                                    <a:moveTo>
                                      <a:pt x="0" y="684"/>
                                    </a:moveTo>
                                    <a:cubicBezTo>
                                      <a:pt x="119" y="342"/>
                                      <a:pt x="238" y="0"/>
                                      <a:pt x="353" y="1"/>
                                    </a:cubicBezTo>
                                    <a:cubicBezTo>
                                      <a:pt x="468" y="2"/>
                                      <a:pt x="579" y="346"/>
                                      <a:pt x="690" y="6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60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7440" y="0"/>
                              <a:ext cx="299160" cy="264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360"/>
                                <a:ext cx="2725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691">
                                    <a:moveTo>
                                      <a:pt x="0" y="684"/>
                                    </a:moveTo>
                                    <a:cubicBezTo>
                                      <a:pt x="119" y="342"/>
                                      <a:pt x="238" y="0"/>
                                      <a:pt x="353" y="1"/>
                                    </a:cubicBezTo>
                                    <a:cubicBezTo>
                                      <a:pt x="468" y="2"/>
                                      <a:pt x="579" y="346"/>
                                      <a:pt x="690" y="6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0" y="0"/>
                                <a:ext cx="16560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11760" y="769680"/>
                            <a:ext cx="295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770400"/>
                            <a:ext cx="325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770400"/>
                            <a:ext cx="311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769680"/>
                            <a:ext cx="2725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43560" cy="68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520" y="307440"/>
                              <a:ext cx="2210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680" y="380880"/>
                              <a:ext cx="71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89640"/>
                              <a:ext cx="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320" y="0"/>
                              <a:ext cx="1494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13032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62280"/>
                              <a:ext cx="14760" cy="60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3120" y="342720"/>
                              <a:ext cx="12240" cy="7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273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691">
                                  <a:moveTo>
                                    <a:pt x="0" y="684"/>
                                  </a:moveTo>
                                  <a:cubicBezTo>
                                    <a:pt x="119" y="342"/>
                                    <a:pt x="238" y="0"/>
                                    <a:pt x="353" y="1"/>
                                  </a:cubicBezTo>
                                  <a:cubicBezTo>
                                    <a:pt x="468" y="2"/>
                                    <a:pt x="579" y="346"/>
                                    <a:pt x="690" y="6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00" y="379080"/>
                              <a:ext cx="273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691">
                                  <a:moveTo>
                                    <a:pt x="0" y="684"/>
                                  </a:moveTo>
                                  <a:cubicBezTo>
                                    <a:pt x="119" y="342"/>
                                    <a:pt x="238" y="0"/>
                                    <a:pt x="353" y="1"/>
                                  </a:cubicBezTo>
                                  <a:cubicBezTo>
                                    <a:pt x="468" y="2"/>
                                    <a:pt x="579" y="346"/>
                                    <a:pt x="690" y="6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50400" y="307440"/>
                            <a:ext cx="221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2920" y="38088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080" y="900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0"/>
                            <a:ext cx="1494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291600"/>
                            <a:ext cx="1303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160" y="62280"/>
                            <a:ext cx="14760" cy="6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71360" y="342720"/>
                            <a:ext cx="12240" cy="7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3720" y="151200"/>
                            <a:ext cx="546120" cy="45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7160"/>
                              <a:ext cx="272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691">
                                  <a:moveTo>
                                    <a:pt x="0" y="684"/>
                                  </a:moveTo>
                                  <a:cubicBezTo>
                                    <a:pt x="119" y="342"/>
                                    <a:pt x="238" y="0"/>
                                    <a:pt x="353" y="1"/>
                                  </a:cubicBezTo>
                                  <a:cubicBezTo>
                                    <a:pt x="468" y="2"/>
                                    <a:pt x="579" y="346"/>
                                    <a:pt x="690" y="6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272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691">
                                  <a:moveTo>
                                    <a:pt x="0" y="684"/>
                                  </a:moveTo>
                                  <a:cubicBezTo>
                                    <a:pt x="119" y="342"/>
                                    <a:pt x="238" y="0"/>
                                    <a:pt x="353" y="1"/>
                                  </a:cubicBezTo>
                                  <a:cubicBezTo>
                                    <a:pt x="468" y="2"/>
                                    <a:pt x="579" y="346"/>
                                    <a:pt x="690" y="6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240" y="307440"/>
                            <a:ext cx="221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5040" y="38088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6840" y="900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0680" y="0"/>
                            <a:ext cx="1494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640" y="291600"/>
                            <a:ext cx="1303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9280" y="62280"/>
                            <a:ext cx="14760" cy="6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93480" y="342720"/>
                            <a:ext cx="12240" cy="7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9160" y="128160"/>
                            <a:ext cx="87624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300600" y="0"/>
                              <a:ext cx="272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691">
                                  <a:moveTo>
                                    <a:pt x="0" y="684"/>
                                  </a:moveTo>
                                  <a:cubicBezTo>
                                    <a:pt x="119" y="342"/>
                                    <a:pt x="238" y="0"/>
                                    <a:pt x="353" y="1"/>
                                  </a:cubicBezTo>
                                  <a:cubicBezTo>
                                    <a:pt x="468" y="2"/>
                                    <a:pt x="579" y="346"/>
                                    <a:pt x="690" y="6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5280"/>
                              <a:ext cx="299160" cy="264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000" y="17280"/>
                                <a:ext cx="2725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691">
                                    <a:moveTo>
                                      <a:pt x="0" y="684"/>
                                    </a:moveTo>
                                    <a:cubicBezTo>
                                      <a:pt x="119" y="342"/>
                                      <a:pt x="238" y="0"/>
                                      <a:pt x="353" y="1"/>
                                    </a:cubicBezTo>
                                    <a:cubicBezTo>
                                      <a:pt x="468" y="2"/>
                                      <a:pt x="579" y="346"/>
                                      <a:pt x="690" y="6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6560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7440" y="215280"/>
                              <a:ext cx="299160" cy="264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7280"/>
                                <a:ext cx="2725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691">
                                    <a:moveTo>
                                      <a:pt x="0" y="684"/>
                                    </a:moveTo>
                                    <a:cubicBezTo>
                                      <a:pt x="119" y="342"/>
                                      <a:pt x="238" y="0"/>
                                      <a:pt x="353" y="1"/>
                                    </a:cubicBezTo>
                                    <a:cubicBezTo>
                                      <a:pt x="468" y="2"/>
                                      <a:pt x="579" y="346"/>
                                      <a:pt x="690" y="6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200" y="0"/>
                                <a:ext cx="16560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34320" y="307440"/>
                            <a:ext cx="221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120" y="38088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920" y="900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1760" y="0"/>
                            <a:ext cx="1494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080" y="291600"/>
                            <a:ext cx="1303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62280"/>
                            <a:ext cx="14760" cy="6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54560" y="342720"/>
                            <a:ext cx="12240" cy="7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54.05pt;width:350.8pt;height:80.45pt" coordorigin="179,1081" coordsize="7016,1609">
                <v:group id="shape_0" style="position:absolute;left:3625;top:1282;width:1379;height:755">
                  <v:shape id="shape_0" ID="未知" coordsize="690,691" path="m0,684c119,342,238,0,353,1c468,2,579,346,690,691e" stroked="t" o:allowincell="f" style="position:absolute;left:4098;top:1677;width:429;height:359;flip:y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3625;top:1282;width:471;height:416">
                    <v:shape id="shape_0" ID="未知" coordsize="690,691" path="m0,684c119,342,238,0,353,1c468,2,579,346,690,691e" stroked="t" o:allowincell="f" style="position:absolute;left:3667;top:1311;width:428;height:359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rect id="shape_0" fillcolor="white" stroked="f" o:allowincell="f" style="position:absolute;left:3625;top:1282;width:260;height:415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  <v:group id="shape_0" style="position:absolute;left:4534;top:1282;width:471;height:416">
                    <v:shape id="shape_0" ID="未知" coordsize="690,691" path="m0,684c119,342,238,0,353,1c468,2,579,346,690,691e" stroked="t" o:allowincell="f" style="position:absolute;left:4534;top:1311;width:428;height:359;flip:x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rect id="shape_0" fillcolor="white" stroked="f" o:allowincell="f" style="position:absolute;left:4744;top:1282;width:260;height:415;flip:x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</v:group>
                <v:shape id="shape_0" stroked="f" o:allowincell="f" style="position:absolute;left:670;top:2293;width:4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64;top:2294;width:51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66;top:2294;width:48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12;top:2293;width:42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79;top:1081;width:1486;height:1070">
                  <v:shape id="shape_0" stroked="f" o:allowincell="f" style="position:absolute;left:1317;top:1565;width:347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28,1681" to="1452,168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1,1222" to="331,215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84;top:1081;width:234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9;top:1540;width:204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319;top:1179;width:22;height:95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1507;top:1621;width:18;height:114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ID="未知" coordsize="690,691" path="m0,684c119,342,238,0,353,1c468,2,579,346,690,691e" stroked="t" o:allowincell="f" style="position:absolute;left:346;top:1319;width:430;height:35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ID="未知" coordsize="690,691" path="m0,684c119,342,238,0,353,1c468,2,579,346,690,691e" stroked="t" o:allowincell="f" style="position:absolute;left:777;top:1678;width:430;height:359;flip:y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shape id="shape_0" stroked="f" o:allowincell="f" style="position:absolute;left:3093;top:1565;width:34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05,1681" to="3229,16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08,1223" to="2108,215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160;top:1081;width:23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55;top:1540;width:20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black" stroked="t" o:allowincell="f" style="position:absolute;left:2096;top:1179;width:22;height:95;mso-wrap-style:none;v-text-anchor:middle" type="_x0000_t5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3284;top:1621;width:18;height:114;mso-wrap-style:none;v-text-anchor:middle;rotation:90" type="_x0000_t5">
                  <v:fill o:detectmouseclick="t" type="solid" color2="white"/>
                  <v:stroke color="black" weight="9360" joinstyle="miter" endcap="flat"/>
                  <w10:wrap type="topAndBottom"/>
                </v:shape>
                <v:group id="shape_0" style="position:absolute;left:2122;top:1319;width:861;height:718">
                  <v:shape id="shape_0" ID="未知" coordsize="690,691" path="m0,684c119,342,238,0,353,1c468,2,579,346,690,691e" stroked="t" o:allowincell="f" style="position:absolute;left:2122;top:1677;width:429;height:359;flip:y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ID="未知" coordsize="690,691" path="m0,684c119,342,238,0,353,1c468,2,579,346,690,691e" stroked="t" o:allowincell="f" style="position:absolute;left:2552;top:1319;width:429;height:35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shape id="shape_0" stroked="f" o:allowincell="f" style="position:absolute;left:4861;top:1565;width:34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872,1681" to="4996,16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75,1223" to="3875,215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928;top:1081;width:23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22;top:1540;width:20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black" stroked="t" o:allowincell="f" style="position:absolute;left:3863;top:1179;width:22;height:95;mso-wrap-style:none;v-text-anchor:middle" type="_x0000_t5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5051;top:1621;width:18;height:114;mso-wrap-style:none;v-text-anchor:middle;rotation:90" type="_x0000_t5">
                  <v:fill o:detectmouseclick="t" type="solid" color2="white"/>
                  <v:stroke color="black" weight="9360" joinstyle="miter" endcap="flat"/>
                  <w10:wrap type="topAndBottom"/>
                </v:shape>
                <v:group id="shape_0" style="position:absolute;left:5611;top:1283;width:1379;height:755">
                  <v:shape id="shape_0" ID="未知" coordsize="690,691" path="m0,684c119,342,238,0,353,1c468,2,579,346,690,691e" stroked="t" o:allowincell="f" style="position:absolute;left:6084;top:1283;width:429;height:35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5611;top:1622;width:472;height:416">
                    <v:shape id="shape_0" ID="未知" coordsize="690,691" path="m0,684c119,342,238,0,353,1c468,2,579,346,690,691e" stroked="t" o:allowincell="f" style="position:absolute;left:5653;top:1649;width:428;height:359;flip:y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rect id="shape_0" fillcolor="white" stroked="f" o:allowincell="f" style="position:absolute;left:5611;top:1622;width:260;height:415;flip:y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  <v:group id="shape_0" style="position:absolute;left:6519;top:1622;width:471;height:416">
                    <v:shape id="shape_0" ID="未知" coordsize="690,691" path="m0,684c119,342,238,0,353,1c468,2,579,346,690,691e" stroked="t" o:allowincell="f" style="position:absolute;left:6520;top:1649;width:428;height:359;flip:xy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rect id="shape_0" fillcolor="white" stroked="f" o:allowincell="f" style="position:absolute;left:6730;top:1622;width:260;height:415;flip:xy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</v:group>
                <v:shape id="shape_0" stroked="f" o:allowincell="f" style="position:absolute;left:6847;top:1565;width:34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858,1681" to="6982,16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61,1223" to="5861,215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914;top:1081;width:23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08;top:1540;width:20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black" stroked="t" o:allowincell="f" style="position:absolute;left:5849;top:1179;width:22;height:95;mso-wrap-style:none;v-text-anchor:middle" type="_x0000_t5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7037;top:1621;width:18;height:114;mso-wrap-style:none;v-text-anchor:middle;rotation:90" type="_x0000_t5">
                  <v:fill o:detectmouseclick="t" type="solid" color2="whit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振源</w:t>
      </w:r>
      <w:r>
        <w:rPr>
          <w:rFonts w:cs="宋体;SimSun" w:ascii="宋体;SimSun" w:hAnsi="宋体;SimSun"/>
          <w:i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带动细绳上各点上下做简谐运动，</w:t>
      </w:r>
      <w:r>
        <w:rPr>
          <w:rFonts w:cs="宋体;SimSun" w:ascii="宋体;SimSun" w:hAnsi="宋体;SimSun"/>
          <w:i/>
          <w:kern w:val="0"/>
          <w:sz w:val="24"/>
        </w:rPr>
        <w:t xml:space="preserve">t </w:t>
      </w:r>
      <w:r>
        <w:rPr>
          <w:rFonts w:cs="宋体;SimSun" w:ascii="宋体;SimSun" w:hAnsi="宋体;SimSun"/>
          <w:kern w:val="0"/>
          <w:sz w:val="24"/>
        </w:rPr>
        <w:t>= 0</w:t>
      </w:r>
      <w:r>
        <w:rPr>
          <w:rFonts w:ascii="宋体;SimSun" w:hAnsi="宋体;SimSun" w:cs="宋体;SimSun"/>
          <w:kern w:val="0"/>
          <w:sz w:val="24"/>
        </w:rPr>
        <w:t>时刻绳上形成的波形如图所示。规定绳上质点向上运动的方向为</w:t>
      </w:r>
      <w:r>
        <w:rPr>
          <w:rFonts w:cs="宋体;SimSun" w:ascii="宋体;SimSun" w:hAnsi="宋体;SimSun"/>
          <w:i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轴的正方向，则</w:t>
      </w:r>
      <w:r>
        <w:rPr>
          <w:rFonts w:cs="宋体;SimSun" w:ascii="宋体;SimSun" w:hAnsi="宋体;SimSun"/>
          <w:i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点的振动图象是（     ）</w:t>
      </w:r>
    </w:p>
    <w:p>
      <w:pPr>
        <w:pStyle w:val="Style15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515485</wp:posOffset>
            </wp:positionH>
            <wp:positionV relativeFrom="paragraph">
              <wp:posOffset>1961515</wp:posOffset>
            </wp:positionV>
            <wp:extent cx="1685925" cy="7524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28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振源以原点</w:t>
      </w:r>
      <w:r>
        <w:rPr>
          <w:rFonts w:cs="宋体;SimSun"/>
          <w:sz w:val="24"/>
          <w:szCs w:val="24"/>
        </w:rPr>
        <w:t>O</w:t>
      </w:r>
      <w:r>
        <w:rPr>
          <w:rFonts w:cs="宋体;SimSun"/>
          <w:sz w:val="24"/>
          <w:szCs w:val="24"/>
        </w:rPr>
        <w:t>为平衡位置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沿</w:t>
      </w:r>
      <w:r>
        <w:rPr>
          <w:rFonts w:cs="宋体;SimSun"/>
          <w:sz w:val="24"/>
          <w:szCs w:val="24"/>
        </w:rPr>
        <w:t>y</w:t>
      </w:r>
      <w:r>
        <w:rPr>
          <w:rFonts w:cs="宋体;SimSun"/>
          <w:sz w:val="24"/>
          <w:szCs w:val="24"/>
        </w:rPr>
        <w:t>轴方向做简谐运动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它激发的简谐波在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轴上沿正、负两个方向传播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在某一时刻沿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轴正向传播的波形如图所示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轴负方向的波形未画出。</w:t>
      </w:r>
      <w:r>
        <w:rPr>
          <w:rFonts w:cs="宋体;SimSun"/>
          <w:sz w:val="24"/>
          <w:szCs w:val="24"/>
        </w:rPr>
        <w:t>在原点的左方有一质元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从图示</w:t>
      </w:r>
      <w:r>
        <w:rPr>
          <w:rFonts w:cs="宋体;SimSun"/>
          <w:sz w:val="24"/>
          <w:szCs w:val="24"/>
        </w:rPr>
        <w:t>波形</w:t>
      </w:r>
      <w:r>
        <w:rPr>
          <w:rFonts w:cs="宋体;SimSun"/>
          <w:sz w:val="24"/>
          <w:szCs w:val="24"/>
        </w:rPr>
        <w:t>时刻开始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经过</w:t>
      </w:r>
      <w:r>
        <w:rPr>
          <w:rFonts w:cs="宋体;SimSun"/>
          <w:sz w:val="24"/>
          <w:szCs w:val="24"/>
        </w:rPr>
        <w:t>1/8</w:t>
      </w:r>
      <w:r>
        <w:rPr>
          <w:rFonts w:cs="宋体;SimSun"/>
          <w:sz w:val="24"/>
          <w:szCs w:val="24"/>
        </w:rPr>
        <w:t>周期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质元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 xml:space="preserve">所在的位置以及振动方向为   </w:t>
      </w:r>
      <w:r>
        <w:rPr>
          <w:rFonts w:cs="宋体;SimSun"/>
          <w:sz w:val="24"/>
          <w:szCs w:val="24"/>
        </w:rPr>
        <w:t>(   )</w:t>
      </w:r>
    </w:p>
    <w:p>
      <w:pPr>
        <w:pStyle w:val="Style15"/>
        <w:spacing w:lineRule="exact" w:line="460"/>
        <w:ind w:left="113" w:firstLine="36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轴下方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 xml:space="preserve">向上运动     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轴下方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向下运动</w:t>
      </w:r>
    </w:p>
    <w:p>
      <w:pPr>
        <w:pStyle w:val="Style15"/>
        <w:spacing w:lineRule="exact" w:line="460" w:before="120" w:after="156"/>
        <w:ind w:left="113"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轴上方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 xml:space="preserve">向上运动        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轴上方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向下运动</w:t>
      </w:r>
    </w:p>
    <w:p>
      <w:pPr>
        <w:pStyle w:val="Style15"/>
        <w:snapToGrid w:val="false"/>
        <w:spacing w:lineRule="exact" w:line="460"/>
        <w:ind w:left="0" w:hanging="0"/>
        <w:rPr/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933065</wp:posOffset>
            </wp:positionH>
            <wp:positionV relativeFrom="paragraph">
              <wp:posOffset>59690</wp:posOffset>
            </wp:positionV>
            <wp:extent cx="3390900" cy="1047115"/>
            <wp:effectExtent l="0" t="0" r="0" b="0"/>
            <wp:wrapTight wrapText="bothSides">
              <wp:wrapPolygon edited="0">
                <wp:start x="-79" y="0"/>
                <wp:lineTo x="-79" y="21337"/>
                <wp:lineTo x="21600" y="21337"/>
                <wp:lineTo x="21600" y="0"/>
                <wp:lineTo x="-79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29</w:t>
      </w:r>
      <w:r>
        <w:rPr>
          <w:rFonts w:cs="宋体;SimSun"/>
          <w:sz w:val="24"/>
          <w:szCs w:val="24"/>
        </w:rPr>
        <w:t>．一列简谐横波沿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轴负方向传播，图甲是</w:t>
      </w:r>
      <w:r>
        <w:rPr>
          <w:rFonts w:cs="宋体;SimSun"/>
          <w:i/>
          <w:sz w:val="24"/>
          <w:szCs w:val="24"/>
        </w:rPr>
        <w:t>t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1 s</w:t>
      </w:r>
      <w:r>
        <w:rPr>
          <w:rFonts w:cs="宋体;SimSun"/>
          <w:sz w:val="24"/>
          <w:szCs w:val="24"/>
        </w:rPr>
        <w:t>时的波形图，图乙是波中某振动质点位移随时间变化的振动图线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两图用同一时间起点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．则图乙可能是图甲中哪个质点的振动图线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ab/>
        <w:t>(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spacing w:lineRule="exact" w:line="460"/>
        <w:ind w:left="113"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 xml:space="preserve">处的质点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1 m</w:t>
      </w:r>
      <w:r>
        <w:rPr>
          <w:rFonts w:cs="宋体;SimSun"/>
          <w:sz w:val="24"/>
          <w:szCs w:val="24"/>
        </w:rPr>
        <w:t>处的质点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2 m</w:t>
      </w:r>
      <w:r>
        <w:rPr>
          <w:rFonts w:cs="宋体;SimSun"/>
          <w:sz w:val="24"/>
          <w:szCs w:val="24"/>
        </w:rPr>
        <w:t xml:space="preserve">处的质点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3 m</w:t>
      </w:r>
      <w:r>
        <w:rPr>
          <w:rFonts w:cs="宋体;SimSun"/>
          <w:sz w:val="24"/>
          <w:szCs w:val="24"/>
        </w:rPr>
        <w:t>处的质点</w:t>
      </w:r>
    </w:p>
    <w:p>
      <w:pPr>
        <w:pStyle w:val="Style15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645660</wp:posOffset>
            </wp:positionH>
            <wp:positionV relativeFrom="paragraph">
              <wp:posOffset>182245</wp:posOffset>
            </wp:positionV>
            <wp:extent cx="1514475" cy="75247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如图所示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实线是沿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轴传播的一列简谐横波在</w:t>
      </w:r>
      <w:r>
        <w:rPr>
          <w:rFonts w:cs="宋体;SimSun"/>
          <w:sz w:val="24"/>
          <w:szCs w:val="24"/>
        </w:rPr>
        <w:t>t=0</w:t>
      </w:r>
      <w:r>
        <w:rPr>
          <w:rFonts w:cs="宋体;SimSun"/>
          <w:sz w:val="24"/>
          <w:szCs w:val="24"/>
        </w:rPr>
        <w:t>时刻的波形图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虚线是这列波在</w:t>
      </w:r>
      <w:r>
        <w:rPr>
          <w:rFonts w:cs="宋体;SimSun"/>
          <w:sz w:val="24"/>
          <w:szCs w:val="24"/>
        </w:rPr>
        <w:t>t=0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2 s</w:t>
      </w:r>
      <w:r>
        <w:rPr>
          <w:rFonts w:cs="宋体;SimSun"/>
          <w:sz w:val="24"/>
          <w:szCs w:val="24"/>
        </w:rPr>
        <w:t>时刻的波形图．已知该波的波速是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8 m/s,</w:t>
      </w:r>
      <w:r>
        <w:rPr>
          <w:rFonts w:cs="宋体;SimSun"/>
          <w:sz w:val="24"/>
          <w:szCs w:val="24"/>
        </w:rPr>
        <w:t>则下列说法正确的是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(   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spacing w:lineRule="exact" w:line="460"/>
        <w:rPr/>
      </w:pPr>
      <w:r>
        <w:rPr>
          <w:rFonts w:cs="宋体;SimSun"/>
          <w:sz w:val="24"/>
          <w:szCs w:val="24"/>
        </w:rPr>
        <w:t>这列波的波长是</w:t>
      </w:r>
      <w:r>
        <w:rPr>
          <w:rFonts w:cs="宋体;SimSun"/>
          <w:sz w:val="24"/>
          <w:szCs w:val="24"/>
        </w:rPr>
        <w:t>14 cm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这列波的周期是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125 s</w:t>
      </w:r>
    </w:p>
    <w:p>
      <w:pPr>
        <w:pStyle w:val="Style15"/>
        <w:spacing w:lineRule="exact" w:line="460"/>
        <w:ind w:left="113" w:firstLine="360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这列波可能是沿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轴正方向传播的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t=0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>,x=4 cm</w:t>
      </w:r>
      <w:r>
        <w:rPr>
          <w:rFonts w:cs="宋体;SimSun"/>
          <w:sz w:val="24"/>
          <w:szCs w:val="24"/>
        </w:rPr>
        <w:t>处的质点速度沿</w:t>
      </w:r>
      <w:r>
        <w:rPr>
          <w:rFonts w:cs="宋体;SimSun"/>
          <w:sz w:val="24"/>
          <w:szCs w:val="24"/>
        </w:rPr>
        <w:t>y</w:t>
      </w:r>
      <w:r>
        <w:rPr>
          <w:rFonts w:cs="宋体;SimSun"/>
          <w:sz w:val="24"/>
          <w:szCs w:val="24"/>
        </w:rPr>
        <w:t>轴负方向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实验题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某同学在“用单摆测定重力加速度”的实验中测量了一些数据，其中的一组数据如下所示。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用毫米刻度尺测量摆线的长时，将摆线平放，如图 </w:t>
      </w: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所示，刻度尺读数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cm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用游标卡尺测量摆球直径，卡尺游标位置如图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所示，可知摆球直径是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如图所示测出的摆长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（偏大，偏小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，正确的测量方法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153035</wp:posOffset>
                </wp:positionH>
                <wp:positionV relativeFrom="paragraph">
                  <wp:posOffset>20320</wp:posOffset>
                </wp:positionV>
                <wp:extent cx="3086100" cy="165100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650960"/>
                          <a:chOff x="0" y="0"/>
                          <a:chExt cx="3086280" cy="1650960"/>
                        </a:xfrm>
                      </wpg:grpSpPr>
                      <pic:pic xmlns:pic="http://schemas.openxmlformats.org/drawingml/2006/picture">
                        <pic:nvPicPr>
                          <pic:cNvPr id="9" name="0619180002_A_image44166" descr=""/>
                          <pic:cNvPicPr/>
                        </pic:nvPicPr>
                        <pic:blipFill>
                          <a:blip r:embed="rId34"/>
                          <a:srcRect l="0" t="0" r="53692" b="5184"/>
                          <a:stretch/>
                        </pic:blipFill>
                        <pic:spPr>
                          <a:xfrm>
                            <a:off x="0" y="0"/>
                            <a:ext cx="308628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160" y="849600"/>
                            <a:ext cx="205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1.6pt;width:243pt;height:130pt" coordorigin="-241,32" coordsize="4860,2600">
                <v:shape id="shape_0" ID="0619180002_A_image44166" stroked="f" o:allowincell="f" style="position:absolute;left:-241;top:32;width:4859;height:259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line id="shape_0" from="74,1370" to="3313,137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3284;top:1280;width:179;height:15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6205</wp:posOffset>
                </wp:positionH>
                <wp:positionV relativeFrom="paragraph">
                  <wp:posOffset>45720</wp:posOffset>
                </wp:positionV>
                <wp:extent cx="2626360" cy="1631950"/>
                <wp:effectExtent l="5715" t="381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631880"/>
                          <a:chOff x="0" y="0"/>
                          <a:chExt cx="2626200" cy="1631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06680" y="577800"/>
                            <a:ext cx="177876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7160" y="1409760"/>
                            <a:ext cx="8920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8800" y="538560"/>
                            <a:ext cx="240840" cy="52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20" y="0"/>
                              <a:ext cx="22716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548">
                                  <a:moveTo>
                                    <a:pt x="0" y="12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228" y="1380"/>
                                  </a:lnTo>
                                  <a:lnTo>
                                    <a:pt x="300" y="1464"/>
                                  </a:lnTo>
                                  <a:lnTo>
                                    <a:pt x="456" y="154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20"/>
                              <a:ext cx="266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56">
                                  <a:moveTo>
                                    <a:pt x="0" y="0"/>
                                  </a:moveTo>
                                  <a:lnTo>
                                    <a:pt x="0" y="576"/>
                                  </a:lnTo>
                                  <a:lnTo>
                                    <a:pt x="96" y="588"/>
                                  </a:lnTo>
                                  <a:lnTo>
                                    <a:pt x="96" y="10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6040"/>
                              <a:ext cx="565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498">
                                  <a:moveTo>
                                    <a:pt x="114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114" y="498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240" y="389160"/>
                            <a:ext cx="65520" cy="15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0" y="0"/>
                              <a:ext cx="6084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84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7280"/>
                                <a:ext cx="5328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4760"/>
                              <a:ext cx="6084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84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7280"/>
                                <a:ext cx="5328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08040" y="423000"/>
                            <a:ext cx="550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48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  <a:lnTo>
                                  <a:pt x="272" y="20"/>
                                </a:lnTo>
                                <a:lnTo>
                                  <a:pt x="206" y="20"/>
                                </a:lnTo>
                                <a:lnTo>
                                  <a:pt x="174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72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442440"/>
                            <a:ext cx="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9360"/>
                            <a:ext cx="1915920" cy="297720"/>
                          </a:xfrm>
                          <a:prstGeom prst="bevel">
                            <a:avLst>
                              <a:gd name="adj" fmla="val 622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84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44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432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632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780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08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442440"/>
                            <a:ext cx="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72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328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64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20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84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403920"/>
                            <a:ext cx="0" cy="15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9280" y="46620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1120" y="46620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840" y="46620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200" y="46620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680" y="46620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443880"/>
                            <a:ext cx="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3520" y="46620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880" y="46620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6240" y="46620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9520" y="46620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440" y="46620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405720"/>
                            <a:ext cx="0" cy="15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46620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4640" y="46620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6620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46620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46620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43880"/>
                            <a:ext cx="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46620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0680" y="46620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46620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1600" y="46620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417240"/>
                            <a:ext cx="0" cy="140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03920"/>
                            <a:ext cx="0" cy="15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84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60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42440"/>
                            <a:ext cx="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768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132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4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03920"/>
                            <a:ext cx="0" cy="15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36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4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56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20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446400"/>
                            <a:ext cx="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04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03920"/>
                            <a:ext cx="0" cy="15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46800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" y="46800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120" y="46800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46800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46800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46400"/>
                            <a:ext cx="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440" y="46800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46800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46800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640" y="46800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419040"/>
                            <a:ext cx="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07160"/>
                            <a:ext cx="0" cy="15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46800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46800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46800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20" y="46800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46800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46400"/>
                            <a:ext cx="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46800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46800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20" y="46800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" y="46800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46800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07160"/>
                            <a:ext cx="0" cy="15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3840" y="415440"/>
                            <a:ext cx="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80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24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752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72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442440"/>
                            <a:ext cx="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92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12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464040"/>
                            <a:ext cx="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03920"/>
                            <a:ext cx="0" cy="15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19040"/>
                            <a:ext cx="597600" cy="26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36400"/>
                            <a:ext cx="24084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548">
                                  <a:moveTo>
                                    <a:pt x="0" y="12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228" y="1380"/>
                                  </a:lnTo>
                                  <a:lnTo>
                                    <a:pt x="300" y="1464"/>
                                  </a:lnTo>
                                  <a:lnTo>
                                    <a:pt x="456" y="154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720"/>
                              <a:ext cx="266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56">
                                  <a:moveTo>
                                    <a:pt x="0" y="0"/>
                                  </a:moveTo>
                                  <a:lnTo>
                                    <a:pt x="0" y="576"/>
                                  </a:lnTo>
                                  <a:lnTo>
                                    <a:pt x="96" y="588"/>
                                  </a:lnTo>
                                  <a:lnTo>
                                    <a:pt x="96" y="10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356400"/>
                              <a:ext cx="565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498">
                                  <a:moveTo>
                                    <a:pt x="114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114" y="498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384840" cy="33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48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84">
                                  <a:moveTo>
                                    <a:pt x="756" y="984"/>
                                  </a:moveTo>
                                  <a:lnTo>
                                    <a:pt x="0" y="984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84" y="300"/>
                                  </a:lnTo>
                                  <a:lnTo>
                                    <a:pt x="180" y="72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756"/>
                                  </a:lnTo>
                                  <a:lnTo>
                                    <a:pt x="756" y="756"/>
                                  </a:lnTo>
                                  <a:lnTo>
                                    <a:pt x="756" y="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9680"/>
                              <a:ext cx="54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88">
                                  <a:moveTo>
                                    <a:pt x="96" y="0"/>
                                  </a:moveTo>
                                  <a:lnTo>
                                    <a:pt x="96" y="492"/>
                                  </a:lnTo>
                                  <a:lnTo>
                                    <a:pt x="0" y="5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0"/>
                            <a:ext cx="675720" cy="33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3880" y="159480"/>
                              <a:ext cx="163800" cy="12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800" cy="6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63800" cy="66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56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756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756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756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756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756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756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56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504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3360" y="45720"/>
                                <a:ext cx="32400" cy="78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304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3040" cy="33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984">
                                    <a:moveTo>
                                      <a:pt x="756" y="984"/>
                                    </a:moveTo>
                                    <a:lnTo>
                                      <a:pt x="0" y="984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84" y="300"/>
                                    </a:lnTo>
                                    <a:lnTo>
                                      <a:pt x="180" y="72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52" y="756"/>
                                    </a:lnTo>
                                    <a:lnTo>
                                      <a:pt x="756" y="756"/>
                                    </a:lnTo>
                                    <a:lnTo>
                                      <a:pt x="756" y="9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44280"/>
                                <a:ext cx="4824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588">
                                    <a:moveTo>
                                      <a:pt x="96" y="0"/>
                                    </a:moveTo>
                                    <a:lnTo>
                                      <a:pt x="96" y="492"/>
                                    </a:lnTo>
                                    <a:lnTo>
                                      <a:pt x="0" y="58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248760"/>
                              <a:ext cx="551880" cy="89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0320"/>
                                <a:ext cx="540360" cy="49680"/>
                              </a:xfrm>
                              <a:prstGeom prst="parallelogram">
                                <a:avLst>
                                  <a:gd name="adj" fmla="val 21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288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0" y="2880"/>
                                <a:ext cx="216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8">
                                    <a:moveTo>
                                      <a:pt x="32" y="118"/>
                                    </a:moveTo>
                                    <a:lnTo>
                                      <a:pt x="30" y="70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1440"/>
                                <a:ext cx="23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18">
                                    <a:moveTo>
                                      <a:pt x="32" y="118"/>
                                    </a:moveTo>
                                    <a:lnTo>
                                      <a:pt x="32" y="70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32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7200" y="29772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2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15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9736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2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15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29736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2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15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29736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2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15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297720"/>
                            <a:ext cx="113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2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15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29916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2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15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29916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2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15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29520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2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15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29772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2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15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897120"/>
                            <a:ext cx="226080" cy="1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3400" y="498960"/>
                            <a:ext cx="4165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520" cy="78840"/>
                            </a:xfrm>
                            <a:prstGeom prst="parallelogram">
                              <a:avLst>
                                <a:gd name="adj" fmla="val 23456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040"/>
                              <a:ext cx="3999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00" y="5400"/>
                              <a:ext cx="18720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60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" y="0"/>
                                <a:ext cx="828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0"/>
                                <a:ext cx="828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0"/>
                                <a:ext cx="828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40" y="0"/>
                                <a:ext cx="828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80" y="0"/>
                                <a:ext cx="1260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0"/>
                                <a:ext cx="828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440" y="0"/>
                                <a:ext cx="828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0" y="0"/>
                                <a:ext cx="828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0"/>
                                <a:ext cx="828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0"/>
                                <a:ext cx="15840" cy="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00" y="3240"/>
                              <a:ext cx="18720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60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" y="0"/>
                                <a:ext cx="828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0"/>
                                <a:ext cx="828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0"/>
                                <a:ext cx="828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" y="0"/>
                                <a:ext cx="828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80" y="0"/>
                                <a:ext cx="1260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0"/>
                                <a:ext cx="828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440" y="0"/>
                                <a:ext cx="828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0" y="0"/>
                                <a:ext cx="828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0"/>
                                <a:ext cx="828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0"/>
                                <a:ext cx="15840" cy="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62400">
                              <a:off x="345960" y="54000"/>
                              <a:ext cx="122040" cy="14040"/>
                            </a:xfrm>
                            <a:prstGeom prst="parallelogram">
                              <a:avLst>
                                <a:gd name="adj" fmla="val 603914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5880" y="637560"/>
                            <a:ext cx="2020680" cy="754920"/>
                          </a:xfrm>
                          <a:prstGeom prst="wedgeEllipseCallout">
                            <a:avLst>
                              <a:gd name="adj1" fmla="val -41861"/>
                              <a:gd name="adj2" fmla="val -5705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3.6pt;width:206.8pt;height:128.5pt" coordorigin="183,72" coordsize="4136,2570">
                <v:shape id="shape_0" stroked="f" o:allowincell="f" style="position:absolute;left:1296;top:982;width:2800;height:122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58;top:2292;width:140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36;top:920;width:380;height:827">
                  <v:shape id="shape_0" ID="未知" coordsize="456,1548" path="m0,12l0,360l228,1380l300,1464l456,1548l456,0l0,12xe" fillcolor="white" stroked="t" o:allowincell="f" style="position:absolute;left:958;top:920;width:357;height:821;flip:x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96,1056" path="m0,0l0,576l96,588l96,1056e" stroked="t" o:allowincell="f" style="position:absolute;left:940;top:921;width:41;height:557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14,498" path="m114,0l36,0l0,48l0,450l114,498l114,0xe" fillcolor="white" stroked="t" o:allowincell="f" style="position:absolute;left:937;top:1481;width:88;height:265;flip:x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group id="shape_0" style="position:absolute;left:2371;top:685;width:103;height:246">
                  <v:group id="shape_0" style="position:absolute;left:2378;top:685;width:96;height:81">
                    <v:oval id="shape_0" fillcolor="white" stroked="t" o:allowincell="f" style="position:absolute;left:2378;top:685;width:95;height:80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2382;top:712;width:83;height:22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2371;top:850;width:96;height:81">
                    <v:oval id="shape_0" fillcolor="white" stroked="t" o:allowincell="f" style="position:absolute;left:2371;top:850;width:95;height:80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2375;top:877;width:83;height:22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</v:group>
                <v:shape id="shape_0" ID="未知" coordsize="310,48" path="m0,0l310,0l272,20l206,20l174,48l0,48l0,0xe" fillcolor="white" stroked="t" o:allowincell="f" style="position:absolute;left:2558;top:738;width:866;height:85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2778,803" to="2778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778,769" to="2778,9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49,803" to="2749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188;top:512;width:3016;height:468;mso-wrap-style:none;v-text-anchor:middle" type="_x0000_t84"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688,803" to="2688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722,803" to="2722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599,803" to="2599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542,803" to="2542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571,803" to="2571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510,803" to="2510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1,803" to="2481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1,769" to="2481,9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52,803" to="2452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93,803" to="2393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22,803" to="2422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63,803" to="2363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34,803" to="2334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34,708" to="2334,9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08,806" to="2308,9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248,806" to="2248,9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277,806" to="2277,9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221,806" to="2221,9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89,806" to="2189,9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89,771" to="2189,9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57,806" to="2157,9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01,806" to="2101,9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30,806" to="2130,9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72,806" to="2072,9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42,806" to="2042,9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42,711" to="2042,9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13,806" to="2013,9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954,806" to="1954,9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983,806" to="1983,9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923,806" to="1923,9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893,806" to="1893,9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893,771" to="1893,9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62,806" to="1862,9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806,806" to="1806,9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833,806" to="1833,9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776,806" to="1776,9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745,729" to="1745,9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743,708" to="1743,9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13,803" to="1713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654,803" to="1654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682,803" to="1682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625,803" to="1625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592,803" to="1592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592,769" to="1592,9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65,803" to="1565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508,803" to="1508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538,803" to="1538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78,803" to="1478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50,803" to="1450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50,708" to="1450,9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18,803" to="1418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60,803" to="1360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87,803" to="1387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29,803" to="1329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00,803" to="1300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00,775" to="1300,9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71,803" to="1271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12,803" to="1212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43,803" to="1243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183,803" to="1183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156,803" to="1156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156,708" to="1156,9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27,809" to="1127,9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66,809" to="1066,9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100,809" to="1100,9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39,809" to="1039,9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08,809" to="1008,9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08,775" to="1008,9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79,809" to="979,9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18,809" to="918,9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50,809" to="950,9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91,809" to="891,9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61,732" to="861,9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61,713" to="861,9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8,809" to="828,9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71,809" to="771,9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01,809" to="801,9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0,809" to="740,9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1,809" to="711,9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1,775" to="711,9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2,809" to="682,9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5,809" to="625,9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2,809" to="652,9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9,809" to="599,9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809" to="567,9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7,713" to="567,9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29,726" to="2929,9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94,803" to="2894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36,803" to="2836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67,803" to="2867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9,803" to="2809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778,803" to="2778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778,769" to="2778,9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49,803" to="2749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90,803" to="2690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59,803" to="2659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31,803" to="2631,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31,708" to="2631,9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807;top:732;width:940;height:4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183;top:917;width:379;height:827">
                  <v:shape id="shape_0" ID="未知" coordsize="456,1548" path="m0,12l0,360l228,1380l300,1464l456,1548l456,0l0,12xe" fillcolor="white" stroked="t" o:allowincell="f" style="position:absolute;left:183;top:917;width:357;height:82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96,1056" path="m0,0l0,576l96,588l96,1056e" stroked="t" o:allowincell="f" style="position:absolute;left:517;top:918;width:41;height:5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14,498" path="m114,0l36,0l0,48l0,450l114,498l114,0xe" fillcolor="white" stroked="t" o:allowincell="f" style="position:absolute;left:473;top:1478;width:88;height:26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group id="shape_0" style="position:absolute;left:188;top:72;width:606;height:527">
                  <v:shape id="shape_0" ID="未知" coordsize="756,984" path="m756,984l0,984l0,672l84,300l180,72l252,0l252,756l756,756l756,984xe" fillcolor="white" stroked="t" o:allowincell="f" style="position:absolute;left:188;top:72;width:605;height:526;flip:x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96,588" path="m96,0l96,492l0,588e" stroked="t" o:allowincell="f" style="position:absolute;left:588;top:150;width:85;height:3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35;top:72;width:1064;height:533">
                  <v:group id="shape_0" style="position:absolute;left:1492;top:322;width:258;height:195">
                    <v:group id="shape_0" style="position:absolute;left:1492;top:322;width:258;height:105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1492;top:323;width:257;height:104;flip:y;mso-wrap-style:none;v-text-anchor:middle" type="_x0000_t22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line id="shape_0" from="1505,335" to="1505,4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09,335" to="1509,4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18,335" to="1518,4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27,335" to="1527,4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36,335" to="1536,4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05,335" to="1705,4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9,335" to="1719,4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32,335" to="1732,4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41,331" to="1741,3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1592;top:395;width:50;height:122;flip:y;mso-wrap-style:none;v-text-anchor:middle" type="_x0000_t22"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style="position:absolute;left:935;top:72;width:603;height:526">
                    <v:shape id="shape_0" ID="未知" coordsize="756,984" path="m756,984l0,984l0,672l84,300l180,72l252,0l252,756l756,756l756,984xe" fillcolor="white" stroked="t" o:allowincell="f" style="position:absolute;left:935;top:72;width:602;height:525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ID="未知" coordsize="96,588" path="m96,0l96,492l0,588e" stroked="t" o:allowincell="f" style="position:absolute;left:1059;top:142;width:75;height:314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1129;top:464;width:870;height:141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1130;top:527;width:850;height:77;flip:x;mso-wrap-style:none;v-text-anchor:middle" type="_x0000_t7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rect id="shape_0" fillcolor="white" stroked="t" o:allowincell="f" style="position:absolute;left:1131;top:464;width:832;height:5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shape id="shape_0" ID="未知" coordsize="56,118" path="m32,118l30,70l42,28l56,16l0,0e" stroked="t" o:allowincell="f" style="position:absolute;left:1963;top:468;width:33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未知" coordsize="60,118" path="m32,118l32,70l46,22l60,18l0,0l0,52l32,118xe" fillcolor="white" stroked="t" o:allowincell="f" style="position:absolute;left:1962;top:466;width:36;height:131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</v:group>
                <v:shape id="shape_0" stroked="f" o:allowincell="f" style="position:absolute;left:478;top:541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2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15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540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2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15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540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2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15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540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2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15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7;top:541;width:17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2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15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543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2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15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543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2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15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537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2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15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;top:541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2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15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69;top:1485;width:355;height:3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070;top:858;width:735;height:187">
                  <v:shape id="shape_0" fillcolor="white" stroked="t" o:allowincell="f" style="position:absolute;left:1070;top:858;width:655;height:123;mso-wrap-style:none;v-text-anchor:middle" type="_x0000_t7">
                    <v:fill o:detectmouseclick="t" type="solid" color2="black"/>
                    <v:stroke color="black" weight="6480" joinstyle="miter" endcap="flat"/>
                    <w10:wrap type="none"/>
                  </v:shape>
                  <v:rect id="shape_0" fillcolor="white" stroked="t" o:allowincell="f" style="position:absolute;left:1070;top:979;width:629;height:6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1107;top:866;width:294;height:89">
                    <v:line id="shape_0" from="1107,866" to="1126,94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43,866" to="1155,9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9,866" to="1181,9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96,866" to="1208,9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23,866" to="1235,9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45,866" to="1264,93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77,866" to="1289,9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08,866" to="1320,9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34,866" to="1346,9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61,866" to="1373,9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77,866" to="1401,95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82;top:863;width:294;height:89">
                    <v:line id="shape_0" from="1382,863" to="1401,93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18,863" to="1430,90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44,863" to="1456,90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71,863" to="1483,90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98,863" to="1510,90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20,863" to="1539,9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52,863" to="1564,90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83,863" to="1595,90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09,863" to="1621,90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36,863" to="1648,90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52,863" to="1676,95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616;top:943;width:191;height:21;flip:x;mso-wrap-style:none;v-text-anchor:middle;rotation:269" type="_x0000_t7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rect id="shape_0" stroked="t" o:allowincell="f" style="position:absolute;left:1137;top:1076;width:3181;height:1188;mso-wrap-style:none;v-text-anchor:middle">
                  <v:textbox>
                    <w:txbxContent>
                      <w:p>
                        <w:pPr>
                          <w:tabs>
                            <w:tab w:val="left" w:pos="3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87755</wp:posOffset>
                </wp:positionH>
                <wp:positionV relativeFrom="paragraph">
                  <wp:posOffset>188595</wp:posOffset>
                </wp:positionV>
                <wp:extent cx="1984375" cy="2366010"/>
                <wp:effectExtent l="5715" t="5715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2365920"/>
                          <a:chOff x="0" y="0"/>
                          <a:chExt cx="1984320" cy="236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4320" cy="208908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1984320" cy="1927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0240"/>
                              <a:ext cx="1877040" cy="182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480" y="210960"/>
                              <a:ext cx="1878480" cy="182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38880" y="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0" y="0"/>
                                <a:ext cx="7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960" y="360"/>
                                <a:ext cx="1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4320" y="1080"/>
                                <a:ext cx="396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2680" y="2520"/>
                                <a:ext cx="43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000" y="5400"/>
                                <a:ext cx="1080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9400" y="6840"/>
                                <a:ext cx="68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7400" y="10080"/>
                                <a:ext cx="828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5760" y="13320"/>
                                <a:ext cx="93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4120" y="15840"/>
                                <a:ext cx="1080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7360" y="20160"/>
                                <a:ext cx="266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9760" y="24120"/>
                                <a:ext cx="133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8120" y="29160"/>
                                <a:ext cx="147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5760" y="33480"/>
                                <a:ext cx="151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3760" y="38520"/>
                                <a:ext cx="16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7000" y="44280"/>
                                <a:ext cx="3240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8680" y="50760"/>
                                <a:ext cx="190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5600" y="56880"/>
                                <a:ext cx="198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2880" y="63360"/>
                                <a:ext cx="216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0160" y="71640"/>
                                <a:ext cx="2232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8640" y="79200"/>
                                <a:ext cx="52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3640" y="86400"/>
                                <a:ext cx="248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0200" y="95040"/>
                                <a:ext cx="259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760" y="103320"/>
                                <a:ext cx="266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3320" y="113040"/>
                                <a:ext cx="280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5400" y="121680"/>
                                <a:ext cx="5256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5000" y="132120"/>
                                <a:ext cx="306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0840" y="141480"/>
                                <a:ext cx="309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5960" y="153000"/>
                                <a:ext cx="3240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1440" y="163080"/>
                                <a:ext cx="3312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5160" y="173880"/>
                                <a:ext cx="7560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1320" y="185400"/>
                                <a:ext cx="3492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5720" y="197280"/>
                                <a:ext cx="363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0480" y="208800"/>
                                <a:ext cx="374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4160" y="221400"/>
                                <a:ext cx="381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6520" y="233640"/>
                                <a:ext cx="7056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1520" y="246960"/>
                                <a:ext cx="399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4840" y="261000"/>
                                <a:ext cx="406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7800" y="274320"/>
                                <a:ext cx="417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1120" y="286920"/>
                                <a:ext cx="42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1160" y="301320"/>
                                <a:ext cx="957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600" y="316080"/>
                                <a:ext cx="439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7840" y="330120"/>
                                <a:ext cx="450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9360" y="345240"/>
                                <a:ext cx="457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0520" y="360720"/>
                                <a:ext cx="46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3520" y="375840"/>
                                <a:ext cx="849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1760" y="390960"/>
                                <a:ext cx="482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2560" y="406800"/>
                                <a:ext cx="482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2640" y="423360"/>
                                <a:ext cx="496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00" y="439920"/>
                                <a:ext cx="500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0520" y="456480"/>
                                <a:ext cx="11160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0360" y="472320"/>
                                <a:ext cx="5076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9360" y="488880"/>
                                <a:ext cx="5148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7640" y="505800"/>
                                <a:ext cx="5220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0" y="523800"/>
                                <a:ext cx="525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0280" y="540360"/>
                                <a:ext cx="964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0680" y="558720"/>
                                <a:ext cx="540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7520" y="575640"/>
                                <a:ext cx="5400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360" y="594360"/>
                                <a:ext cx="547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0120" y="612000"/>
                                <a:ext cx="5508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9280" y="629640"/>
                                <a:ext cx="1224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1640" y="648720"/>
                                <a:ext cx="5580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6680" y="666720"/>
                                <a:ext cx="565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1720" y="685800"/>
                                <a:ext cx="565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0" y="704160"/>
                                <a:ext cx="565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4280" y="721800"/>
                                <a:ext cx="1029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960" y="740160"/>
                                <a:ext cx="572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7200" y="759240"/>
                                <a:ext cx="57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0080" y="778320"/>
                                <a:ext cx="579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2240" y="797400"/>
                                <a:ext cx="579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4920" y="817200"/>
                                <a:ext cx="1281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5840" y="834840"/>
                                <a:ext cx="58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8000" y="854640"/>
                                <a:ext cx="58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8360" y="873720"/>
                                <a:ext cx="58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9080" y="892800"/>
                                <a:ext cx="58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640" y="91224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080" y="930240"/>
                                <a:ext cx="58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360" y="947880"/>
                                <a:ext cx="58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0" y="965520"/>
                                <a:ext cx="58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840" y="983520"/>
                                <a:ext cx="58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4920" y="994320"/>
                                <a:ext cx="1281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2240" y="1019520"/>
                                <a:ext cx="579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080" y="1036800"/>
                                <a:ext cx="579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0" y="1054440"/>
                                <a:ext cx="57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960" y="1072440"/>
                                <a:ext cx="572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4280" y="1080720"/>
                                <a:ext cx="1029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0" y="1107360"/>
                                <a:ext cx="565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1720" y="1125000"/>
                                <a:ext cx="565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6680" y="1142280"/>
                                <a:ext cx="565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640" y="1159200"/>
                                <a:ext cx="5580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9280" y="1155600"/>
                                <a:ext cx="1224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120" y="1193760"/>
                                <a:ext cx="5508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360" y="1210320"/>
                                <a:ext cx="547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7520" y="1226520"/>
                                <a:ext cx="5400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0680" y="1243800"/>
                                <a:ext cx="540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0280" y="1241280"/>
                                <a:ext cx="964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0" y="1276200"/>
                                <a:ext cx="525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640" y="1292760"/>
                                <a:ext cx="5220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9360" y="1308600"/>
                                <a:ext cx="5148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360" y="1323720"/>
                                <a:ext cx="5076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0520" y="1305360"/>
                                <a:ext cx="11160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0" y="1355040"/>
                                <a:ext cx="500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2640" y="1370160"/>
                                <a:ext cx="496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2560" y="1385280"/>
                                <a:ext cx="482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760" y="1400040"/>
                                <a:ext cx="482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3520" y="1387800"/>
                                <a:ext cx="849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0520" y="1429200"/>
                                <a:ext cx="46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9360" y="1443240"/>
                                <a:ext cx="457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7840" y="1457280"/>
                                <a:ext cx="450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0" y="1470600"/>
                                <a:ext cx="439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1160" y="1438920"/>
                                <a:ext cx="957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120" y="1497960"/>
                                <a:ext cx="42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800" y="1510560"/>
                                <a:ext cx="417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840" y="1523160"/>
                                <a:ext cx="406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1520" y="1535400"/>
                                <a:ext cx="399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6520" y="1513800"/>
                                <a:ext cx="7056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4160" y="1559520"/>
                                <a:ext cx="381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0480" y="1570680"/>
                                <a:ext cx="374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1582200"/>
                                <a:ext cx="363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1320" y="1593000"/>
                                <a:ext cx="3492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5160" y="1548720"/>
                                <a:ext cx="7560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440" y="1613880"/>
                                <a:ext cx="3312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960" y="1624320"/>
                                <a:ext cx="3240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840" y="1634400"/>
                                <a:ext cx="309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000" y="1643400"/>
                                <a:ext cx="306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400" y="1613520"/>
                                <a:ext cx="5256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1661760"/>
                                <a:ext cx="280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760" y="1670040"/>
                                <a:ext cx="266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200" y="1678320"/>
                                <a:ext cx="259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640" y="1685880"/>
                                <a:ext cx="248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640" y="1630440"/>
                                <a:ext cx="52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1700280"/>
                                <a:ext cx="2232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880" y="1707480"/>
                                <a:ext cx="216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0" y="1713600"/>
                                <a:ext cx="198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680" y="1719360"/>
                                <a:ext cx="190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1681920"/>
                                <a:ext cx="3240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760" y="1730880"/>
                                <a:ext cx="16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760" y="1735200"/>
                                <a:ext cx="151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120" y="1740240"/>
                                <a:ext cx="147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760" y="1744920"/>
                                <a:ext cx="133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7360" y="1681920"/>
                                <a:ext cx="266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120" y="1751760"/>
                                <a:ext cx="1080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1755000"/>
                                <a:ext cx="93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400" y="1758240"/>
                                <a:ext cx="828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400" y="1760760"/>
                                <a:ext cx="68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0" y="1716840"/>
                                <a:ext cx="1080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680" y="1764000"/>
                                <a:ext cx="43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1765800"/>
                                <a:ext cx="396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960" y="1766520"/>
                                <a:ext cx="1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1767240"/>
                                <a:ext cx="7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880" y="169920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8720" y="1767240"/>
                                <a:ext cx="7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8920" y="1766520"/>
                                <a:ext cx="1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9840" y="1765800"/>
                                <a:ext cx="396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9680" y="1764000"/>
                                <a:ext cx="43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9880" y="1716840"/>
                                <a:ext cx="1080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440" y="1760760"/>
                                <a:ext cx="68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1360" y="1758240"/>
                                <a:ext cx="828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560" y="1755000"/>
                                <a:ext cx="93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1760" y="1751760"/>
                                <a:ext cx="1080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3400" y="1681920"/>
                                <a:ext cx="266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0" y="1744920"/>
                                <a:ext cx="133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4520" y="1740240"/>
                                <a:ext cx="147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160" y="1735200"/>
                                <a:ext cx="151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7080" y="1730880"/>
                                <a:ext cx="16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360" y="1681920"/>
                                <a:ext cx="3240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9640" y="1719360"/>
                                <a:ext cx="190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560" y="1713600"/>
                                <a:ext cx="198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2920" y="1707480"/>
                                <a:ext cx="216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4560" y="1700280"/>
                                <a:ext cx="2232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920" y="1630440"/>
                                <a:ext cx="52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8200" y="1685880"/>
                                <a:ext cx="248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0560" y="1678320"/>
                                <a:ext cx="259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3280" y="1670040"/>
                                <a:ext cx="266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360" y="1661760"/>
                                <a:ext cx="280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360" y="1613520"/>
                                <a:ext cx="5256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1800" y="1643400"/>
                                <a:ext cx="306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880" y="1634400"/>
                                <a:ext cx="309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8320" y="1624320"/>
                                <a:ext cx="3240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0" y="1613880"/>
                                <a:ext cx="3312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920" y="1548720"/>
                                <a:ext cx="7560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080" y="1593000"/>
                                <a:ext cx="3492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960" y="1582200"/>
                                <a:ext cx="363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480" y="1570680"/>
                                <a:ext cx="374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080" y="1559520"/>
                                <a:ext cx="381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0" y="1513800"/>
                                <a:ext cx="7056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200" y="1535400"/>
                                <a:ext cx="399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880" y="1523160"/>
                                <a:ext cx="406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840" y="1510560"/>
                                <a:ext cx="417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080" y="1497960"/>
                                <a:ext cx="42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760" y="1438920"/>
                                <a:ext cx="957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160" y="1470600"/>
                                <a:ext cx="439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" y="1457280"/>
                                <a:ext cx="450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320" y="1443240"/>
                                <a:ext cx="457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720" y="1429200"/>
                                <a:ext cx="46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920" y="1387800"/>
                                <a:ext cx="849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400" y="1400040"/>
                                <a:ext cx="482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600" y="1385280"/>
                                <a:ext cx="482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800" y="1370160"/>
                                <a:ext cx="496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000" y="1355040"/>
                                <a:ext cx="500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40" y="1305360"/>
                                <a:ext cx="11160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920" y="1323720"/>
                                <a:ext cx="5076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840" y="1308600"/>
                                <a:ext cx="5148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1292760"/>
                                <a:ext cx="5220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" y="1276200"/>
                                <a:ext cx="525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000" y="1241280"/>
                                <a:ext cx="964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1243800"/>
                                <a:ext cx="540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160" y="1226520"/>
                                <a:ext cx="5400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" y="1210320"/>
                                <a:ext cx="547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120" y="1193760"/>
                                <a:ext cx="5508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1155600"/>
                                <a:ext cx="1224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1159200"/>
                                <a:ext cx="5580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" y="1142280"/>
                                <a:ext cx="565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1125000"/>
                                <a:ext cx="565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1107360"/>
                                <a:ext cx="565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60" y="1080720"/>
                                <a:ext cx="1029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" y="1072440"/>
                                <a:ext cx="572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054440"/>
                                <a:ext cx="57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1036800"/>
                                <a:ext cx="579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1019520"/>
                                <a:ext cx="579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994320"/>
                                <a:ext cx="1281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" y="983520"/>
                                <a:ext cx="58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965520"/>
                                <a:ext cx="58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947880"/>
                                <a:ext cx="58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0240"/>
                                <a:ext cx="58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224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92800"/>
                                <a:ext cx="58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873720"/>
                                <a:ext cx="58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854640"/>
                                <a:ext cx="58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834840"/>
                                <a:ext cx="58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816480"/>
                                <a:ext cx="1281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" y="797400"/>
                                <a:ext cx="579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40" y="778320"/>
                                <a:ext cx="579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0" y="759240"/>
                                <a:ext cx="57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00" y="740160"/>
                                <a:ext cx="572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60" y="721800"/>
                                <a:ext cx="1029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704160"/>
                                <a:ext cx="565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685800"/>
                                <a:ext cx="565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480" y="666720"/>
                                <a:ext cx="565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960" y="648720"/>
                                <a:ext cx="5580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000" y="629640"/>
                                <a:ext cx="1224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120" y="612000"/>
                                <a:ext cx="5508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320" y="594360"/>
                                <a:ext cx="547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160" y="575640"/>
                                <a:ext cx="5400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60" y="558720"/>
                                <a:ext cx="540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000" y="540360"/>
                                <a:ext cx="964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200" y="523800"/>
                                <a:ext cx="525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560" y="505800"/>
                                <a:ext cx="5220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5840" y="488880"/>
                                <a:ext cx="5148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920" y="472320"/>
                                <a:ext cx="5076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640" y="456480"/>
                                <a:ext cx="11160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5000" y="439920"/>
                                <a:ext cx="500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5800" y="423360"/>
                                <a:ext cx="496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6600" y="406800"/>
                                <a:ext cx="482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7400" y="390960"/>
                                <a:ext cx="482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8920" y="375840"/>
                                <a:ext cx="849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9720" y="360720"/>
                                <a:ext cx="46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2320" y="345240"/>
                                <a:ext cx="457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4560" y="330120"/>
                                <a:ext cx="450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7160" y="316080"/>
                                <a:ext cx="439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9760" y="301320"/>
                                <a:ext cx="957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3080" y="286920"/>
                                <a:ext cx="42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7840" y="274320"/>
                                <a:ext cx="417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1880" y="261000"/>
                                <a:ext cx="406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5200" y="246960"/>
                                <a:ext cx="399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600" y="233640"/>
                                <a:ext cx="7056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5080" y="221400"/>
                                <a:ext cx="381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9480" y="208800"/>
                                <a:ext cx="374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4960" y="197280"/>
                                <a:ext cx="363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0080" y="185400"/>
                                <a:ext cx="3492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5920" y="173880"/>
                                <a:ext cx="7560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3200" y="163080"/>
                                <a:ext cx="3312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8320" y="153000"/>
                                <a:ext cx="3240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4880" y="141480"/>
                                <a:ext cx="309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1800" y="132120"/>
                                <a:ext cx="306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8360" y="121680"/>
                                <a:ext cx="5256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6360" y="113040"/>
                                <a:ext cx="280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3280" y="103320"/>
                                <a:ext cx="266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0560" y="95040"/>
                                <a:ext cx="259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8200" y="86400"/>
                                <a:ext cx="248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6920" y="79200"/>
                                <a:ext cx="52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4560" y="71640"/>
                                <a:ext cx="2232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2920" y="63360"/>
                                <a:ext cx="216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0560" y="56880"/>
                                <a:ext cx="198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9640" y="50760"/>
                                <a:ext cx="190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360" y="44280"/>
                                <a:ext cx="3240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7080" y="38520"/>
                                <a:ext cx="16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6160" y="33480"/>
                                <a:ext cx="151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4520" y="29160"/>
                                <a:ext cx="147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600" y="24120"/>
                                <a:ext cx="133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3400" y="20160"/>
                                <a:ext cx="266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1760" y="15840"/>
                                <a:ext cx="1080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1560" y="13320"/>
                                <a:ext cx="93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1360" y="10080"/>
                                <a:ext cx="828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0440" y="6840"/>
                                <a:ext cx="68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9880" y="5400"/>
                                <a:ext cx="1080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9680" y="2520"/>
                                <a:ext cx="43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9840" y="1080"/>
                                <a:ext cx="396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8920" y="360"/>
                                <a:ext cx="1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8720" y="0"/>
                                <a:ext cx="7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1520" y="415440"/>
                              <a:ext cx="713880" cy="69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3880" cy="692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56760" y="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280" y="6840"/>
                                  <a:ext cx="900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560" y="29160"/>
                                  <a:ext cx="273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440" y="65160"/>
                                  <a:ext cx="25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3840" y="114120"/>
                                  <a:ext cx="496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9280" y="172440"/>
                                  <a:ext cx="3888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4320" y="238680"/>
                                  <a:ext cx="6336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9240" y="309600"/>
                                  <a:ext cx="442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375840"/>
                                  <a:ext cx="6660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439920"/>
                                  <a:ext cx="4248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486720"/>
                                  <a:ext cx="5796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549000"/>
                                  <a:ext cx="3312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120" y="573840"/>
                                  <a:ext cx="392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920" y="623520"/>
                                  <a:ext cx="17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0" y="621360"/>
                                  <a:ext cx="1332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64944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880" y="621360"/>
                                  <a:ext cx="1332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600" y="623520"/>
                                  <a:ext cx="17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800" y="573840"/>
                                  <a:ext cx="392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0" y="549000"/>
                                  <a:ext cx="3312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486720"/>
                                  <a:ext cx="5796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439920"/>
                                  <a:ext cx="4248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5840"/>
                                  <a:ext cx="6660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" y="309240"/>
                                  <a:ext cx="4428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238680"/>
                                  <a:ext cx="6336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" y="172440"/>
                                  <a:ext cx="3888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000" y="114120"/>
                                  <a:ext cx="496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080" y="65160"/>
                                  <a:ext cx="25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9880" y="29160"/>
                                  <a:ext cx="273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2240" y="6840"/>
                                  <a:ext cx="900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713160" cy="692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6880" y="0"/>
                              <a:ext cx="259560" cy="69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68040"/>
                              <a:ext cx="117000" cy="91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1106280"/>
                              <a:ext cx="42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0" y="276120"/>
                              <a:ext cx="21384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120" y="308520"/>
                              <a:ext cx="1454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zh-CN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920" y="362520"/>
                              <a:ext cx="21528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040" y="439920"/>
                              <a:ext cx="21528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zh-CN" w:eastAsia="zh-CN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160" y="524520"/>
                              <a:ext cx="21384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1640" y="657720"/>
                              <a:ext cx="21528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zh-CN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1800" y="812160"/>
                              <a:ext cx="21384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7480" y="956880"/>
                              <a:ext cx="182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zh-CN" w:eastAsia="zh-CN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1112040"/>
                              <a:ext cx="21384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3280" y="1270080"/>
                              <a:ext cx="21384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zh-CN" w:eastAsia="zh-CN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800" y="1551240"/>
                              <a:ext cx="21384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zh-CN" w:eastAsia="zh-CN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411560"/>
                              <a:ext cx="21384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9360" y="1722240"/>
                              <a:ext cx="1396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zh-CN" w:eastAsia="zh-CN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840" y="1644120"/>
                              <a:ext cx="21528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880" y="1767240"/>
                              <a:ext cx="21528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1773720"/>
                              <a:ext cx="21384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zh-CN" w:eastAsia="zh-CN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756440"/>
                              <a:ext cx="21528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1703160"/>
                              <a:ext cx="21384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zh-CN" w:eastAsia="zh-CN" w:bidi="ar-SA"/>
                                  </w:rPr>
                                  <w:t>4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720" y="1623240"/>
                              <a:ext cx="21528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1534320"/>
                              <a:ext cx="21384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zh-CN" w:eastAsia="zh-CN" w:bidi="ar-SA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1431360"/>
                              <a:ext cx="21384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1270080"/>
                              <a:ext cx="21528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zh-CN" w:eastAsia="zh-CN" w:bidi="ar-SA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60" y="1111320"/>
                              <a:ext cx="1814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961560"/>
                              <a:ext cx="21384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zh-CN" w:eastAsia="zh-CN" w:bidi="ar-SA"/>
                                  </w:rPr>
                                  <w:t>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40" y="805680"/>
                              <a:ext cx="21384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20" y="552600"/>
                              <a:ext cx="21528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" y="668520"/>
                              <a:ext cx="21384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zh-CN" w:eastAsia="zh-CN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280" y="451440"/>
                              <a:ext cx="21384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zh-CN" w:eastAsia="zh-CN" w:bidi="ar-SA"/>
                                  </w:rPr>
                                  <w:t>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372600"/>
                              <a:ext cx="21384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302400"/>
                              <a:ext cx="21384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zh-CN" w:eastAsia="zh-CN" w:bidi="ar-SA"/>
                                  </w:rPr>
                                  <w:t>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960" y="433080"/>
                              <a:ext cx="21384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8280" y="452880"/>
                              <a:ext cx="21384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360" y="507960"/>
                              <a:ext cx="21276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120" y="870120"/>
                              <a:ext cx="21384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909360"/>
                              <a:ext cx="18144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520" y="904320"/>
                              <a:ext cx="10728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862200"/>
                              <a:ext cx="21528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080" y="787320"/>
                              <a:ext cx="21384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692280"/>
                              <a:ext cx="21384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1040" y="590040"/>
                              <a:ext cx="21384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692280"/>
                              <a:ext cx="21384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280" y="792000"/>
                              <a:ext cx="21528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280" y="582840"/>
                              <a:ext cx="1314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080" y="511920"/>
                              <a:ext cx="21384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480" y="450720"/>
                              <a:ext cx="147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1800" y="711360"/>
                              <a:ext cx="2808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9400" y="452160"/>
                              <a:ext cx="964440" cy="135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9520" cy="675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27880" y="320760"/>
                                  <a:ext cx="25164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47680" cy="34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5640" y="680040"/>
                                <a:ext cx="478800" cy="67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640" cy="3549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326880"/>
                                  <a:ext cx="246960" cy="3484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31680" y="483120"/>
                              <a:ext cx="16308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3160" y="0"/>
                                <a:ext cx="79920" cy="242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5560"/>
                                  <a:ext cx="41760" cy="127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20" y="0"/>
                                  <a:ext cx="4140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3360"/>
                                <a:ext cx="79200" cy="242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7440" y="0"/>
                                  <a:ext cx="41760" cy="1278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6640"/>
                                  <a:ext cx="40680" cy="12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8960" y="2121480"/>
                            <a:ext cx="5817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14.85pt;width:156.25pt;height:186.3pt" coordorigin="1713,297" coordsize="3125,3726">
                <v:group id="shape_0" style="position:absolute;left:1713;top:297;width:3125;height:3291">
                  <v:oval id="shape_0" stroked="t" o:allowincell="f" style="position:absolute;left:1713;top:552;width:3124;height:303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806;top:628;width:2955;height:28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1809;top:629;width:2957;height:2872">
                    <v:line id="shape_0" from="3287,629" to="3287,82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17,629" to="3317,71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45,630" to="3347,71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74,631" to="3379,71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03,633" to="3409,72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24,638" to="3440,79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61,640" to="3471,72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89,645" to="3501,73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18,650" to="3532,73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47,654" to="3563,7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52,661" to="3593,85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03,667" to="3623,75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32,675" to="3654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60,682" to="3683,76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88,690" to="3713,77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94,699" to="3744,85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43,709" to="3772,7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70,719" to="3800,80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97,729" to="3830,8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25,742" to="3859,82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06,754" to="3887,9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77,765" to="3915,84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03,779" to="3943,85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29,792" to="3970,87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55,807" to="3998,8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43,821" to="4025,9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05,837" to="4052,91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30,852" to="4078,92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54,870" to="4104,9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78,886" to="4129,9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37,903" to="4155,106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26,921" to="4180,9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48,940" to="4204,100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71,958" to="4229,102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93,978" to="4252,10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65,997" to="4275,11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36,1018" to="4298,108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57,1040" to="4320,110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77,1061" to="4342,112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98,1081" to="4364,114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36,1104" to="4386,123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37,1127" to="4405,11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56,1149" to="4426,12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74,1173" to="4445,122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92,1197" to="4464,12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49,1221" to="4482,13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25,1245" to="4500,129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42,1270" to="4517,131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58,1296" to="4535,13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73,1322" to="4551,136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92,1348" to="4567,144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02,1373" to="4581,14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16,1399" to="4596,14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29,1426" to="4610,14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41,1454" to="4623,14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86,1480" to="4637,15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65,1509" to="4649,154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76,1536" to="4660,156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87,1565" to="4672,159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96,1593" to="4682,162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00,1621" to="4692,168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14,1651" to="4701,167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22,1679" to="4710,17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30,1709" to="4718,17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37,1738" to="4725,175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71,1766" to="4732,17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49,1795" to="4738,18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54,1825" to="4744,18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59,1855" to="4749,186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62,1885" to="4752,189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56,1916" to="4757,193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68,1944" to="4759,19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71,1975" to="4762,19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72,2005" to="4763,20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73,2035" to="4764,203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00,2066" to="4765,20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73,2094" to="4764,20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72,2122" to="4763,21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71,2150" to="4762,21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68,2178" to="4759,21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56,2195" to="4757,22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62,2235" to="4752,22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59,2262" to="4749,22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54,2290" to="4744,23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49,2318" to="4738,23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71,2331" to="4732,23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37,2373" to="4725,23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30,2401" to="4718,24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22,2428" to="4710,24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14,2455" to="4701,24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00,2449" to="4692,25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96,2509" to="4682,25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87,2535" to="4672,25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76,2561" to="4660,25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65,2588" to="4649,26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86,2584" to="4637,26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41,2639" to="4623,26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29,2665" to="4610,27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16,2690" to="4596,27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02,2714" to="4581,27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92,2685" to="4567,27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73,2763" to="4551,28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58,2787" to="4535,28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42,2811" to="4517,28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25,2834" to="4500,28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49,2815" to="4482,29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92,2880" to="4464,29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74,2902" to="4445,29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56,2924" to="4426,29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37,2945" to="4405,30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36,2895" to="4386,30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98,2988" to="4364,30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77,3008" to="4342,30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57,3028" to="4320,30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36,3047" to="4298,31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65,3013" to="4275,3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93,3085" to="4252,31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71,3103" to="4229,31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48,3121" to="4204,31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26,3138" to="4180,3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37,3068" to="4155,32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78,3171" to="4129,32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54,3187" to="4104,32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30,3203" to="4078,32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05,3217" to="4052,32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43,3170" to="4025,33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55,3246" to="3998,33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29,3259" to="3970,33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03,3272" to="3943,33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77,3284" to="3915,33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06,3197" to="3887,33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25,3307" to="3859,33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97,3318" to="3830,34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70,3328" to="3800,34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43,3337" to="3772,34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94,3278" to="3744,34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88,3355" to="3713,34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60,3362" to="3683,34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32,3370" to="3654,34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03,3377" to="3623,34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52,3278" to="3593,34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47,3388" to="3563,34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18,3393" to="3532,34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89,3398" to="3501,34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61,3402" to="3471,34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24,3333" to="3440,34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03,3407" to="3409,3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74,3410" to="3379,34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45,3411" to="3347,34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17,3412" to="3317,35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87,3305" to="3287,35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55,3412" to="3255,35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24,3411" to="3226,34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94,3410" to="3199,34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62,3407" to="3168,34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31,3333" to="3147,34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01,3402" to="3111,34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70,3398" to="3082,34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39,3393" to="3053,34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08,3388" to="3024,34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79,3278" to="3020,34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48,3377" to="2968,34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18,3370" to="2940,34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89,3362" to="2912,34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59,3355" to="2884,34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30,3278" to="2880,34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00,3337" to="2829,34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70,3328" to="2800,34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42,3318" to="2775,34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13,3307" to="2747,33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86,3197" to="2767,33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56,3284" to="2694,33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28,3272" to="2668,33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01,3259" to="2642,33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74,3246" to="2617,33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46,3170" to="2628,33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20,3217" to="2567,32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93,3203" to="2541,32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67,3187" to="2517,32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43,3171" to="2494,32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16,3068" to="2534,32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91,3138" to="2445,32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67,3121" to="2423,31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43,3103" to="2401,31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20,3085" to="2379,31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96,3013" to="2406,31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73,3047" to="2335,31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52,3028" to="2315,30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30,3008" to="2295,30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07,2988" to="2273,30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86,2895" to="2336,30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66,2945" to="2234,30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46,2924" to="2216,29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27,2902" to="2198,29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07,2880" to="2179,29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90,2815" to="2223,29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72,2834" to="2147,28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55,2811" to="2130,28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38,2787" to="2115,28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21,2763" to="2099,28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06,2685" to="2181,27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91,2714" to="2070,27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75,2690" to="2055,27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62,2665" to="2043,27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47,2639" to="2029,26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36,2584" to="2087,26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22,2588" to="2006,26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11,2561" to="1995,25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00,2535" to="1985,25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89,2509" to="1975,25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79,2449" to="2071,25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71,2455" to="1958,24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61,2428" to="1949,24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53,2401" to="1941,24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6,2373" to="1934,23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0,2331" to="2001,23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34,2318" to="1923,23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27,2290" to="1917,23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22,2262" to="1912,22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8,2235" to="1908,22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6,2195" to="2017,22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3,2178" to="1904,21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0,2150" to="1901,21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9,2122" to="1900,21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9,2094" to="1900,20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9,2066" to="1974,20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9,2035" to="1900,203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9,2005" to="1900,200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0,1975" to="1901,197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3,1944" to="1904,195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6,1915" to="2017,193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8,1885" to="1908,189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22,1855" to="1912,186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27,1825" to="1917,183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34,1795" to="1923,181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0,1766" to="2001,179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6,1738" to="1934,175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53,1709" to="1941,173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61,1679" to="1949,170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71,1651" to="1958,167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79,1621" to="2071,168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89,1593" to="1975,162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00,1565" to="1985,159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11,1536" to="1995,156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22,1509" to="2006,154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36,1480" to="2087,15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47,1454" to="2029,149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62,1426" to="2043,146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75,1399" to="2055,143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91,1373" to="2070,141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06,1348" to="2181,144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21,1322" to="2099,136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38,1296" to="2115,134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55,1270" to="2130,131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72,1245" to="2147,129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90,1221" to="2223,131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07,1197" to="2179,125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27,1173" to="2198,122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46,1149" to="2216,120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66,1127" to="2234,118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86,1104" to="2336,123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07,1081" to="2273,114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30,1061" to="2295,112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52,1040" to="2315,110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73,1018" to="2335,108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96,997" to="2406,111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20,978" to="2379,10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43,958" to="2401,102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67,940" to="2423,100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91,921" to="2445,99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16,903" to="2534,106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43,886" to="2494,95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67,870" to="2517,94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93,852" to="2541,92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20,837" to="2567,91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46,821" to="2628,95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74,807" to="2617,88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01,792" to="2642,87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28,779" to="2668,85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56,765" to="2694,84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86,754" to="2767,93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13,742" to="2747,82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42,729" to="2775,81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70,719" to="2800,80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00,709" to="2829,79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30,699" to="2880,85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59,690" to="2884,77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89,682" to="2912,76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18,675" to="2940,76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48,667" to="2968,75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79,661" to="3020,85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08,654" to="3024,74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39,650" to="3053,73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70,645" to="3082,73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01,640" to="3111,72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31,638" to="3147,79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62,633" to="3168,72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94,631" to="3199,71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24,630" to="3226,71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55,629" to="3255,71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724;top:951;width:1123;height:1091">
                    <v:group id="shape_0" style="position:absolute;left:2724;top:951;width:1123;height:1089">
                      <v:line id="shape_0" from="3285,951" to="3285,105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89,962" to="3402,102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72,997" to="3514,108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76,1054" to="3616,110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27,1131" to="3704,11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15,1223" to="3775,12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22,1327" to="3821,135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77,1439" to="3846,144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42,1543" to="3846,15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56,1644" to="3822,16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83,1718" to="3773,17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53,1816" to="3704,18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55,1855" to="3616,19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87,1933" to="3514,19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81,1930" to="3401,20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85,1974" to="3285,20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67,1930" to="3187,20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55,1933" to="3082,199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53,1855" to="3014,19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65,1816" to="2916,186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96,1718" to="2886,17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47,1644" to="2813,16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24,1543" to="2828,15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24,1438" to="2793,144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48,1327" to="2847,135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96,1223" to="2856,125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65,1131" to="2942,119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52,1054" to="2992,110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54,997" to="3096,108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68,962" to="3181,102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stroked="t" o:allowincell="f" style="position:absolute;left:2724;top:951;width:1122;height:1090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rect id="shape_0" fillcolor="black" stroked="t" o:allowincell="f" style="position:absolute;left:3078;top:297;width:408;height:108;mso-wrap-style:none;v-text-anchor:middle">
                    <v:fill o:detectmouseclick="t" color2="#fefefe"/>
                    <v:stroke color="black" weight="9360" joinstyle="miter" endcap="flat"/>
                    <w10:wrap type="square"/>
                  </v:rect>
                  <v:rect id="shape_0" fillcolor="#757575" stroked="t" o:allowincell="f" style="position:absolute;left:3191;top:404;width:183;height:143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3254;top:2039;width:66;height: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255;top:732;width:336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80;top:783;width:228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zh-CN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53;top:868;width:338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32;top:990;width:338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zh-CN" w:eastAsia="zh-CN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40;top:1123;width:336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36;top:1333;width:338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zh-CN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09;top:1576;width:336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02;top:1804;width:287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zh-CN" w:eastAsia="zh-CN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73;top:2048;width:336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48;top:2297;width:336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zh-CN" w:eastAsia="zh-CN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97;top:2740;width:336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zh-CN" w:eastAsia="zh-CN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33;top:2520;width:336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12;top:3009;width:21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zh-CN" w:eastAsia="zh-CN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93;top:2886;width:338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61;top:3080;width:338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04;top:3090;width:336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zh-CN" w:eastAsia="zh-CN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74;top:3063;width:338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38;top:2979;width:336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zh-CN" w:eastAsia="zh-CN" w:bidi="ar-SA"/>
                            </w:rPr>
                            <w:t>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36;top:2853;width:338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52;top:2713;width:336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zh-CN" w:eastAsia="zh-CN" w:bidi="ar-SA"/>
                            </w:rPr>
                            <w:t>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93;top:2551;width:336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93;top:2297;width:338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zh-CN" w:eastAsia="zh-CN" w:bidi="ar-SA"/>
                            </w:rPr>
                            <w:t>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48;top:2047;width:28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51;top:1811;width:336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zh-CN" w:eastAsia="zh-CN" w:bidi="ar-SA"/>
                            </w:rPr>
                            <w:t>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95;top:1566;width:336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47;top:1167;width:338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95;top:1350;width:336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zh-CN" w:eastAsia="zh-CN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34;top:1008;width:336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zh-CN" w:eastAsia="zh-CN" w:bidi="ar-SA"/>
                            </w:rPr>
                            <w:t>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29;top:884;width:336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61;top:773;width:336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zh-CN" w:eastAsia="zh-CN" w:bidi="ar-SA"/>
                            </w:rPr>
                            <w:t>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64;top:979;width:336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27;top:1010;width:336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42;top:1097;width:334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80;top:1667;width:336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34;top:1729;width:285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77;top:1721;width:168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20;top:1655;width:338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06;top:1537;width:336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59;top:1387;width:336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20;top:1226;width:336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33;top:1387;width:336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97;top:1544;width:338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9;top:1215;width:206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48;top:1103;width:336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84;top:1007;width:232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3275;top:1417;width:43;height: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2515;top:1009;width:1518;height:2135">
                    <v:group id="shape_0" style="position:absolute;left:2515;top:1009;width:754;height:1064">
                      <v:line id="shape_0" from="2874,1514" to="3269,2072" stroked="t" o:allowincell="f" style="position:absolute;flip:x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2515,1009" to="2904,155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280;top:2080;width:754;height:1064">
                      <v:line id="shape_0" from="3280,2080" to="3675,2638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3645,2595" to="4033,3143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3180;top:1058;width:256;height:764">
                    <v:group id="shape_0" style="position:absolute;left:3312;top:1058;width:124;height:381">
                      <v:line id="shape_0" from="3311,1240" to="3376,1439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3372,1058" to="3436,125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180;top:1441;width:124;height:381">
                      <v:line id="shape_0" from="3239,1441" to="3304,1641" stroked="f" o:allowincell="f" style="position:absolute;flip:x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3180,1625" to="3243,1822" stroked="f" o:allowincell="f" style="position:absolute;flip:x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fillcolor="white" stroked="t" o:allowincell="f" style="position:absolute;left:2782;top:3638;width:91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该同学用秒表记录了单摆振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次全振动所用的时间如图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所示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t>秒表所示读数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。单摆的周期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（保留三位有效数字）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为了提高实验精度，在试验中可改变几次摆长</w:t>
      </w:r>
      <w:r>
        <w:rPr>
          <w:rFonts w:cs="宋体;SimSun" w:ascii="宋体;SimSun" w:hAnsi="宋体;SimSun"/>
          <w:i/>
          <w:iCs/>
          <w:sz w:val="24"/>
        </w:rPr>
        <w:t>L</w:t>
      </w:r>
      <w:r>
        <w:rPr>
          <w:rFonts w:ascii="宋体;SimSun" w:hAnsi="宋体;SimSun" w:cs="宋体;SimSun"/>
          <w:sz w:val="24"/>
        </w:rPr>
        <w:t>，测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06290</wp:posOffset>
                </wp:positionH>
                <wp:positionV relativeFrom="paragraph">
                  <wp:posOffset>306705</wp:posOffset>
                </wp:positionV>
                <wp:extent cx="1712595" cy="1584960"/>
                <wp:effectExtent l="5080" t="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585080"/>
                          <a:chOff x="0" y="0"/>
                          <a:chExt cx="171252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2520" cy="134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2520" cy="134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24640" y="1066320"/>
                                <a:ext cx="37836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12520" cy="134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00" y="98280"/>
                                  <a:ext cx="254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392400"/>
                                  <a:ext cx="254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8960"/>
                                  <a:ext cx="2541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560" y="1066320"/>
                                  <a:ext cx="37836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480" y="1066320"/>
                                  <a:ext cx="37836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1039320"/>
                                  <a:ext cx="37836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1240" y="0"/>
                                  <a:ext cx="1511280" cy="131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1120"/>
                                    <a:ext cx="1053000" cy="88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43480"/>
                                      <a:ext cx="105300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0640" y="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1640" y="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3000" y="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560" cy="887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8704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184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592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11280" cy="131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18880"/>
                                      <a:ext cx="126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11280" cy="131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11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19160" y="1126440"/>
                                        <a:ext cx="492120" cy="18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21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l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/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920" y="0"/>
                                        <a:ext cx="492120" cy="18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vertAlign w:val="superscript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/s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iCs/>
                                              <w:vertAlign w:val="super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01240" y="217080"/>
                              <a:ext cx="1132920" cy="9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4800" y="24840"/>
                                <a:ext cx="0" cy="895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584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4800" y="0"/>
                                <a:ext cx="735840" cy="64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6560"/>
                                  <a:ext cx="348480" cy="35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1840"/>
                                    <a:ext cx="3312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360" y="0"/>
                                    <a:ext cx="3312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2720" y="0"/>
                                  <a:ext cx="3312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7200"/>
                                <a:ext cx="1072440" cy="90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0840" y="1305720"/>
                            <a:ext cx="7383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7pt;margin-top:24.15pt;width:134.85pt;height:124.8pt" coordorigin="7254,483" coordsize="2697,2496">
                <v:group id="shape_0" style="position:absolute;left:7254;top:483;width:2697;height:2116">
                  <v:group id="shape_0" style="position:absolute;left:7254;top:483;width:2697;height:2116">
                    <v:shape id="shape_0" fillcolor="white" stroked="t" o:allowincell="f" style="position:absolute;left:9025;top:2162;width:595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group id="shape_0" style="position:absolute;left:7254;top:483;width:2697;height:2116">
                      <v:shape id="shape_0" fillcolor="white" stroked="t" o:allowincell="f" style="position:absolute;left:7274;top:638;width:39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7266;top:1101;width:39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7254;top:1552;width:39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8400;top:2162;width:59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7888;top:2162;width:59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7335;top:2120;width:59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group id="shape_0" style="position:absolute;left:7571;top:483;width:2380;height:2067">
                        <v:group id="shape_0" style="position:absolute;left:7571;top:847;width:1657;height:1396">
                          <v:group id="shape_0" style="position:absolute;left:7571;top:2175;width:1657;height:68">
                            <v:line id="shape_0" from="7571,2175" to="7571,22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23,2175" to="8123,22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676,2175" to="8676,22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229,2175" to="9229,22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571;top:847;width:82;height:1396">
                            <v:line id="shape_0" from="7571,2244" to="7653,22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71,1779" to="7653,17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71,1313" to="7653,13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71,847" to="7653,8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571;top:483;width:2380;height:2067">
                          <v:line id="shape_0" from="7571,2245" to="9564,2245" stroked="t" o:allowincell="f" style="position:absolute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square"/>
                          </v:line>
                          <v:group id="shape_0" style="position:absolute;left:7571;top:483;width:2380;height:2067">
                            <v:line id="shape_0" from="7571,483" to="7571,2243" stroked="t" o:allowincell="f" style="position:absolute;flip:y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9176;top:2257;width:774;height:2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654;top:483;width:774;height:2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Cs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  <v:group id="shape_0" style="position:absolute;left:7571;top:825;width:1783;height:1448">
                    <v:line id="shape_0" from="9232,864" to="9232,227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7611,850" to="9354,85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group id="shape_0" style="position:absolute;left:8098;top:825;width:1158;height:1011">
                      <v:group id="shape_0" style="position:absolute;left:8098;top:1276;width:548;height:560">
                        <v:oval id="shape_0" fillcolor="black" stroked="t" o:allowincell="f" style="position:absolute;left:8098;top:1783;width:51;height:5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8595;top:1276;width:51;height:5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f" style="position:absolute;left:9205;top:825;width:51;height: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line id="shape_0" from="7571,836" to="9259,22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t" o:allowincell="f" style="position:absolute;left:7917;top:2539;width:116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相应的周期</w:t>
      </w:r>
      <w:r>
        <w:rPr>
          <w:rFonts w:ascii="宋体;SimSun" w:hAnsi="宋体;SimSun" w:cs="宋体;SimSun"/>
          <w:i/>
          <w:iCs/>
          <w:sz w:val="24"/>
        </w:rPr>
        <w:t>Ｔ</w:t>
      </w:r>
      <w:r>
        <w:rPr>
          <w:rFonts w:ascii="宋体;SimSun" w:hAnsi="宋体;SimSun" w:cs="宋体;SimSun"/>
          <w:sz w:val="24"/>
        </w:rPr>
        <w:t>，从而得出一组对应的</w:t>
      </w:r>
      <w:r>
        <w:rPr>
          <w:rFonts w:cs="宋体;SimSun" w:ascii="宋体;SimSun" w:hAnsi="宋体;SimSun"/>
          <w:i/>
          <w:iCs/>
          <w:sz w:val="24"/>
        </w:rPr>
        <w:t>L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iCs/>
          <w:sz w:val="24"/>
        </w:rPr>
        <w:t>T</w:t>
      </w:r>
      <w:r>
        <w:rPr>
          <w:rFonts w:ascii="宋体;SimSun" w:hAnsi="宋体;SimSun" w:cs="宋体;SimSun"/>
          <w:sz w:val="24"/>
        </w:rPr>
        <w:t>的数值，再以</w:t>
      </w:r>
      <w:r>
        <w:rPr>
          <w:rFonts w:cs="宋体;SimSun" w:ascii="宋体;SimSun" w:hAnsi="宋体;SimSun"/>
          <w:i/>
          <w:iCs/>
          <w:sz w:val="24"/>
        </w:rPr>
        <w:t>l</w:t>
      </w:r>
      <w:r>
        <w:rPr>
          <w:rFonts w:ascii="宋体;SimSun" w:hAnsi="宋体;SimSun" w:cs="宋体;SimSun"/>
          <w:sz w:val="24"/>
        </w:rPr>
        <w:t>为横坐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3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5pt" filled="f" o:ole="">
            <v:imagedata r:id="rId39" o:title=""/>
          </v:shape>
          <o:OLEObject Type="Embed" ProgID="" ShapeID="ole_rId38" DrawAspect="Content" ObjectID="_1592566895" r:id="rId38"/>
        </w:object>
      </w:r>
      <w:r>
        <w:rPr>
          <w:rFonts w:ascii="宋体;SimSun" w:hAnsi="宋体;SimSun" w:cs="宋体;SimSun"/>
          <w:sz w:val="24"/>
        </w:rPr>
        <w:t>为纵坐标，将所得数据连成直线如图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所示，</w:t>
      </w:r>
      <w:r>
        <w:rPr>
          <w:rFonts w:ascii="宋体;SimSun" w:hAnsi="宋体;SimSun" w:cs="宋体;SimSun"/>
          <w:sz w:val="24"/>
        </w:rPr>
        <w:object w:dxaOrig="3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5pt" filled="f" o:ole="">
            <v:imagedata r:id="rId41" o:title=""/>
          </v:shape>
          <o:OLEObject Type="Embed" ProgID="" ShapeID="ole_rId40" DrawAspect="Content" ObjectID="_2043079430" r:id="rId40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的关系式</w:t>
      </w:r>
      <w:r>
        <w:rPr>
          <w:rFonts w:ascii="宋体;SimSun" w:hAnsi="宋体;SimSun" w:cs="宋体;SimSun"/>
          <w:sz w:val="24"/>
        </w:rPr>
        <w:object w:dxaOrig="3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5pt" filled="f" o:ole="">
            <v:imagedata r:id="rId43" o:title=""/>
          </v:shape>
          <o:OLEObject Type="Embed" ProgID="" ShapeID="ole_rId42" DrawAspect="Content" ObjectID="_1722170183" r:id="rId42"/>
        </w:object>
      </w:r>
      <w:r>
        <w:rPr>
          <w:rFonts w:cs="宋体;SimSun" w:ascii="宋体;SimSun" w:hAnsi="宋体;SimSun"/>
          <w:sz w:val="24"/>
        </w:rPr>
        <w:t>=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，利用图线可求出图线的斜率</w:t>
      </w:r>
      <w:r>
        <w:rPr>
          <w:rFonts w:cs="宋体;SimSun" w:ascii="宋体;SimSun" w:hAnsi="宋体;SimSun"/>
          <w:sz w:val="24"/>
        </w:rPr>
        <w:t>k=____</w:t>
      </w:r>
      <w:r>
        <w:rPr>
          <w:rFonts w:ascii="宋体;SimSun" w:hAnsi="宋体;SimSun" w:cs="宋体;SimSun"/>
          <w:sz w:val="24"/>
        </w:rPr>
        <w:t>，再由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可求出</w:t>
      </w:r>
      <w:r>
        <w:rPr>
          <w:rFonts w:cs="宋体;SimSun" w:ascii="宋体;SimSun" w:hAnsi="宋体;SimSun"/>
          <w:sz w:val="24"/>
        </w:rPr>
        <w:t>g=_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cs="宋体;SimSun" w:ascii="宋体;SimSun" w:hAnsi="宋体;SimSun"/>
          <w:sz w:val="24"/>
        </w:rPr>
        <w:t xml:space="preserve"> 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如果他测得的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值偏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 xml:space="preserve">，可能的原因是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未挂小球就测量绳长，然后与小球半径相加作为摆长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摆线上端未牢固地系于悬点，振动中出现松动，使摆线长度增加了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始计时，秒表过迟按下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实验中误将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次全振动数记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计算题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简谐横波某时刻的波形如图甲所示，从该时刻开始计时，波上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质点的振动图象如图乙所示．</w:t>
      </w:r>
    </w:p>
    <w:p>
      <w:pPr>
        <w:pStyle w:val="Style15"/>
        <w:snapToGrid w:val="false"/>
        <w:spacing w:lineRule="exact" w:line="4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若此波遇到另一列简谐横波并发生稳定干涉现象，则该波所遇到的波的频率为多少？</w:t>
      </w:r>
    </w:p>
    <w:p>
      <w:pPr>
        <w:pStyle w:val="Style15"/>
        <w:snapToGrid w:val="false"/>
        <w:spacing w:lineRule="exact" w:line="460"/>
        <w:rPr>
          <w:rFonts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733675</wp:posOffset>
            </wp:positionH>
            <wp:positionV relativeFrom="paragraph">
              <wp:posOffset>116205</wp:posOffset>
            </wp:positionV>
            <wp:extent cx="3476625" cy="1198245"/>
            <wp:effectExtent l="0" t="0" r="0" b="0"/>
            <wp:wrapTight wrapText="bothSides">
              <wp:wrapPolygon edited="0">
                <wp:start x="-77" y="0"/>
                <wp:lineTo x="-77" y="21380"/>
                <wp:lineTo x="21595" y="21380"/>
                <wp:lineTo x="21595" y="0"/>
                <wp:lineTo x="-77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若该波能发生明显的衍射现象，则该波所遇到的障碍物尺寸应满足什么条件？</w:t>
      </w:r>
    </w:p>
    <w:p>
      <w:pPr>
        <w:pStyle w:val="Style15"/>
        <w:snapToGrid w:val="false"/>
        <w:spacing w:lineRule="exact" w:line="460"/>
        <w:rPr/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从该时刻起，再经过</w:t>
      </w:r>
      <w:r>
        <w:rPr>
          <w:rFonts w:cs="宋体;SimSun"/>
          <w:sz w:val="24"/>
          <w:szCs w:val="24"/>
        </w:rPr>
        <w:t>Δ</w:t>
      </w:r>
      <w:r>
        <w:rPr>
          <w:rFonts w:cs="宋体;SimSun"/>
          <w:i/>
          <w:sz w:val="24"/>
          <w:szCs w:val="24"/>
        </w:rPr>
        <w:t>t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4 s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i/>
          <w:sz w:val="24"/>
          <w:szCs w:val="24"/>
        </w:rPr>
        <w:t>P</w:t>
      </w:r>
      <w:r>
        <w:rPr>
          <w:rFonts w:cs="宋体;SimSun"/>
          <w:sz w:val="24"/>
          <w:szCs w:val="24"/>
        </w:rPr>
        <w:t>质点通过的路程和波传播的距离分别为多少？</w:t>
      </w:r>
    </w:p>
    <w:p>
      <w:pPr>
        <w:pStyle w:val="Style15"/>
        <w:snapToGrid w:val="false"/>
        <w:spacing w:lineRule="exact" w:line="460"/>
        <w:rPr/>
      </w:pP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若</w:t>
      </w:r>
      <w:r>
        <w:rPr>
          <w:rFonts w:cs="宋体;SimSun"/>
          <w:i/>
          <w:sz w:val="24"/>
          <w:szCs w:val="24"/>
        </w:rPr>
        <w:t>t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时振动刚刚传到</w:t>
      </w:r>
      <w:r>
        <w:rPr>
          <w:rFonts w:cs="宋体;SimSu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点，从该时刻起再经多长时间图甲中横坐标为</w:t>
      </w:r>
      <w:r>
        <w:rPr>
          <w:rFonts w:cs="宋体;SimSun"/>
          <w:sz w:val="24"/>
          <w:szCs w:val="24"/>
        </w:rPr>
        <w:t>45 m</w:t>
      </w:r>
      <w:r>
        <w:rPr>
          <w:rFonts w:cs="宋体;SimSun"/>
          <w:sz w:val="24"/>
          <w:szCs w:val="24"/>
        </w:rPr>
        <w:t>的质点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未画出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第二次位于波峰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图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线为简谐波在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时刻的图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虚线为波在</w:t>
      </w:r>
      <w:r>
        <w:rPr>
          <w:rFonts w:cs="宋体;SimSun" w:ascii="宋体;SimSun" w:hAnsi="宋体;SimSun"/>
          <w:sz w:val="24"/>
        </w:rPr>
        <w:t>(t+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1)s</w:t>
      </w:r>
      <w:r>
        <w:rPr>
          <w:rFonts w:ascii="宋体;SimSun" w:hAnsi="宋体;SimSun" w:cs="宋体;SimSun"/>
          <w:sz w:val="24"/>
        </w:rPr>
        <w:t>时刻的图线</w:t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655060</wp:posOffset>
            </wp:positionH>
            <wp:positionV relativeFrom="paragraph">
              <wp:posOffset>9525</wp:posOffset>
            </wp:positionV>
            <wp:extent cx="2295525" cy="128460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若波向左传播，求它可能传播的距离？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波向右传播，求它的最大周期？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若波速为</w:t>
      </w:r>
      <w:r>
        <w:rPr>
          <w:rFonts w:cs="宋体;SimSun" w:ascii="宋体;SimSun" w:hAnsi="宋体;SimSun"/>
          <w:sz w:val="24"/>
        </w:rPr>
        <w:t xml:space="preserve">500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指出简谐波的传播方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向左传播时，△</w:t>
      </w:r>
      <w:r>
        <w:rPr>
          <w:rFonts w:cs="宋体;SimSun" w:ascii="宋体;SimSun" w:hAnsi="宋体;SimSun"/>
          <w:sz w:val="24"/>
        </w:rPr>
        <w:t xml:space="preserve">X1=3+4n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=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…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向右传播时，</w:t>
      </w:r>
      <w:r>
        <w:rPr>
          <w:rFonts w:cs="宋体;SimSun" w:ascii="宋体;SimSun" w:hAnsi="宋体;SimSun"/>
          <w:sz w:val="24"/>
        </w:rPr>
        <w:t xml:space="preserve">T=0.04/(4n+1)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=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…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n=0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有最大值</w:t>
      </w:r>
      <w:r>
        <w:rPr>
          <w:rFonts w:cs="宋体;SimSun" w:ascii="宋体;SimSun" w:hAnsi="宋体;SimSun"/>
          <w:sz w:val="24"/>
        </w:rPr>
        <w:t>0.04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向右传播时，△</w:t>
      </w:r>
      <w:r>
        <w:rPr>
          <w:rFonts w:cs="宋体;SimSun" w:ascii="宋体;SimSun" w:hAnsi="宋体;SimSun"/>
          <w:sz w:val="24"/>
        </w:rPr>
        <w:t xml:space="preserve">X2=4n+1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=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…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=vt=5 m   </w:t>
      </w:r>
      <w:r>
        <w:rPr>
          <w:rFonts w:ascii="宋体;SimSun" w:hAnsi="宋体;SimSun" w:cs="宋体;SimSun"/>
          <w:sz w:val="24"/>
        </w:rPr>
        <w:t>，当</w:t>
      </w:r>
      <w:r>
        <w:rPr>
          <w:rFonts w:cs="宋体;SimSun" w:ascii="宋体;SimSun" w:hAnsi="宋体;SimSun"/>
          <w:sz w:val="24"/>
        </w:rPr>
        <w:t>n=1</w:t>
      </w:r>
      <w:r>
        <w:rPr>
          <w:rFonts w:ascii="宋体;SimSun" w:hAnsi="宋体;SimSun" w:cs="宋体;SimSun"/>
          <w:sz w:val="24"/>
        </w:rPr>
        <w:t>时满足。故波向右传播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019550</wp:posOffset>
            </wp:positionH>
            <wp:positionV relativeFrom="paragraph">
              <wp:posOffset>487680</wp:posOffset>
            </wp:positionV>
            <wp:extent cx="2028825" cy="1028700"/>
            <wp:effectExtent l="0" t="0" r="0" b="0"/>
            <wp:wrapTight wrapText="bothSides">
              <wp:wrapPolygon edited="0">
                <wp:start x="-101" y="0"/>
                <wp:lineTo x="-101" y="21299"/>
                <wp:lineTo x="21497" y="21299"/>
                <wp:lineTo x="21497" y="0"/>
                <wp:lineTo x="-101" y="0"/>
              </wp:wrapPolygon>
            </wp:wrapTight>
            <wp:docPr id="24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图所示为一双线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它是在水平天花板上用两根细线悬挂一小球构成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已知线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长为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与水平方向成</w:t>
      </w:r>
      <w:r>
        <w:rPr>
          <w:rFonts w:cs="宋体;SimSun" w:ascii="宋体;SimSun" w:hAnsi="宋体;SimSun"/>
          <w:sz w:val="24"/>
        </w:rPr>
        <w:t>37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线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与水平方向成</w:t>
      </w:r>
      <w:r>
        <w:rPr>
          <w:rFonts w:cs="宋体;SimSun" w:ascii="宋体;SimSun" w:hAnsi="宋体;SimSun"/>
          <w:sz w:val="24"/>
        </w:rPr>
        <w:t>53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角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当小球在垂直于两细线所在平面的竖直平面内做小摆角振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周期为多少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Style14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5</w:t>
      </w:r>
      <w:r>
        <w:rPr/>
        <w:t>、在平静的湖面上停着一</w:t>
      </w:r>
      <w:r>
        <w:rPr/>
        <w:t>艘</w:t>
      </w:r>
      <w:r>
        <w:rPr/>
        <w:t>船</w:t>
      </w:r>
      <w:r>
        <w:rPr/>
        <w:t>,</w:t>
      </w:r>
      <w:r>
        <w:rPr/>
        <w:t>船上的</w:t>
      </w:r>
      <w:r>
        <w:rPr/>
        <w:t>一个</w:t>
      </w:r>
      <w:r>
        <w:rPr/>
        <w:t>人在水面激起一列持续的水波</w:t>
      </w:r>
      <w:r>
        <w:rPr/>
        <w:t xml:space="preserve">, </w:t>
      </w:r>
      <w:r>
        <w:rPr/>
        <w:t>水波频率一定</w:t>
      </w:r>
      <w:r>
        <w:rPr/>
        <w:t xml:space="preserve">, </w:t>
      </w:r>
      <w:r>
        <w:rPr/>
        <w:t>另一</w:t>
      </w:r>
      <w:r>
        <w:rPr/>
        <w:t>个</w:t>
      </w:r>
      <w:r>
        <w:rPr/>
        <w:t>人站在岸边</w:t>
      </w:r>
      <w:r>
        <w:rPr/>
        <w:t>测</w:t>
      </w:r>
      <w:r>
        <w:rPr/>
        <w:t>量出水波经过</w:t>
      </w:r>
      <w:r>
        <w:rPr/>
        <w:t>50s</w:t>
      </w:r>
      <w:r>
        <w:rPr/>
        <w:t>到达岸边</w:t>
      </w:r>
      <w:r>
        <w:rPr/>
        <w:t xml:space="preserve">, </w:t>
      </w:r>
      <w:r>
        <w:rPr/>
        <w:t>并估测出两相邻波峰间的距离约为</w:t>
      </w:r>
      <w:r>
        <w:rPr/>
        <w:t>0.5m</w:t>
      </w:r>
      <w:r>
        <w:rPr/>
        <w:t>，</w:t>
      </w:r>
      <w:r>
        <w:rPr/>
        <w:t>这个人还测出</w:t>
      </w:r>
      <w:r>
        <w:rPr/>
        <w:t>5s</w:t>
      </w:r>
      <w:r>
        <w:rPr/>
        <w:t>内到达岸边的波数为</w:t>
      </w:r>
      <w:r>
        <w:rPr/>
        <w:t>20</w:t>
      </w:r>
      <w:r>
        <w:rPr/>
        <w:t>个</w:t>
      </w:r>
      <w:r>
        <w:rPr/>
        <w:t>。</w:t>
      </w:r>
      <w:r>
        <w:rPr/>
        <w:t>试计算船离岸约有多远</w:t>
      </w:r>
      <w:r>
        <w:rPr/>
        <w:t>?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689985</wp:posOffset>
            </wp:positionH>
            <wp:positionV relativeFrom="paragraph">
              <wp:posOffset>309245</wp:posOffset>
            </wp:positionV>
            <wp:extent cx="2386965" cy="144272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.</w:t>
      </w:r>
      <w:r>
        <w:rPr/>
        <w:t>下图中实线是一列简谐横波在某一时刻的波形图线，虚线是</w:t>
      </w:r>
      <w:r>
        <w:rPr/>
        <w:t>0.2s</w:t>
      </w:r>
      <w:r>
        <w:rPr/>
        <w:t>后它的波形图线。这列波可能的传播速度是多大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4"/>
        <w:spacing w:lineRule="auto" w:line="360"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37</w:t>
      </w:r>
      <w:r>
        <w:rPr/>
        <w:t>．</w:t>
      </w:r>
      <w:r>
        <w:rPr/>
        <w:t>在一列简谐横波的传播方向上有两个点</w:t>
      </w:r>
      <w:r>
        <w:rPr/>
        <w:t>P</w:t>
      </w:r>
      <w:r>
        <w:rPr/>
        <w:t>和</w:t>
      </w:r>
      <w:r>
        <w:rPr/>
        <w:t>Q</w:t>
      </w:r>
      <w:r>
        <w:rPr/>
        <w:t>，两点间距离</w:t>
      </w:r>
      <w:r>
        <w:rPr/>
        <w:t>30m</w:t>
      </w:r>
      <w:r>
        <w:rPr/>
        <w:t>，它们的振动图象如图</w:t>
      </w:r>
      <w:r>
        <w:rPr/>
        <w:t>14</w:t>
      </w:r>
      <w:r>
        <w:rPr/>
        <w:t>所示。问：</w:t>
      </w:r>
      <w:r>
        <w:rPr/>
        <w:t>（</w:t>
      </w:r>
      <w:r>
        <w:rPr/>
        <w:t>1</w:t>
      </w:r>
      <w:r>
        <w:rPr/>
        <w:t>）若</w:t>
      </w:r>
      <w:r>
        <w:rPr/>
        <w:t>P</w:t>
      </w:r>
      <w:r>
        <w:rPr/>
        <w:t>点距波源近，波速多大？</w:t>
      </w:r>
      <w:r>
        <w:rPr/>
        <w:t>（</w:t>
      </w:r>
      <w:r>
        <w:rPr/>
        <w:t>2</w:t>
      </w:r>
      <w:r>
        <w:rPr/>
        <w:t>）若</w:t>
      </w:r>
      <w:r>
        <w:rPr/>
        <w:t>Q</w:t>
      </w:r>
      <w:r>
        <w:rPr/>
        <w:t>点距波源近，波速多大？</w:t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28085</wp:posOffset>
                </wp:positionH>
                <wp:positionV relativeFrom="paragraph">
                  <wp:posOffset>184785</wp:posOffset>
                </wp:positionV>
                <wp:extent cx="2247900" cy="118872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188720"/>
                          <a:chOff x="0" y="0"/>
                          <a:chExt cx="2247840" cy="1188720"/>
                        </a:xfrm>
                      </wpg:grpSpPr>
                      <pic:pic xmlns:pic="http://schemas.openxmlformats.org/drawingml/2006/picture">
                        <pic:nvPicPr>
                          <pic:cNvPr id="11" name="image03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24784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891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14.55pt;width:177pt;height:93.6pt" coordorigin="5871,291" coordsize="3540,1872">
                <v:shape id="shape_0" ID="image031" stroked="f" o:allowincell="f" style="position:absolute;left:5871;top:291;width:3539;height:1769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51;top:169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0"/>
      <w:footerReference w:type="default" r:id="rId5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720" w:hanging="0"/>
      <w:jc w:val="right"/>
      <w:rPr/>
    </w:pPr>
    <w:r>
      <w:drawing>
        <wp:anchor behindDoc="1" distT="0" distB="0" distL="114935" distR="114935" simplePos="0" locked="0" layoutInCell="0" allowOverlap="1" relativeHeight="105">
          <wp:simplePos x="0" y="0"/>
          <wp:positionH relativeFrom="margin">
            <wp:posOffset>-153670</wp:posOffset>
          </wp:positionH>
          <wp:positionV relativeFrom="margin">
            <wp:posOffset>5295265</wp:posOffset>
          </wp:positionV>
          <wp:extent cx="2337435" cy="1711960"/>
          <wp:effectExtent l="0" t="0" r="0" b="0"/>
          <wp:wrapNone/>
          <wp:docPr id="3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5">
          <wp:simplePos x="0" y="0"/>
          <wp:positionH relativeFrom="margin">
            <wp:posOffset>2932430</wp:posOffset>
          </wp:positionH>
          <wp:positionV relativeFrom="margin">
            <wp:posOffset>5828665</wp:posOffset>
          </wp:positionV>
          <wp:extent cx="2337435" cy="1711960"/>
          <wp:effectExtent l="0" t="0" r="0" b="0"/>
          <wp:wrapNone/>
          <wp:docPr id="3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23950" cy="285750"/>
          <wp:effectExtent l="0" t="0" r="0" b="0"/>
          <wp:docPr id="3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771650" cy="285750"/>
          <wp:effectExtent l="0" t="0" r="0" b="0"/>
          <wp:docPr id="3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right"/>
      <w:rPr/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margin">
            <wp:posOffset>2792730</wp:posOffset>
          </wp:positionH>
          <wp:positionV relativeFrom="margin">
            <wp:posOffset>1129665</wp:posOffset>
          </wp:positionV>
          <wp:extent cx="2337435" cy="1711960"/>
          <wp:effectExtent l="0" t="0" r="0" b="0"/>
          <wp:wrapNone/>
          <wp:docPr id="2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margin">
            <wp:posOffset>-217170</wp:posOffset>
          </wp:positionH>
          <wp:positionV relativeFrom="margin">
            <wp:posOffset>2933065</wp:posOffset>
          </wp:positionV>
          <wp:extent cx="2337435" cy="1711960"/>
          <wp:effectExtent l="0" t="0" r="0" b="0"/>
          <wp:wrapNone/>
          <wp:docPr id="2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margin">
            <wp:posOffset>2868930</wp:posOffset>
          </wp:positionH>
          <wp:positionV relativeFrom="margin">
            <wp:posOffset>3466465</wp:posOffset>
          </wp:positionV>
          <wp:extent cx="2337435" cy="1711960"/>
          <wp:effectExtent l="0" t="0" r="0" b="0"/>
          <wp:wrapNone/>
          <wp:docPr id="29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">
          <wp:simplePos x="0" y="0"/>
          <wp:positionH relativeFrom="margin">
            <wp:posOffset>-293370</wp:posOffset>
          </wp:positionH>
          <wp:positionV relativeFrom="margin">
            <wp:posOffset>596265</wp:posOffset>
          </wp:positionV>
          <wp:extent cx="2337435" cy="1711960"/>
          <wp:effectExtent l="0" t="0" r="0" b="0"/>
          <wp:wrapNone/>
          <wp:docPr id="30" name="WordPictureWatermark1205777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120577779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23950" cy="285750"/>
          <wp:effectExtent l="0" t="0" r="0" b="0"/>
          <wp:docPr id="3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771650" cy="285750"/>
          <wp:effectExtent l="0" t="0" r="0" b="0"/>
          <wp:docPr id="3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．"/>
      <w:lvlJc w:val="left"/>
      <w:pPr>
        <w:tabs>
          <w:tab w:val="num" w:pos="0"/>
        </w:tabs>
        <w:ind w:left="833" w:hanging="360"/>
      </w:pPr>
      <w:rPr/>
    </w:lvl>
  </w:abstractNum>
  <w:abstractNum w:abstractNumId="3">
    <w:lvl w:ilvl="0">
      <w:start w:val="3"/>
      <w:numFmt w:val="upperLetter"/>
      <w:lvlText w:val="%1．"/>
      <w:lvlJc w:val="left"/>
      <w:pPr>
        <w:tabs>
          <w:tab w:val="num" w:pos="0"/>
        </w:tabs>
        <w:ind w:left="885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  <w:outlineLvl w:val="0"/>
    </w:pPr>
    <w:rPr>
      <w:szCs w:val="20"/>
    </w:rPr>
  </w:style>
  <w:style w:type="paragraph" w:styleId="Style15">
    <w:name w:val="纯文本"/>
    <w:basedOn w:val="Normal"/>
    <w:qFormat/>
    <w:pPr>
      <w:widowControl/>
      <w:spacing w:lineRule="exact" w:line="280" w:before="120" w:after="0"/>
      <w:ind w:left="113" w:hanging="113"/>
    </w:pPr>
    <w:rPr>
      <w:rFonts w:ascii="宋体;SimSun" w:hAnsi="宋体;SimSun" w:cs="Courier New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oleObject" Target="embeddings/oleObject2.bin"/><Relationship Id="rId39" Type="http://schemas.openxmlformats.org/officeDocument/2006/relationships/image" Target="media/image22.wmf"/><Relationship Id="rId40" Type="http://schemas.openxmlformats.org/officeDocument/2006/relationships/oleObject" Target="embeddings/oleObject3.bin"/><Relationship Id="rId41" Type="http://schemas.openxmlformats.org/officeDocument/2006/relationships/image" Target="media/image23.wmf"/><Relationship Id="rId42" Type="http://schemas.openxmlformats.org/officeDocument/2006/relationships/oleObject" Target="embeddings/oleObject4.bin"/><Relationship Id="rId43" Type="http://schemas.openxmlformats.org/officeDocument/2006/relationships/image" Target="media/image22.wmf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8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jpeg"/><Relationship Id="rId2" Type="http://schemas.openxmlformats.org/officeDocument/2006/relationships/image" Target="media/image29.jpeg"/><Relationship Id="rId3" Type="http://schemas.openxmlformats.org/officeDocument/2006/relationships/image" Target="media/image30.png"/><Relationship Id="rId4" Type="http://schemas.openxmlformats.org/officeDocument/2006/relationships/image" Target="media/image3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<Relationship Id="rId2" Type="http://schemas.openxmlformats.org/officeDocument/2006/relationships/image" Target="media/image29.jpeg"/><Relationship Id="rId3" Type="http://schemas.openxmlformats.org/officeDocument/2006/relationships/image" Target="media/image29.jpeg"/><Relationship Id="rId4" Type="http://schemas.openxmlformats.org/officeDocument/2006/relationships/image" Target="media/image29.jpeg"/><Relationship Id="rId5" Type="http://schemas.openxmlformats.org/officeDocument/2006/relationships/image" Target="media/image30.png"/><Relationship Id="rId6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21:00Z</dcterms:created>
  <dc:creator>猪猪猫.CN</dc:creator>
  <dc:description/>
  <cp:keywords/>
  <dc:language>en-US</dc:language>
  <cp:lastModifiedBy>760204718@qq.com</cp:lastModifiedBy>
  <cp:lastPrinted>2008-05-28T22:23:00Z</cp:lastPrinted>
  <dcterms:modified xsi:type="dcterms:W3CDTF">2018-08-31T06:29:00Z</dcterms:modified>
  <cp:revision>223</cp:revision>
  <dc:subject/>
  <dc:title>《机械振动》测试题</dc:title>
</cp:coreProperties>
</file>