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8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市密云县</w:t>
      </w:r>
      <w:r>
        <w:rPr>
          <w:rFonts w:eastAsia="黑体;SimHei"/>
          <w:sz w:val="32"/>
          <w:szCs w:val="32"/>
        </w:rPr>
        <w:t>2014-2015</w:t>
      </w:r>
      <w:r>
        <w:rPr>
          <w:rFonts w:eastAsia="黑体;SimHei"/>
          <w:sz w:val="32"/>
          <w:szCs w:val="32"/>
        </w:rPr>
        <w:t>学年度第一学期期末考试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初三化学试卷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0</wp:posOffset>
                </wp:positionV>
                <wp:extent cx="4864100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7232"/>
                            </w:tblGrid>
                            <w:tr>
                              <w:trPr>
                                <w:trHeight w:val="2502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84" w:after="0"/>
                                    <w:ind w:left="9" w:right="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9" w:right="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  <w:t>须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本试卷共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页，包括四道大题（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个小题），满分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分。考试时间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请在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em w:val="underDot"/>
                                    </w:rPr>
                                    <w:t>试卷和答题纸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上相应位置准确填写学校名称、班级、姓名和考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选择题（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25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题）答案请用</w:t>
                                  </w:r>
                                  <w:r>
                                    <w:rPr>
                                      <w:color w:val="000000"/>
                                      <w:em w:val="underDot"/>
                                    </w:rPr>
                                    <w:t>2B</w:t>
                                  </w:r>
                                  <w:r>
                                    <w:rPr>
                                      <w:color w:val="000000"/>
                                      <w:em w:val="underDot"/>
                                    </w:rPr>
                                    <w:t>铅笔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填涂在答题卡相应的位置上，非选择题（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6-35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题）</w:t>
                                  </w:r>
                                  <w:r>
                                    <w:rPr>
                                      <w:szCs w:val="22"/>
                                    </w:rPr>
                                    <w:t>请用</w:t>
                                  </w:r>
                                  <w:r>
                                    <w:rPr>
                                      <w:color w:val="000000"/>
                                      <w:em w:val="underDot"/>
                                    </w:rPr>
                                    <w:t>黑色字迹签字笔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在答题纸上作答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考试结束后，将试卷、答题卡一并交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9" w:right="9" w:hanging="0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25.6pt;mso-wrap-distance-left:9pt;mso-wrap-distance-right:9pt;mso-wrap-distance-top:0pt;mso-wrap-distance-bottom:0pt;margin-top:13pt;mso-position-vertical-relative:text;margin-left:10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7232"/>
                      </w:tblGrid>
                      <w:tr>
                        <w:trPr>
                          <w:trHeight w:val="2502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384" w:after="0"/>
                              <w:ind w:left="9" w:right="9" w:hanging="0"/>
                              <w:jc w:val="center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9" w:right="9" w:hanging="0"/>
                              <w:jc w:val="center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  <w:t>须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9" w:hanging="0"/>
                              <w:jc w:val="center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本试卷共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页，包括四道大题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个小题），满分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分。考试时间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请在</w:t>
                            </w:r>
                            <w:r>
                              <w:rPr>
                                <w:color w:val="000000"/>
                                <w:szCs w:val="22"/>
                                <w:em w:val="underDot"/>
                              </w:rPr>
                              <w:t>试卷和答题纸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上相应位置准确填写学校名称、班级、姓名和考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选择题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-25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题）答案请用</w:t>
                            </w:r>
                            <w:r>
                              <w:rPr>
                                <w:color w:val="000000"/>
                                <w:em w:val="underDot"/>
                              </w:rPr>
                              <w:t>2B</w:t>
                            </w:r>
                            <w:r>
                              <w:rPr>
                                <w:color w:val="000000"/>
                                <w:em w:val="underDot"/>
                              </w:rPr>
                              <w:t>铅笔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填涂在答题卡相应的位置上，非选择题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6-35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题）</w:t>
                            </w:r>
                            <w:r>
                              <w:rPr>
                                <w:szCs w:val="22"/>
                              </w:rPr>
                              <w:t>请用</w:t>
                            </w:r>
                            <w:r>
                              <w:rPr>
                                <w:color w:val="000000"/>
                                <w:em w:val="underDot"/>
                              </w:rPr>
                              <w:t>黑色字迹签字笔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在答题纸上作答，在试卷上作答无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考试结束后，将试卷、答题卡一并交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9" w:right="9" w:hanging="0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/>
            </w:pPr>
            <w:r>
              <w:rPr>
                <w:szCs w:val="21"/>
              </w:rPr>
              <w:t>可能用到的相对原子质量：</w:t>
            </w:r>
            <w:r>
              <w:rPr>
                <w:szCs w:val="21"/>
              </w:rPr>
              <w:t>H-1, C-12, O-16, N-14, S-32, Cu-6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选择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下各小题四个选项中只有一个正确选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本题包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空气成分中，体积分数约占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％的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气</w:t>
            </w:r>
            <w:r>
              <w:rPr>
                <w:szCs w:val="21"/>
              </w:rPr>
              <w:tab/>
              <w:tab/>
              <w:t>B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气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碳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有气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地壳中含量最多的金属元素是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氧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硅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铝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下列标识与消防安全</w:t>
            </w:r>
            <w:r>
              <w:rPr>
                <w:szCs w:val="21"/>
                <w:em w:val="underDot"/>
              </w:rPr>
              <w:t>无关</w:t>
            </w:r>
            <w:r>
              <w:rPr>
                <w:szCs w:val="21"/>
              </w:rPr>
              <w:t>的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7724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5.4pt;height:105pt" filled="f" o:ole="">
                  <v:imagedata r:id="rId3" o:title=""/>
                </v:shape>
                <o:OLEObject Type="Embed" ProgID="" ShapeID="ole_rId2" DrawAspect="Content" ObjectID="_645702235" r:id="rId2"/>
              </w:objec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决定元素种类的是原子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质子数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中子数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电子数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最外层电子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下列镁元素的元素符号书写正确的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. mg</w:t>
              <w:tab/>
              <w:tab/>
              <w:tab/>
              <w:t>B. Mg</w:t>
              <w:tab/>
              <w:tab/>
              <w:tab/>
              <w:t>C. MG</w:t>
              <w:tab/>
              <w:tab/>
              <w:tab/>
              <w:t>D. m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.</w:t>
            </w:r>
            <w:r>
              <w:rPr>
                <w:color w:val="444444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下列物质在氧气中燃烧，有大量白烟产生的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木炭</w:t>
            </w:r>
            <w:r>
              <w:rPr>
                <w:szCs w:val="21"/>
              </w:rPr>
              <w:tab/>
              <w:tab/>
              <w:tab/>
              <w:t>B.</w:t>
            </w:r>
            <w:r>
              <w:rPr>
                <w:szCs w:val="21"/>
              </w:rPr>
              <w:t>铁丝</w:t>
            </w:r>
            <w:r>
              <w:rPr>
                <w:szCs w:val="21"/>
              </w:rPr>
              <w:tab/>
              <w:tab/>
              <w:tab/>
              <w:t>C.</w:t>
            </w:r>
            <w:r>
              <w:rPr>
                <w:szCs w:val="21"/>
              </w:rPr>
              <w:t>红磷</w:t>
            </w:r>
            <w:r>
              <w:rPr>
                <w:szCs w:val="21"/>
              </w:rPr>
              <w:tab/>
              <w:tab/>
              <w:tab/>
              <w:t>D.</w:t>
            </w:r>
            <w:r>
              <w:rPr>
                <w:szCs w:val="21"/>
              </w:rPr>
              <w:t>石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下列气体</w:t>
            </w:r>
            <w:r>
              <w:rPr>
                <w:szCs w:val="21"/>
                <w:em w:val="underDot"/>
              </w:rPr>
              <w:t>不属于</w:t>
            </w:r>
            <w:r>
              <w:rPr>
                <w:szCs w:val="21"/>
              </w:rPr>
              <w:t>空气污染物的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M2.5</w:t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氧化碳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生活中常见的下列物质，属于溶液的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蔗糖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泥水</w:t>
            </w:r>
            <w:r>
              <w:rPr>
                <w:szCs w:val="21"/>
              </w:rPr>
              <w:tab/>
              <w:tab/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牛奶</w:t>
            </w:r>
            <w:r>
              <w:rPr>
                <w:szCs w:val="21"/>
              </w:rPr>
              <w:tab/>
              <w:tab/>
              <w:tab/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蒸馏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. 2013</w:t>
            </w:r>
            <w:r>
              <w:rPr>
                <w:szCs w:val="21"/>
              </w:rPr>
              <w:t>年密云县荣获“最美中国”生态旅游目的地市（县）称号，这就要求我们更要加大对自然生态系统和环境的保护力度，下列做法</w:t>
            </w:r>
            <w:r>
              <w:rPr>
                <w:szCs w:val="21"/>
                <w:em w:val="underDot"/>
              </w:rPr>
              <w:t>不符合</w:t>
            </w:r>
            <w:r>
              <w:rPr>
                <w:szCs w:val="21"/>
              </w:rPr>
              <w:t>这一要求的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实行垃圾分类回收再利用</w:t>
            </w:r>
            <w:r>
              <w:rPr>
                <w:szCs w:val="21"/>
              </w:rPr>
              <w:tab/>
              <w:tab/>
              <w:tab/>
              <w:tab/>
              <w:tab/>
              <w:t>B.</w:t>
            </w:r>
            <w:r>
              <w:rPr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szCs w:val="21"/>
              </w:rPr>
              <w:t>焚烧树叶以减少垃圾的运输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生活污水集中处理后再排放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ab/>
              <w:tab/>
              <w:t xml:space="preserve">    D. </w:t>
            </w:r>
            <w:r>
              <w:rPr>
                <w:szCs w:val="21"/>
              </w:rPr>
              <w:t>推广绿色农业减少化肥农药的使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在温室大棚中种植蔬菜时，常向棚内施放适量的二氧化碳，其主要目的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使害虫窒息死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防止植物病虫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避免棚内发生火灾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Z#xx#k.Com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促进植物光合作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高蔬菜的产量和质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产生温室效应，提高棚内温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根据你的生活经验和所学知识判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下列做法合理的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若电脑着火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应立即用水浇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室内起火，立即打开所有的门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炒菜时油锅不慎着火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迅速盖上锅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厨房燃气泄漏，立即打开电灯检查</w:t>
            </w:r>
          </w:p>
        </w:tc>
      </w:tr>
      <w:tr>
        <w:trPr>
          <w:trHeight w:val="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活性炭可用于除去冰箱中的异味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因为它具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导电性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稳定性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Ｃ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吸附性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Ｄ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可燃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人们常说“牛奶补钙”、“碘盐补碘”，这里的“钙”、“碘”指的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原子</w:t>
            </w:r>
            <w:r>
              <w:rPr>
                <w:szCs w:val="21"/>
              </w:rPr>
              <w:tab/>
              <w:tab/>
              <w:tab/>
              <w:t>B.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ab/>
              <w:tab/>
              <w:tab/>
              <w:t>C.</w:t>
            </w:r>
            <w:r>
              <w:rPr>
                <w:szCs w:val="21"/>
              </w:rPr>
              <w:t>离子</w:t>
            </w:r>
            <w:r>
              <w:rPr>
                <w:szCs w:val="21"/>
              </w:rPr>
              <w:tab/>
              <w:tab/>
              <w:tab/>
              <w:t>D.</w:t>
            </w:r>
            <w:r>
              <w:rPr>
                <w:szCs w:val="21"/>
              </w:rPr>
              <w:t>元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稀土元素是一类有重要用途的资源。铈（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）是一种常见的稀土元素，下列有关说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em w:val="underDot"/>
              </w:rPr>
              <w:t>错误</w:t>
            </w:r>
            <w:r>
              <w:rPr>
                <w:szCs w:val="21"/>
              </w:rPr>
              <w:t>的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/>
              <w:drawing>
                <wp:inline distT="0" distB="0" distL="0" distR="0">
                  <wp:extent cx="811530" cy="8642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铈的原子序数是</w:t>
            </w:r>
            <w:r>
              <w:rPr>
                <w:szCs w:val="21"/>
              </w:rPr>
              <w:t xml:space="preserve">58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铈属于非金属元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铈原子中的质子数是</w:t>
            </w:r>
            <w:r>
              <w:rPr>
                <w:szCs w:val="21"/>
              </w:rPr>
              <w:t xml:space="preserve">58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铈的相对原子质量是</w:t>
            </w:r>
            <w:r>
              <w:rPr>
                <w:szCs w:val="21"/>
              </w:rPr>
              <w:t>140.1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下列化学符号表示两个氧原子的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O</w:t>
              <w:tab/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  <w:tab/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  <w:tab/>
              <w:tab/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6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“○” </w:t>
            </w:r>
            <w:r>
              <w:rPr>
                <w:szCs w:val="21"/>
              </w:rPr>
              <w:t>和“●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示不同元素的原子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下图示表示单质的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700270" cy="10229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工业用盐亚硝酸钠（</w:t>
            </w: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误作食盐，会使人中毒死亡。亚硝酸钠中氮元素的化合价是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            B.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3         C.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             D.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1992</w:t>
            </w:r>
            <w:r>
              <w:rPr>
                <w:szCs w:val="21"/>
              </w:rPr>
              <w:t>年，我国科学家首次发现了汞元素的一种新原子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种汞原子的相对原子质量为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电荷数为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种汞原子的核外电子数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80 </w:t>
              <w:tab/>
              <w:tab/>
              <w:tab/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128 </w:t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08 </w:t>
              <w:tab/>
              <w:tab/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下列哪种方法清洗餐具上的油污效果最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水</w:t>
            </w:r>
            <w:r>
              <w:rPr>
                <w:szCs w:val="21"/>
              </w:rPr>
              <w:tab/>
              <w:tab/>
              <w:tab/>
              <w:tab/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水中滴入几滴洗涤剂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水中滴入几滴洗涤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.</w:t>
            </w:r>
            <w:r>
              <w:rPr>
                <w:kern w:val="0"/>
                <w:szCs w:val="21"/>
              </w:rPr>
              <w:t>下列关于常见物质用途的描述</w:t>
            </w:r>
            <w:r>
              <w:rPr>
                <w:kern w:val="0"/>
                <w:szCs w:val="21"/>
                <w:em w:val="underDot"/>
              </w:rPr>
              <w:t>不正确</w:t>
            </w:r>
            <w:r>
              <w:rPr>
                <w:kern w:val="0"/>
                <w:szCs w:val="21"/>
              </w:rPr>
              <w:t>的是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干冰升华吸热，可用作制冷剂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金刚石坚硬，可用作钻探机的钻头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氧气支持燃烧，可用于登山和潜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氮气性质稳定可用于做焊接金属的保护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1. </w:t>
            </w:r>
            <w:r>
              <w:rPr>
                <w:szCs w:val="21"/>
              </w:rPr>
              <w:t>正确的实验操作对实验结果、人身安全都非常重要。下列实验操作正确的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08195" cy="104838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点燃酒精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滴加液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加热液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读取液体体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压瘪的乒乓球放入热水中重新鼓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是因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球内的气体分子个数增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球内的气体分子之间间隔变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球内的气体分子体积变大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球内的气体分子受热发生化学反应生成新的分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甲、乙两种固体的溶解度曲线如右图所示。下列说法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确的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64285" cy="13309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、乙溶液中溶质的质量分数一定相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.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别在两个盛有</w:t>
            </w:r>
            <w:r>
              <w:rPr>
                <w:szCs w:val="21"/>
              </w:rPr>
              <w:t>100 g</w:t>
            </w:r>
            <w:r>
              <w:rPr>
                <w:szCs w:val="21"/>
              </w:rPr>
              <w:t>水的烧杯中加入</w:t>
            </w:r>
            <w:r>
              <w:rPr>
                <w:szCs w:val="21"/>
              </w:rPr>
              <w:t xml:space="preserve">50g </w:t>
            </w:r>
            <w:r>
              <w:rPr>
                <w:szCs w:val="21"/>
              </w:rPr>
              <w:t>甲、乙，所得溶液溶质的质量分数相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.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别在两个盛有</w:t>
            </w:r>
            <w:r>
              <w:rPr>
                <w:szCs w:val="21"/>
              </w:rPr>
              <w:t>100 g</w:t>
            </w:r>
            <w:r>
              <w:rPr>
                <w:szCs w:val="21"/>
              </w:rPr>
              <w:t>水的烧杯中加入</w:t>
            </w:r>
            <w:r>
              <w:rPr>
                <w:szCs w:val="21"/>
              </w:rPr>
              <w:t xml:space="preserve">30 g </w:t>
            </w:r>
            <w:r>
              <w:rPr>
                <w:szCs w:val="21"/>
              </w:rPr>
              <w:t>甲、乙，同时降温至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、乙溶液中均无晶体析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.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别在在两个盛有</w:t>
            </w:r>
            <w:r>
              <w:rPr>
                <w:szCs w:val="21"/>
              </w:rPr>
              <w:t>100 g</w:t>
            </w:r>
            <w:r>
              <w:rPr>
                <w:szCs w:val="21"/>
              </w:rPr>
              <w:t>水的烧杯中加入</w:t>
            </w:r>
            <w:r>
              <w:rPr>
                <w:szCs w:val="21"/>
              </w:rPr>
              <w:t xml:space="preserve">40 g </w:t>
            </w:r>
            <w:r>
              <w:rPr>
                <w:szCs w:val="21"/>
              </w:rPr>
              <w:t>甲、乙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热到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甲、乙溶液均为饱和溶液</w:t>
            </w:r>
          </w:p>
        </w:tc>
      </w:tr>
      <w:tr>
        <w:trPr>
          <w:trHeight w:val="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  <w:r>
              <w:rPr/>
              <w:t>下列实验能达到实验目的的是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2279"/>
              <w:gridCol w:w="2126"/>
              <w:gridCol w:w="1922"/>
            </w:tblGrid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862330" cy="777240"/>
                        <wp:effectExtent l="0" t="0" r="0" b="0"/>
                        <wp:docPr id="6" name="Pictur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object w:dxaOrig="2415" w:dyaOrig="19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7.15pt;height:61.05pt" filled="f" o:ole="">
                        <v:imagedata r:id="rId10" o:title=""/>
                      </v:shape>
                      <o:OLEObject Type="Embed" ProgID="" ShapeID="ole_rId9" DrawAspect="Content" ObjectID="_1224319163" r:id="rId9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1043940" cy="73152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object w:dxaOrig="2849" w:dyaOrig="19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5.2pt;height:57.4pt" filled="f" o:ole="">
                        <v:imagedata r:id="rId13" o:title=""/>
                      </v:shape>
                      <o:OLEObject Type="Embed" ProgID="" ShapeID="ole_rId12" DrawAspect="Content" ObjectID="_362210311" r:id="rId12"/>
                    </w:objec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A. </w:t>
                  </w:r>
                  <w:r>
                    <w:rPr>
                      <w:szCs w:val="21"/>
                    </w:rPr>
                    <w:t>探究空气中氧气含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 xml:space="preserve">B. </w:t>
                  </w:r>
                  <w:r>
                    <w:rPr>
                      <w:szCs w:val="21"/>
                    </w:rPr>
                    <w:t>验证甲烷（</w:t>
                  </w:r>
                  <w:r>
                    <w:rPr>
                      <w:szCs w:val="21"/>
                    </w:rPr>
                    <w:t>CH</w:t>
                  </w:r>
                  <w:r>
                    <w:rPr>
                      <w:szCs w:val="21"/>
                      <w:vertAlign w:val="subscript"/>
                    </w:rPr>
                    <w:t>4</w:t>
                  </w:r>
                  <w:r>
                    <w:rPr>
                      <w:szCs w:val="21"/>
                    </w:rPr>
                    <w:t>）燃烧生成二氧化碳和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C. </w:t>
                  </w:r>
                  <w:r>
                    <w:rPr>
                      <w:szCs w:val="21"/>
                    </w:rPr>
                    <w:t>探究反应物浓度对反应速率的影响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.</w:t>
                  </w:r>
                  <w:r>
                    <w:rPr>
                      <w:szCs w:val="21"/>
                    </w:rPr>
                    <w:t>探究分子运动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下列</w:t>
            </w:r>
            <w:r>
              <w:rPr/>
              <w:t>4</w:t>
            </w:r>
            <w:r>
              <w:rPr/>
              <w:t>个坐标图分别示意实验过程中某些量的变化，其中正确的是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73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206500" cy="914400"/>
                        <wp:effectExtent l="0" t="0" r="0" b="0"/>
                        <wp:docPr id="8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0125" cy="943610"/>
                        <wp:effectExtent l="0" t="0" r="0" b="0"/>
                        <wp:docPr id="9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32" r="-3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209675" cy="935355"/>
                        <wp:effectExtent l="0" t="0" r="0" b="0"/>
                        <wp:docPr id="10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935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209040" cy="955675"/>
                        <wp:effectExtent l="0" t="0" r="0" b="0"/>
                        <wp:docPr id="1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6" t="-32" r="-2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955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A.</w:t>
                  </w:r>
                  <w:r>
                    <w:rPr>
                      <w:szCs w:val="21"/>
                    </w:rPr>
                    <w:t>向盛有</w:t>
                  </w:r>
                  <w:r>
                    <w:rPr>
                      <w:szCs w:val="21"/>
                    </w:rPr>
                    <w:t>Mn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  <w:r>
                    <w:rPr>
                      <w:szCs w:val="21"/>
                    </w:rPr>
                    <w:t>的烧杯中加入</w:t>
                  </w:r>
                  <w:r>
                    <w:rPr>
                      <w:szCs w:val="21"/>
                    </w:rPr>
                    <w:t>H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  <w:r>
                    <w:rPr>
                      <w:szCs w:val="21"/>
                    </w:rPr>
                    <w:t>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  <w:r>
                    <w:rPr>
                      <w:szCs w:val="21"/>
                    </w:rPr>
                    <w:t>溶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.</w:t>
                  </w:r>
                  <w:r>
                    <w:rPr>
                      <w:szCs w:val="21"/>
                    </w:rPr>
                    <w:t>在某一密闭装置内点燃红磷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.</w:t>
                  </w:r>
                  <w:r>
                    <w:rPr>
                      <w:szCs w:val="21"/>
                    </w:rPr>
                    <w:t>加热一定量高锰酸钾固体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.</w:t>
                  </w:r>
                  <w:r>
                    <w:rPr>
                      <w:szCs w:val="21"/>
                    </w:rPr>
                    <w:t>向一定量石灰石中滴加稀盐酸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填空题（本题共包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道小题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6.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zh-CN"/>
              </w:rPr>
              <w:t>分）</w:t>
            </w:r>
            <w:r>
              <w:rPr>
                <w:szCs w:val="21"/>
              </w:rPr>
              <w:t>水是重要的自然资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持水的化学性质的最小粒子是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（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氢原子”、“氧原子”或“水分子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生活中离不开水，图甲是家用简易净水器的示意图，其中石英沙和膨松棉在水的净化过程中的作用是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。有些地区的地下水硬度比较大，生活中可以通过以下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方法降低水的硬度。（</w:t>
            </w:r>
            <w:r>
              <w:rPr>
                <w:szCs w:val="21"/>
              </w:rPr>
              <w:t>填写正确选项的序号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静置</w:t>
            </w:r>
            <w:r>
              <w:rPr>
                <w:bCs/>
                <w:szCs w:val="21"/>
              </w:rPr>
              <w:tab/>
              <w:tab/>
              <w:tab/>
              <w:t>b</w:t>
            </w:r>
            <w:r>
              <w:rPr>
                <w:bCs/>
                <w:szCs w:val="21"/>
              </w:rPr>
              <w:t>煮沸</w:t>
            </w:r>
            <w:r>
              <w:rPr>
                <w:bCs/>
                <w:szCs w:val="21"/>
              </w:rPr>
              <w:tab/>
              <w:tab/>
              <w:tab/>
              <w:t>c</w:t>
            </w:r>
            <w:r>
              <w:rPr>
                <w:bCs/>
                <w:szCs w:val="21"/>
              </w:rPr>
              <w:t>加肥皂水</w:t>
            </w:r>
            <w:r>
              <w:rPr>
                <w:bCs/>
                <w:szCs w:val="21"/>
              </w:rPr>
              <w:tab/>
              <w:tab/>
              <w:tab/>
              <w:t>d</w:t>
            </w:r>
            <w:r>
              <w:rPr>
                <w:bCs/>
                <w:szCs w:val="21"/>
              </w:rPr>
              <w:t>加漂白粉</w:t>
            </w:r>
          </w:p>
          <w:p>
            <w:pPr>
              <w:pStyle w:val="Normal"/>
              <w:spacing w:lineRule="auto" w:line="360"/>
              <w:ind w:firstLine="1995"/>
              <w:rPr>
                <w:bCs/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1435" cy="1066800"/>
                      <wp:effectExtent l="0" t="0" r="0" b="0"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1280" cy="1066680"/>
                                <a:chOff x="0" y="0"/>
                                <a:chExt cx="2591280" cy="106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03840" y="109080"/>
                                  <a:ext cx="1387440" cy="95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99432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05pt;height:84pt" coordorigin="0,0" coordsize="4081,16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1896;top:172;width:2184;height:150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图片 11" stroked="f" o:allowincell="t" style="position:absolute;left:0;top:0;width:1565;height:1679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图甲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图乙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图乙是电解水的实验，试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得到的气体为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此反应化学方程式为</w:t>
            </w:r>
            <w:r>
              <w:rPr>
                <w:szCs w:val="21"/>
              </w:rPr>
              <w:t>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水常用来配制溶液，现将</w:t>
            </w:r>
            <w:r>
              <w:rPr>
                <w:szCs w:val="21"/>
              </w:rPr>
              <w:t>100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的乙醇溶液稀释为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的乙醇溶液用于医用消毒，需要加水的质量为</w:t>
            </w:r>
            <w:r>
              <w:rPr>
                <w:szCs w:val="21"/>
              </w:rPr>
              <w:t>______g</w:t>
            </w:r>
            <w:r>
              <w:rPr>
                <w:szCs w:val="21"/>
              </w:rPr>
              <w:t>。</w:t>
            </w:r>
            <w:r>
              <w:rPr>
                <w:bCs/>
                <w:szCs w:val="21"/>
              </w:rPr>
              <w:t>（结果保留一位小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燃烧是我们非常熟悉的化学反应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右图是用实验方法来探究燃烧的条件，通过观察到铜片上的白磷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燃烧、热水中的白磷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不燃烧的现象，得出燃烧的条件之一是</w:t>
            </w:r>
            <w:r>
              <w:rPr>
                <w:szCs w:val="21"/>
              </w:rPr>
              <w:t>________________________</w:t>
            </w:r>
            <w:r>
              <w:rPr>
                <w:szCs w:val="21"/>
              </w:rPr>
              <w:t>；要使铜片上的红磷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也燃烧需要进行的操作是</w:t>
            </w:r>
            <w:r>
              <w:rPr>
                <w:szCs w:val="21"/>
              </w:rPr>
              <w:t>_____________________</w:t>
            </w:r>
            <w:r>
              <w:rPr>
                <w:szCs w:val="21"/>
              </w:rPr>
              <w:t>；实验中在铜片上倒扣一个烧杯的目的是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。</w:t>
            </w:r>
            <w:r>
              <w:rPr/>
              <w:object w:dxaOrig="2475" w:dyaOrig="26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5pt;height:130.5pt" filled="f" o:ole="">
                  <v:imagedata r:id="rId23" o:title=""/>
                </v:shape>
                <o:OLEObject Type="Embed" ProgID="" ShapeID="ole_rId22" DrawAspect="Content" ObjectID="_2078765775" r:id="rId22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近百年来大气中二氧化碳含量不断上升，其主要原因是化石燃料的燃烧，化石燃料包括煤、石油和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为减少二氧化碳的排放，科学家将二氧化碳和氢气在催化剂和加热的条件下反应，转化为水和甲烷，写出该反应的化学方程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目前甲醇（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作为一种新型燃料正受到广泛重视，因其燃烧对环境影响小，是未来汽车理想的燃料。下列关于甲醇的叙述中正确的是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（填写正确选项的序号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甲醇分子是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碳原子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氢原子和一个氧原子构成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甲醇的相对分子质量为</w:t>
            </w:r>
            <w:r>
              <w:rPr>
                <w:szCs w:val="21"/>
              </w:rPr>
              <w:t>32g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甲醇中碳、氢元素的质量比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8g</w:t>
            </w:r>
            <w:r>
              <w:rPr>
                <w:szCs w:val="21"/>
              </w:rPr>
              <w:t>甲醇中含</w:t>
            </w:r>
            <w:r>
              <w:rPr>
                <w:szCs w:val="21"/>
              </w:rPr>
              <w:t>18g</w:t>
            </w:r>
            <w:r>
              <w:rPr>
                <w:szCs w:val="21"/>
              </w:rPr>
              <w:t>碳元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溶液在生命活动和生产生活、科学实验中都有着广泛的应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氯化钠溶液中的溶质是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（填名称或化学式均可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配制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0.9%</w:t>
            </w:r>
            <w:r>
              <w:rPr>
                <w:szCs w:val="21"/>
              </w:rPr>
              <w:t>的生理盐水，需要的仪器为药匙、托盘天平、烧杯、胶头滴管、玻璃棒和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其中玻璃棒的作用是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下表是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在不同温度下的溶解度表，根据下表回答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向两个分别盛有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  NaC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的烧杯中，各加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 g</w:t>
            </w:r>
            <w:r>
              <w:rPr>
                <w:szCs w:val="21"/>
              </w:rPr>
              <w:t>的水，充分溶解后，得到饱和溶液的是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溶液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写烧杯的编号</w:t>
            </w:r>
            <w:r>
              <w:rPr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1183005</wp:posOffset>
                      </wp:positionH>
                      <wp:positionV relativeFrom="paragraph">
                        <wp:posOffset>70485</wp:posOffset>
                      </wp:positionV>
                      <wp:extent cx="5311140" cy="73152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883"/>
                                    <w:gridCol w:w="1038"/>
                                    <w:gridCol w:w="1038"/>
                                    <w:gridCol w:w="1038"/>
                                    <w:gridCol w:w="1038"/>
                                    <w:gridCol w:w="1039"/>
                                    <w:gridCol w:w="951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温度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溶解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g</w:t>
                                        </w:r>
                                        <w:r>
                                          <w:rPr>
                                            <w:color w:val="FFFFFF"/>
                                            <w:szCs w:val="21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FFFFFF"/>
                                            <w:szCs w:val="21"/>
                                          </w:rPr>
                                          <w:t>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Na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9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7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57.6pt;mso-wrap-distance-left:9pt;mso-wrap-distance-right:9pt;mso-wrap-distance-top:0pt;mso-wrap-distance-bottom:0pt;margin-top:5.55pt;mso-position-vertical-relative:text;margin-left:9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83"/>
                              <w:gridCol w:w="1038"/>
                              <w:gridCol w:w="1038"/>
                              <w:gridCol w:w="1038"/>
                              <w:gridCol w:w="1038"/>
                              <w:gridCol w:w="1039"/>
                              <w:gridCol w:w="95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7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4814" w:dyaOrig="23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2pt;height:65.25pt" filled="f" o:ole="">
                  <v:imagedata r:id="rId25" o:title=""/>
                </v:shape>
                <o:OLEObject Type="Embed" ProgID="" ShapeID="ole_rId24" DrawAspect="Content" ObjectID="_876322901" r:id="rId2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采用一种方法，将上述烧杯中的剩余固体全部溶解，变为不饱和溶液。下列说法正确的是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填字母序号）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溶质的质量不变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溶剂质量一定变大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溶剂质量可能变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溶液质量可能不变</w:t>
            </w:r>
            <w:r>
              <w:rPr>
                <w:szCs w:val="21"/>
              </w:rPr>
              <w:tab/>
              <w:t>E</w:t>
            </w:r>
            <w:r>
              <w:rPr>
                <w:szCs w:val="21"/>
              </w:rPr>
              <w:t>．溶液中溶质的质量分数一定减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我们要能够由现象到性质、由宏观到微观、由定性到定量多角度的认识化学变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我们曾经做如下图这一组对比实验，该对比实验得出的结论是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。（填写正确选项的序号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39695" cy="11347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密度比空气密度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能够与水发生化学反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不能使干石蕊纸花变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不支持燃烧　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①②</w:t>
            </w:r>
            <w:r>
              <w:rPr>
                <w:szCs w:val="21"/>
              </w:rPr>
              <w:tab/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②③</w:t>
            </w:r>
            <w:r>
              <w:rPr>
                <w:szCs w:val="21"/>
              </w:rPr>
              <w:tab/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③④</w:t>
            </w:r>
            <w:r>
              <w:rPr>
                <w:szCs w:val="21"/>
              </w:rPr>
              <w:tab/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①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图是某反应的微观示意图（其中“</w:t>
            </w:r>
            <w:r>
              <w:rPr>
                <w:szCs w:val="21"/>
              </w:rPr>
              <w:drawing>
                <wp:inline distT="0" distB="0" distL="0" distR="0">
                  <wp:extent cx="146685" cy="161925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drawing>
                <wp:inline distT="0" distB="0" distL="0" distR="0">
                  <wp:extent cx="134620" cy="111125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别表示氧原子和氢原子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drawing>
                <wp:inline distT="0" distB="0" distL="0" distR="0">
                  <wp:extent cx="2882900" cy="958850"/>
                  <wp:effectExtent l="0" t="0" r="0" b="0"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反应后”图示中应再填入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个“</w:t>
            </w:r>
            <w:r>
              <w:rPr>
                <w:szCs w:val="21"/>
              </w:rPr>
              <w:drawing>
                <wp:inline distT="0" distB="0" distL="0" distR="0">
                  <wp:extent cx="238125" cy="22860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请写出此反应的化学方程式</w:t>
            </w:r>
            <w:r>
              <w:rPr>
                <w:szCs w:val="21"/>
              </w:rPr>
              <w:t>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一密闭容器内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物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它们在一定条件下发生化学反应。测得反应前后各物质的质量如下表所示。</w:t>
            </w:r>
          </w:p>
          <w:tbl>
            <w:tblPr>
              <w:tblW w:w="6966" w:type="dxa"/>
              <w:jc w:val="left"/>
              <w:tblInd w:w="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282"/>
              <w:gridCol w:w="1282"/>
              <w:gridCol w:w="1282"/>
              <w:gridCol w:w="1282"/>
            </w:tblGrid>
            <w:tr>
              <w:trPr>
                <w:trHeight w:val="27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质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反应前质量</w:t>
                  </w:r>
                  <w:r>
                    <w:rPr>
                      <w:szCs w:val="21"/>
                    </w:rPr>
                    <w:t>/g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反应后质量</w:t>
                  </w:r>
                  <w:r>
                    <w:rPr>
                      <w:szCs w:val="21"/>
                    </w:rPr>
                    <w:t>/g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值为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该反应所属的基本反应类型是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该反应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两种物质变化的质量比为</w:t>
            </w:r>
            <w:r>
              <w:rPr>
                <w:szCs w:val="21"/>
              </w:rPr>
              <w:softHyphen/>
              <w:softHyphen/>
              <w:t>____________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0.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(6</w:t>
            </w:r>
            <w:r>
              <w:rPr>
                <w:color w:val="000000"/>
                <w:kern w:val="0"/>
                <w:szCs w:val="21"/>
                <w:shd w:fill="FFFFFF" w:val="clear"/>
              </w:rPr>
              <w:t>分</w:t>
            </w:r>
            <w:r>
              <w:rPr>
                <w:color w:val="000000"/>
                <w:kern w:val="0"/>
                <w:szCs w:val="21"/>
                <w:shd w:fill="FFFFFF" w:val="clear"/>
              </w:rPr>
              <w:t>)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代表三种单质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代表三种化合物。其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在常温下是气体，动植物呼吸、金属生锈、食物腐败变质都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参加。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中各元素的质量比</w:t>
            </w:r>
            <w:r>
              <w:rPr>
                <w:szCs w:val="21"/>
              </w:rPr>
              <w:t>20:16:1</w:t>
            </w:r>
            <w:r>
              <w:rPr>
                <w:szCs w:val="21"/>
              </w:rPr>
              <w:t>。当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点燃时会放出大量热，并伴有火星四射的现象，需要在集气瓶底部放少量细沙。当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以质量比为</w:t>
            </w:r>
            <w:r>
              <w:rPr>
                <w:szCs w:val="21"/>
              </w:rPr>
              <w:t>3:4</w:t>
            </w:r>
            <w:r>
              <w:rPr>
                <w:szCs w:val="21"/>
              </w:rPr>
              <w:t>发生反应时生成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当以质量比为</w:t>
            </w:r>
            <w:r>
              <w:rPr>
                <w:szCs w:val="21"/>
              </w:rPr>
              <w:t>3:8</w:t>
            </w:r>
            <w:r>
              <w:rPr>
                <w:szCs w:val="21"/>
              </w:rPr>
              <w:t>发生反应时生成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。根据信息回答下列问题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写出下列物质的名称</w:t>
            </w:r>
            <w:r>
              <w:rPr>
                <w:szCs w:val="21"/>
              </w:rPr>
              <w:t>B_______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F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写出下列反应的化学方程式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燃烧</w:t>
            </w:r>
            <w:r>
              <w:rPr>
                <w:szCs w:val="21"/>
              </w:rPr>
              <w:t>_____________________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+B==E___________________________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+B==D___________________________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+F_____________________________________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实验题（本题共包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道小题，共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根据下图回答问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264150" cy="1485265"/>
                  <wp:effectExtent l="0" t="0" r="0" b="0"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仪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名称是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室用高锰酸钾制取氧气的化学方程式</w:t>
            </w:r>
            <w:r>
              <w:rPr>
                <w:szCs w:val="21"/>
              </w:rPr>
              <w:t>________________________________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所选用的</w:t>
            </w:r>
            <w:r>
              <w:rPr>
                <w:szCs w:val="21"/>
                <w:em w:val="underDot"/>
              </w:rPr>
              <w:t>发生</w:t>
            </w:r>
            <w:r>
              <w:rPr>
                <w:szCs w:val="21"/>
              </w:rPr>
              <w:t>装置是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（填字母序号，下同）。</w:t>
            </w:r>
          </w:p>
          <w:p>
            <w:pPr>
              <w:pStyle w:val="Normal"/>
              <w:spacing w:lineRule="auto" w:line="360"/>
              <w:ind w:left="949" w:hanging="53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室用大理石和稀盐酸制取二氧化碳所选用的</w:t>
            </w:r>
            <w:r>
              <w:rPr>
                <w:szCs w:val="21"/>
                <w:em w:val="underDot"/>
              </w:rPr>
              <w:t>收集</w:t>
            </w:r>
            <w:r>
              <w:rPr>
                <w:szCs w:val="21"/>
              </w:rPr>
              <w:t>装置是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，其反应的化学方程式为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2. 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某化学兴趣小组设计了一组“吹气球”实验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装置如下图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741" w:dyaOrig="28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4.9pt;height:106.4pt" filled="f" o:ole="">
                  <v:imagedata r:id="rId33" o:title=""/>
                </v:shape>
                <o:OLEObject Type="Embed" ProgID="" ShapeID="ole_rId32" DrawAspect="Content" ObjectID="_135894977" r:id="rId3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向装置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的长颈漏斗中加水，会看到气球胀大，一段时间内气球大小没有变化，说明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应用装置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生成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使气球胀大，则锥形瓶中所装的固体物质是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反应的化学方程式为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使装置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中分液漏斗内的液体滴加到瓶内，振荡，液体仍然澄清，锥形瓶内的气球胀大，则装置内发生的反应可能是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。（写出该反应的化学方程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在装置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szCs w:val="21"/>
              </w:rPr>
              <w:t>中，从下列物质中选择适当的液体和固体分别加入到滴管甲、乙和烧杯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中，并在填写下表中，使其符合以下现象：将滴管甲中的液体滴入烧杯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中，可观察到气球鼓起，一段时间后气球恢复原状，此时将滴管乙中的液体滴加进烧杯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中，气球再一次鼓起，一段时间后不恢复。（</w:t>
            </w:r>
            <w:r>
              <w:rPr>
                <w:b/>
                <w:szCs w:val="21"/>
              </w:rPr>
              <w:t>将下列选项的编号填写在下表中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稀盐酸</w:t>
            </w:r>
            <w:r>
              <w:rPr>
                <w:szCs w:val="21"/>
              </w:rPr>
              <w:tab/>
              <w:t xml:space="preserve">   B.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ab/>
              <w:t xml:space="preserve">   C.</w:t>
            </w:r>
            <w:r>
              <w:rPr>
                <w:szCs w:val="21"/>
              </w:rPr>
              <w:t>氧化钙</w:t>
            </w:r>
            <w:r>
              <w:rPr>
                <w:szCs w:val="21"/>
              </w:rPr>
              <w:tab/>
              <w:t xml:space="preserve">   D. </w:t>
            </w:r>
            <w:r>
              <w:rPr>
                <w:szCs w:val="21"/>
              </w:rPr>
              <w:t>碳酸钙粉末</w:t>
            </w:r>
            <w:r>
              <w:rPr>
                <w:szCs w:val="21"/>
              </w:rPr>
              <w:tab/>
              <w:t xml:space="preserve">    E.</w:t>
            </w:r>
            <w:r>
              <w:rPr>
                <w:szCs w:val="21"/>
              </w:rPr>
              <w:t>硝酸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产生以上</w:t>
            </w:r>
            <w:r>
              <w:rPr>
                <w:szCs w:val="21"/>
                <w:em w:val="underDot"/>
              </w:rPr>
              <w:t>不同</w:t>
            </w:r>
            <w:r>
              <w:rPr>
                <w:szCs w:val="21"/>
              </w:rPr>
              <w:t>现象的原因是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5264785" cy="1302385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2"/>
                                    <w:gridCol w:w="2073"/>
                                    <w:gridCol w:w="2073"/>
                                    <w:gridCol w:w="2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烧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所加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滴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所加物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55pt;height:102.5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  <w:gridCol w:w="2073"/>
                              <w:gridCol w:w="2073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加物质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滴管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加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某实验小组对“载人宇宙飞船或潜水艇中一般都要安装盛放过氧化钠（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）颗粒的装置”感到非常好奇，设计实验进行探究。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object w:dxaOrig="3284" w:dyaOrig="2624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1.3pt;height:81.5pt" filled="f" o:ole="">
                        <v:imagedata r:id="rId35" o:title=""/>
                      </v:shape>
                      <o:OLEObject Type="Embed" ProgID="" ShapeID="ole_rId34" DrawAspect="Content" ObjectID="_1686269225" r:id="rId34"/>
                    </w:objec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object w:dxaOrig="3630" w:dyaOrig="2684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13.25pt;height:83.5pt" filled="f" o:ole="">
                        <v:imagedata r:id="rId37" o:title=""/>
                      </v:shape>
                      <o:OLEObject Type="Embed" ProgID="" ShapeID="ole_rId36" DrawAspect="Content" ObjectID="_1155078833" r:id="rId36"/>
                    </w:objec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object w:dxaOrig="4140" w:dyaOrig="280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16.3pt;height:78.95pt" filled="f" o:ole="">
                        <v:imagedata r:id="rId39" o:title=""/>
                      </v:shape>
                      <o:OLEObject Type="Embed" ProgID="" ShapeID="ole_rId38" DrawAspect="Content" ObjectID="_1996020922" r:id="rId38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提出问题】过氧化钠是否为一种制氧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人呼出的哪种气体发生反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查阅资料】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人呼出的气体中主要成分是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水蒸气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氮气和二氧化碳一样，一般都不能支持燃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2NaOH═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固体和液体反应制备气体，所得的气体中往往混有一定量的水蒸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提出猜想】过氧化钠与人呼出的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或水蒸气反应并生成氧气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进行实验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：验证过氧化钠与氮气反应并生成氧气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装置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现象及结论：观察到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的现象，判断过氧化钠与氮气没有发生反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：验证过氧化钠与水蒸气反应并生成氧气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学们在老师的指导下设计了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装置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装置的试管中发生的变化属于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变化。（填“物理”或“化学”）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现象及结论：带火星的木条复燃；过氧化钠与水蒸气发生反应并生成氧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：验证过氧化钠与二氧化碳反应并生成氧气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学们又设计了如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示装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记录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100"/>
              <w:gridCol w:w="2226"/>
              <w:gridCol w:w="3665"/>
            </w:tblGrid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操作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实验现象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结论及解释</w:t>
                  </w:r>
                </w:p>
              </w:tc>
            </w:tr>
            <w:tr>
              <w:trPr/>
              <w:tc>
                <w:tcPr>
                  <w:tcW w:w="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检查装置的气密性。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向装置中加入药品。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装置中观察到产生大量气泡，固体逐渐溶解。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装置中有气泡出现。</w:t>
                  </w:r>
                </w:p>
              </w:tc>
              <w:tc>
                <w:tcPr>
                  <w:tcW w:w="3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装置作用是</w:t>
                  </w:r>
                  <w:r>
                    <w:rPr>
                      <w:szCs w:val="21"/>
                    </w:rPr>
                    <w:t>__________________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打开分液漏斗活塞，向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装置中缓慢加入稀盐酸。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________________ 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__________________ 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氧化钠与二氧化碳反应并生成氧气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实验反思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实验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，某同学猜想过氧化钠与二氧化碳或水蒸气反应后，还产生了一种化合物，她的依据是</w:t>
            </w:r>
            <w:r>
              <w:rPr>
                <w:szCs w:val="21"/>
              </w:rPr>
              <w:t>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另一同学对实验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的设计提出疑问：该实验不能证明二氧化</w:t>
            </w:r>
            <w:r>
              <w:rPr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碳与过氧化钠确实发生了反应，你认为他的理由是</w:t>
            </w:r>
            <w:r>
              <w:rPr>
                <w:szCs w:val="21"/>
              </w:rPr>
              <w:t>________________________________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计算题（本题包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道小题，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最终结果保留一位小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4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甲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重要的基础化工原料，其制备原理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0255" cy="51117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szCs w:val="21"/>
              </w:rPr>
              <w:t>若消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8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CO</w:t>
            </w:r>
            <w:r>
              <w:rPr>
                <w:szCs w:val="21"/>
              </w:rPr>
              <w:t>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生产甲醇的质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在电缆生产过程中会产生一定量的含铜废料。据报道，在通入空气并加热的条件下，铜与稀硫酸反应转化为硫酸铜。该反应的化学方程式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10485" cy="5334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选用的</w:t>
            </w:r>
            <w:r>
              <w:rPr>
                <w:szCs w:val="21"/>
              </w:rPr>
              <w:t>490g</w:t>
            </w:r>
            <w:r>
              <w:rPr>
                <w:szCs w:val="21"/>
              </w:rPr>
              <w:t>溶质的质量分数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的稀硫酸与铜恰好完全反应（含铜废料中其他杂质不反应也不溶于水），则反应后所得硫酸铜溶液的质量是多少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密云县</w:t>
      </w:r>
      <w:r>
        <w:rPr>
          <w:rFonts w:eastAsia="黑体;SimHei"/>
          <w:sz w:val="32"/>
          <w:szCs w:val="32"/>
        </w:rPr>
        <w:t>2014-2015</w:t>
      </w:r>
      <w:r>
        <w:rPr>
          <w:rFonts w:eastAsia="黑体;SimHei"/>
          <w:sz w:val="32"/>
          <w:szCs w:val="32"/>
        </w:rPr>
        <w:t>学年度第一学</w:t>
      </w:r>
      <w:r>
        <w:rPr>
          <w:rFonts w:eastAsia="黑体;SimHei"/>
          <w:sz w:val="32"/>
          <w:szCs w:val="32"/>
        </w:rPr>
        <w:drawing>
          <wp:inline distT="0" distB="0" distL="0" distR="0">
            <wp:extent cx="18415" cy="196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t>期期末考试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初三化学试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分子（</w:t>
      </w:r>
      <w:r>
        <w:rPr>
          <w:szCs w:val="21"/>
        </w:rPr>
        <w:t>2</w:t>
      </w:r>
      <w:r>
        <w:rPr>
          <w:szCs w:val="21"/>
        </w:rPr>
        <w:t>）过滤；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氢气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；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u w:val="double"/>
          <w:vertAlign w:val="superscript"/>
        </w:rPr>
        <w:t>通直流电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6.7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燃物要与氧气充分接触；点燃；防止污染空气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然气；</w:t>
      </w:r>
      <w:r>
        <w:rPr>
          <w:szCs w:val="21"/>
        </w:rPr>
        <w:t>CO+4H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催化剂，加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D</w:t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氯化钠（</w:t>
      </w:r>
      <w:r>
        <w:rPr>
          <w:szCs w:val="21"/>
        </w:rPr>
        <w:t>NaC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量筒；搅拌加速溶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BE</w:t>
      </w:r>
    </w:p>
    <w:p>
      <w:pPr>
        <w:pStyle w:val="Normal"/>
        <w:spacing w:lineRule="auto" w:line="360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2</w:t>
      </w:r>
      <w:r>
        <w:rPr>
          <w:szCs w:val="21"/>
        </w:rPr>
        <w:t>个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点燃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24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化合反应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2: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3Fe+ 2O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点燃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C+O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点燃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2C+O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点燃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CO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</w:rPr>
        <w:t>==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↓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  <w:u w:val="double"/>
          <w:vertAlign w:val="superscript"/>
        </w:rPr>
        <w:t>加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w:rPr>
          <w:szCs w:val="21"/>
        </w:rPr>
        <w:t>；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2HCl== CaCl</w:t>
      </w:r>
      <w:r>
        <w:rPr>
          <w:szCs w:val="21"/>
          <w:vertAlign w:val="subscript"/>
        </w:rPr>
        <w:t>2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>↑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气密性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MnO2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 ==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烧杯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C   </w:t>
      </w:r>
      <w:r>
        <w:rPr>
          <w:szCs w:val="21"/>
        </w:rPr>
        <w:t>滴管甲</w:t>
      </w:r>
      <w:r>
        <w:rPr>
          <w:szCs w:val="21"/>
        </w:rPr>
        <w:t xml:space="preserve">B </w:t>
      </w:r>
      <w:r>
        <w:rPr>
          <w:szCs w:val="21"/>
        </w:rPr>
        <w:t>；烧杯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 xml:space="preserve">D  </w:t>
      </w:r>
      <w:r>
        <w:rPr>
          <w:szCs w:val="21"/>
        </w:rPr>
        <w:t>滴管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产生不同现象的原因：氧化钙与水反应放热，使瓶内压强增大，冷却后恢复室温，瓶内压强也随之恢复，碳酸钙与盐酸反应生成气体使瓶内压强增大，气体不消失，瓶内压强不能恢复。</w:t>
      </w:r>
    </w:p>
    <w:p>
      <w:pPr>
        <w:pStyle w:val="Normal"/>
        <w:spacing w:lineRule="auto" w:line="360"/>
        <w:rPr/>
      </w:pPr>
      <w:r>
        <w:rPr>
          <w:szCs w:val="21"/>
        </w:rPr>
        <w:t>33.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燃着木条熄灭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理</w:t>
      </w:r>
    </w:p>
    <w:p>
      <w:pPr>
        <w:pStyle w:val="Normal"/>
        <w:spacing w:lineRule="auto" w:line="360"/>
        <w:rPr/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装置的作用是：除去未反应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带火星的木条伸入集气瓶；木条复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反思（</w:t>
      </w:r>
      <w:r>
        <w:rPr>
          <w:szCs w:val="21"/>
        </w:rPr>
        <w:t>1</w:t>
      </w:r>
      <w:r>
        <w:rPr>
          <w:szCs w:val="21"/>
        </w:rPr>
        <w:t>）质量守恒定律，化学反应前后元素的种类不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也能与过氧化钠反应生成氧气，而制得的二氧化碳中混有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.32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98g-------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u</w:t>
      </w:r>
      <w:r>
        <w:rPr>
          <w:szCs w:val="21"/>
        </w:rPr>
        <w:t>的质量</w:t>
      </w:r>
      <w:r>
        <w:rPr>
          <w:szCs w:val="21"/>
        </w:rPr>
        <w:t>64g-------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溶液的质量</w:t>
      </w:r>
      <w:r>
        <w:rPr>
          <w:szCs w:val="21"/>
        </w:rPr>
        <w:t>570g-----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0" cy="800100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260"/>
      <w:jc w:val="center"/>
      <w:outlineLvl w:val="2"/>
    </w:pPr>
    <w:rPr>
      <w:rFonts w:ascii="Calibri" w:hAnsi="Calibr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正文文本 (2)_"/>
    <w:qFormat/>
    <w:rPr>
      <w:b/>
      <w:bCs/>
      <w:sz w:val="19"/>
      <w:szCs w:val="19"/>
      <w:shd w:fill="FFFFFF" w:val="clear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Char">
    <w:name w:val="五号正文 Char Char"/>
    <w:qFormat/>
    <w:rPr>
      <w:rFonts w:eastAsia="宋体;SimSun"/>
      <w:sz w:val="21"/>
      <w:szCs w:val="21"/>
      <w:lang w:val="en-GB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普通文字 Char Char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Jianj2">
    <w:name w:val="jianj2"/>
    <w:qFormat/>
    <w:rPr>
      <w:vanish w:val="false"/>
    </w:rPr>
  </w:style>
  <w:style w:type="character" w:styleId="Unnamed1">
    <w:name w:val="unnamed1"/>
    <w:basedOn w:val="Style9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Applestylespan">
    <w:name w:val="apple-style-span"/>
    <w:basedOn w:val="Style9"/>
    <w:qFormat/>
    <w:rPr/>
  </w:style>
  <w:style w:type="character" w:styleId="2Char1">
    <w:name w:val="中等深浅网格 2 Char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ParagraphChar">
    <w:name w:val="DefaultParagraph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spacing w:lineRule="auto" w:line="360"/>
    </w:pPr>
    <w:rPr/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22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oleObject" Target="embeddings/oleObject4.bin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6.bin"/><Relationship Id="rId33" Type="http://schemas.openxmlformats.org/officeDocument/2006/relationships/image" Target="media/image24.png"/><Relationship Id="rId34" Type="http://schemas.openxmlformats.org/officeDocument/2006/relationships/oleObject" Target="embeddings/oleObject7.bin"/><Relationship Id="rId35" Type="http://schemas.openxmlformats.org/officeDocument/2006/relationships/image" Target="media/image25.png"/><Relationship Id="rId36" Type="http://schemas.openxmlformats.org/officeDocument/2006/relationships/oleObject" Target="embeddings/oleObject8.bin"/><Relationship Id="rId37" Type="http://schemas.openxmlformats.org/officeDocument/2006/relationships/image" Target="media/image26.png"/><Relationship Id="rId38" Type="http://schemas.openxmlformats.org/officeDocument/2006/relationships/oleObject" Target="embeddings/oleObject9.bin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8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5:00Z</dcterms:created>
  <dc:creator>微软用户</dc:creator>
  <dc:description/>
  <cp:keywords/>
  <dc:language>en-US</dc:language>
  <cp:lastModifiedBy>mengzhu li</cp:lastModifiedBy>
  <dcterms:modified xsi:type="dcterms:W3CDTF">2015-01-27T08:48:00Z</dcterms:modified>
  <cp:revision>6</cp:revision>
  <dc:subject/>
  <dc:title>1980年10月14日中国科学院紫金山天文台发现了一颗绕太阳运行的小行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