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3.3</w:t>
      </w:r>
      <w:r>
        <w:rPr>
          <w:rFonts w:ascii="宋体" w:hAnsi="宋体" w:cs="宋体"/>
          <w:b/>
          <w:color w:val="FF0000"/>
          <w:sz w:val="28"/>
        </w:rPr>
        <w:t>长方体和正方体的体积（第</w:t>
      </w:r>
      <w:r>
        <w:rPr>
          <w:rFonts w:cs="宋体" w:ascii="宋体" w:hAnsi="宋体"/>
          <w:b/>
          <w:color w:val="FF0000"/>
          <w:sz w:val="28"/>
        </w:rPr>
        <w:t>2</w:t>
      </w:r>
      <w:r>
        <w:rPr>
          <w:rFonts w:ascii="宋体" w:hAnsi="宋体" w:cs="宋体"/>
          <w:b/>
          <w:color w:val="FF0000"/>
          <w:sz w:val="28"/>
        </w:rPr>
        <w:t>课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础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判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棱长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的正方体体积和表面积一样大。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正方体的棱长扩大到原来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体积就扩大到原来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倍。（       ）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填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长方体，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厘米，宽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，体积为（          ）立方厘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米的正方体，体积为（          ）立方分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合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填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块长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厘米，宽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厘米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厘米的砖所占的空间是（        ）立方厘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长方体，长增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宽和高不变，体积扩大（      ）倍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选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长方体的长宽高都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则它的体积扩大（       ）倍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3   B.  9    C. 27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正方体底面周长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厘米，它的体积是（          ）立方厘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A.9       B.27       C.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提高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选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个长方体体积相等，下面说法正确的是（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底面积一定相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表面积一定相等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长宽高乘积相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米，宽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米，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米的长方体纸盒，最多能放（     ）个棱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米的正方体木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36        B.30        C.24         D.12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解答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一个棱长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米的正方体水箱中盛满水，全部倒入一个底面积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平方分米，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米的长方体容器中，水深多少分米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一个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厘米，宽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的长方体截成一个体积最大的正方体，这个正方体的体积是多少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础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合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4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提高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×4×4÷2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=16×4÷2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=64÷2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=3.2</w:t>
      </w:r>
      <w:r>
        <w:rPr>
          <w:rFonts w:ascii="宋体" w:hAnsi="宋体" w:cs="宋体"/>
        </w:rPr>
        <w:t>（厘米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水深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分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×3×3=27</w:t>
      </w:r>
      <w:r>
        <w:rPr>
          <w:rFonts w:ascii="宋体" w:hAnsi="宋体" w:cs="宋体"/>
        </w:rPr>
        <w:t>（立方厘米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这个正方体的体积是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立方厘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tLeast" w:line="375" w:before="0" w:after="0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7660" cy="5407660"/>
          <wp:effectExtent l="0" t="0" r="0" b="0"/>
          <wp:wrapNone/>
          <wp:docPr id="1" name="WordPictureWatermark18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0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Administrator</dc:creator>
  <dc:description/>
  <dc:language>en-US</dc:language>
  <cp:lastModifiedBy>在所有人事已非的景色里</cp:lastModifiedBy>
  <cp:lastPrinted>2011-03-22T10:18:00Z</cp:lastPrinted>
  <dcterms:modified xsi:type="dcterms:W3CDTF">2018-09-09T06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