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海淀区九年级第一学期期末练习</w:t>
      </w:r>
    </w:p>
    <w:p>
      <w:pPr>
        <w:pStyle w:val="Normal"/>
        <w:spacing w:lineRule="auto" w:line="288"/>
        <w:ind w:firstLine="9"/>
        <w:jc w:val="center"/>
        <w:rPr/>
      </w:pPr>
      <w:r>
        <w:rPr>
          <w:rFonts w:eastAsia="Calibri"/>
          <w:b/>
          <w:sz w:val="44"/>
          <w:szCs w:val="44"/>
        </w:rPr>
        <w:t xml:space="preserve">    </w:t>
      </w:r>
      <w:r>
        <w:rPr>
          <w:rFonts w:eastAsia="Calibri"/>
          <w:b/>
          <w:sz w:val="44"/>
          <w:szCs w:val="44"/>
        </w:rPr>
        <w:t xml:space="preserve">   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物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szCs w:val="21"/>
        </w:rPr>
        <w:t>一、单项选择题</w:t>
      </w:r>
      <w:r>
        <w:rPr>
          <w:rFonts w:eastAsia="黑体;SimHei"/>
          <w:szCs w:val="21"/>
        </w:rPr>
        <w:t>（</w:t>
      </w:r>
      <w:r>
        <w:rPr>
          <w:szCs w:val="21"/>
        </w:rPr>
        <w:t>下列各小题均有四个选项，其中只有一个选项符合题意。共</w:t>
      </w:r>
      <w:r>
        <w:rPr>
          <w:szCs w:val="21"/>
        </w:rPr>
        <w:t>2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在国际单位制中，电功率的单位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安培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伏特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瓦特（</w:t>
      </w:r>
      <w:r>
        <w:rPr>
          <w:rFonts w:cs="Times New Roman" w:ascii="Times New Roman" w:hAnsi="Times New Roman"/>
          <w:szCs w:val="20"/>
        </w:rPr>
        <w:t>W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焦耳（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288"/>
        <w:ind w:left="338" w:hanging="33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下列材料中，属于导体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钢直尺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橡皮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塑料尺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干燥的小木棍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下列家用电器中，利用电流热效应工作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电风扇</w:t>
      </w:r>
      <w:r>
        <w:rPr>
          <w:rFonts w:cs="Calibri" w:eastAsia="Calibri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笔记本电脑</w:t>
      </w:r>
      <w:r>
        <w:rPr>
          <w:rFonts w:cs="Calibri" w:eastAsia="Calibri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</w:t>
      </w:r>
      <w:r>
        <w:rPr>
          <w:rFonts w:cs="宋体;SimSun"/>
          <w:szCs w:val="21"/>
        </w:rPr>
        <w:t>冰箱</w:t>
      </w:r>
      <w:r>
        <w:rPr>
          <w:rFonts w:cs="Calibri" w:eastAsia="Calibri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电水壶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下列做法中符合安全用电原则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2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使用绝缘皮破损的导线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szCs w:val="21"/>
        </w:rPr>
        <w:t>更换灯泡要先切断电源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szCs w:val="21"/>
        </w:rPr>
        <w:t>用湿手拔电源插头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用湿布擦正在工作的灯具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四个实验中，说明发电机工作原理的实验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12" w:leader="none"/>
        </w:tabs>
        <w:snapToGrid w:val="false"/>
        <w:spacing w:lineRule="exact" w:line="300"/>
        <w:ind w:left="68"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12" w:leader="none"/>
        </w:tabs>
        <w:snapToGrid w:val="false"/>
        <w:spacing w:lineRule="exact" w:line="300"/>
        <w:ind w:left="68"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12" w:leader="none"/>
        </w:tabs>
        <w:snapToGrid w:val="false"/>
        <w:spacing w:lineRule="exact" w:line="300"/>
        <w:ind w:left="68" w:firstLine="4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4025</wp:posOffset>
                </wp:positionH>
                <wp:positionV relativeFrom="paragraph">
                  <wp:posOffset>23495</wp:posOffset>
                </wp:positionV>
                <wp:extent cx="333375" cy="88265"/>
                <wp:effectExtent l="381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39">
                              <a:moveTo>
                                <a:pt x="5" y="139"/>
                              </a:moveTo>
                              <a:cubicBezTo>
                                <a:pt x="2" y="109"/>
                                <a:pt x="0" y="79"/>
                                <a:pt x="25" y="58"/>
                              </a:cubicBezTo>
                              <a:cubicBezTo>
                                <a:pt x="50" y="37"/>
                                <a:pt x="108" y="15"/>
                                <a:pt x="155" y="10"/>
                              </a:cubicBezTo>
                              <a:cubicBezTo>
                                <a:pt x="202" y="5"/>
                                <a:pt x="258" y="28"/>
                                <a:pt x="305" y="28"/>
                              </a:cubicBezTo>
                              <a:cubicBezTo>
                                <a:pt x="352" y="28"/>
                                <a:pt x="398" y="0"/>
                                <a:pt x="435" y="10"/>
                              </a:cubicBezTo>
                              <a:cubicBezTo>
                                <a:pt x="472" y="20"/>
                                <a:pt x="498" y="54"/>
                                <a:pt x="525" y="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39" path="m5,139c2,109,0,79,25,58c50,37,108,15,155,10c202,5,258,28,305,28c352,28,398,0,435,10c472,20,498,54,525,88e" stroked="t" o:allowincell="f" style="position:absolute;margin-left:335.75pt;margin-top:1.85pt;width:26.2pt;height: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12" w:leader="none"/>
        </w:tabs>
        <w:snapToGrid w:val="false"/>
        <w:spacing w:lineRule="exact" w:line="300"/>
        <w:ind w:left="68"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12" w:leader="none"/>
        </w:tabs>
        <w:snapToGrid w:val="false"/>
        <w:spacing w:lineRule="exact" w:line="300"/>
        <w:ind w:left="68" w:firstLine="412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89535" simplePos="0" locked="0" layoutInCell="0" allowOverlap="1" relativeHeight="14">
                <wp:simplePos x="0" y="0"/>
                <wp:positionH relativeFrom="column">
                  <wp:posOffset>650240</wp:posOffset>
                </wp:positionH>
                <wp:positionV relativeFrom="paragraph">
                  <wp:posOffset>113030</wp:posOffset>
                </wp:positionV>
                <wp:extent cx="4375150" cy="400685"/>
                <wp:effectExtent l="0" t="0" r="0" b="379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400680"/>
                          <a:chOff x="0" y="0"/>
                          <a:chExt cx="4375080" cy="400680"/>
                        </a:xfrm>
                      </wpg:grpSpPr>
                      <wps:wsp>
                        <wps:cNvSpPr txBox="1"/>
                        <wps:spPr>
                          <a:xfrm>
                            <a:off x="1892880" y="191160"/>
                            <a:ext cx="638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2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26640"/>
                            <a:ext cx="2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0160"/>
                            <a:ext cx="2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0"/>
                            <a:ext cx="2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90440"/>
                            <a:ext cx="2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40680"/>
                            <a:ext cx="29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8.9pt;width:344.5pt;height:31.55pt" coordorigin="1024,178" coordsize="6890,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5;top:479;width:10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4;top:198;width:4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0;top:220;width:4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36;top:210;width:4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  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0;top:178;width:4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   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6;top:478;width:4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58;top:242;width:4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  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009515" cy="859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859680"/>
                          <a:chOff x="0" y="0"/>
                          <a:chExt cx="5009400" cy="859680"/>
                        </a:xfrm>
                      </wpg:grpSpPr>
                      <wpg:grpSp>
                        <wpg:cNvGrpSpPr/>
                        <wpg:grpSpPr>
                          <a:xfrm>
                            <a:off x="3734280" y="68760"/>
                            <a:ext cx="127512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310320"/>
                              <a:ext cx="784800" cy="190440"/>
                            </a:xfrm>
                            <a:prstGeom prst="parallelogram">
                              <a:avLst>
                                <a:gd name="adj" fmla="val 10302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6680" y="81360"/>
                              <a:ext cx="20880" cy="284400"/>
                            </a:xfrm>
                            <a:custGeom>
                              <a:avLst/>
                              <a:gdLst>
                                <a:gd name="textAreaLeft" fmla="*/ 3240 w 11880"/>
                                <a:gd name="textAreaRight" fmla="*/ 12240 w 11880"/>
                                <a:gd name="textAreaTop" fmla="*/ 10440 h 161280"/>
                                <a:gd name="textAreaBottom" fmla="*/ 15084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440"/>
                                    <a:pt x="0" y="2880"/>
                                  </a:cubicBezTo>
                                  <a:lnTo>
                                    <a:pt x="0" y="18720"/>
                                  </a:lnTo>
                                  <a:cubicBezTo>
                                    <a:pt x="0" y="2016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4194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3304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3020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34128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280" y="440640"/>
                              <a:ext cx="39960" cy="24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" y="-7560"/>
                                <a:ext cx="24840" cy="39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51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61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960" y="433440"/>
                              <a:ext cx="316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457560"/>
                              <a:ext cx="6300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446400"/>
                              <a:ext cx="16776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6320" y="556200"/>
                              <a:ext cx="6732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520" y="0"/>
                                <a:ext cx="28440" cy="622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47160" cy="622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48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9720" y="475560"/>
                              <a:ext cx="4140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89240"/>
                              <a:ext cx="280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840" y="50472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240" y="522360"/>
                              <a:ext cx="10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720" y="536400"/>
                              <a:ext cx="10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3600" y="480240"/>
                              <a:ext cx="87120" cy="81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1960" y="501480"/>
                              <a:ext cx="87120" cy="38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9720" y="502920"/>
                              <a:ext cx="3924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32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27920" y="457560"/>
                              <a:ext cx="133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600" y="50328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600" y="377280"/>
                              <a:ext cx="87120" cy="2869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3200" y="454320"/>
                              <a:ext cx="88920" cy="1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080" cy="109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5480" y="46800"/>
                                  <a:ext cx="87120" cy="39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80" y="45360"/>
                                  <a:ext cx="39960" cy="52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908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5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256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560" y="0"/>
                                  <a:ext cx="25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96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120"/>
                                  <a:ext cx="2412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69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404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4040" y="35280"/>
                                <a:ext cx="87120" cy="62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520" y="4971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51228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53208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5472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476640"/>
                              <a:ext cx="18360" cy="88200"/>
                            </a:xfrm>
                            <a:custGeom>
                              <a:avLst/>
                              <a:gdLst>
                                <a:gd name="textAreaLeft" fmla="*/ 2880 w 10440"/>
                                <a:gd name="textAreaRight" fmla="*/ 10800 w 10440"/>
                                <a:gd name="textAreaTop" fmla="*/ 12600 h 50040"/>
                                <a:gd name="textAreaBottom" fmla="*/ 3780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476640"/>
                              <a:ext cx="280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8820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2600 h 50040"/>
                                  <a:gd name="textAreaBottom" fmla="*/ 37800 h 5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18360" cy="8820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2600 h 50040"/>
                                  <a:gd name="textAreaBottom" fmla="*/ 37800 h 5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5200" y="5022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5022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7120" y="476640"/>
                              <a:ext cx="4752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00" y="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6720" y="476640"/>
                              <a:ext cx="4752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40" y="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85960" y="476640"/>
                              <a:ext cx="4716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5120" y="476640"/>
                              <a:ext cx="4752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00" y="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4720" y="476640"/>
                              <a:ext cx="4716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" y="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1440" y="476640"/>
                              <a:ext cx="4716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82720" y="411480"/>
                              <a:ext cx="6984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1880"/>
                                <a:ext cx="15120" cy="42480"/>
                              </a:xfrm>
                              <a:custGeom>
                                <a:avLst/>
                                <a:gdLst>
                                  <a:gd name="textAreaLeft" fmla="*/ 1080 w 8640"/>
                                  <a:gd name="textAreaRight" fmla="*/ 7560 w 8640"/>
                                  <a:gd name="textAreaTop" fmla="*/ 1080 h 24120"/>
                                  <a:gd name="textAreaBottom" fmla="*/ 2304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75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952"/>
                                    </a:lnTo>
                                    <a:arcTo wR="10800" hR="10800" stAng="10800000" swAng="-5400000"/>
                                    <a:lnTo>
                                      <a:pt x="10800" y="5875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4200"/>
                                <a:ext cx="133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33480" cy="982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5120"/>
                                <a:ext cx="12600" cy="558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4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100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817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1880"/>
                                <a:ext cx="15120" cy="42480"/>
                              </a:xfrm>
                              <a:custGeom>
                                <a:avLst/>
                                <a:gdLst>
                                  <a:gd name="textAreaLeft" fmla="*/ 1080 w 8640"/>
                                  <a:gd name="textAreaRight" fmla="*/ 7560 w 8640"/>
                                  <a:gd name="textAreaTop" fmla="*/ 1080 h 24120"/>
                                  <a:gd name="textAreaBottom" fmla="*/ 2304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75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952"/>
                                    </a:lnTo>
                                    <a:arcTo wR="10800" hR="10800" stAng="10800000" swAng="-5400000"/>
                                    <a:lnTo>
                                      <a:pt x="10800" y="5875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30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8440" y="445680"/>
                              <a:ext cx="18540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9360" y="430920"/>
                              <a:ext cx="78840" cy="20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200" y="28080"/>
                                <a:ext cx="18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4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280"/>
                                  <a:ext cx="67320" cy="76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520" y="0"/>
                                    <a:ext cx="28440" cy="622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"/>
                                    <a:ext cx="47520" cy="622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480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9160" y="73800"/>
                                  <a:ext cx="9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144720"/>
                                  <a:ext cx="5040" cy="2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36440"/>
                                  <a:ext cx="5040" cy="19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5040"/>
                                  <a:ext cx="147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168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6280"/>
                                  <a:ext cx="6300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40" y="44640"/>
                                  <a:ext cx="4140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680"/>
                                    <a:ext cx="2844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" y="3780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5508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80" y="10800"/>
                                  <a:ext cx="126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480" y="11160"/>
                                  <a:ext cx="900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8280"/>
                                  <a:ext cx="4716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360" y="-9360"/>
                                    <a:ext cx="28440" cy="47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80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75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6200" y="23040"/>
                                <a:ext cx="432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6920" y="8640"/>
                              <a:ext cx="138600" cy="285840"/>
                            </a:xfrm>
                            <a:prstGeom prst="cube">
                              <a:avLst>
                                <a:gd name="adj" fmla="val 46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0400" y="47520"/>
                              <a:ext cx="20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82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12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7720" y="93960"/>
                              <a:ext cx="500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184320"/>
                              </a:xfrm>
                              <a:custGeom>
                                <a:avLst/>
                                <a:gdLst>
                                  <a:gd name="textAreaLeft" fmla="*/ 1080 w 28440"/>
                                  <a:gd name="textAreaRight" fmla="*/ 27360 w 28440"/>
                                  <a:gd name="textAreaTop" fmla="*/ 1080 h 104400"/>
                                  <a:gd name="textAreaBottom" fmla="*/ 10332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85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4970"/>
                                    </a:lnTo>
                                    <a:arcTo wR="3600" hR="3600" stAng="10800000" swAng="-5400000"/>
                                    <a:lnTo>
                                      <a:pt x="18000" y="785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12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12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84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729000" y="124560"/>
                              <a:ext cx="231840" cy="49680"/>
                            </a:xfrm>
                            <a:prstGeom prst="parallelogram">
                              <a:avLst>
                                <a:gd name="adj" fmla="val 1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4640" y="133920"/>
                              <a:ext cx="162000" cy="30960"/>
                            </a:xfrm>
                            <a:prstGeom prst="parallelogram">
                              <a:avLst>
                                <a:gd name="adj" fmla="val 1224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8640"/>
                              <a:ext cx="138600" cy="285840"/>
                            </a:xfrm>
                            <a:prstGeom prst="cube">
                              <a:avLst>
                                <a:gd name="adj" fmla="val 46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99920" y="124200"/>
                              <a:ext cx="231840" cy="50040"/>
                            </a:xfrm>
                            <a:prstGeom prst="parallelogram">
                              <a:avLst>
                                <a:gd name="adj" fmla="val 1158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36280" y="133920"/>
                              <a:ext cx="162000" cy="30960"/>
                            </a:xfrm>
                            <a:prstGeom prst="parallelogram">
                              <a:avLst>
                                <a:gd name="adj" fmla="val 1224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8640"/>
                              <a:ext cx="138600" cy="285840"/>
                            </a:xfrm>
                            <a:prstGeom prst="cube">
                              <a:avLst>
                                <a:gd name="adj" fmla="val 46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9040" y="0"/>
                              <a:ext cx="198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792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12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873000" y="124560"/>
                              <a:ext cx="231840" cy="49680"/>
                            </a:xfrm>
                            <a:prstGeom prst="parallelogram">
                              <a:avLst>
                                <a:gd name="adj" fmla="val 1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09000" y="133920"/>
                              <a:ext cx="162000" cy="30600"/>
                            </a:xfrm>
                            <a:prstGeom prst="parallelogram">
                              <a:avLst>
                                <a:gd name="adj" fmla="val 1238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6200"/>
                              <a:ext cx="106560" cy="14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0"/>
                              <a:ext cx="20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92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12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4160" y="0"/>
                              <a:ext cx="20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92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12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760" y="61560"/>
                              <a:ext cx="107280" cy="14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040" y="47520"/>
                              <a:ext cx="201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82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12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47520"/>
                              <a:ext cx="198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2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612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760" y="2772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615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9360" y="93960"/>
                              <a:ext cx="500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184320"/>
                              </a:xfrm>
                              <a:custGeom>
                                <a:avLst/>
                                <a:gdLst>
                                  <a:gd name="textAreaLeft" fmla="*/ 1080 w 28440"/>
                                  <a:gd name="textAreaRight" fmla="*/ 27360 w 28440"/>
                                  <a:gd name="textAreaTop" fmla="*/ 1080 h 104400"/>
                                  <a:gd name="textAreaBottom" fmla="*/ 10332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85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4970"/>
                                    </a:lnTo>
                                    <a:arcTo wR="3600" hR="3600" stAng="10800000" swAng="-5400000"/>
                                    <a:lnTo>
                                      <a:pt x="18000" y="785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12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12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684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1000" y="93960"/>
                              <a:ext cx="500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184320"/>
                              </a:xfrm>
                              <a:custGeom>
                                <a:avLst/>
                                <a:gdLst>
                                  <a:gd name="textAreaLeft" fmla="*/ 1080 w 28440"/>
                                  <a:gd name="textAreaRight" fmla="*/ 27360 w 28440"/>
                                  <a:gd name="textAreaTop" fmla="*/ 1080 h 104400"/>
                                  <a:gd name="textAreaBottom" fmla="*/ 10332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85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4970"/>
                                    </a:lnTo>
                                    <a:arcTo wR="3600" hR="3600" stAng="10800000" swAng="-5400000"/>
                                    <a:lnTo>
                                      <a:pt x="18000" y="785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12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12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84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760" y="61920"/>
                              <a:ext cx="1328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815">
                                  <a:moveTo>
                                    <a:pt x="0" y="815"/>
                                  </a:moveTo>
                                  <a:cubicBezTo>
                                    <a:pt x="14" y="704"/>
                                    <a:pt x="24" y="286"/>
                                    <a:pt x="87" y="150"/>
                                  </a:cubicBezTo>
                                  <a:cubicBezTo>
                                    <a:pt x="150" y="14"/>
                                    <a:pt x="319" y="31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20160"/>
                              <a:ext cx="1371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05">
                                  <a:moveTo>
                                    <a:pt x="0" y="0"/>
                                  </a:moveTo>
                                  <a:cubicBezTo>
                                    <a:pt x="55" y="47"/>
                                    <a:pt x="267" y="184"/>
                                    <a:pt x="330" y="285"/>
                                  </a:cubicBezTo>
                                  <a:cubicBezTo>
                                    <a:pt x="393" y="386"/>
                                    <a:pt x="368" y="538"/>
                                    <a:pt x="378" y="6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040" y="415080"/>
                              <a:ext cx="24840" cy="24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7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30120" y="187920"/>
                              <a:ext cx="125640" cy="356400"/>
                            </a:xfrm>
                            <a:custGeom>
                              <a:avLst/>
                              <a:gdLst>
                                <a:gd name="textAreaLeft" fmla="*/ 20880 w 71280"/>
                                <a:gd name="textAreaRight" fmla="*/ 71640 w 71280"/>
                                <a:gd name="textAreaTop" fmla="*/ 13320 h 201960"/>
                                <a:gd name="textAreaBottom" fmla="*/ 188640 h 20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440"/>
                                    <a:pt x="0" y="2880"/>
                                  </a:cubicBezTo>
                                  <a:lnTo>
                                    <a:pt x="0" y="18720"/>
                                  </a:lnTo>
                                  <a:cubicBezTo>
                                    <a:pt x="0" y="2016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30400"/>
                              <a:ext cx="57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30">
                                  <a:moveTo>
                                    <a:pt x="0" y="0"/>
                                  </a:moveTo>
                                  <a:cubicBezTo>
                                    <a:pt x="23" y="20"/>
                                    <a:pt x="47" y="41"/>
                                    <a:pt x="74" y="96"/>
                                  </a:cubicBezTo>
                                  <a:cubicBezTo>
                                    <a:pt x="101" y="151"/>
                                    <a:pt x="132" y="240"/>
                                    <a:pt x="164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1280" y="146520"/>
                              <a:ext cx="20124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24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98280" cy="67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4680" y="27360"/>
                                    <a:ext cx="10800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65520" y="21600"/>
                                    <a:ext cx="122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9080"/>
                                    <a:ext cx="68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1880"/>
                                    <a:ext cx="68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80" y="1764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4320"/>
                                    <a:ext cx="183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6840"/>
                                    <a:ext cx="183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000"/>
                                  <a:ext cx="20124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201240" cy="57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00" y="158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152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648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15120" cy="8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8080" y="0"/>
                                    <a:ext cx="14040" cy="45000"/>
                                  </a:xfrm>
                                  <a:custGeom>
                                    <a:avLst/>
                                    <a:gdLst>
                                      <a:gd name="textAreaLeft" fmla="*/ 360 w 7920"/>
                                      <a:gd name="textAreaRight" fmla="*/ 7560 w 7920"/>
                                      <a:gd name="textAreaTop" fmla="*/ 1800 h 25560"/>
                                      <a:gd name="textAreaBottom" fmla="*/ 2376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14040" cy="45000"/>
                                  </a:xfrm>
                                  <a:custGeom>
                                    <a:avLst/>
                                    <a:gdLst>
                                      <a:gd name="textAreaLeft" fmla="*/ 360 w 7920"/>
                                      <a:gd name="textAreaRight" fmla="*/ 7560 w 7920"/>
                                      <a:gd name="textAreaTop" fmla="*/ 1800 h 25560"/>
                                      <a:gd name="textAreaBottom" fmla="*/ 2376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6520" y="158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1152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648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15120" cy="8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040" y="60840"/>
                                <a:ext cx="75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4200" y="415080"/>
                              <a:ext cx="2235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28">
                                  <a:moveTo>
                                    <a:pt x="0" y="24"/>
                                  </a:moveTo>
                                  <a:cubicBezTo>
                                    <a:pt x="29" y="12"/>
                                    <a:pt x="58" y="0"/>
                                    <a:pt x="68" y="24"/>
                                  </a:cubicBezTo>
                                  <a:cubicBezTo>
                                    <a:pt x="78" y="48"/>
                                    <a:pt x="46" y="124"/>
                                    <a:pt x="60" y="168"/>
                                  </a:cubicBezTo>
                                  <a:cubicBezTo>
                                    <a:pt x="74" y="212"/>
                                    <a:pt x="135" y="248"/>
                                    <a:pt x="150" y="288"/>
                                  </a:cubicBezTo>
                                  <a:cubicBezTo>
                                    <a:pt x="165" y="328"/>
                                    <a:pt x="124" y="388"/>
                                    <a:pt x="150" y="408"/>
                                  </a:cubicBezTo>
                                  <a:cubicBezTo>
                                    <a:pt x="176" y="428"/>
                                    <a:pt x="274" y="422"/>
                                    <a:pt x="308" y="408"/>
                                  </a:cubicBezTo>
                                  <a:cubicBezTo>
                                    <a:pt x="342" y="394"/>
                                    <a:pt x="352" y="363"/>
                                    <a:pt x="352" y="324"/>
                                  </a:cubicBezTo>
                                  <a:cubicBezTo>
                                    <a:pt x="352" y="285"/>
                                    <a:pt x="330" y="229"/>
                                    <a:pt x="308" y="1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49480"/>
                              <a:ext cx="153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15">
                                  <a:moveTo>
                                    <a:pt x="0" y="315"/>
                                  </a:moveTo>
                                  <a:cubicBezTo>
                                    <a:pt x="20" y="265"/>
                                    <a:pt x="40" y="215"/>
                                    <a:pt x="76" y="195"/>
                                  </a:cubicBezTo>
                                  <a:cubicBezTo>
                                    <a:pt x="112" y="175"/>
                                    <a:pt x="194" y="216"/>
                                    <a:pt x="218" y="195"/>
                                  </a:cubicBezTo>
                                  <a:cubicBezTo>
                                    <a:pt x="242" y="174"/>
                                    <a:pt x="228" y="101"/>
                                    <a:pt x="218" y="69"/>
                                  </a:cubicBezTo>
                                  <a:cubicBezTo>
                                    <a:pt x="208" y="37"/>
                                    <a:pt x="183" y="18"/>
                                    <a:pt x="1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2840" y="497160"/>
                              <a:ext cx="2412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5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368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560" y="67680"/>
                              <a:ext cx="39564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216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1303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56">
                                    <a:moveTo>
                                      <a:pt x="0" y="356"/>
                                    </a:moveTo>
                                    <a:cubicBezTo>
                                      <a:pt x="27" y="315"/>
                                      <a:pt x="114" y="163"/>
                                      <a:pt x="167" y="107"/>
                                    </a:cubicBezTo>
                                    <a:cubicBezTo>
                                      <a:pt x="220" y="51"/>
                                      <a:pt x="283" y="34"/>
                                      <a:pt x="318" y="17"/>
                                    </a:cubicBezTo>
                                    <a:cubicBezTo>
                                      <a:pt x="353" y="0"/>
                                      <a:pt x="366" y="7"/>
                                      <a:pt x="378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89800" y="27000"/>
                                <a:ext cx="130320" cy="80640"/>
                              </a:xfrm>
                              <a:prstGeom prst="parallelogram">
                                <a:avLst>
                                  <a:gd name="adj" fmla="val 940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60" y="81000"/>
                                <a:ext cx="219600" cy="215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89800" y="193680"/>
                                <a:ext cx="130680" cy="79920"/>
                              </a:xfrm>
                              <a:prstGeom prst="parallelogram">
                                <a:avLst>
                                  <a:gd name="adj" fmla="val 951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6848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5360"/>
                                <a:ext cx="24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6">
                                    <a:moveTo>
                                      <a:pt x="70" y="96"/>
                                    </a:moveTo>
                                    <a:cubicBezTo>
                                      <a:pt x="55" y="89"/>
                                      <a:pt x="41" y="83"/>
                                      <a:pt x="30" y="72"/>
                                    </a:cubicBezTo>
                                    <a:cubicBezTo>
                                      <a:pt x="19" y="61"/>
                                      <a:pt x="11" y="39"/>
                                      <a:pt x="6" y="27"/>
                                    </a:cubicBezTo>
                                    <a:cubicBezTo>
                                      <a:pt x="1" y="15"/>
                                      <a:pt x="0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79560"/>
                                <a:ext cx="212760" cy="53280"/>
                              </a:xfrm>
                              <a:custGeom>
                                <a:avLst/>
                                <a:gdLst>
                                  <a:gd name="textAreaLeft" fmla="*/ 0 w 120600"/>
                                  <a:gd name="textAreaRight" fmla="*/ 84600 w 120600"/>
                                  <a:gd name="textAreaTop" fmla="*/ 0 h 30240"/>
                                  <a:gd name="textAreaBottom" fmla="*/ 3024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44080"/>
                                <a:ext cx="217080" cy="54720"/>
                              </a:xfrm>
                              <a:custGeom>
                                <a:avLst/>
                                <a:gdLst>
                                  <a:gd name="textAreaLeft" fmla="*/ 0 w 123120"/>
                                  <a:gd name="textAreaRight" fmla="*/ 86400 w 123120"/>
                                  <a:gd name="textAreaTop" fmla="*/ 0 h 30960"/>
                                  <a:gd name="textAreaBottom" fmla="*/ 313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67120" y="90720"/>
                                <a:ext cx="34200" cy="3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-47520" bIns="-47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6400" y="255960"/>
                                <a:ext cx="3348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-48240" bIns="-48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3695000">
                              <a:off x="420480" y="119160"/>
                              <a:ext cx="24840" cy="275040"/>
                            </a:xfrm>
                            <a:prstGeom prst="can">
                              <a:avLst>
                                <a:gd name="adj" fmla="val 4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2844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303840"/>
                              <a:ext cx="92844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234000"/>
                              <a:ext cx="17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720" y="223200"/>
                              <a:ext cx="50760" cy="2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07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00"/>
                                <a:ext cx="507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0520" y="0"/>
                              <a:ext cx="168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720" y="550080"/>
                              <a:ext cx="1778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177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177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914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621">
                                    <a:moveTo>
                                      <a:pt x="0" y="621"/>
                                    </a:moveTo>
                                    <a:cubicBezTo>
                                      <a:pt x="51" y="588"/>
                                      <a:pt x="103" y="556"/>
                                      <a:pt x="136" y="471"/>
                                    </a:cubicBezTo>
                                    <a:cubicBezTo>
                                      <a:pt x="169" y="386"/>
                                      <a:pt x="159" y="179"/>
                                      <a:pt x="196" y="111"/>
                                    </a:cubicBezTo>
                                    <a:cubicBezTo>
                                      <a:pt x="233" y="43"/>
                                      <a:pt x="323" y="0"/>
                                      <a:pt x="360" y="65"/>
                                    </a:cubicBezTo>
                                    <a:cubicBezTo>
                                      <a:pt x="397" y="130"/>
                                      <a:pt x="395" y="411"/>
                                      <a:pt x="420" y="501"/>
                                    </a:cubicBezTo>
                                    <a:cubicBezTo>
                                      <a:pt x="445" y="591"/>
                                      <a:pt x="477" y="598"/>
                                      <a:pt x="510" y="60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86360" y="51372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240" y="466920"/>
                              <a:ext cx="33588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40">
                                    <a:moveTo>
                                      <a:pt x="0" y="60"/>
                                    </a:moveTo>
                                    <a:lnTo>
                                      <a:pt x="340" y="0"/>
                                    </a:lnTo>
                                    <a:lnTo>
                                      <a:pt x="340" y="14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0"/>
                                <a:ext cx="168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40">
                                    <a:moveTo>
                                      <a:pt x="0" y="60"/>
                                    </a:moveTo>
                                    <a:lnTo>
                                      <a:pt x="340" y="0"/>
                                    </a:lnTo>
                                    <a:lnTo>
                                      <a:pt x="340" y="14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6400" y="415440"/>
                              <a:ext cx="154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410400"/>
                              <a:ext cx="1281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5960" y="494640"/>
                              <a:ext cx="8064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6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0">
                                    <a:moveTo>
                                      <a:pt x="136" y="210"/>
                                    </a:moveTo>
                                    <a:cubicBezTo>
                                      <a:pt x="162" y="167"/>
                                      <a:pt x="189" y="125"/>
                                      <a:pt x="166" y="90"/>
                                    </a:cubicBezTo>
                                    <a:cubicBezTo>
                                      <a:pt x="143" y="55"/>
                                      <a:pt x="71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47880"/>
                                <a:ext cx="56520" cy="3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464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565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840" y="394560"/>
                              <a:ext cx="8748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79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0">
                                    <a:moveTo>
                                      <a:pt x="136" y="210"/>
                                    </a:moveTo>
                                    <a:cubicBezTo>
                                      <a:pt x="162" y="167"/>
                                      <a:pt x="189" y="125"/>
                                      <a:pt x="166" y="90"/>
                                    </a:cubicBezTo>
                                    <a:cubicBezTo>
                                      <a:pt x="143" y="55"/>
                                      <a:pt x="71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0"/>
                                <a:ext cx="5652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720" y="0"/>
                                  <a:ext cx="464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565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51040" y="24840"/>
                            <a:ext cx="80280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438840" y="412200"/>
                              <a:ext cx="363960" cy="48240"/>
                            </a:xfrm>
                            <a:prstGeom prst="cube">
                              <a:avLst>
                                <a:gd name="adj" fmla="val 751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58720" y="212400"/>
                              <a:ext cx="433080" cy="38160"/>
                            </a:xfrm>
                            <a:prstGeom prst="parallelogram">
                              <a:avLst>
                                <a:gd name="adj" fmla="val 1028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356400" cy="45000"/>
                            </a:xfrm>
                            <a:prstGeom prst="cube">
                              <a:avLst>
                                <a:gd name="adj" fmla="val 751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5000"/>
                              <a:ext cx="304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62280"/>
                              <a:ext cx="2700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1920" y="72360"/>
                              <a:ext cx="20016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172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45000"/>
                                <a:ext cx="172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5920"/>
                                <a:ext cx="936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29880"/>
                                <a:ext cx="936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840" y="226080"/>
                              <a:ext cx="11880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18080" cy="106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24840" y="73800"/>
                                <a:ext cx="80640" cy="3096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1920" y="73800"/>
                                <a:ext cx="80640" cy="3096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83880"/>
                                <a:ext cx="550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86760"/>
                                <a:ext cx="4500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2880" y="349920"/>
                              <a:ext cx="3049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7728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360000"/>
                              <a:ext cx="280800" cy="6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318240"/>
                              <a:ext cx="34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20" y="51840"/>
                              <a:ext cx="105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3040" y="12636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1456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1216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3326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7908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640" y="597960"/>
                              <a:ext cx="189360" cy="12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36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240" y="0"/>
                                  <a:ext cx="9288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4320" y="25560"/>
                                    <a:ext cx="10152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61200" y="21600"/>
                                    <a:ext cx="1152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8720"/>
                                    <a:ext cx="648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2240"/>
                                    <a:ext cx="648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20" y="18000"/>
                                    <a:ext cx="1080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4680"/>
                                    <a:ext cx="176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" y="7200"/>
                                    <a:ext cx="176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1893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89360" cy="5328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520" y="15480"/>
                                    <a:ext cx="147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152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12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147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1240" y="0"/>
                                    <a:ext cx="13320" cy="42480"/>
                                  </a:xfrm>
                                  <a:custGeom>
                                    <a:avLst/>
                                    <a:gdLst>
                                      <a:gd name="textAreaLeft" fmla="*/ 360 w 7560"/>
                                      <a:gd name="textAreaRight" fmla="*/ 7200 w 7560"/>
                                      <a:gd name="textAreaTop" fmla="*/ 1800 h 24120"/>
                                      <a:gd name="textAreaBottom" fmla="*/ 22320 h 2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0"/>
                                    <a:ext cx="12600" cy="42480"/>
                                  </a:xfrm>
                                  <a:custGeom>
                                    <a:avLst/>
                                    <a:gdLst>
                                      <a:gd name="textAreaLeft" fmla="*/ 360 w 7200"/>
                                      <a:gd name="textAreaRight" fmla="*/ 6840 w 7200"/>
                                      <a:gd name="textAreaTop" fmla="*/ 1800 h 24120"/>
                                      <a:gd name="textAreaBottom" fmla="*/ 22320 h 2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7880" y="15480"/>
                                    <a:ext cx="147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152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612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147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4440" y="57960"/>
                                <a:ext cx="68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6080" y="413280"/>
                              <a:ext cx="1645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29">
                                  <a:moveTo>
                                    <a:pt x="249" y="0"/>
                                  </a:moveTo>
                                  <a:cubicBezTo>
                                    <a:pt x="272" y="14"/>
                                    <a:pt x="364" y="45"/>
                                    <a:pt x="397" y="84"/>
                                  </a:cubicBezTo>
                                  <a:cubicBezTo>
                                    <a:pt x="430" y="123"/>
                                    <a:pt x="435" y="164"/>
                                    <a:pt x="450" y="232"/>
                                  </a:cubicBezTo>
                                  <a:cubicBezTo>
                                    <a:pt x="466" y="300"/>
                                    <a:pt x="502" y="419"/>
                                    <a:pt x="489" y="489"/>
                                  </a:cubicBezTo>
                                  <a:cubicBezTo>
                                    <a:pt x="476" y="558"/>
                                    <a:pt x="454" y="592"/>
                                    <a:pt x="373" y="648"/>
                                  </a:cubicBezTo>
                                  <a:cubicBezTo>
                                    <a:pt x="291" y="705"/>
                                    <a:pt x="78" y="791"/>
                                    <a:pt x="0" y="8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20556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26040"/>
                              <a:ext cx="1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99400"/>
                              <a:ext cx="1224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505440"/>
                              <a:ext cx="54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5">
                                  <a:moveTo>
                                    <a:pt x="0" y="0"/>
                                  </a:moveTo>
                                  <a:cubicBezTo>
                                    <a:pt x="12" y="32"/>
                                    <a:pt x="24" y="65"/>
                                    <a:pt x="42" y="90"/>
                                  </a:cubicBezTo>
                                  <a:cubicBezTo>
                                    <a:pt x="60" y="115"/>
                                    <a:pt x="88" y="136"/>
                                    <a:pt x="108" y="153"/>
                                  </a:cubicBezTo>
                                  <a:cubicBezTo>
                                    <a:pt x="128" y="170"/>
                                    <a:pt x="146" y="182"/>
                                    <a:pt x="164" y="19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15800"/>
                              <a:ext cx="160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271">
                                  <a:moveTo>
                                    <a:pt x="0" y="50"/>
                                  </a:moveTo>
                                  <a:cubicBezTo>
                                    <a:pt x="47" y="85"/>
                                    <a:pt x="204" y="271"/>
                                    <a:pt x="285" y="263"/>
                                  </a:cubicBezTo>
                                  <a:cubicBezTo>
                                    <a:pt x="366" y="255"/>
                                    <a:pt x="446" y="55"/>
                                    <a:pt x="4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62460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1520"/>
                              <a:ext cx="37080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600" y="108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220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56">
                                    <a:moveTo>
                                      <a:pt x="0" y="356"/>
                                    </a:moveTo>
                                    <a:cubicBezTo>
                                      <a:pt x="27" y="315"/>
                                      <a:pt x="114" y="163"/>
                                      <a:pt x="167" y="107"/>
                                    </a:cubicBezTo>
                                    <a:cubicBezTo>
                                      <a:pt x="220" y="51"/>
                                      <a:pt x="283" y="34"/>
                                      <a:pt x="318" y="17"/>
                                    </a:cubicBezTo>
                                    <a:cubicBezTo>
                                      <a:pt x="353" y="0"/>
                                      <a:pt x="366" y="7"/>
                                      <a:pt x="378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71800" y="24480"/>
                                <a:ext cx="122400" cy="75600"/>
                              </a:xfrm>
                              <a:prstGeom prst="parallelogram">
                                <a:avLst>
                                  <a:gd name="adj" fmla="val 942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800" y="74880"/>
                                <a:ext cx="206280" cy="202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72160" y="181080"/>
                                <a:ext cx="122400" cy="74880"/>
                              </a:xfrm>
                              <a:prstGeom prst="parallelogram">
                                <a:avLst>
                                  <a:gd name="adj" fmla="val 951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5804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26720"/>
                                <a:ext cx="23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6">
                                    <a:moveTo>
                                      <a:pt x="70" y="96"/>
                                    </a:moveTo>
                                    <a:cubicBezTo>
                                      <a:pt x="55" y="89"/>
                                      <a:pt x="41" y="83"/>
                                      <a:pt x="30" y="72"/>
                                    </a:cubicBezTo>
                                    <a:cubicBezTo>
                                      <a:pt x="19" y="61"/>
                                      <a:pt x="11" y="39"/>
                                      <a:pt x="6" y="27"/>
                                    </a:cubicBezTo>
                                    <a:cubicBezTo>
                                      <a:pt x="1" y="15"/>
                                      <a:pt x="0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74160"/>
                                <a:ext cx="200160" cy="5004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79560 w 11340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28600"/>
                                <a:ext cx="203760" cy="51480"/>
                              </a:xfrm>
                              <a:custGeom>
                                <a:avLst/>
                                <a:gdLst>
                                  <a:gd name="textAreaLeft" fmla="*/ 0 w 115560"/>
                                  <a:gd name="textAreaRight" fmla="*/ 81000 w 115560"/>
                                  <a:gd name="textAreaTop" fmla="*/ 0 h 29160"/>
                                  <a:gd name="textAreaBottom" fmla="*/ 29520 h 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50920" y="84960"/>
                                <a:ext cx="3168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0200" y="240480"/>
                                <a:ext cx="3168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400" y="622080"/>
                              <a:ext cx="272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361">
                                  <a:moveTo>
                                    <a:pt x="834" y="195"/>
                                  </a:moveTo>
                                  <a:cubicBezTo>
                                    <a:pt x="774" y="220"/>
                                    <a:pt x="600" y="329"/>
                                    <a:pt x="474" y="345"/>
                                  </a:cubicBezTo>
                                  <a:cubicBezTo>
                                    <a:pt x="348" y="361"/>
                                    <a:pt x="156" y="348"/>
                                    <a:pt x="78" y="290"/>
                                  </a:cubicBezTo>
                                  <a:cubicBezTo>
                                    <a:pt x="0" y="232"/>
                                    <a:pt x="8" y="12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324360"/>
                              <a:ext cx="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63600">
                              <a:off x="282600" y="380160"/>
                              <a:ext cx="20880" cy="318600"/>
                            </a:xfrm>
                            <a:prstGeom prst="can">
                              <a:avLst>
                                <a:gd name="adj" fmla="val 28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246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5" y="18"/>
                                    <a:pt x="3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399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5" y="18"/>
                                    <a:pt x="3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0"/>
                            <a:ext cx="104652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132120"/>
                              <a:ext cx="19800" cy="47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49400"/>
                              <a:ext cx="47448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45440"/>
                              <a:ext cx="120600" cy="20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35360"/>
                              <a:ext cx="201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3680" y="272520"/>
                              <a:ext cx="278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360720" cy="20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02680"/>
                              <a:ext cx="1148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26080"/>
                              <a:ext cx="164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6">
                                  <a:moveTo>
                                    <a:pt x="388" y="7"/>
                                  </a:moveTo>
                                  <a:cubicBezTo>
                                    <a:pt x="388" y="6"/>
                                    <a:pt x="393" y="0"/>
                                    <a:pt x="385" y="1"/>
                                  </a:cubicBezTo>
                                  <a:cubicBezTo>
                                    <a:pt x="377" y="2"/>
                                    <a:pt x="392" y="7"/>
                                    <a:pt x="338" y="12"/>
                                  </a:cubicBezTo>
                                  <a:cubicBezTo>
                                    <a:pt x="284" y="17"/>
                                    <a:pt x="115" y="25"/>
                                    <a:pt x="59" y="31"/>
                                  </a:cubicBezTo>
                                  <a:cubicBezTo>
                                    <a:pt x="3" y="38"/>
                                    <a:pt x="0" y="45"/>
                                    <a:pt x="1" y="50"/>
                                  </a:cubicBezTo>
                                  <a:cubicBezTo>
                                    <a:pt x="3" y="56"/>
                                    <a:pt x="54" y="63"/>
                                    <a:pt x="69" y="6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48400"/>
                              <a:ext cx="16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81160"/>
                              <a:ext cx="16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12480"/>
                              <a:ext cx="16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41640"/>
                              <a:ext cx="16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74760"/>
                              <a:ext cx="16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48680"/>
                              <a:ext cx="105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06280"/>
                              <a:ext cx="34200" cy="20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09800"/>
                              <a:ext cx="34920" cy="20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268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4000"/>
                              <a:ext cx="100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259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241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40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3012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31680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6776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80" y="463680"/>
                              <a:ext cx="244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11320"/>
                              <a:ext cx="46728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1077">
                                  <a:moveTo>
                                    <a:pt x="759" y="0"/>
                                  </a:moveTo>
                                  <a:lnTo>
                                    <a:pt x="1118" y="3"/>
                                  </a:lnTo>
                                  <a:lnTo>
                                    <a:pt x="1118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938" y="714"/>
                                  </a:lnTo>
                                  <a:lnTo>
                                    <a:pt x="938" y="462"/>
                                  </a:lnTo>
                                  <a:lnTo>
                                    <a:pt x="712" y="4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480" y="623520"/>
                              <a:ext cx="25560" cy="13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960" y="31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556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" y="513720"/>
                              <a:ext cx="50040" cy="124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1880" y="54000"/>
                                <a:ext cx="914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560" y="9972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84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560" y="205200"/>
                              <a:ext cx="15048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410760"/>
                              <a:ext cx="1504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08800"/>
                              <a:ext cx="12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3280"/>
                              <a:ext cx="12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83600"/>
                              <a:ext cx="8712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6640"/>
                              <a:ext cx="52776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620">
                                  <a:moveTo>
                                    <a:pt x="384" y="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284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327600"/>
                              <a:ext cx="3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6424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680" y="375840"/>
                              <a:ext cx="2908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动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69680" y="0"/>
                              <a:ext cx="14976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230400"/>
                              <a:ext cx="130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36720"/>
                              <a:ext cx="285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热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2520" y="675000"/>
                              <a:ext cx="149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69012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69012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080" y="609120"/>
                              <a:ext cx="1440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692280"/>
                              <a:ext cx="2246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94.45pt;height:67.75pt" coordorigin="0,-1" coordsize="7889,1355">
                <v:group id="shape_0" style="position:absolute;left:5881;top:108;width:2008;height:108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881;top:597;width:1235;height:299;mso-wrap-style:none;v-text-anchor:middle;mso-position-horizontal-relative:char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568;top:237;width:32;height:447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64;top:769;width:38;height:38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73;top:629;width:38;height:38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71,786" to="6803,7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646" to="6912,6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74;top:790;width:47;height:63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33" stroked="t" o:allowincell="f" style="position:absolute;left:6983;top:791;width:38;height:62;mso-wrap-style:none;v-text-anchor:middle;rotation:90;mso-position-horizontal-relative:char" type="_x0000_t22">
                      <v:fill o:detectmouseclick="t" type="solid" color2="#cccccc"/>
                      <v:stroke color="black" weight="12600" joinstyle="miter" endcap="flat"/>
                      <w10:wrap type="none"/>
                    </v:shape>
                    <v:line id="shape_0" from="6974,826" to="7013,826" stroked="t" o:allowincell="f" style="position:absolute;flip:x;mso-position-horizontal-relative:char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977,812" to="7016,812" stroked="t" o:allowincell="f" style="position:absolute;flip:x;mso-position-horizontal-relative:char">
                      <v:stroke color="white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21;top:791;width:49;height:1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05;top:829;width:98;height:1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7045;top:811;width:263;height: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993;top:984;width:105;height:120">
                    <v:shape id="shape_0" fillcolor="white" stroked="t" o:allowincell="f" style="position:absolute;left:7054;top:984;width:44;height:97;flip:x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93;top:1006;width:73;height:97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01,1086" to="7033,10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30;top:857;width:64;height:1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042;top:879;width:43;height:9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7054,903" to="7069,9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931" to="7077,9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58,953" to="7073,9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1;top:864;width:136;height:127;mso-wrap-style:none;v-text-anchor:middle;rotation:90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898;width:136;height:60;mso-wrap-style:none;v-text-anchor:middle;rotation:90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030;top:900;width:61;height:83">
                    <v:line id="shape_0" from="7030,931" to="7087,9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900" to="7087,9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962" to="7087,9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4,984" to="7091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27;top:829;width:20;height:32;flip:x;mso-wrap-style:none;v-text-anchor:middle;mso-position-horizontal-relative:char">
                    <v:fill o:detectmouseclick="t" type="solid" color2="black"/>
                    <v:stroke color="white" weight="3240" joinstyle="miter" endcap="flat"/>
                    <w10:wrap type="none"/>
                  </v:oval>
                  <v:line id="shape_0" from="7346,901" to="7491,901" stroked="t" o:allowincell="f" style="position:absolute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61;top:703;width:136;height:451;mso-wrap-style:none;v-text-anchor:middle;rotation:90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482;top:824;width:184;height:154">
                    <v:group id="shape_0" style="position:absolute;left:7482;top:824;width:154;height:153">
                      <v:shape id="shape_0" fillcolor="white" stroked="t" o:allowincell="f" style="position:absolute;left:7484;top:897;width:136;height:61;mso-wrap-style:none;v-text-anchor:middle;rotation:90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549;top:895;width:62;height:82">
                        <v:line id="shape_0" from="7549,925" to="7607,92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9,895" to="7607,89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9,956" to="7607,95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3,978" to="7611,97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33,824" to="7636,849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632,830" to="7632,866" stroked="t" o:allowincell="f" style="position:absolute;mso-position-horizontal-relative:char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7508;top:890;width:38;height:83">
                        <v:shape id="shape_0" fillcolor="#333333" stroked="t" o:allowincell="f" style="position:absolute;left:7508;top:890;width:37;height:82;mso-wrap-style:none;v-text-anchor:middle;mso-position-horizontal-relative:char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532,917" to="7532,968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518,912" to="7518,963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7531;top:879;width:136;height:97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557,891" to="7595,8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915" to="7595,9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946" to="7595,9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970" to="7599,9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496;top:859;width:28;height:138;mso-wrap-style:none;v-text-anchor:middle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122;top:859;width:44;height:139">
                    <v:shape id="shape_0" stroked="t" o:allowincell="f" style="position:absolute;left:7122;top:859;width:28;height:138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37;top:859;width:28;height:138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7338,899" to="7483,899" stroked="t" o:allowincell="f" style="position:absolute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  <v:line id="shape_0" from="7149,899" to="7294,899" stroked="t" o:allowincell="f" style="position:absolute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7152;top:859;width:75;height:139">
                    <v:group id="shape_0" style="position:absolute;left:7152;top:859;width:44;height:139">
                      <v:shape id="shape_0" stroked="t" o:allowincell="f" style="position:absolute;left:7152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67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83;top:859;width:44;height:139">
                      <v:shape id="shape_0" stroked="t" o:allowincell="f" style="position:absolute;left:7183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98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214;top:859;width:75;height:139">
                    <v:group id="shape_0" style="position:absolute;left:7214;top:859;width:44;height:139">
                      <v:shape id="shape_0" stroked="t" o:allowincell="f" style="position:absolute;left:7214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29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45;top:859;width:44;height:139">
                      <v:shape id="shape_0" stroked="t" o:allowincell="f" style="position:absolute;left:7245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60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276;top:859;width:74;height:139">
                    <v:group id="shape_0" style="position:absolute;left:7276;top:859;width:44;height:139">
                      <v:shape id="shape_0" stroked="t" o:allowincell="f" style="position:absolute;left:7276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91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06;top:859;width:44;height:139">
                      <v:shape id="shape_0" stroked="t" o:allowincell="f" style="position:absolute;left:7306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21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322;top:859;width:75;height:139">
                    <v:group id="shape_0" style="position:absolute;left:7322;top:859;width:44;height:139">
                      <v:shape id="shape_0" stroked="t" o:allowincell="f" style="position:absolute;left:7322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37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53;top:859;width:44;height:139">
                      <v:shape id="shape_0" stroked="t" o:allowincell="f" style="position:absolute;left:7353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68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384;top:859;width:74;height:139">
                    <v:group id="shape_0" style="position:absolute;left:7384;top:859;width:44;height:139">
                      <v:shape id="shape_0" stroked="t" o:allowincell="f" style="position:absolute;left:7384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99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14;top:859;width:44;height:139">
                      <v:shape id="shape_0" stroked="t" o:allowincell="f" style="position:absolute;left:7414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29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442;top:859;width:74;height:139">
                    <v:group id="shape_0" style="position:absolute;left:7442;top:859;width:44;height:139">
                      <v:shape id="shape_0" stroked="t" o:allowincell="f" style="position:absolute;left:7442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57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72;top:859;width:44;height:139">
                      <v:shape id="shape_0" stroked="t" o:allowincell="f" style="position:absolute;left:7472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87;top:859;width:28;height:138;mso-wrap-style:none;v-text-anchor:middle;mso-position-horizontal-relative:char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271;top:756;width:110;height:155">
                    <v:roundrect id="shape_0" fillcolor="white" stroked="t" o:allowincell="f" style="position:absolute;left:7280;top:775;width:23;height: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292;top:810;width:20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293;top:756;width:52;height:154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08;top:780;width:19;height:87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83,765" to="7283,785" stroked="t" o:allowincell="f" style="position:absolute;mso-position-horizontal-relative:char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332,772" to="7334,784" stroked="t" o:allowincell="f" style="position:absolute;flip:x;mso-position-horizontal-relative:char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06;top:885;width:14;height: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333;top:775;width:23;height: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7271;top:756;width:109;height:48;mso-wrap-style:none;v-text-anchor:middle;mso-position-horizontal-relative:char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roundrect id="shape_0" fillcolor="white" stroked="t" o:allowincell="f" style="position:absolute;left:7343;top:810;width:291;height: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596;top:786;width:108;height:319">
                    <v:line id="shape_0" from="7622,831" to="7624,861" stroked="t" o:allowincell="f" style="position:absolute;flip:x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596;top:786;width:108;height:319">
                      <v:group id="shape_0" style="position:absolute;left:7596;top:984;width:105;height:120">
                        <v:shape id="shape_0" fillcolor="white" stroked="t" o:allowincell="f" style="position:absolute;left:7657;top:984;width:44;height:97;flip:x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96;top:1006;width:74;height:97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04,1086" to="7636,10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42,903" to="7656,90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3,1015" to="7640,1046" stroked="t" o:allowincell="f" style="position:absolute;flip:x;mso-position-horizontal-relative:char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671,1002" to="7678,1032" stroked="t" o:allowincell="f" style="position:absolute;mso-position-horizontal-relative:char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35;top:795;width:22;height:34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617;top:787;width:49;height:1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00;top:828;width:98;height:1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621;top:857;width:65;height:140">
                        <v:oval id="shape_0" fillcolor="white" stroked="t" o:allowincell="f" style="position:absolute;left:7621;top:857;width:64;height:1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7632;top:879;width:44;height:96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653,917" to="7667,91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4,944" to="7668,94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7632;top:804;width:19;height:36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649;top:805;width:13;height:34;mso-wrap-style:none;v-text-anchor:middle;rotation:90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649;top:786;width:56;height:74">
                        <v:shape id="shape_0" fillcolor="#333333" stroked="t" o:allowincell="f" style="position:absolute;left:7660;top:786;width:44;height:73;mso-wrap-style:none;v-text-anchor:middle;rotation:90;mso-position-horizontal-relative:char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649,828" to="7695,828" stroked="t" o:allowincell="f" style="position:absolute;flip:x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654,812" to="7699,812" stroked="t" o:allowincell="f" style="position:absolute;flip:x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622,823" to="7628,865" stroked="t" o:allowincell="f" style="position:absolute;flip:x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041;top:122;width:217;height:44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094;top:183;width:32;height:39">
                    <v:shape id="shape_0" fillcolor="silver" stroked="t" o:allowincell="f" style="position:absolute;left:7094;top:183;width:31;height:38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114,196" to="7114,2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3,193" to="7103,2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8;top:256;width:79;height:290">
                    <v:roundrect id="shape_0" fillcolor="white" stroked="t" o:allowincell="f" style="position:absolute;left:7058;top:256;width:78;height:28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075,266" to="7075,5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5,266" to="7115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8,267" to="709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029;top:304;width:364;height:77;flip:x;mso-wrap-style:none;v-text-anchor:middle;rotation:270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5;top:319;width:254;height:48;flip:x;mso-wrap-style:none;v-text-anchor:middle;rotation:270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54;top:122;width:217;height:44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1;top:304;width:364;height:78;flip:x;mso-wrap-style:none;v-text-anchor:middle;rotation:270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8;top:319;width:254;height:48;flip:x;mso-wrap-style:none;v-text-anchor:middle;rotation:270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8;top:122;width:217;height:44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91;top:108;width:31;height:39">
                    <v:shape id="shape_0" fillcolor="silver" stroked="t" o:allowincell="f" style="position:absolute;left:7391;top:108;width:30;height:38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410,121" to="7410,1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9,118" to="7399,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256;top:304;width:364;height:77;flip:x;mso-wrap-style:none;v-text-anchor:middle;rotation:270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3;top:319;width:254;height:47;flip:x;mso-wrap-style:none;v-text-anchor:middle;rotation:270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146;top:134;width:167;height: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160;top:108;width:32;height:39">
                    <v:shape id="shape_0" fillcolor="silver" stroked="t" o:allowincell="f" style="position:absolute;left:7160;top:108;width:31;height:38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180,121" to="7180,1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9,118" to="7169,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73;top:108;width:32;height:39">
                    <v:shape id="shape_0" fillcolor="silver" stroked="t" o:allowincell="f" style="position:absolute;left:7273;top:108;width:31;height:38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293,121" to="7293,1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2,118" to="7282,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7194;top:205;width:168;height: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207;top:183;width:32;height:39">
                    <v:shape id="shape_0" fillcolor="silver" stroked="t" o:allowincell="f" style="position:absolute;left:7207;top:183;width:31;height:38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227,196" to="7227,2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6,193" to="7216,2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21;top:183;width:31;height:39">
                    <v:shape id="shape_0" fillcolor="silver" stroked="t" o:allowincell="f" style="position:absolute;left:7321;top:183;width:30;height:38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340,196" to="7340,2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193" to="7329,2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94,152" to="7272,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205" to="7320,2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71;top:256;width:79;height:290">
                    <v:roundrect id="shape_0" fillcolor="white" stroked="t" o:allowincell="f" style="position:absolute;left:7171;top:256;width:78;height:28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188,266" to="7188,5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8,266" to="7228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1,267" to="7211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4;top:256;width:79;height:290">
                    <v:roundrect id="shape_0" fillcolor="white" stroked="t" o:allowincell="f" style="position:absolute;left:7284;top:256;width:78;height:28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301,266" to="7301,5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1,266" to="7341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4,267" to="7324,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80,815" path="m0,815c14,704,24,286,87,150c150,14,319,31,380,0e" stroked="t" o:allowincell="f" style="position:absolute;left:6896;top:206;width:208;height:4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605" path="m0,0c55,47,267,184,330,285c393,386,368,538,378,605e" stroked="t" o:allowincell="f" style="position:absolute;left:7405;top:140;width:215;height:3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71;top:761;width:39;height:39">
                    <v:oval id="shape_0" fillcolor="white" stroked="t" o:allowincell="f" style="position:absolute;left:6172;top:762;width:38;height:38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79,777" to="6203,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400;top:405;width:197;height:560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64,330" path="m0,0c23,20,47,41,74,96c101,151,132,240,164,330e" stroked="t" o:allowincell="f" style="position:absolute;left:6807;top:471;width:89;height:1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552;top:345;width:317;height:204">
                    <v:group id="shape_0" style="position:absolute;left:7552;top:345;width:317;height:204">
                      <v:group id="shape_0" style="position:absolute;left:7655;top:345;width:170;height:56">
                        <v:rect id="shape_0" fillcolor="white" stroked="t" o:allowincell="f" style="position:absolute;left:7655;top:382;width:169;height:19;mso-wrap-style:none;v-text-anchor:middle;rotation:328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65;top:373;width:18;height:9;mso-wrap-style:none;v-text-anchor:middle;rotation:328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7758,369" to="7768,3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6,358" to="7786,3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3,367" to="7780,37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0,346" to="7808,36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3,350" to="7811,36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52;top:423;width:317;height:127">
                        <v:shape id="shape_0" fillcolor="white" stroked="t" o:allowincell="f" style="position:absolute;left:7552;top:460;width:316;height:89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00;top:449;width:24;height:49">
                          <v:shape id="shape_0" fillcolor="white" stroked="t" o:allowincell="f" style="position:absolute;left:7603;top:449;width:17;height:38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612,459" to="7612,4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600;top:485;width:23;height:12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7738;top:424;width:21;height:70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57;top:424;width:21;height:70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783;top:449;width:24;height:49">
                          <v:shape id="shape_0" fillcolor="white" stroked="t" o:allowincell="f" style="position:absolute;left:7786;top:449;width:17;height:38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795,459" to="7795,4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783;top:485;width:23;height:12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fillcolor="black" stroked="t" o:allowincell="f" style="position:absolute;left:7659;top:435;width:11;height:1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352,428" path="m0,24c29,12,58,0,68,24c78,48,46,124,60,168c74,212,135,248,150,288c165,328,124,388,150,408c176,428,274,422,308,408c342,394,352,363,352,324c352,285,330,229,308,174e" stroked="t" o:allowincell="f" style="position:absolute;left:6785;top:762;width:351;height:42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2,315" path="m0,315c20,265,40,215,76,195c112,175,194,216,218,195c242,174,228,101,218,69c208,37,183,18,158,0e" stroked="t" o:allowincell="f" style="position:absolute;left:7647;top:501;width:241;height:3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082;top:891;width:38;height:83">
                    <v:shape id="shape_0" fillcolor="#333333" stroked="t" o:allowincell="f" style="position:absolute;left:7082;top:891;width:37;height:82;mso-wrap-style:none;v-text-anchor:middle;mso-position-horizontal-relative:char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106,918" to="7106,969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092,913" to="7092,964" stroked="t" o:allowincell="f" style="position:absolute;mso-position-horizontal-relative:char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01;top:215;width:666;height:470">
                    <v:line id="shape_0" from="6338,218" to="6725,2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8,356" path="m0,356c27,315,114,163,167,107c220,51,283,34,318,17c353,0,366,7,378,5e" stroked="t" o:allowincell="f" style="position:absolute;left:6138;top:215;width:204;height:19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6563;top:257;width:204;height:126;flip:y;mso-wrap-style:none;v-text-anchor:middle;rotation:9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102;top:342;width:345;height:338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563;top:520;width:205;height:125;flip:y;mso-wrap-style:none;v-text-anchor:middle;rotation:9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35,480" to="6721,4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,96" path="m70,96c55,89,41,83,30,72c19,61,11,39,6,27c1,15,0,7,0,0e" stroked="t" o:allowincell="f" style="position:absolute;left:6297;top:428;width:37;height:5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fillcolor="white" stroked="t" o:allowincell="f" style="position:absolute;left:6268;top:340;width:334;height:83;mso-wrap-style:none;v-text-anchor:middle;mso-position-horizontal-relative:char" type="_x0000_t8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61;top:599;width:341;height:85;mso-wrap-style:none;v-text-anchor:middle;mso-position-horizontal-relative:char" type="_x0000_t8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6526;top:358;width:53;height:53;mso-wrap-style:none;v-text-anchor:middle;rotation:270;mso-position-horizontal-relative:char" type="_x0000_t136">
                      <v:path textpathok="t"/>
                      <v:textpath on="t" fitshape="t" string="S" style="font-family:&quot;宋体&quot;;font-size:12pt"/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525;top:618;width:52;height:52;mso-wrap-style:none;v-text-anchor:middle;rotation:270;mso-position-horizontal-relative:char" type="_x0000_t136">
                      <v:path textpathok="t"/>
                      <v:textpath on="t" fitshape="t" string="N" style="font-family:&quot;宋体&quot;;font-size:12pt"/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6543;top:297;width:38;height:432;mso-wrap-style:none;v-text-anchor:middle;rotation:228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1;width:1462;height:1157">
                  <v:rect id="shape_0" fillcolor="white" stroked="t" o:allowincell="f" style="position:absolute;left:0;top:489;width:1461;height: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379" to="961,3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3;top:362;width:79;height:34">
                    <v:line id="shape_0" from="653,362" to="732,3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379" to="732,39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1;top:11;width:264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5;top:877;width:280;height:291">
                    <v:oval id="shape_0" fillcolor="white" stroked="t" o:allowincell="f" style="position:absolute;left:625;top:1043;width:279;height:12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5;top:1019;width:279;height:12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10,621" path="m0,621c51,588,103,556,136,471c169,386,159,179,196,111c233,43,323,0,360,65c397,130,395,411,420,501c445,591,477,598,510,605e" fillcolor="white" stroked="t" o:allowincell="f" style="position:absolute;left:682;top:877;width:143;height:197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766,820" to="766,8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1;top:746;width:528;height:82">
                    <v:shape id="shape_0" coordsize="340,140" path="m0,60l340,0l340,140l0,60xe" fillcolor="white" stroked="t" o:allowincell="f" style="position:absolute;left:501;top:746;width:264;height:81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40,140" path="m0,60l340,0l340,140l0,60xe" fillcolor="#969696" stroked="t" o:allowincell="f" style="position:absolute;left:765;top:746;width:264;height:81;flip:x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128;top:665;width:243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657;width:201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70;top:789;width:127;height:139">
                    <v:shape id="shape_0" coordsize="189,210" path="m136,210c162,167,189,125,166,90c143,55,71,27,0,0e" stroked="t" o:allowincell="f" style="position:absolute;left:970;top:790;width:126;height:138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998;top:865;width:87;height:52">
                      <v:line id="shape_0" from="999,865" to="1071,91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8,899" to="1086,91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6;top:632;width:137;height:149">
                    <v:shape id="shape_0" coordsize="189,210" path="m136,210c162,167,189,125,166,90c143,55,71,27,0,0e" stroked="t" o:allowincell="f" style="position:absolute;left:436;top:641;width:125;height:139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85;top:632;width:87;height:52">
                      <v:line id="shape_0" from="500,632" to="572,68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,633" to="573,65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172;top:39;width:1565;height:1166">
                  <v:shape id="shape_0" fillcolor="white" stroked="t" o:allowincell="f" style="position:absolute;left:4866;top:688;width:572;height:75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5;top:374;width:681;height:59;flip:x;mso-wrap-style:none;v-text-anchor:middle;rotation:270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2;top:39;width:560;height:70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888;top:110;width:479;height:5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8;top:137;width:424;height:2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81;top:153;width:314;height:117">
                    <v:line id="shape_0" from="5133,153" to="5133,2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224" to="5007,2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9,224" to="5295,2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7,194" to="5071,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8,200" to="5212,2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0;top:395;width:264;height:205">
                    <v:rect id="shape_0" fillcolor="white" stroked="t" o:allowincell="f" style="position:absolute;left:5051;top:395;width:185;height:16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011;top:511;width:126;height:48;flip:x;mso-wrap-style:none;v-text-anchor:middle;rotation:270;mso-position-horizontal-relative:char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48;top:511;width:126;height:48;flip:x;mso-wrap-style:none;v-text-anchor:middle;rotation:270;mso-position-horizontal-relative:char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100;top:527;width:86;height:7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111;top:532;width:70;height: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4888;top:590;width:479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195;top:633;width:53;height: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4910;top:606;width:441;height:10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373,540" to="5427,5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00;top:121;width:165;height:25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0,238" to="4920,5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38,377" to="5338,5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34,231" to="5134,5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563" to="5186,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17;top:636;width:52;height: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869;top:988;width:298;height:192">
                    <v:group id="shape_0" style="position:absolute;left:4869;top:988;width:298;height:192">
                      <v:group id="shape_0" style="position:absolute;left:4966;top:988;width:160;height:52">
                        <v:rect id="shape_0" fillcolor="white" stroked="t" o:allowincell="f" style="position:absolute;left:4967;top:1021;width:159;height:18;mso-wrap-style:none;v-text-anchor:middle;rotation:328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70;top:1015;width:17;height:8;mso-wrap-style:none;v-text-anchor:middle;rotation:328;mso-position-horizontal-relative:char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5063,1010" to="5072,102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0,1000" to="5089,10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8,1009" to="5084,101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3,988" to="5110,100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6,992" to="5113,100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69;top:1061;width:298;height:119">
                        <v:shape id="shape_0" fillcolor="white" stroked="t" o:allowincell="f" style="position:absolute;left:4869;top:1096;width:297;height:83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915;top:1086;width:23;height:45">
                          <v:shape id="shape_0" fillcolor="white" stroked="t" o:allowincell="f" style="position:absolute;left:4918;top:1086;width:17;height:35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926,1096" to="4926,112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915;top:1119;width:22;height:11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5044;top:1062;width:20;height:66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67;top:1062;width:19;height:66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086;top:1086;width:23;height:45">
                          <v:shape id="shape_0" fillcolor="white" stroked="t" o:allowincell="f" style="position:absolute;left:5089;top:1086;width:17;height:35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097,1096" to="5097,112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086;top:1119;width:22;height:11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fillcolor="black" stroked="t" o:allowincell="f" style="position:absolute;left:4970;top:1072;width:10;height: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502,829" path="m249,0c272,14,364,45,397,84c430,123,435,164,450,232c466,300,502,419,489,489c476,558,454,592,373,648c291,705,78,791,0,829e" stroked="t" o:allowincell="f" style="position:absolute;left:5098;top:690;width:258;height:4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785,363" to="4785,7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1025" to="4453,1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20;top:983;width:18;height:73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164,195" path="m0,0c12,32,24,65,42,90c60,115,88,136,108,153c128,170,146,182,164,195e" stroked="t" o:allowincell="f" style="position:absolute;left:4284;top:835;width:84;height:99;mso-wrap-style:none;v-text-anchor:middle;mso-position-horizontal-relative:char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488,271" path="m0,50c47,85,204,271,285,263c366,255,446,55,488,0e" stroked="t" o:allowincell="f" style="position:absolute;left:4786;top:694;width:251;height:1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40,1023" to="4458,1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72;top:624;width:624;height:441">
                    <v:line id="shape_0" from="4393,626" to="4757,6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8,356" path="m0,356c27,315,114,163,167,107c220,51,283,34,318,17c353,0,366,7,378,5e" stroked="t" o:allowincell="f" style="position:absolute;left:4205;top:624;width:191;height:18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604;top:663;width:192;height:118;flip:y;mso-wrap-style:none;v-text-anchor:middle;rotation:9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172;top:742;width:324;height:318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604;top:909;width:192;height:117;flip:y;mso-wrap-style:none;v-text-anchor:middle;rotation:90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91,873" to="4753,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,96" path="m70,96c55,89,41,83,30,72c19,61,11,39,6,27c1,15,0,7,0,0e" stroked="t" o:allowincell="f" style="position:absolute;left:4355;top:824;width:35;height:4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327;top:741;width:314;height:78;mso-wrap-style:none;v-text-anchor:middle;mso-position-horizontal-relative:char" type="_x0000_t8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1;top:984;width:320;height:80;mso-wrap-style:none;v-text-anchor:middle;mso-position-horizontal-relative:char" type="_x0000_t8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0;top:758;width:49;height:49;mso-wrap-style:none;v-text-anchor:middle;rotation:270;mso-position-horizontal-relative:char" type="_x0000_t136">
                      <v:path textpathok="t"/>
                      <v:textpath on="t" fitshape="t" string="S" style="font-family:&quot;宋体&quot;;font-size:12pt"/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569;top:1003;width:49;height:49;mso-wrap-style:none;v-text-anchor:middle;rotation:270;mso-position-horizontal-relative:char" type="_x0000_t136">
                      <v:path textpathok="t"/>
                      <v:textpath on="t" fitshape="t" string="N" style="font-family:&quot;宋体&quot;;font-size:12pt"/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coordsize="834,361" path="m834,195c774,220,600,329,474,345c348,361,156,348,78,290c0,232,8,122,4,0e" stroked="t" o:allowincell="f" style="position:absolute;left:4495;top:1019;width:429;height:1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1,550" to="4491,10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20;top:639;width:32;height:501;mso-wrap-style:none;v-text-anchor:middle;rotation:226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0,36" path="m0,0c0,0,15,18,30,36e" stroked="t" o:allowincell="f" style="position:absolute;left:4484;top:1023;width:14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6" path="m0,0c0,0,15,18,30,36e" stroked="t" o:allowincell="f" style="position:absolute;left:4786;top:732;width:14;height: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48;top:-1;width:1811;height:1355">
                  <v:rect id="shape_0" fillcolor="gray" stroked="t" o:allowincell="f" style="position:absolute;left:2888;top:208;width:30;height:74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24;top:235;width:746;height:20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303;top:229;width:189;height:32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40;top:213;width:31;height:4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1848;top:429;width:437;height:74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gray" stroked="t" o:allowincell="f" style="position:absolute;left:2011;top:685;width:567;height:3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5;top:319;width:180;height:356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393,66" path="m388,7c388,6,393,0,385,1c377,2,392,7,338,12c284,17,115,25,59,31c3,38,0,45,1,50c3,56,54,63,69,66e" stroked="t" o:allowincell="f" style="position:absolute;left:2267;top:356;width:258;height:42;mso-wrap-style:none;v-text-anchor:middle;mso-position-horizontal-relative:char">
                    <v:fill o:detectmouseclick="t" on="false"/>
                    <v:stroke color="#333333" weight="1260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2267;top:391;width:257;height:55;mso-wrap-style:none;v-text-anchor:middle;mso-position-horizontal-relative:char">
                    <v:fill o:detectmouseclick="t" on="false"/>
                    <v:stroke color="#333333" weight="1260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2267;top:443;width:257;height:55;mso-wrap-style:none;v-text-anchor:middle;mso-position-horizontal-relative:char">
                    <v:fill o:detectmouseclick="t" on="false"/>
                    <v:stroke color="#333333" weight="1260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2267;top:492;width:257;height:55;mso-wrap-style:none;v-text-anchor:middle;mso-position-horizontal-relative:char">
                    <v:fill o:detectmouseclick="t" on="false"/>
                    <v:stroke color="#333333" weight="1260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2267;top:538;width:257;height:55;mso-wrap-style:none;v-text-anchor:middle;mso-position-horizontal-relative:char">
                    <v:fill o:detectmouseclick="t" on="false"/>
                    <v:stroke color="#333333" weight="1260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2267;top:590;width:257;height:55;mso-wrap-style:none;v-text-anchor:middle;mso-position-horizontal-relative:char">
                    <v:fill o:detectmouseclick="t" on="false"/>
                    <v:stroke color="#333333" weight="12600" joinstyle="round" endcap="flat"/>
                    <w10:wrap type="none"/>
                  </v:shape>
                  <v:rect id="shape_0" fillcolor="gray" stroked="t" o:allowincell="f" style="position:absolute;left:2771;top:234;width:165;height:2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876;top:325;width:53;height:3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874;top:173;width:54;height:3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2906,357" to="2906,5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47;top:227;width:15;height: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905,41" to="2905,1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38" to="3041,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37;top:22;width:35;height: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05,520" to="3057,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49;top:499;width:34;height: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28,264" to="2828,8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66;top:730;width:384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18,1077" path="m759,0l1118,3l1118,1077l0,1077l0,714l938,714l938,462l712,462e" stroked="t" o:allowincell="f" style="position:absolute;left:2015;top:333;width:735;height:7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19;top:982;width:39;height:206">
                    <v:line id="shape_0" from="2339,1032" to="2339,1139" stroked="t" o:allowincell="f" style="position:absolute;flip:y;mso-position-horizontal-relative:char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319,982" to="2319,118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9,1022" to="2359,114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74;top:809;width:144;height:195">
                    <v:rect id="shape_0" fillcolor="white" stroked="f" o:allowincell="f" style="position:absolute;left:2674;top:894;width:143;height:51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733;top:966;width:38;height:38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93,809" to="2731,96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2278;top:323;width:236;height:2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272;top:647;width:236;height:2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19;top:329;width:19;height: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11;top:651;width:19;height: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328;top:289;width:136;height:1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284,1620" path="m384,0l1284,0l1284,1620l0,1620l0,1101e" stroked="t" o:allowincell="f" style="position:absolute;left:2828;top:42;width:830;height:10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85,516" to="3647,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05;top:416;width:196;height:196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081;top:592;width:457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动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223;top:0;width:235;height:78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3248;top:363;width:205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58;width:449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热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149;top:1063;width:234;height:78;mso-wrap-style:none;v-text-anchor:middle;rotation:180;mso-position-horizontal-relative:char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fillcolor="white" stroked="t" o:allowincell="f" style="position:absolute;left:3113;top:1087;width:34;height: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84;top:1087;width:34;height: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32;top:959;width:226;height:2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1090;width:353;height:26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12" w:leader="none"/>
        </w:tabs>
        <w:snapToGrid w:val="false"/>
        <w:spacing w:lineRule="exact" w:line="300"/>
        <w:ind w:left="68" w:firstLine="412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/>
          <w:color w:val="000000"/>
        </w:rPr>
        <w:t>在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所示的家庭电路中，插座、螺口灯泡（及其开关）的连线正确的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4615</wp:posOffset>
                </wp:positionH>
                <wp:positionV relativeFrom="paragraph">
                  <wp:posOffset>73025</wp:posOffset>
                </wp:positionV>
                <wp:extent cx="4313555" cy="13138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03.45pt;mso-wrap-distance-left:9pt;mso-wrap-distance-right:9pt;mso-wrap-distance-top:0pt;mso-wrap-distance-bottom:0pt;margin-top:5.75pt;mso-position-vertical-relative:text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pict>
                          <v:group id="shape_0" style="position:absolute;margin-left:4.4pt;margin-top:6.25pt;width:309.55pt;height:107.7pt" coordorigin="88,125" coordsize="6191,2154">
                            <v:line id="shape_0" from="5338,1032" to="5338,1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844;top:503;width:509;height:1077">
                              <v:group id="shape_0" style="position:absolute;left:844;top:503;width:509;height:959">
                                <v:rect id="shape_0" fillcolor="white" stroked="t" o:allowincell="f" style="position:absolute;left:890;top:518;width:446;height:94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oval id="shape_0" fillcolor="black" stroked="t" o:allowincell="f" style="position:absolute;left:1307;top:503;width:45;height:39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oval id="shape_0" fillcolor="black" stroked="t" o:allowincell="f" style="position:absolute;left:861;top:757;width:45;height:39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rect id="shape_0" fillcolor="white" stroked="f" o:allowincell="f" style="position:absolute;left:844;top:528;width:151;height:20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v:group>
                              <v:group id="shape_0" style="position:absolute;left:973;top:1325;width:276;height:255">
                                <v:rect id="shape_0" fillcolor="white" stroked="t" o:allowincell="f" style="position:absolute;left:973;top:1325;width:275;height:2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gray" stroked="t" o:allowincell="f" style="position:absolute;left:1043;top:1418;width:35;height:91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square"/>
                                </v:rect>
                                <v:rect id="shape_0" fillcolor="gray" stroked="t" o:allowincell="f" style="position:absolute;left:1150;top:1418;width:35;height:91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shape id="shape_0" fillcolor="white" stroked="t" o:allowincell="f" style="position:absolute;left:2974;top:2003;width:449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shape id="shape_0" stroked="f" o:allowincell="f" style="position:absolute;left:640;top:1753;width:977;height:2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Calibri"/>
                                        <w:color w:val="000000"/>
                                        <w:lang w:val="en-US" w:eastAsia="zh-CN" w:bidi="ar-SA"/>
                                      </w:rPr>
                                      <w:t>两孔插座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858;top:1756;width:1001;height:2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Calibri"/>
                                        <w:color w:val="000000"/>
                                        <w:lang w:val="en-US" w:eastAsia="zh-CN" w:bidi="ar-SA"/>
                                      </w:rPr>
                                      <w:t>三孔插座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358;top:1774;width:803;height:2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Calibri"/>
                                        <w:color w:val="000000"/>
                                        <w:lang w:val="en-US" w:eastAsia="zh-CN" w:bidi="ar-SA"/>
                                      </w:rPr>
                                      <w:t>灯泡甲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870;top:1798;width:789;height:2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Calibri"/>
                                        <w:color w:val="000000"/>
                                        <w:lang w:val="en-US" w:eastAsia="zh-CN" w:bidi="ar-SA"/>
                                      </w:rPr>
                                      <w:t>灯泡乙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rect id="shape_0" fillcolor="white" stroked="t" o:allowincell="f" style="position:absolute;left:2110;top:515;width:446;height:9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group id="shape_0" style="position:absolute;left:2163;top:1289;width:317;height:309">
                              <v:oval id="shape_0" fillcolor="white" stroked="t" o:allowincell="f" style="position:absolute;left:2166;top:1289;width:316;height:308;flip:x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2308;top:1329;width:45;height:10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stroked="t" o:allowincell="f" style="position:absolute;left:2237;top:1437;width:40;height:91;mso-wrap-style:none;v-text-anchor:middle;rotation:33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stroked="t" o:allowincell="f" style="position:absolute;left:2375;top:1437;width:40;height:91;mso-wrap-style:none;v-text-anchor:middle;rotation:3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oval id="shape_0" fillcolor="black" stroked="t" o:allowincell="f" style="position:absolute;left:2536;top:497;width:45;height:4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2081;top:484;width:45;height:4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2306;top:760;width:36;height:37;flip:x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rect id="shape_0" fillcolor="white" stroked="f" o:allowincell="f" style="position:absolute;left:2036;top:276;width:151;height:20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2329,773" to="2329,12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black" stroked="t" o:allowincell="f" style="position:absolute;left:4794;top:253;width:45;height:3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476;top:497;width:45;height:3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line id="shape_0" from="4816,268" to="4816,12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5174;top:1096;width:327;height:619">
                              <v:group id="shape_0" alt="xjhdx5" style="position:absolute;left:5174;top:1122;width:327;height:594">
                                <v:group id="shape_0" style="position:absolute;left:5264;top:1122;width:149;height:138">
                                  <v:group id="shape_0" style="position:absolute;left:5264;top:1122;width:149;height:138">
                                    <v:group id="shape_0" style="position:absolute;left:5294;top:1122;width:81;height:32">
          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5295;top:1122;width:80;height:31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222,198" path="m0,0l62,178l75,186l96,190l110,191l127,194l144,195l165,198l179,198l200,195l222,0l0,0xe" fillcolor="white" stroked="t" o:allowincell="f" style="position:absolute;left:5328;top:1122;width:35;height:31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5264;top:1145;width:149;height:116">
        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5265;top:1145;width:147;height:115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13,99" path="m6,0l13,13l24,26l44,43l68,57l91,66l113,72l104,89l75,85l44,87l24,99l28,89l27,78l20,62l11,49l2,34l0,17l6,0xe" fillcolor="white" stroked="t" o:allowincell="f" style="position:absolute;left:5395;top:1230;width:17;height:15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49,84" path="m0,10l4,0l9,10l21,15l42,25l64,31l98,38l137,44l149,80l106,69l72,65l45,71l25,84l25,73l25,63l21,52l9,36l0,23l0,10xe" fillcolor="white" stroked="t" o:allowincell="f" style="position:absolute;left:5388;top:1213;width:23;height:12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5385;top:1193;width:27;height:15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5377;top:1153;width:32;height:36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86,69" path="m0,0l11,10l25,21l42,33l60,44l77,54l86,61l65,69l42,61l18,52l0,42l1,33l4,17l0,0xe" fillcolor="white" stroked="t" o:allowincell="f" style="position:absolute;left:5395;top:1246;width:13;height:10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5265;top:1147;width:118;height:111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group id="shape_0" style="position:absolute;left:5279;top:1172;width:36;height:69">
                                    <v:shape id="shape_0" coordsize="167,70" path="m167,13l151,0l100,26l49,45l0,59l9,70l43,70l89,60l130,40l167,13xe" fillcolor="white" stroked="t" o:allowincell="f" style="position:absolute;left:5281;top:1213;width:26;height:10;flip:x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  <v:shape id="shape_0" coordsize="146,78" path="m146,15l138,0l89,34l50,51l0,66l10,78l42,78l74,69l112,45l146,15xe" fillcolor="white" stroked="t" o:allowincell="f" style="position:absolute;left:5279;top:1193;width:23;height:11;flip:x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  <v:shape id="shape_0" coordsize="149,77" path="m149,11l138,0l93,31l49,49l0,63l9,77l42,74l81,65l121,40l149,11xe" fillcolor="white" stroked="t" o:allowincell="f" style="position:absolute;left:5280;top:1172;width:23;height:11;flip:x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  <v:shape id="shape_0" coordsize="171,68" path="m171,13l154,0l97,26l50,41l0,55l11,68l42,66l82,57l127,40l171,13xe" fillcolor="white" stroked="t" o:allowincell="f" style="position:absolute;left:5286;top:1231;width:27;height:10;flip:x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</v:group>
                                </v:group>
    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175;top:1246;width:326;height:470;flip:xy;mso-wrap-style:none;v-text-anchor:middle">
                                  <v:fill o:detectmouseclick="t" type="solid" color2="black"/>
                                  <v:stroke color="#333333" weight="6480" joinstyle="round" endcap="flat"/>
                                  <w10:wrap type="square"/>
                                </v:shape>
                                <v:oval id="shape_0" fillcolor="white" stroked="t" o:allowincell="f" style="position:absolute;left:5267;top:1251;width:142;height:47;flip:xy;mso-wrap-style:none;v-text-anchor:middle">
                                  <v:fill o:detectmouseclick="t" type="solid" color2="black"/>
                                  <v:stroke color="#333333" weight="9360" joinstyle="miter" endcap="flat"/>
                                  <w10:wrap type="square"/>
                                </v:oval>
                                <v:shape id="shape_0" coordsize="338,432" path="m0,0l90,46l172,97l234,148l275,203l304,259l325,308l338,358l219,432l208,362l189,287l161,209l124,144l73,78l0,0xe" fillcolor="white" stroked="t" o:allowincell="f" style="position:absolute;left:5206;top:1600;width:53;height:69;flip:xy;mso-wrap-style:none;v-text-anchor:middle">
                                  <v:fill o:detectmouseclick="t" type="solid" color2="black"/>
                                  <v:stroke color="#333333" weight="9360" joinstyle="round" endcap="flat"/>
                                  <w10:wrap type="square"/>
                                </v:shape>
                                <v:group id="shape_0" style="position:absolute;left:5292;top:1284;width:91;height:291">
          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5311;top:1284;width:55;height:169;flip:xy;mso-wrap-style:none;v-text-anchor:middle">
                                    <v:fill o:detectmouseclick="t" type="solid" color2="black"/>
                                    <v:stroke color="#333333" weight="9360" joinstyle="round" endcap="flat"/>
                                    <w10:wrap type="square"/>
                                  </v:shape>
                                  <v:oval id="shape_0" fillcolor="white" stroked="t" o:allowincell="f" style="position:absolute;left:5331;top:1438;width:6;height:10;flip:xy;mso-wrap-style:none;v-text-anchor:middle">
                                    <v:fill o:detectmouseclick="t" type="solid" color2="black"/>
                                    <v:stroke color="#333333" weight="9360" joinstyle="miter" endcap="flat"/>
                                    <w10:wrap type="square"/>
                                  </v:oval>
                                  <v:group id="shape_0" style="position:absolute;left:5292;top:1441;width:91;height:134">
                                    <v:oval id="shape_0" fillcolor="white" stroked="t" o:allowincell="f" style="position:absolute;left:5296;top:1531;width:82;height:44;flip:xy;mso-wrap-style:none;v-text-anchor:middle">
                                      <v:fill o:detectmouseclick="t" type="solid" color2="black"/>
                                      <v:stroke color="#333333" weight="9360" joinstyle="miter" endcap="flat"/>
                                      <w10:wrap type="square"/>
                                    </v:oval>
                                    <v:shape id="shape_0" coordsize="562,699" path="m358,699l562,69l526,56l485,38l431,24l384,12l342,4l297,0l248,3l185,10l132,24l80,38l34,58l0,76l197,699e" fillcolor="white" stroked="t" o:allowincell="f" style="position:absolute;left:5293;top:1442;width:90;height:112;flip:xy;mso-wrap-style:none;v-text-anchor:middle">
                                      <v:fill o:detectmouseclick="t" type="solid" color2="black"/>
                                      <v:stroke color="#333333" weight="6480" joinstyle="round" endcap="flat"/>
                                      <w10:wrap type="square"/>
                                    </v:shape>
                                  </v:group>
                                  <v:group id="shape_0" style="position:absolute;left:5324;top:1300;width:30;height:129">
                                    <v:line id="shape_0" from="5350,1300" to="5350,1426" stroked="t" o:allowincell="f" style="position:absolute;flip:y">
                                      <v:stroke color="#333333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329,1301" to="5329,1426" stroked="t" o:allowincell="f" style="position:absolute">
                                      <v:stroke color="#333333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324,1304" to="5324,1429" stroked="t" o:allowincell="f" style="position:absolute">
                                      <v:stroke color="#333333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355,1304" to="5355,1429" stroked="t" o:allowincell="f" style="position:absolute">
                                      <v:stroke color="#333333" weight="64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257;top:1257;width:87;height:109;flip:xy;mso-wrap-style:none;v-text-anchor:middle">
                                  <v:fill o:detectmouseclick="t" type="solid" color2="black"/>
                                  <v:stroke color="#333333" weight="9360" joinstyle="round" endcap="flat"/>
                                  <w10:wrap type="square"/>
                                </v:shape>
                              </v:group>
                              <v:group id="shape_0" alt="xjhzhh3" style="position:absolute;left:5288;top:1096;width:87;height:81">
                                <v:rect id="shape_0" coordsize="21599,10837" path="l0,21600xee" stroked="t" o:allowincell="f" style="position:absolute;left:5290;top:1097;width:86;height:41;flip:x;mso-wrap-style:none;v-text-anchor:middle;rotation:180">
                                  <v:fill o:detectmouseclick="t" on="false"/>
                                  <v:stroke color="#333333" weight="9360" joinstyle="miter" endcap="flat"/>
                                  <w10:wrap type="square"/>
                                </v:rect>
                                <v:rect id="shape_0" coordsize="21599,10837" path="l0,21600xee" stroked="t" o:allowincell="f" style="position:absolute;left:5289;top:1137;width:86;height:41;flip:y;mso-wrap-style:none;v-text-anchor:middle;rotation:180">
                                  <v:fill o:detectmouseclick="t" on="false"/>
                                  <v:stroke color="#333333" weight="9360" dashstyle="shortdot" joinstyle="miter" endcap="round"/>
                                  <w10:wrap type="square"/>
                                </v:rect>
                              </v:group>
                            </v:group>
                            <v:line id="shape_0" from="5398,1175" to="5499,11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78,1037" to="5336,10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4869;top:1608;width:51;height:67;flip:x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5500,527" to="5500,1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4758;top:1194;width:270;height:236">
                              <v:rect id="shape_0" fillcolor="white" stroked="t" o:allowincell="f" style="position:absolute;left:4758;top:1194;width:269;height:2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fillcolor="white" stroked="t" o:allowincell="f" style="position:absolute;left:4801;top:1233;width:172;height:17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4860;top:1287;width:58;height:59;flip:x;mso-wrap-style:none;v-text-anchor:middle">
                                <v:fill o:detectmouseclick="t" type="solid" color2="black"/>
                                <v:stroke color="#333333" weight="12600" joinstyle="miter" endcap="flat"/>
                                <w10:wrap type="square"/>
                              </v:oval>
                            </v:group>
                            <v:line id="shape_0" from="4974,1032" to="4974,1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84,1451" to="4884,16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211;top:253;width:831;height:1462">
                              <v:oval id="shape_0" fillcolor="black" stroked="t" o:allowincell="f" style="position:absolute;left:3970;top:499;width:45;height:39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357;top:253;width:45;height:39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line id="shape_0" from="3993,543" to="3993,11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211;top:1095;width:327;height:620">
                                <v:group id="shape_0" alt="xjhdx5" style="position:absolute;left:3211;top:1121;width:327;height:594">
                                  <v:group id="shape_0" style="position:absolute;left:3300;top:1121;width:148;height:138">
                                    <v:group id="shape_0" style="position:absolute;left:3300;top:1121;width:148;height:138">
                                      <v:group id="shape_0" style="position:absolute;left:3337;top:1121;width:81;height:32">
            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3337;top:1121;width:80;height:31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222,198" path="m0,0l62,178l75,186l96,190l110,191l127,194l144,195l165,198l179,198l200,195l222,0l0,0xe" fillcolor="white" stroked="t" o:allowincell="f" style="position:absolute;left:3349;top:1121;width:35;height:31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</v:group>
                                      <v:group id="shape_0" style="position:absolute;left:3300;top:1143;width:148;height:116">
          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3300;top:1143;width:147;height:115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113,99" path="m6,0l13,13l24,26l44,43l68,57l91,66l113,72l104,89l75,85l44,87l24,99l28,89l27,78l20,62l11,49l2,34l0,17l6,0xe" fillcolor="white" stroked="t" o:allowincell="f" style="position:absolute;left:3300;top:1229;width:17;height:15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149,84" path="m0,10l4,0l9,10l21,15l42,25l64,31l98,38l137,44l149,80l106,69l72,65l45,71l25,84l25,73l25,63l21,52l9,36l0,23l0,10xe" fillcolor="white" stroked="t" o:allowincell="f" style="position:absolute;left:3301;top:1212;width:23;height:12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3300;top:1192;width:27;height:15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3303;top:1152;width:32;height:36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86,69" path="m0,0l11,10l25,21l42,33l60,44l77,54l86,61l65,69l42,61l18,52l0,42l1,33l4,17l0,0xe" fillcolor="white" stroked="t" o:allowincell="f" style="position:absolute;left:3304;top:1245;width:13;height:10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3329;top:1147;width:118;height:111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</v:group>
                                    </v:group>
                                    <v:group id="shape_0" style="position:absolute;left:3399;top:1171;width:35;height:69">
                                      <v:shape id="shape_0" coordsize="167,70" path="m167,13l151,0l100,26l49,45l0,59l9,70l43,70l89,60l130,40l167,13xe" fillcolor="white" stroked="t" o:allowincell="f" style="position:absolute;left:3405;top:1212;width:26;height:10;flip: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46,78" path="m146,15l138,0l89,34l50,51l0,66l10,78l42,78l74,69l112,45l146,15xe" fillcolor="white" stroked="t" o:allowincell="f" style="position:absolute;left:3410;top:1192;width:23;height:11;flip: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49,77" path="m149,11l138,0l93,31l49,49l0,63l9,77l42,74l81,65l121,40l149,11xe" fillcolor="white" stroked="t" o:allowincell="f" style="position:absolute;left:3409;top:1171;width:23;height:11;flip: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71,68" path="m171,13l154,0l97,26l50,41l0,55l11,68l42,66l82,57l127,40l171,13xe" fillcolor="white" stroked="t" o:allowincell="f" style="position:absolute;left:3399;top:1230;width:27;height:10;flip: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3211;top:1245;width:326;height:470;flip:y;mso-wrap-style:none;v-text-anchor:middle">
                                    <v:fill o:detectmouseclick="t" type="solid" color2="black"/>
                                    <v:stroke color="#333333" weight="6480" joinstyle="round" endcap="flat"/>
                                    <w10:wrap type="square"/>
                                  </v:shape>
                                  <v:oval id="shape_0" fillcolor="white" stroked="t" o:allowincell="f" style="position:absolute;left:3303;top:1250;width:142;height:47;flip:y;mso-wrap-style:none;v-text-anchor:middle">
                                    <v:fill o:detectmouseclick="t" type="solid" color2="black"/>
                                    <v:stroke color="#333333" weight="9360" joinstyle="miter" endcap="flat"/>
                                    <w10:wrap type="square"/>
                                  </v:oval>
                                  <v:shape id="shape_0" coordsize="338,432" path="m0,0l90,46l172,97l234,148l275,203l304,259l325,308l338,358l219,432l208,362l189,287l161,209l124,144l73,78l0,0xe" fillcolor="white" stroked="t" o:allowincell="f" style="position:absolute;left:3453;top:1599;width:53;height:69;flip:y;mso-wrap-style:none;v-text-anchor:middle">
                                    <v:fill o:detectmouseclick="t" type="solid" color2="black"/>
                                    <v:stroke color="#333333" weight="9360" joinstyle="round" endcap="flat"/>
                                    <w10:wrap type="square"/>
                                  </v:shape>
                                  <v:group id="shape_0" style="position:absolute;left:3329;top:1283;width:91;height:290">
            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3346;top:1283;width:55;height:169;flip: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  <v:oval id="shape_0" fillcolor="white" stroked="t" o:allowincell="f" style="position:absolute;left:3375;top:1437;width:6;height:10;flip:y;mso-wrap-style:none;v-text-anchor:middle">
                                      <v:fill o:detectmouseclick="t" type="solid" color2="black"/>
                                      <v:stroke color="#333333" weight="9360" joinstyle="miter" endcap="flat"/>
                                      <w10:wrap type="square"/>
                                    </v:oval>
                                    <v:group id="shape_0" style="position:absolute;left:3329;top:1439;width:91;height:134">
                                      <v:oval id="shape_0" fillcolor="white" stroked="t" o:allowincell="f" style="position:absolute;left:3334;top:1530;width:82;height:44;flip:y;mso-wrap-style:none;v-text-anchor:middle">
                                        <v:fill o:detectmouseclick="t" type="solid" color2="black"/>
                                        <v:stroke color="#333333" weight="9360" joinstyle="miter" endcap="flat"/>
                                        <w10:wrap type="square"/>
                                      </v:oval>
                                      <v:shape id="shape_0" coordsize="562,699" path="m358,699l562,69l526,56l485,38l431,24l384,12l342,4l297,0l248,3l185,10l132,24l80,38l34,58l0,76l197,699e" fillcolor="white" stroked="t" o:allowincell="f" style="position:absolute;left:3329;top:1441;width:90;height:112;flip:y;mso-wrap-style:none;v-text-anchor:middle">
                                        <v:fill o:detectmouseclick="t" type="solid" color2="black"/>
                                        <v:stroke color="#333333" weight="6480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3358;top:1299;width:30;height:129">
                                      <v:line id="shape_0" from="3363,1299" to="3363,1425" stroked="t" o:allowincell="f" style="position:absolute;flip:y">
                                        <v:stroke color="#333333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384,1300" to="3384,1425" stroked="t" o:allowincell="f" style="position:absolute">
                                        <v:stroke color="#333333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389,1303" to="3389,1428" stroked="t" o:allowincell="f" style="position:absolute">
                                        <v:stroke color="#333333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358,1303" to="3358,1428" stroked="t" o:allowincell="f" style="position:absolute">
                                        <v:stroke color="#333333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368;top:1256;width:87;height:109;flip:y;mso-wrap-style:none;v-text-anchor:middle">
                                    <v:fill o:detectmouseclick="t" type="solid" color2="black"/>
                                    <v:stroke color="#333333" weight="9360" joinstyle="round" endcap="flat"/>
                                    <w10:wrap type="square"/>
                                  </v:shape>
                                </v:group>
                                <v:group id="shape_0" alt="xjhzhh3" style="position:absolute;left:3335;top:1095;width:87;height:81">
                                  <v:rect id="shape_0" coordsize="21599,10837" path="l0,21600xee" stroked="t" o:allowincell="f" style="position:absolute;left:3336;top:1096;width:86;height:41;mso-wrap-style:none;v-text-anchor:middle;rotation:180">
                                    <v:fill o:detectmouseclick="t" on="false"/>
                                    <v:stroke color="#333333" weight="9360" joinstyle="miter" endcap="flat"/>
                                    <w10:wrap type="square"/>
                                  </v:rect>
                                  <v:rect id="shape_0" coordsize="21599,10837" path="l0,21600xee" stroked="t" o:allowincell="f" style="position:absolute;left:3337;top:1136;width:86;height:41;flip:xy;mso-wrap-style:none;v-text-anchor:middle;rotation:180">
                                    <v:fill o:detectmouseclick="t" on="false"/>
                                    <v:stroke color="#333333" weight="9360" dashstyle="shortdot" joinstyle="miter" endcap="round"/>
                                    <w10:wrap type="square"/>
                                  </v:rect>
                                </v:group>
                              </v:group>
                              <v:line id="shape_0" from="3380,283" to="3381,12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65,1202" to="3627,12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3885;top:1608;width:51;height:67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629,1048" to="3629,11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35,1053" to="3824,10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772;top:1194;width:270;height:236">
                                <v:rect id="shape_0" fillcolor="white" stroked="t" o:allowincell="f" style="position:absolute;left:3772;top:1194;width:269;height:23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oval id="shape_0" fillcolor="white" stroked="t" o:allowincell="f" style="position:absolute;left:3815;top:1233;width:172;height:1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oval id="shape_0" fillcolor="white" stroked="t" o:allowincell="f" style="position:absolute;left:3874;top:1287;width:58;height:59;flip:x;mso-wrap-style:none;v-text-anchor:middle">
                                  <v:fill o:detectmouseclick="t" type="solid" color2="black"/>
                                  <v:stroke color="#333333" weight="12600" joinstyle="miter" endcap="flat"/>
                                  <w10:wrap type="square"/>
                                </v:oval>
                              </v:group>
                              <v:line id="shape_0" from="3839,1041" to="3839,1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18,1441" to="3918,16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8;top:125;width:6191;height:826">
                              <v:line id="shape_0" from="583,518" to="6252,5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stroked="f" o:allowincell="f" style="position:absolute;left:88;top:125;width:557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000000"/>
                                          <w:lang w:val="en-US" w:eastAsia="zh-CN" w:bidi="ar-SA"/>
                                        </w:rPr>
                                        <w:t>火线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595,268" to="6264,26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0,773" to="6279,77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stroked="f" o:allowincell="f" style="position:absolute;left:98;top:615;width:557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000000"/>
                                          <w:lang w:val="en-US" w:eastAsia="zh-CN" w:bidi="ar-SA"/>
                                        </w:rPr>
                                        <w:t>地线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14;top:383;width:557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000000"/>
                                          <w:lang w:val="en-US" w:eastAsia="zh-CN" w:bidi="ar-SA"/>
                                        </w:rPr>
                                        <w:t>零线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79375</wp:posOffset>
                </wp:positionV>
                <wp:extent cx="3931920" cy="1367790"/>
                <wp:effectExtent l="0" t="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367640"/>
                          <a:chOff x="0" y="0"/>
                          <a:chExt cx="3931920" cy="1367640"/>
                        </a:xfrm>
                      </wpg:grpSpPr>
                      <wps:wsp>
                        <wps:cNvSpPr/>
                        <wps:spPr>
                          <a:xfrm>
                            <a:off x="3333600" y="5760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240120"/>
                            <a:ext cx="32328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9360"/>
                                <a:ext cx="28368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760" y="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6128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96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" y="522360"/>
                              <a:ext cx="1753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58680"/>
                                <a:ext cx="230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8680"/>
                                <a:ext cx="230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2760" y="1192680"/>
                            <a:ext cx="2858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33920"/>
                            <a:ext cx="621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000000"/>
                                  <w:lang w:val="en-US" w:eastAsia="zh-CN" w:bidi="ar-SA"/>
                                </w:rPr>
                                <w:t>两孔插座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035720"/>
                            <a:ext cx="636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000000"/>
                                  <w:lang w:val="en-US" w:eastAsia="zh-CN" w:bidi="ar-SA"/>
                                </w:rPr>
                                <w:t>三孔插座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047240"/>
                            <a:ext cx="510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000000"/>
                                  <w:lang w:val="en-US" w:eastAsia="zh-CN" w:bidi="ar-SA"/>
                                </w:rPr>
                                <w:t>灯泡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1062360"/>
                            <a:ext cx="501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000000"/>
                                  <w:lang w:val="en-US" w:eastAsia="zh-CN" w:bidi="ar-SA"/>
                                </w:rPr>
                                <w:t>灯泡乙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247680"/>
                            <a:ext cx="2836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736560"/>
                            <a:ext cx="196200" cy="201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520" y="2520"/>
                              <a:ext cx="20124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8440"/>
                              <a:ext cx="29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42480" y="96480"/>
                              <a:ext cx="2592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30320" y="96480"/>
                              <a:ext cx="2592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54480" y="23616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2788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08680" y="40284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5760"/>
                            <a:ext cx="964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114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360" y="813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1440" y="2361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9072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0280" y="617400"/>
                            <a:ext cx="207720" cy="39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2077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939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514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1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880" y="0"/>
                                      <a:ext cx="230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0"/>
                                    <a:ext cx="9396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396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440" y="54000"/>
                                      <a:ext cx="11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8120" y="43200"/>
                                      <a:ext cx="151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960" y="30600"/>
                                      <a:ext cx="176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920" y="5040"/>
                                      <a:ext cx="208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440" y="6408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756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40" y="31680"/>
                                  <a:ext cx="2232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40" y="2592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320"/>
                                    <a:ext cx="151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151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80" y="3744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0" y="78480"/>
                                <a:ext cx="207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81720"/>
                                <a:ext cx="907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" y="303480"/>
                                <a:ext cx="34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102600"/>
                                <a:ext cx="57960" cy="185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356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97920"/>
                                  <a:ext cx="43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0440"/>
                                  <a:ext cx="57960" cy="84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800" y="56520"/>
                                    <a:ext cx="525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10440"/>
                                  <a:ext cx="198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252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52200" y="85680"/>
                                <a:ext cx="558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0"/>
                              <a:ext cx="55800" cy="522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720" y="0"/>
                                <a:ext cx="55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25200"/>
                                <a:ext cx="55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371760" y="6667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000" y="579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5880" y="941760"/>
                            <a:ext cx="33120" cy="43200"/>
                          </a:xfrm>
                          <a:custGeom>
                            <a:avLst/>
                            <a:gdLst>
                              <a:gd name="textAreaLeft" fmla="*/ 3960 w 18720"/>
                              <a:gd name="textAreaRight" fmla="*/ 14760 w 18720"/>
                              <a:gd name="textAreaTop" fmla="*/ 5400 h 24480"/>
                              <a:gd name="textAreaBottom" fmla="*/ 1908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2552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5320" y="678960"/>
                            <a:ext cx="1713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480"/>
                              <a:ext cx="1098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59400"/>
                              <a:ext cx="374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2480" y="5760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84204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3240" y="81360"/>
                            <a:ext cx="527760" cy="92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1680" y="15624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8396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5320"/>
                              <a:ext cx="20772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20772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0"/>
                                  <a:ext cx="939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960" cy="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0"/>
                                      <a:ext cx="514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14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" y="0"/>
                                        <a:ext cx="230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0"/>
                                      <a:ext cx="9396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3960" cy="7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4000"/>
                                        <a:ext cx="11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43200"/>
                                        <a:ext cx="151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176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" y="5400"/>
                                        <a:ext cx="20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64440"/>
                                        <a:ext cx="90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60" y="2160"/>
                                        <a:ext cx="756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2640" y="31680"/>
                                    <a:ext cx="223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60" y="25920"/>
                                      <a:ext cx="17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1332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7440"/>
                                      <a:ext cx="176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78840"/>
                                  <a:ext cx="20772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81720"/>
                                  <a:ext cx="907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360" y="303480"/>
                                  <a:ext cx="34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102960"/>
                                  <a:ext cx="5796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35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97560"/>
                                    <a:ext cx="43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080"/>
                                    <a:ext cx="5796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56520"/>
                                      <a:ext cx="5256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9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10080"/>
                                    <a:ext cx="198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99720" y="85680"/>
                                  <a:ext cx="55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0" y="0"/>
                                <a:ext cx="55800" cy="52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5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720" y="25200"/>
                                  <a:ext cx="55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7280" y="19440"/>
                              <a:ext cx="144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300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80" y="860400"/>
                              <a:ext cx="33120" cy="43200"/>
                            </a:xfrm>
                            <a:custGeom>
                              <a:avLst/>
                              <a:gdLst>
                                <a:gd name="textAreaLeft" fmla="*/ 3960 w 18720"/>
                                <a:gd name="textAreaRight" fmla="*/ 14760 w 1872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0472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796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040" y="597600"/>
                              <a:ext cx="1713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480"/>
                                <a:ext cx="10980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5940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520" y="50040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5420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31920" cy="52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4280" y="249480"/>
                              <a:ext cx="36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1840" y="90720"/>
                              <a:ext cx="36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411480"/>
                              <a:ext cx="36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311040"/>
                              <a:ext cx="354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63800"/>
                              <a:ext cx="354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.25pt;width:309.55pt;height:107.7pt" coordorigin="88,125" coordsize="6191,2154">
                <v:line id="shape_0" from="5338,1032" to="5338,1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44;top:503;width:509;height:1077">
                  <v:group id="shape_0" style="position:absolute;left:844;top:503;width:509;height:959">
                    <v:rect id="shape_0" fillcolor="white" stroked="t" o:allowincell="f" style="position:absolute;left:890;top:518;width:446;height:9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1307;top:503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61;top:757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44;top:528;width:151;height:20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973;top:1325;width:276;height:255">
                    <v:rect id="shape_0" fillcolor="white" stroked="t" o:allowincell="f" style="position:absolute;left:973;top:1325;width:275;height:2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043;top:1418;width:3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150;top:1418;width:3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</v:group>
                <v:shape id="shape_0" fillcolor="white" stroked="t" o:allowincell="f" style="position:absolute;left:2974;top:2003;width:4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40;top:1753;width:97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000000"/>
                            <w:lang w:val="en-US" w:eastAsia="zh-CN" w:bidi="ar-SA"/>
                          </w:rPr>
                          <w:t>两孔插座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8;top:1756;width:100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000000"/>
                            <w:lang w:val="en-US" w:eastAsia="zh-CN" w:bidi="ar-SA"/>
                          </w:rPr>
                          <w:t>三孔插座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8;top:1774;width:8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000000"/>
                            <w:lang w:val="en-US" w:eastAsia="zh-CN" w:bidi="ar-SA"/>
                          </w:rPr>
                          <w:t>灯泡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0;top:1798;width:78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000000"/>
                            <w:lang w:val="en-US" w:eastAsia="zh-CN" w:bidi="ar-SA"/>
                          </w:rPr>
                          <w:t>灯泡乙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2110;top:515;width:446;height:9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163;top:1289;width:317;height:309">
                  <v:oval id="shape_0" fillcolor="white" stroked="t" o:allowincell="f" style="position:absolute;left:2166;top:1289;width:316;height:308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2308;top:1329;width:45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2237;top:1437;width:40;height:91;mso-wrap-style:none;v-text-anchor:middle;rotation:330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375;top:1437;width:40;height:91;mso-wrap-style:none;v-text-anchor:middle;rotation:3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fillcolor="black" stroked="t" o:allowincell="f" style="position:absolute;left:2536;top:497;width:45;height:4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81;top:484;width:45;height:4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06;top:760;width:36;height:37;flip:x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2036;top:276;width:151;height:20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2329,773" to="2329,1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794;top:253;width:45;height:3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76;top:497;width:45;height:3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816,268" to="4816,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174;top:1096;width:327;height:619">
                  <v:group id="shape_0" alt="xjhdx5" style="position:absolute;left:5174;top:1122;width:327;height:594">
                    <v:group id="shape_0" style="position:absolute;left:5264;top:1122;width:149;height:138">
                      <v:group id="shape_0" style="position:absolute;left:5264;top:1122;width:149;height:138">
                        <v:group id="shape_0" style="position:absolute;left:5294;top:1122;width:81;height:32">
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5295;top:1122;width:80;height:3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white" stroked="t" o:allowincell="f" style="position:absolute;left:5328;top:1122;width:35;height:3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</v:group>
                        <v:group id="shape_0" style="position:absolute;left:5264;top:1145;width:149;height:116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5265;top:1145;width:147;height:115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white" stroked="t" o:allowincell="f" style="position:absolute;left:5395;top:1230;width:17;height:15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white" stroked="t" o:allowincell="f" style="position:absolute;left:5388;top:1213;width:23;height:12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5385;top:1193;width:27;height:15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5377;top:1153;width:32;height:36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white" stroked="t" o:allowincell="f" style="position:absolute;left:5395;top:1246;width:13;height:10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5265;top:1147;width:118;height:11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5279;top:1172;width:36;height:69">
                        <v:shape id="shape_0" coordsize="167,70" path="m167,13l151,0l100,26l49,45l0,59l9,70l43,70l89,60l130,40l167,13xe" fillcolor="white" stroked="t" o:allowincell="f" style="position:absolute;left:5281;top:1213;width:26;height:10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  <v:shape id="shape_0" coordsize="146,78" path="m146,15l138,0l89,34l50,51l0,66l10,78l42,78l74,69l112,45l146,15xe" fillcolor="white" stroked="t" o:allowincell="f" style="position:absolute;left:5279;top:1193;width:23;height:11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  <v:shape id="shape_0" coordsize="149,77" path="m149,11l138,0l93,31l49,49l0,63l9,77l42,74l81,65l121,40l149,11xe" fillcolor="white" stroked="t" o:allowincell="f" style="position:absolute;left:5280;top:1172;width:23;height:11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  <v:shape id="shape_0" coordsize="171,68" path="m171,13l154,0l97,26l50,41l0,55l11,68l42,66l82,57l127,40l171,13xe" fillcolor="white" stroked="t" o:allowincell="f" style="position:absolute;left:5286;top:1231;width:27;height:10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175;top:1246;width:326;height:470;flip:xy;mso-wrap-style:none;v-text-anchor:middle">
                      <v:fill o:detectmouseclick="t" type="solid" color2="black"/>
                      <v:stroke color="#333333" weight="6480" joinstyle="round" endcap="flat"/>
                      <w10:wrap type="square"/>
                    </v:shape>
                    <v:oval id="shape_0" fillcolor="white" stroked="t" o:allowincell="f" style="position:absolute;left:5267;top:1251;width:142;height:47;flip:xy;mso-wrap-style:none;v-text-anchor:middle">
                      <v:fill o:detectmouseclick="t" type="solid" color2="black"/>
                      <v:stroke color="#333333" weight="9360" joinstyle="miter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5206;top:1600;width:53;height:69;flip:xy;mso-wrap-style:none;v-text-anchor:middle">
                      <v:fill o:detectmouseclick="t" type="solid" color2="black"/>
                      <v:stroke color="#333333" weight="9360" joinstyle="round" endcap="flat"/>
                      <w10:wrap type="square"/>
                    </v:shape>
                    <v:group id="shape_0" style="position:absolute;left:5292;top:1284;width:91;height:291">
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5311;top:1284;width:55;height:169;flip:xy;mso-wrap-style:none;v-text-anchor:middle">
                        <v:fill o:detectmouseclick="t" type="solid" color2="black"/>
                        <v:stroke color="#333333" weight="9360" joinstyle="round" endcap="flat"/>
                        <w10:wrap type="square"/>
                      </v:shape>
                      <v:oval id="shape_0" fillcolor="white" stroked="t" o:allowincell="f" style="position:absolute;left:5331;top:1438;width:6;height:10;flip:xy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group id="shape_0" style="position:absolute;left:5292;top:1441;width:91;height:134">
                        <v:oval id="shape_0" fillcolor="white" stroked="t" o:allowincell="f" style="position:absolute;left:5296;top:1531;width:82;height:44;flip:xy;mso-wrap-style:none;v-text-anchor:middle">
                          <v:fill o:detectmouseclick="t" type="solid" color2="black"/>
                          <v:stroke color="#333333" weight="9360" joinstyle="miter" endcap="flat"/>
                          <w10:wrap type="square"/>
                        </v:oval>
                        <v:shape id="shape_0" coordsize="562,699" path="m358,699l562,69l526,56l485,38l431,24l384,12l342,4l297,0l248,3l185,10l132,24l80,38l34,58l0,76l197,699e" fillcolor="white" stroked="t" o:allowincell="f" style="position:absolute;left:5293;top:1442;width:90;height:112;flip:xy;mso-wrap-style:none;v-text-anchor:middle">
                          <v:fill o:detectmouseclick="t" type="solid" color2="black"/>
                          <v:stroke color="#333333" weight="6480" joinstyle="round" endcap="flat"/>
                          <w10:wrap type="square"/>
                        </v:shape>
                      </v:group>
                      <v:group id="shape_0" style="position:absolute;left:5324;top:1300;width:30;height:129">
                        <v:line id="shape_0" from="5350,1300" to="5350,1426" stroked="t" o:allowincell="f" style="position:absolute;flip:y">
                          <v:stroke color="#333333" weight="6480" joinstyle="miter" endcap="flat"/>
                          <v:fill o:detectmouseclick="t" on="false"/>
                          <w10:wrap type="square"/>
                        </v:line>
                        <v:line id="shape_0" from="5329,1301" to="5329,1426" stroked="t" o:allowincell="f" style="position:absolute">
                          <v:stroke color="#333333" weight="6480" joinstyle="miter" endcap="flat"/>
                          <v:fill o:detectmouseclick="t" on="false"/>
                          <w10:wrap type="square"/>
                        </v:line>
                        <v:line id="shape_0" from="5324,1304" to="5324,1429" stroked="t" o:allowincell="f" style="position:absolute">
                          <v:stroke color="#333333" weight="6480" joinstyle="miter" endcap="flat"/>
                          <v:fill o:detectmouseclick="t" on="false"/>
                          <w10:wrap type="square"/>
                        </v:line>
                        <v:line id="shape_0" from="5355,1304" to="5355,1429" stroked="t" o:allowincell="f" style="position:absolute">
                          <v:stroke color="#333333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257;top:1257;width:87;height:109;flip:xy;mso-wrap-style:none;v-text-anchor:middle">
                      <v:fill o:detectmouseclick="t" type="solid" color2="black"/>
                      <v:stroke color="#333333" weight="9360" joinstyle="round" endcap="flat"/>
                      <w10:wrap type="square"/>
                    </v:shape>
                  </v:group>
                  <v:group id="shape_0" alt="xjhzhh3" style="position:absolute;left:5288;top:1096;width:87;height:81">
                    <v:rect id="shape_0" coordsize="21599,10837" path="l0,21600xee" stroked="t" o:allowincell="f" style="position:absolute;left:5290;top:1097;width:86;height:41;flip:x;mso-wrap-style:none;v-text-anchor:middle;rotation:180">
                      <v:fill o:detectmouseclick="t" on="false"/>
                      <v:stroke color="#333333" weight="9360" joinstyle="miter" endcap="flat"/>
                      <w10:wrap type="square"/>
                    </v:rect>
                    <v:rect id="shape_0" coordsize="21599,10837" path="l0,21600xee" stroked="t" o:allowincell="f" style="position:absolute;left:5289;top:1137;width:86;height:41;flip:y;mso-wrap-style:none;v-text-anchor:middle;rotation:180">
                      <v:fill o:detectmouseclick="t" on="false"/>
                      <v:stroke color="#333333" weight="9360" dashstyle="shortdot" joinstyle="miter" endcap="round"/>
                      <w10:wrap type="square"/>
                    </v:rect>
                  </v:group>
                </v:group>
                <v:line id="shape_0" from="5398,1175" to="5499,11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78,1037" to="5336,10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9;top:1608;width:51;height:67;flip:x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00,527" to="5500,1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758;top:1194;width:270;height:236">
                  <v:rect id="shape_0" fillcolor="white" stroked="t" o:allowincell="f" style="position:absolute;left:4758;top:1194;width:269;height:2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4801;top:1233;width:172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860;top:1287;width:58;height:59;flip:x;mso-wrap-style:none;v-text-anchor:middle">
                    <v:fill o:detectmouseclick="t" type="solid" color2="black"/>
                    <v:stroke color="#333333" weight="12600" joinstyle="miter" endcap="flat"/>
                    <w10:wrap type="square"/>
                  </v:oval>
                </v:group>
                <v:line id="shape_0" from="4974,1032" to="4974,1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84,1451" to="4884,1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211;top:253;width:831;height:1462">
                  <v:oval id="shape_0" fillcolor="black" stroked="t" o:allowincell="f" style="position:absolute;left:3970;top:499;width:45;height:39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357;top:253;width:45;height:39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3993,543" to="3993,1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211;top:1095;width:327;height:620">
                    <v:group id="shape_0" alt="xjhdx5" style="position:absolute;left:3211;top:1121;width:327;height:594">
                      <v:group id="shape_0" style="position:absolute;left:3300;top:1121;width:148;height:138">
                        <v:group id="shape_0" style="position:absolute;left:3300;top:1121;width:148;height:138">
                          <v:group id="shape_0" style="position:absolute;left:3337;top:1121;width:81;height:32">
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3337;top:1121;width:80;height:3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222,198" path="m0,0l62,178l75,186l96,190l110,191l127,194l144,195l165,198l179,198l200,195l222,0l0,0xe" fillcolor="white" stroked="t" o:allowincell="f" style="position:absolute;left:3349;top:1121;width:35;height:3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</v:group>
                          <v:group id="shape_0" style="position:absolute;left:3300;top:1143;width:148;height:116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3300;top:1143;width:147;height:115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113,99" path="m6,0l13,13l24,26l44,43l68,57l91,66l113,72l104,89l75,85l44,87l24,99l28,89l27,78l20,62l11,49l2,34l0,17l6,0xe" fillcolor="white" stroked="t" o:allowincell="f" style="position:absolute;left:3300;top:1229;width:17;height:15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149,84" path="m0,10l4,0l9,10l21,15l42,25l64,31l98,38l137,44l149,80l106,69l72,65l45,71l25,84l25,73l25,63l21,52l9,36l0,23l0,10xe" fillcolor="white" stroked="t" o:allowincell="f" style="position:absolute;left:3301;top:1212;width:23;height:12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3300;top:1192;width:27;height:15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3303;top:1152;width:32;height:36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86,69" path="m0,0l11,10l25,21l42,33l60,44l77,54l86,61l65,69l42,61l18,52l0,42l1,33l4,17l0,0xe" fillcolor="white" stroked="t" o:allowincell="f" style="position:absolute;left:3304;top:1245;width:13;height:10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3329;top:1147;width:118;height:11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3399;top:1171;width:35;height:69">
                          <v:shape id="shape_0" coordsize="167,70" path="m167,13l151,0l100,26l49,45l0,59l9,70l43,70l89,60l130,40l167,13xe" fillcolor="white" stroked="t" o:allowincell="f" style="position:absolute;left:3405;top:1212;width:26;height:10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46,78" path="m146,15l138,0l89,34l50,51l0,66l10,78l42,78l74,69l112,45l146,15xe" fillcolor="white" stroked="t" o:allowincell="f" style="position:absolute;left:3410;top:1192;width:23;height:11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49,77" path="m149,11l138,0l93,31l49,49l0,63l9,77l42,74l81,65l121,40l149,11xe" fillcolor="white" stroked="t" o:allowincell="f" style="position:absolute;left:3409;top:1171;width:23;height:11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71,68" path="m171,13l154,0l97,26l50,41l0,55l11,68l42,66l82,57l127,40l171,13xe" fillcolor="white" stroked="t" o:allowincell="f" style="position:absolute;left:3399;top:1230;width:27;height:10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3211;top:1245;width:326;height:470;flip:y;mso-wrap-style:none;v-text-anchor:middle">
                        <v:fill o:detectmouseclick="t" type="solid" color2="black"/>
                        <v:stroke color="#333333" weight="6480" joinstyle="round" endcap="flat"/>
                        <w10:wrap type="square"/>
                      </v:shape>
                      <v:oval id="shape_0" fillcolor="white" stroked="t" o:allowincell="f" style="position:absolute;left:3303;top:1250;width:142;height:47;flip:y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3453;top:1599;width:53;height:69;flip:y;mso-wrap-style:none;v-text-anchor:middle">
                        <v:fill o:detectmouseclick="t" type="solid" color2="black"/>
                        <v:stroke color="#333333" weight="9360" joinstyle="round" endcap="flat"/>
                        <w10:wrap type="square"/>
                      </v:shape>
                      <v:group id="shape_0" style="position:absolute;left:3329;top:1283;width:91;height:290">
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3346;top:1283;width:55;height:169;flip: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  <v:oval id="shape_0" fillcolor="white" stroked="t" o:allowincell="f" style="position:absolute;left:3375;top:1437;width:6;height:10;flip:y;mso-wrap-style:none;v-text-anchor:middle">
                          <v:fill o:detectmouseclick="t" type="solid" color2="black"/>
                          <v:stroke color="#333333" weight="9360" joinstyle="miter" endcap="flat"/>
                          <w10:wrap type="square"/>
                        </v:oval>
                        <v:group id="shape_0" style="position:absolute;left:3329;top:1439;width:91;height:134">
                          <v:oval id="shape_0" fillcolor="white" stroked="t" o:allowincell="f" style="position:absolute;left:3334;top:1530;width:82;height:44;flip:y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shape id="shape_0" coordsize="562,699" path="m358,699l562,69l526,56l485,38l431,24l384,12l342,4l297,0l248,3l185,10l132,24l80,38l34,58l0,76l197,699e" fillcolor="white" stroked="t" o:allowincell="f" style="position:absolute;left:3329;top:1441;width:90;height:112;flip:y;mso-wrap-style:none;v-text-anchor:middle">
                            <v:fill o:detectmouseclick="t" type="solid" color2="black"/>
                            <v:stroke color="#333333" weight="6480" joinstyle="round" endcap="flat"/>
                            <w10:wrap type="square"/>
                          </v:shape>
                        </v:group>
                        <v:group id="shape_0" style="position:absolute;left:3358;top:1299;width:30;height:129">
                          <v:line id="shape_0" from="3363,1299" to="3363,1425" stroked="t" o:allowincell="f" style="position:absolute;flip:y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  <v:line id="shape_0" from="3384,1300" to="3384,1425" stroked="t" o:allowincell="f" style="position:absolute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  <v:line id="shape_0" from="3389,1303" to="3389,1428" stroked="t" o:allowincell="f" style="position:absolute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  <v:line id="shape_0" from="3358,1303" to="3358,1428" stroked="t" o:allowincell="f" style="position:absolute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368;top:1256;width:87;height:109;flip:y;mso-wrap-style:none;v-text-anchor:middle">
                        <v:fill o:detectmouseclick="t" type="solid" color2="black"/>
                        <v:stroke color="#333333" weight="9360" joinstyle="round" endcap="flat"/>
                        <w10:wrap type="square"/>
                      </v:shape>
                    </v:group>
                    <v:group id="shape_0" alt="xjhzhh3" style="position:absolute;left:3335;top:1095;width:87;height:81">
                      <v:rect id="shape_0" coordsize="21599,10837" path="l0,21600xee" stroked="t" o:allowincell="f" style="position:absolute;left:3336;top:1096;width:86;height:41;mso-wrap-style:none;v-text-anchor:middle;rotation:180">
                        <v:fill o:detectmouseclick="t" on="false"/>
                        <v:stroke color="#333333" weight="9360" joinstyle="miter" endcap="flat"/>
                        <w10:wrap type="square"/>
                      </v:rect>
                      <v:rect id="shape_0" coordsize="21599,10837" path="l0,21600xee" stroked="t" o:allowincell="f" style="position:absolute;left:3337;top:1136;width:86;height:41;flip:xy;mso-wrap-style:none;v-text-anchor:middle;rotation:180">
                        <v:fill o:detectmouseclick="t" on="false"/>
                        <v:stroke color="#333333" weight="9360" dashstyle="shortdot" joinstyle="miter" endcap="round"/>
                        <w10:wrap type="square"/>
                      </v:rect>
                    </v:group>
                  </v:group>
                  <v:line id="shape_0" from="3380,283" to="3381,12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5,1202" to="3627,1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885;top:1608;width:51;height:67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629,1048" to="3629,1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35,1053" to="3824,1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772;top:1194;width:270;height:236">
                    <v:rect id="shape_0" fillcolor="white" stroked="t" o:allowincell="f" style="position:absolute;left:3772;top:1194;width:269;height:2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3815;top:1233;width:172;height:1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874;top:1287;width:58;height:59;flip:x;mso-wrap-style:none;v-text-anchor:middle">
                      <v:fill o:detectmouseclick="t" type="solid" color2="black"/>
                      <v:stroke color="#333333" weight="12600" joinstyle="miter" endcap="flat"/>
                      <w10:wrap type="square"/>
                    </v:oval>
                  </v:group>
                  <v:line id="shape_0" from="3839,1041" to="3839,1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8,1441" to="3918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8;top:125;width:6191;height:826">
                  <v:line id="shape_0" from="583,518" to="6252,5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8;top:125;width: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5,268" to="6264,2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,773" to="6279,7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8;top:615;width: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;top:383;width: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在温度一定时，比较两根镍铬合金导线电阻的大小，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28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短导线比长导线的电阻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横截面积大的导线电阻大</w:t>
      </w:r>
    </w:p>
    <w:p>
      <w:pPr>
        <w:pStyle w:val="Normal"/>
        <w:spacing w:lineRule="auto" w:line="300"/>
        <w:ind w:firstLine="28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长度相等时，细导线的电阻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横截面积相等时，长导线的电阻大</w:t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下列说法中正确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288"/>
        <w:ind w:firstLine="44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用电器两端电压大，用电器做功就快</w:t>
      </w:r>
    </w:p>
    <w:p>
      <w:pPr>
        <w:pStyle w:val="Normal"/>
        <w:spacing w:lineRule="auto" w:line="288"/>
        <w:ind w:firstLine="44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电功率是表示电流做功快慢的物理量</w:t>
      </w:r>
    </w:p>
    <w:p>
      <w:pPr>
        <w:pStyle w:val="Normal"/>
        <w:spacing w:lineRule="auto" w:line="288"/>
        <w:ind w:firstLine="449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用电器的电功率越大，做功就越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4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用电器的额定功率越大，消耗的电能就越多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0680</wp:posOffset>
                </wp:positionH>
                <wp:positionV relativeFrom="paragraph">
                  <wp:posOffset>49530</wp:posOffset>
                </wp:positionV>
                <wp:extent cx="976630" cy="12687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268640"/>
                          <a:chOff x="0" y="0"/>
                          <a:chExt cx="97668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4160" cy="1268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74160" cy="126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50480"/>
                              <a:ext cx="86688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1064160"/>
                              <a:ext cx="5716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68580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68580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4960"/>
                              <a:ext cx="1378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26240"/>
                              <a:ext cx="8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13280"/>
                              <a:ext cx="230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41328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00560"/>
                              <a:ext cx="86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4160" y="901080"/>
                              <a:ext cx="5256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8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7920" y="762120"/>
                              <a:ext cx="1386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240" y="778680"/>
                              <a:ext cx="135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235080"/>
                              <a:ext cx="2559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400680"/>
                              <a:ext cx="20376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640" y="498960"/>
                              <a:ext cx="2552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0" y="670680"/>
                              <a:ext cx="20268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60840"/>
                              <a:ext cx="15804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211320"/>
                              <a:ext cx="135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280" y="948600"/>
                              <a:ext cx="12492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921960"/>
                              <a:ext cx="1231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960120"/>
                              <a:ext cx="306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09680"/>
                              <a:ext cx="12492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07520"/>
                              <a:ext cx="306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363960"/>
                              <a:ext cx="1105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3800" y="730800"/>
                            <a:ext cx="18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3.9pt;width:76.9pt;height:99.9pt" coordorigin="6568,78" coordsize="1538,1998">
                <v:group id="shape_0" style="position:absolute;left:6568;top:78;width:1534;height:1998">
                  <v:rect id="shape_0" stroked="f" o:allowincell="f" style="position:absolute;left:6568;top:78;width:1533;height:199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ect id="shape_0" fillcolor="white" stroked="t" o:allowincell="f" style="position:absolute;left:6598;top:315;width:1364;height:13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851;top:1754;width:89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579;top:1158;width:34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44;top:1158;width:34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82;top:212;width:216;height:2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03,749" to="7967,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584;top:729;width:35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49;top:729;width:34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590,1181" to="7953,1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68;top:1497;width:83;height:231">
                    <v:rect id="shape_0" fillcolor="white" stroked="t" o:allowincell="f" style="position:absolute;left:6968;top:1497;width:82;height:23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6968,1499" to="6968,17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1,1557" to="7051,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856;top:1278;width:217;height:2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82;top:1305;width:21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0;top:448;width:402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144;top:709;width:320;height: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120;top:864;width:40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146;top:1134;width:318;height: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167;top:174;width:248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2;top:411;width:21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304;top:1572;width:196;height:12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7312,1530" to="7505,16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72;top:1590;width:47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834;top:723;width:196;height:12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fillcolor="white" stroked="t" o:allowincell="f" style="position:absolute;left:6803;top:720;width:47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48,651" to="7021,7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18;top:1229;width:28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  <w:lang w:val="zh-CN"/>
        </w:rPr>
        <w:t>图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宋体;SimSun"/>
          <w:kern w:val="0"/>
          <w:szCs w:val="21"/>
          <w:lang w:val="zh-CN"/>
        </w:rPr>
        <w:t>所示电路中，电源两端电压保持不变，闭合开关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宋体;SimSun"/>
          <w:kern w:val="0"/>
          <w:szCs w:val="21"/>
          <w:lang w:val="zh-CN"/>
        </w:rPr>
        <w:t>，电流表、电压表分别有示数；再同时闭合开关</w:t>
      </w:r>
      <w:r>
        <w:rPr>
          <w:rFonts w:cs="宋体;SimSun" w:ascii="Times New Roman" w:hAnsi="Times New Roman"/>
          <w:kern w:val="0"/>
          <w:szCs w:val="21"/>
          <w:lang w:val="zh-CN"/>
        </w:rPr>
        <w:t>S</w:t>
      </w:r>
      <w:r>
        <w:rPr>
          <w:rFonts w:ascii="Times New Roman" w:hAnsi="Times New Roman" w:cs="宋体;SimSun"/>
          <w:kern w:val="0"/>
          <w:szCs w:val="21"/>
          <w:lang w:val="zh-CN"/>
        </w:rPr>
        <w:t>、</w:t>
      </w:r>
      <w:r>
        <w:rPr>
          <w:rFonts w:cs="宋体;SimSun" w:ascii="Times New Roman" w:hAnsi="Times New Roman"/>
          <w:kern w:val="0"/>
          <w:szCs w:val="21"/>
          <w:lang w:val="zh-CN"/>
        </w:rPr>
        <w:t>S</w:t>
      </w:r>
      <w:r>
        <w:rPr>
          <w:rFonts w:cs="宋体;SimSun" w:ascii="Times New Roman" w:hAnsi="Times New Roman"/>
          <w:kern w:val="0"/>
          <w:szCs w:val="21"/>
          <w:vertAlign w:val="subscript"/>
          <w:lang w:val="zh-CN"/>
        </w:rPr>
        <w:t>1</w:t>
      </w:r>
      <w:r>
        <w:rPr>
          <w:rFonts w:ascii="Times New Roman" w:hAnsi="Times New Roman" w:cs="宋体;SimSun"/>
          <w:kern w:val="0"/>
          <w:szCs w:val="21"/>
          <w:lang w:val="zh-CN"/>
        </w:rPr>
        <w:t>，下列说法中正确的是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  <w:lang w:val="zh-CN"/>
        </w:rPr>
        <w:t>电压表的示数变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  <w:lang w:val="zh-CN"/>
        </w:rPr>
        <w:t>电流表的示数不变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  <w:lang w:val="zh-CN"/>
        </w:rPr>
        <w:t>电路的总电阻变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  <w:lang w:val="zh-CN"/>
        </w:rPr>
        <w:t>电路的总功率变大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447675</wp:posOffset>
                </wp:positionV>
                <wp:extent cx="5007610" cy="1047115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1047240"/>
                          <a:chOff x="0" y="0"/>
                          <a:chExt cx="5007600" cy="1047240"/>
                        </a:xfrm>
                      </wpg:grpSpPr>
                      <wps:wsp>
                        <wps:cNvSpPr txBox="1"/>
                        <wps:spPr>
                          <a:xfrm>
                            <a:off x="2180520" y="82476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480"/>
                            <a:ext cx="102888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480240" y="201960"/>
                              <a:ext cx="5335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8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01960"/>
                              <a:ext cx="5335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8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144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75320"/>
                              <a:ext cx="23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518400"/>
                              <a:ext cx="354240" cy="2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94840" y="-3600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18400"/>
                              <a:ext cx="354240" cy="230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00" y="-3600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15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360" y="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41544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53748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920" y="97200"/>
                            <a:ext cx="102888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479880" y="201960"/>
                              <a:ext cx="5335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8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01960"/>
                              <a:ext cx="5335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8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144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75320"/>
                              <a:ext cx="23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518040"/>
                              <a:ext cx="354240" cy="2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94840" y="-3600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18040"/>
                              <a:ext cx="354240" cy="230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00" y="-3600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15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360" y="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41508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53712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0240" y="66600"/>
                            <a:ext cx="102888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479880" y="217080"/>
                              <a:ext cx="5335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8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17080"/>
                              <a:ext cx="5335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98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295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186840"/>
                              <a:ext cx="23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600" y="533520"/>
                              <a:ext cx="354240" cy="2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95200" y="-3600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33520"/>
                              <a:ext cx="354240" cy="230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00" y="-3600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15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5880" y="396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43056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56772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186840"/>
                              <a:ext cx="23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9080" y="0"/>
                            <a:ext cx="1028880" cy="85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205920"/>
                              <a:ext cx="9982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760" y="0"/>
                                <a:ext cx="53352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98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352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98">
                                    <a:moveTo>
                                      <a:pt x="0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98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598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600" y="601920"/>
                              <a:ext cx="354240" cy="2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95200" y="-3600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" y="601920"/>
                              <a:ext cx="354240" cy="230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00" y="-3600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1152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3040" y="33912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49896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63612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178920"/>
                              <a:ext cx="23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0"/>
                              <a:ext cx="213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354240"/>
                              <a:ext cx="99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327600"/>
                              <a:ext cx="23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430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3430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35.25pt;width:394.35pt;height:82.45pt" coordorigin="218,705" coordsize="7887,1649">
                <v:shape id="shape_0" stroked="f" o:allowincell="f" style="position:absolute;left:3652;top:2004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8;top:843;width:1620;height:1196">
                  <v:shape id="shape_0" coordsize="840,498" path="m0,0l840,0l840,498e" stroked="t" o:allowincell="f" style="position:absolute;left:975;top:1161;width:839;height:4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0,498" path="m0,0l840,0l840,498e" stroked="t" o:allowincell="f" style="position:absolute;left:242;top:1161;width:839;height:49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18;top:1653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96;top:1653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848;top:1119;width:365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1202;top:1603;width:500;height:15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1667;top:1602;width:35;height:14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202,1678" to="1621,16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4;top:1603;width:500;height:150">
                    <v:shape id="shape_0" fillcolor="black" stroked="t" o:allowincell="f" style="position:absolute;left:335;top:1602;width:35;height:14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16,1678" to="835,16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2;top:843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;top:1497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1689;width:79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8;top:858;width:1619;height:1195">
                  <v:shape id="shape_0" coordsize="840,498" path="m0,0l840,0l840,498e" stroked="t" o:allowincell="f" style="position:absolute;left:2914;top:1176;width:839;height:4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0,498" path="m0,0l840,0l840,498e" stroked="t" o:allowincell="f" style="position:absolute;left:2182;top:1176;width:839;height:49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158;top:1668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36;top:1668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788;top:1134;width:365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142;top:1617;width:500;height:150">
                    <v:shape id="shape_0" fillcolor="black" stroked="t" o:allowincell="f" style="position:absolute;left:3607;top:1617;width:35;height:14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142,1692" to="3561,16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75;top:1617;width:500;height:150">
                    <v:shape id="shape_0" fillcolor="black" stroked="t" o:allowincell="f" style="position:absolute;left:2275;top:1617;width:35;height:14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356,1692" to="2775,16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82;top:858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8;top:1512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4;top:1704;width:79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4;top:810;width:1619;height:1244">
                  <v:shape id="shape_0" coordsize="840,498" path="m0,0l840,0l840,498e" stroked="t" o:allowincell="f" style="position:absolute;left:4990;top:1152;width:839;height:4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0,498" path="m0,0l840,0l840,498e" stroked="t" o:allowincell="f" style="position:absolute;left:4258;top:1152;width:839;height:49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234;top:1644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12;top:1644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248;top:1104;width:365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5218;top:1594;width:500;height:150">
                    <v:shape id="shape_0" fillcolor="black" stroked="t" o:allowincell="f" style="position:absolute;left:5683;top:1593;width:35;height:14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218,1668" to="5637,16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1;top:1594;width:500;height:150">
                    <v:shape id="shape_0" fillcolor="black" stroked="t" o:allowincell="f" style="position:absolute;left:4351;top:1593;width:35;height:14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432,1668" to="4851,16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89;top:816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1488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1704;width:79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504;top:1104;width:365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4504;top:810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5;top:705;width:1620;height:1352">
                  <v:group id="shape_0" style="position:absolute;left:6508;top:1030;width:1572;height:623">
                    <v:shape id="shape_0" coordsize="840,498" path="m0,0l840,0l840,498e" stroked="t" o:allowincell="f" style="position:absolute;left:7240;top:1030;width:839;height:6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0,498" path="m0,0l840,0l840,498e" stroked="t" o:allowincell="f" style="position:absolute;left:6508;top:1030;width:839;height:62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6485;top:1647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62;top:1647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468;top:1596;width:501;height:150">
                    <v:shape id="shape_0" fillcolor="black" stroked="t" o:allowincell="f" style="position:absolute;left:7933;top:1596;width:35;height:14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468,1671" to="7887,16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0;top:1596;width:501;height:150">
                    <v:shape id="shape_0" fillcolor="black" stroked="t" o:allowincell="f" style="position:absolute;left:6601;top:1596;width:35;height:14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682,1671" to="7101,16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46;top:1239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4;top:1491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1707;width:79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133;top:987;width:365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7072;top:705;width:3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8,1263" to="8073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20;top:1221;width:365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6496;top:124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62;top:124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pacing w:val="-4"/>
        </w:rPr>
        <w:t>图</w:t>
      </w:r>
      <w:r>
        <w:rPr>
          <w:rFonts w:cs="Times New Roman" w:ascii="Times New Roman" w:hAnsi="Times New Roman"/>
          <w:spacing w:val="-4"/>
        </w:rPr>
        <w:t>4</w:t>
      </w:r>
      <w:r>
        <w:rPr>
          <w:rFonts w:ascii="Times New Roman" w:hAnsi="Times New Roman"/>
          <w:spacing w:val="-4"/>
        </w:rPr>
        <w:t>所示的四个电路中，电源两端的电压相同且保持不变，已知电阻</w:t>
      </w:r>
      <w:r>
        <w:rPr>
          <w:rFonts w:cs="Times New Roman" w:ascii="Times New Roman" w:hAnsi="Times New Roman"/>
          <w:i/>
          <w:spacing w:val="-4"/>
        </w:rPr>
        <w:t>R</w:t>
      </w:r>
      <w:r>
        <w:rPr>
          <w:rFonts w:cs="Times New Roman" w:ascii="Times New Roman" w:hAnsi="Times New Roman"/>
          <w:spacing w:val="-4"/>
          <w:vertAlign w:val="subscript"/>
        </w:rPr>
        <w:t>1</w:t>
      </w:r>
      <w:r>
        <w:rPr>
          <w:rFonts w:ascii="Times New Roman" w:hAnsi="Times New Roman"/>
          <w:spacing w:val="-4"/>
        </w:rPr>
        <w:t>和</w:t>
      </w:r>
      <w:r>
        <w:rPr>
          <w:rFonts w:cs="Times New Roman" w:ascii="Times New Roman" w:hAnsi="Times New Roman"/>
          <w:i/>
          <w:spacing w:val="-4"/>
        </w:rPr>
        <w:t>R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/>
          <w:spacing w:val="-4"/>
        </w:rPr>
        <w:t>的阻值大小关系为</w:t>
      </w:r>
      <w:r>
        <w:rPr>
          <w:rFonts w:cs="Times New Roman" w:ascii="Times New Roman" w:hAnsi="Times New Roman"/>
          <w:i/>
          <w:spacing w:val="-4"/>
        </w:rPr>
        <w:t>R</w:t>
      </w:r>
      <w:r>
        <w:rPr>
          <w:rFonts w:cs="Times New Roman" w:ascii="Times New Roman" w:hAnsi="Times New Roman"/>
          <w:spacing w:val="-4"/>
          <w:vertAlign w:val="subscript"/>
        </w:rPr>
        <w:t>1</w:t>
      </w:r>
      <w:r>
        <w:rPr>
          <w:rFonts w:cs="Times New Roman" w:ascii="Times New Roman" w:hAnsi="Times New Roman"/>
          <w:spacing w:val="-4"/>
        </w:rPr>
        <w:t>&lt;</w:t>
      </w:r>
      <w:r>
        <w:rPr>
          <w:rFonts w:cs="Times New Roman" w:ascii="Times New Roman" w:hAnsi="Times New Roman"/>
          <w:i/>
          <w:spacing w:val="-4"/>
        </w:rPr>
        <w:t>R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/>
          <w:spacing w:val="-4"/>
        </w:rPr>
        <w:t>。在这四个电路中，消耗总功率最小的是</w:t>
      </w:r>
      <w:r>
        <w:rPr>
          <w:rFonts w:ascii="Times New Roman" w:hAnsi="Times New Roman" w:cs="Times New Roman" w:eastAsia="Times New Roman"/>
          <w:spacing w:val="-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7800</wp:posOffset>
                </wp:positionH>
                <wp:positionV relativeFrom="paragraph">
                  <wp:posOffset>185420</wp:posOffset>
                </wp:positionV>
                <wp:extent cx="1374140" cy="9975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997560"/>
                          <a:chOff x="0" y="0"/>
                          <a:chExt cx="1374120" cy="997560"/>
                        </a:xfrm>
                      </wpg:grpSpPr>
                      <wps:wsp>
                        <wps:cNvSpPr txBox="1"/>
                        <wps:spPr>
                          <a:xfrm>
                            <a:off x="433080" y="77544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70560"/>
                            <a:ext cx="975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49680"/>
                            <a:ext cx="3420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420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3672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520"/>
                            <a:ext cx="236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4680" y="367560"/>
                            <a:ext cx="241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71520"/>
                            <a:ext cx="241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8304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99160"/>
                            <a:ext cx="1602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28764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588600"/>
                            <a:ext cx="15120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52280"/>
                            <a:ext cx="15120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124560"/>
                            <a:ext cx="1537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5372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0"/>
                              <a:ext cx="127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960" y="281880"/>
                            <a:ext cx="236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40" y="471960"/>
                            <a:ext cx="236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16280"/>
                            <a:ext cx="236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160" y="3492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14.6pt;width:108.2pt;height:78.55pt" coordorigin="6280,292" coordsize="2164,1571">
                <v:shape id="shape_0" stroked="f" o:allowincell="f" style="position:absolute;left:6962;top:1513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12;top:403;width:1535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472;top:370;width:53;height:53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532,346" to="7532,4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72,292" to="7472,5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972;top:350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0;top:721;width:371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130;top:871;width:37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92;top:877;width:37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08,895" to="8137,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38;top:763;width:251;height:25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262;top:745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276;top:1219;width:237;height:23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14;top:532;width:237;height:23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494;top:488;width:242;height:282">
                  <v:oval id="shape_0" fillcolor="white" stroked="t" o:allowincell="f" style="position:absolute;left:6494;top:503;width:24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518;top:488;width:20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72;top:736;width:371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4;top:1035;width:37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2;top:475;width:37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78;top:347;width:238;height:90">
                  <v:rect id="shape_0" fillcolor="white" stroked="f" o:allowincell="f" style="position:absolute;left:6990;top:389;width:197;height: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6978;top:389;width:41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20,347" to="7217,41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11. </w:t>
      </w:r>
      <w:r>
        <w:rPr>
          <w:rFonts w:ascii="Times New Roman" w:hAnsi="Times New Roman"/>
          <w:color w:val="000000"/>
        </w:rPr>
        <w:t>小明按照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所示的电路图连接电路，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后，发现两只灯泡都不亮，且电流表、电压表的示数均为零。若电路中只有一处故障，则这个故障可能是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</w:rPr>
        <w:t>短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</w:rPr>
        <w:t>断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</w:rPr>
        <w:t>断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</w:rPr>
        <w:t>短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hanging="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810</wp:posOffset>
                </wp:positionH>
                <wp:positionV relativeFrom="paragraph">
                  <wp:posOffset>-635</wp:posOffset>
                </wp:positionV>
                <wp:extent cx="755650" cy="845185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845280"/>
                          <a:chOff x="0" y="0"/>
                          <a:chExt cx="755640" cy="845280"/>
                        </a:xfrm>
                      </wpg:grpSpPr>
                      <wps:wsp>
                        <wps:cNvSpPr txBox="1"/>
                        <wps:spPr>
                          <a:xfrm>
                            <a:off x="230040" y="668160"/>
                            <a:ext cx="255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5640" cy="7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64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1753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8040" y="0"/>
                                <a:ext cx="12060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75564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6840"/>
                                <a:ext cx="2476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92240"/>
                                <a:ext cx="597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131400"/>
                                <a:ext cx="16560" cy="53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60" y="203760"/>
                                <a:ext cx="89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080" y="203760"/>
                                <a:ext cx="89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0" y="502920"/>
                                <a:ext cx="255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52956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5260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22000"/>
                                <a:ext cx="10548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56592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040" y="506160"/>
                                <a:ext cx="900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640" y="539280"/>
                                <a:ext cx="8892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" y="241200"/>
                                <a:ext cx="1904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26640"/>
                                <a:ext cx="896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3840" y="186840"/>
                              <a:ext cx="2476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-0.05pt;width:59.5pt;height:66.55pt" coordorigin="7006,-1" coordsize="1190,1331">
                <v:shape id="shape_0" stroked="f" o:allowincell="f" style="position:absolute;left:7368;top:1051;width:40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06;top:-1;width:1190;height:1129">
                  <v:group id="shape_0" style="position:absolute;left:7006;top:-1;width:1190;height:1129">
                    <v:rect id="shape_0" fillcolor="white" stroked="t" o:allowincell="f" style="position:absolute;left:7006;top:161;width:275;height:1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822;top:-1;width:18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006;top:340;width:1189;height:5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16;top:293;width:389;height: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7018;top:302;width:93;height:5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fillcolor="black" stroked="t" o:allowincell="f" style="position:absolute;left:7268;top:206;width:25;height:83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055;top:320;width:140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61;top:320;width:140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250;top:791;width:39;height:2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48,833" to="7248,9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6,869" to="7286,9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f" o:allowincell="f" style="position:absolute;left:7634;top:821;width:165;height:16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fillcolor="white" stroked="t" o:allowincell="f" style="position:absolute;left:7632;top:890;width:35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52,796" to="7793,88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86;top:848;width:13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32;top:379;width:299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08;top:41;width:140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7626;top:293;width:389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在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所示电路中，</w:t>
      </w:r>
      <w:r>
        <w:rPr>
          <w:rFonts w:ascii="Times New Roman" w:hAnsi="Times New Roman"/>
          <w:szCs w:val="21"/>
        </w:rPr>
        <w:t>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Cs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10Ω</w:t>
      </w:r>
      <w:r>
        <w:rPr>
          <w:rFonts w:ascii="Times New Roman" w:hAnsi="Times New Roman"/>
          <w:szCs w:val="21"/>
        </w:rPr>
        <w:t>，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的最大阻值为</w:t>
      </w:r>
      <w:r>
        <w:rPr>
          <w:rFonts w:cs="Times New Roman" w:ascii="Times New Roman" w:hAnsi="Times New Roman"/>
          <w:szCs w:val="21"/>
        </w:rPr>
        <w:t>50Ω</w:t>
      </w:r>
      <w:r>
        <w:rPr>
          <w:rFonts w:ascii="Times New Roman" w:hAnsi="Times New Roman"/>
          <w:szCs w:val="21"/>
        </w:rPr>
        <w:t>，电源两端的电压恒为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/>
          <w:szCs w:val="21"/>
        </w:rPr>
        <w:t>。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端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端的过程中，通过</w:t>
      </w:r>
      <w:r>
        <w:rPr>
          <w:rFonts w:ascii="Times New Roman" w:hAnsi="Times New Roman"/>
          <w:szCs w:val="21"/>
        </w:rPr>
        <w:t>定值电阻的电流变化范围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cs="Times New Roman" w:ascii="Times New Roman" w:hAnsi="Times New Roman"/>
          <w:szCs w:val="21"/>
          <w:lang w:val="pt-BR"/>
        </w:rPr>
        <w:t>0.72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 xml:space="preserve">    B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0.</w:t>
      </w:r>
      <w:r>
        <w:rPr>
          <w:rFonts w:cs="Times New Roman" w:ascii="Times New Roman" w:hAnsi="Times New Roman"/>
          <w:szCs w:val="21"/>
          <w:lang w:val="pt-BR"/>
        </w:rPr>
        <w:t>1A</w:t>
      </w:r>
      <w:r>
        <w:rPr>
          <w:rFonts w:ascii="Times New Roman" w:hAnsi="Times New Roman"/>
          <w:szCs w:val="21"/>
        </w:rPr>
        <w:t>～</w:t>
      </w:r>
      <w:r>
        <w:rPr>
          <w:rFonts w:cs="Times New Roman" w:ascii="Times New Roman" w:hAnsi="Times New Roman"/>
          <w:szCs w:val="21"/>
          <w:lang w:val="pt-BR"/>
        </w:rPr>
        <w:t>0.</w:t>
      </w:r>
      <w:r>
        <w:rPr>
          <w:rFonts w:cs="Times New Roman" w:ascii="Times New Roman" w:hAnsi="Times New Roman"/>
          <w:szCs w:val="21"/>
          <w:lang w:val="pt-BR"/>
        </w:rPr>
        <w:t>6A</w:t>
      </w:r>
      <w:r>
        <w:rPr>
          <w:rFonts w:cs="Times New Roman" w:ascii="Times New Roman" w:hAnsi="Times New Roman"/>
          <w:szCs w:val="21"/>
          <w:lang w:val="pt-BR"/>
        </w:rPr>
        <w:t xml:space="preserve">    C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0.72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</w:rPr>
        <w:t>～</w:t>
      </w:r>
      <w:r>
        <w:rPr>
          <w:rFonts w:cs="Times New Roman" w:ascii="Times New Roman" w:hAnsi="Times New Roman"/>
          <w:szCs w:val="21"/>
          <w:lang w:val="pt-BR"/>
        </w:rPr>
        <w:t>0.5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 xml:space="preserve">  D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0.5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</w:rPr>
        <w:t>～</w:t>
      </w:r>
      <w:r>
        <w:rPr>
          <w:rFonts w:cs="Times New Roman" w:ascii="Times New Roman" w:hAnsi="Times New Roman"/>
          <w:szCs w:val="21"/>
          <w:lang w:val="pt-BR"/>
        </w:rPr>
        <w:t>0.6</w:t>
      </w:r>
      <w:r>
        <w:rPr>
          <w:rFonts w:cs="Times New Roman" w:ascii="Times New Roman" w:hAnsi="Times New Roman"/>
          <w:szCs w:val="21"/>
          <w:lang w:val="pt-BR"/>
        </w:rPr>
        <w:t>A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;SimSun"/>
          <w:color w:val="000000"/>
        </w:rPr>
        <w:t>．把一只灯泡接到某电压不变的电源两端，灯泡的功率为</w:t>
      </w:r>
      <w:r>
        <w:rPr>
          <w:rFonts w:cs="Times New Roman" w:ascii="Times New Roman" w:hAnsi="Times New Roman"/>
          <w:color w:val="000000"/>
        </w:rPr>
        <w:t>100W</w:t>
      </w:r>
      <w:r>
        <w:rPr>
          <w:rFonts w:ascii="Times New Roman" w:hAnsi="Times New Roman" w:cs="宋体;SimSun"/>
          <w:color w:val="000000"/>
        </w:rPr>
        <w:t>。将一个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宋体;SimSun"/>
          <w:color w:val="000000"/>
        </w:rPr>
        <w:t>与这只灯泡串联后接到同一电源两端，灯泡的功率为</w:t>
      </w:r>
      <w:r>
        <w:rPr>
          <w:rFonts w:cs="Times New Roman" w:ascii="Times New Roman" w:hAnsi="Times New Roman"/>
          <w:color w:val="000000"/>
        </w:rPr>
        <w:t>81W</w:t>
      </w:r>
      <w:r>
        <w:rPr>
          <w:rFonts w:ascii="Times New Roman" w:hAnsi="Times New Roman" w:cs="宋体;SimSun"/>
          <w:color w:val="000000"/>
        </w:rPr>
        <w:t>，设灯丝电阻不变。则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宋体;SimSun"/>
          <w:color w:val="000000"/>
        </w:rPr>
        <w:t>消耗的功率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exact" w:line="320"/>
        <w:ind w:firstLine="40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9W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9W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27W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0W</w:t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04140" simplePos="0" locked="0" layoutInCell="0" allowOverlap="1" relativeHeight="28">
                <wp:simplePos x="0" y="0"/>
                <wp:positionH relativeFrom="column">
                  <wp:posOffset>3277870</wp:posOffset>
                </wp:positionH>
                <wp:positionV relativeFrom="paragraph">
                  <wp:posOffset>160655</wp:posOffset>
                </wp:positionV>
                <wp:extent cx="2234565" cy="1888490"/>
                <wp:effectExtent l="3279140" t="11684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888560"/>
                          <a:chOff x="0" y="0"/>
                          <a:chExt cx="2234520" cy="1888560"/>
                        </a:xfrm>
                      </wpg:grpSpPr>
                      <wpg:grpSp>
                        <wpg:cNvGrpSpPr/>
                        <wpg:grpSpPr>
                          <a:xfrm>
                            <a:off x="891000" y="1281600"/>
                            <a:ext cx="4438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288720" y="12096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443880" cy="1123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440" y="273600"/>
                              <a:ext cx="5508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800"/>
                                <a:ext cx="5508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960"/>
                                    <a:ext cx="55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960"/>
                                    <a:ext cx="55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40" y="0"/>
                                <a:ext cx="36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66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84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792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20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4400"/>
                                    <a:ext cx="252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20" y="281160"/>
                              <a:ext cx="5796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800"/>
                                <a:ext cx="5796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960"/>
                                    <a:ext cx="57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960"/>
                                    <a:ext cx="57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5000" y="262080"/>
                              <a:ext cx="936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120"/>
                              <a:ext cx="82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36240"/>
                              <a:ext cx="4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0960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22840"/>
                              <a:ext cx="83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5640"/>
                              <a:ext cx="5976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0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344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364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09800" y="194040"/>
                              <a:ext cx="196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3940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40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347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22120"/>
                              <a:ext cx="44280" cy="114840"/>
                            </a:xfrm>
                            <a:custGeom>
                              <a:avLst/>
                              <a:gdLst>
                                <a:gd name="textAreaLeft" fmla="*/ 1080 w 25200"/>
                                <a:gd name="textAreaRight" fmla="*/ 24120 w 25200"/>
                                <a:gd name="textAreaTop" fmla="*/ 1080 h 65160"/>
                                <a:gd name="textAreaBottom" fmla="*/ 6408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3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1769"/>
                                  </a:lnTo>
                                  <a:arcTo wR="3600" hR="3600" stAng="10800000" swAng="-5400000"/>
                                  <a:lnTo>
                                    <a:pt x="18000" y="553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3724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25640"/>
                              <a:ext cx="4896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" y="133920"/>
                              <a:ext cx="48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40760"/>
                              <a:ext cx="4896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144000"/>
                              <a:ext cx="48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149040"/>
                              <a:ext cx="48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60" y="0"/>
                              <a:ext cx="22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680" y="1243440"/>
                            <a:ext cx="40140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129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920"/>
                              <a:ext cx="401400" cy="32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840" y="0"/>
                                <a:ext cx="8388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40140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401400" cy="1231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39320"/>
                                  <a:ext cx="109080" cy="69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8820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9840"/>
                                      <a:ext cx="8244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80" y="67320"/>
                                      <a:ext cx="8136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0" y="1440"/>
                                        <a:ext cx="2016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106200"/>
                                    <a:ext cx="5148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51480" cy="457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92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" y="234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48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8200" y="4788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6624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360" y="6804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4788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00" y="38160"/>
                                  <a:ext cx="10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88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60" y="349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492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3744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7440"/>
                                  <a:ext cx="108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94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94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92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19280" y="995760"/>
                            <a:ext cx="53280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31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412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12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412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2968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42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0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460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04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04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04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04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04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740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6576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7584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98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004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176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14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20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016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04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160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840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35748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572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28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116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74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06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328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24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69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21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296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50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896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50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068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088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124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3560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236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3996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480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4416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168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5976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00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368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09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3024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2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368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228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448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6460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588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696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7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24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444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588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768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791280" cy="637560"/>
                          </a:xfrm>
                        </wpg:grpSpPr>
                        <wps:wsp>
                          <wps:cNvSpPr/>
                          <wps:spPr>
                            <a:xfrm rot="21162000">
                              <a:off x="15480" y="45000"/>
                              <a:ext cx="7272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44760" y="78480"/>
                              <a:ext cx="1173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44280" y="234720"/>
                              <a:ext cx="6415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8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76840"/>
                              <a:ext cx="1980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1920" y="5158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3080"/>
                              <a:ext cx="589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53040" y="54756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128880" y="333360"/>
                              <a:ext cx="1522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282600"/>
                              <a:ext cx="2160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160" y="864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309960"/>
                              <a:ext cx="2160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160" y="792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000" y="523800"/>
                              <a:ext cx="2232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1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080" y="8280"/>
                                <a:ext cx="176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489600"/>
                              <a:ext cx="23040" cy="2232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8640"/>
                                <a:ext cx="176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62000">
                              <a:off x="148680" y="353160"/>
                              <a:ext cx="10872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200">
                              <a:off x="182160" y="326520"/>
                              <a:ext cx="381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01480" y="38340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999600">
                              <a:off x="503640" y="356760"/>
                              <a:ext cx="6840" cy="3924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2320"/>
                                <a:gd name="textAreaBottom" fmla="*/ 2196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3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2600"/>
                                  </a:lnTo>
                                  <a:arcTo wR="10800" hR="10800" stAng="10800000" swAng="-5400000"/>
                                  <a:lnTo>
                                    <a:pt x="10800" y="113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74560" y="34812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91200">
                              <a:off x="563760" y="387360"/>
                              <a:ext cx="5904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71600" y="365760"/>
                              <a:ext cx="25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69800" y="404640"/>
                              <a:ext cx="25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134640" y="4892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57320" y="49068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78200" y="49248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97280" y="493920"/>
                              <a:ext cx="10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16000" y="4957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34720" y="4982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280" y="483120"/>
                              <a:ext cx="53280" cy="3996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4760"/>
                                <a:ext cx="259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80" y="2124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5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560"/>
                                <a:ext cx="223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0600" y="108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216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52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216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3040"/>
                                <a:ext cx="23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0520"/>
                                <a:ext cx="241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476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296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152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972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360" y="491400"/>
                              <a:ext cx="54000" cy="406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5480"/>
                                <a:ext cx="266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80" y="21240"/>
                                <a:ext cx="151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520"/>
                                <a:ext cx="208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560"/>
                                <a:ext cx="230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0600" y="1080"/>
                                <a:ext cx="21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216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252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216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23760"/>
                                <a:ext cx="234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0520"/>
                                <a:ext cx="248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154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332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152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972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5800">
                              <a:off x="585360" y="460800"/>
                              <a:ext cx="3420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4694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66400">
                              <a:off x="492480" y="507600"/>
                              <a:ext cx="5976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252720" y="50004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69280" y="501480"/>
                              <a:ext cx="10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423000"/>
                            <a:ext cx="77580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0" y="410760"/>
                              <a:ext cx="1332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410760"/>
                              <a:ext cx="1332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5800" cy="55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9720"/>
                                <a:ext cx="77580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65520" cy="40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-12240"/>
                                    <a:ext cx="40680" cy="65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556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80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480" y="37440"/>
                                  <a:ext cx="5148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6320"/>
                                  <a:ext cx="102960" cy="20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7960"/>
                                  <a:ext cx="273600" cy="21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37600"/>
                                  <a:ext cx="109080" cy="12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640" y="0"/>
                                    <a:ext cx="46440" cy="1015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76320" cy="1015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58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760" y="106200"/>
                                  <a:ext cx="68040" cy="14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8880"/>
                                  <a:ext cx="4572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153720"/>
                                  <a:ext cx="165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82160"/>
                                  <a:ext cx="165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205200"/>
                                  <a:ext cx="165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040" y="114120"/>
                                  <a:ext cx="142200" cy="132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000" y="148680"/>
                                  <a:ext cx="142200" cy="63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50480"/>
                                  <a:ext cx="63360" cy="86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68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72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8640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0840" y="83160"/>
                                  <a:ext cx="2160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0" y="26100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6100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15192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9880" y="-53280"/>
                                  <a:ext cx="142200" cy="4680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6920" y="71640"/>
                                  <a:ext cx="143640" cy="1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12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6280" y="76680"/>
                                      <a:ext cx="142200" cy="640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0" y="74520"/>
                                      <a:ext cx="6336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1680"/>
                                        <a:ext cx="59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9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080"/>
                                        <a:ext cx="59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87120"/>
                                        <a:ext cx="59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160" y="0"/>
                                      <a:ext cx="3960" cy="27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57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9480"/>
                                      <a:ext cx="3924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856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772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340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1600" y="58320"/>
                                    <a:ext cx="142200" cy="100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7680" y="1411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659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980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22284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120" y="140400"/>
                                  <a:ext cx="3924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85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808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34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3600" y="108000"/>
                                  <a:ext cx="29880" cy="1436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0160 h 81360"/>
                                    <a:gd name="textAreaBottom" fmla="*/ 61200 h 8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520" y="108000"/>
                                  <a:ext cx="4572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14364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0160 h 81360"/>
                                      <a:gd name="textAreaBottom" fmla="*/ 61200 h 8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29880" cy="14364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20160 h 81360"/>
                                      <a:gd name="textAreaBottom" fmla="*/ 61200 h 8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9800" y="1494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4940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0" y="108000"/>
                                  <a:ext cx="78120" cy="14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464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1280" y="108000"/>
                                  <a:ext cx="78120" cy="14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040" y="0"/>
                                    <a:ext cx="464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5720" y="108000"/>
                                  <a:ext cx="78120" cy="14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464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3960" y="108000"/>
                                  <a:ext cx="78120" cy="14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464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7320" y="108000"/>
                                  <a:ext cx="78120" cy="14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464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7800" y="108000"/>
                                  <a:ext cx="78120" cy="14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464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364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160 h 81360"/>
                                        <a:gd name="textAreaBottom" fmla="*/ 61200 h 8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240" y="0"/>
                                  <a:ext cx="11448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9800"/>
                                    <a:ext cx="24840" cy="69120"/>
                                  </a:xfrm>
                                  <a:custGeom>
                                    <a:avLst/>
                                    <a:gdLst>
                                      <a:gd name="textAreaLeft" fmla="*/ 1800 w 14040"/>
                                      <a:gd name="textAreaRight" fmla="*/ 12240 w 14040"/>
                                      <a:gd name="textAreaTop" fmla="*/ 1800 h 39240"/>
                                      <a:gd name="textAreaBottom" fmla="*/ 3744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9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8600"/>
                                        </a:lnTo>
                                        <a:arcTo wR="10800" hR="10800" stAng="10800000" swAng="-5400000"/>
                                        <a:lnTo>
                                          <a:pt x="10800" y="59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5800"/>
                                    <a:ext cx="216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720"/>
                                    <a:ext cx="55080" cy="1605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5560"/>
                                    <a:ext cx="21600" cy="907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900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16560"/>
                                    <a:ext cx="396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33560"/>
                                    <a:ext cx="158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9800"/>
                                    <a:ext cx="24840" cy="69120"/>
                                  </a:xfrm>
                                  <a:custGeom>
                                    <a:avLst/>
                                    <a:gdLst>
                                      <a:gd name="textAreaLeft" fmla="*/ 1800 w 14040"/>
                                      <a:gd name="textAreaRight" fmla="*/ 12240 w 14040"/>
                                      <a:gd name="textAreaTop" fmla="*/ 1800 h 39240"/>
                                      <a:gd name="textAreaBottom" fmla="*/ 3744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9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8600"/>
                                        </a:lnTo>
                                        <a:arcTo wR="10800" hR="10800" stAng="10800000" swAng="-5400000"/>
                                        <a:lnTo>
                                          <a:pt x="10800" y="59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50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560" y="57240"/>
                                  <a:ext cx="302400" cy="21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720" y="79560"/>
                                  <a:ext cx="39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7640" y="237600"/>
                                  <a:ext cx="111240" cy="12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080" y="0"/>
                                    <a:ext cx="47160" cy="1015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77400" cy="1015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58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95160" y="153720"/>
                                  <a:ext cx="151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270000"/>
                                  <a:ext cx="9000" cy="33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2566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42120"/>
                                  <a:ext cx="234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3120"/>
                                  <a:ext cx="5148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960" y="76320"/>
                                  <a:ext cx="102960" cy="20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106200"/>
                                  <a:ext cx="66600" cy="14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128880"/>
                                  <a:ext cx="4572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1480"/>
                                  <a:ext cx="208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4880" y="51480"/>
                                  <a:ext cx="15120" cy="36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9840" y="47520"/>
                                  <a:ext cx="76320" cy="47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0" y="-14400"/>
                                    <a:ext cx="4752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988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29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75720" y="71640"/>
                                  <a:ext cx="75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1728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3640" y="0"/>
                                <a:ext cx="1332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6920" y="718200"/>
                            <a:ext cx="40140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129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1280"/>
                              <a:ext cx="401400" cy="32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840" y="0"/>
                                <a:ext cx="8388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40140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401400" cy="1231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73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73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38960"/>
                                  <a:ext cx="109080" cy="69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8820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9840"/>
                                      <a:ext cx="8244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80" y="67320"/>
                                      <a:ext cx="8136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0" y="1080"/>
                                        <a:ext cx="2016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105840"/>
                                    <a:ext cx="5148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51480" cy="457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92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" y="234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48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8200" y="4752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6588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360" y="6768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4752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00" y="37800"/>
                                  <a:ext cx="10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852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60" y="349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492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3744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7440"/>
                                  <a:ext cx="108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73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173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943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943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92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400" y="325800"/>
                            <a:ext cx="4438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289080" y="121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443880" cy="1123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0" y="273600"/>
                              <a:ext cx="5508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160"/>
                                <a:ext cx="5508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5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5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36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66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400"/>
                                    <a:ext cx="252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80" y="281160"/>
                              <a:ext cx="5796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160"/>
                                <a:ext cx="5796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7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7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76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5360" y="262080"/>
                              <a:ext cx="936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120"/>
                              <a:ext cx="82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36600"/>
                              <a:ext cx="4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099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22840"/>
                              <a:ext cx="83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216000"/>
                              <a:ext cx="5976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0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344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364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09800" y="194400"/>
                              <a:ext cx="196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3940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343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350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22120"/>
                              <a:ext cx="44280" cy="114840"/>
                            </a:xfrm>
                            <a:custGeom>
                              <a:avLst/>
                              <a:gdLst>
                                <a:gd name="textAreaLeft" fmla="*/ 1080 w 25200"/>
                                <a:gd name="textAreaRight" fmla="*/ 24120 w 25200"/>
                                <a:gd name="textAreaTop" fmla="*/ 1080 h 65160"/>
                                <a:gd name="textAreaBottom" fmla="*/ 6408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3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1769"/>
                                  </a:lnTo>
                                  <a:arcTo wR="3600" hR="3600" stAng="10800000" swAng="-5400000"/>
                                  <a:lnTo>
                                    <a:pt x="18000" y="553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3760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80" y="125640"/>
                              <a:ext cx="4896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40" y="133920"/>
                              <a:ext cx="48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80" y="140760"/>
                              <a:ext cx="4896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144000"/>
                              <a:ext cx="48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49040"/>
                              <a:ext cx="48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0"/>
                              <a:ext cx="22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840" y="734760"/>
                            <a:ext cx="4438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288720" y="121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443880" cy="1123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440" y="273600"/>
                              <a:ext cx="5508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160"/>
                                <a:ext cx="5508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5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5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40" y="0"/>
                                <a:ext cx="36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66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4400"/>
                                    <a:ext cx="252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20" y="281160"/>
                              <a:ext cx="5796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160"/>
                                <a:ext cx="5796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7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7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76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5360" y="262080"/>
                              <a:ext cx="936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120"/>
                              <a:ext cx="82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36600"/>
                              <a:ext cx="4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099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22840"/>
                              <a:ext cx="83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6000"/>
                              <a:ext cx="5976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03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344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364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09800" y="194040"/>
                              <a:ext cx="196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3940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43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347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22120"/>
                              <a:ext cx="44280" cy="114840"/>
                            </a:xfrm>
                            <a:custGeom>
                              <a:avLst/>
                              <a:gdLst>
                                <a:gd name="textAreaLeft" fmla="*/ 1080 w 25200"/>
                                <a:gd name="textAreaRight" fmla="*/ 24120 w 25200"/>
                                <a:gd name="textAreaTop" fmla="*/ 1080 h 65160"/>
                                <a:gd name="textAreaBottom" fmla="*/ 6408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3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1769"/>
                                  </a:lnTo>
                                  <a:arcTo wR="3600" hR="3600" stAng="10800000" swAng="-5400000"/>
                                  <a:lnTo>
                                    <a:pt x="18000" y="553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3760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25640"/>
                              <a:ext cx="4896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40" y="133920"/>
                              <a:ext cx="48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140760"/>
                              <a:ext cx="4896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144000"/>
                              <a:ext cx="48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49040"/>
                              <a:ext cx="48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60" y="0"/>
                              <a:ext cx="22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960" y="499680"/>
                            <a:ext cx="659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235">
                                <a:moveTo>
                                  <a:pt x="1038" y="0"/>
                                </a:moveTo>
                                <a:cubicBezTo>
                                  <a:pt x="952" y="33"/>
                                  <a:pt x="697" y="159"/>
                                  <a:pt x="524" y="197"/>
                                </a:cubicBezTo>
                                <a:cubicBezTo>
                                  <a:pt x="351" y="235"/>
                                  <a:pt x="109" y="220"/>
                                  <a:pt x="0" y="2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28280"/>
                            <a:ext cx="696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522">
                                <a:moveTo>
                                  <a:pt x="0" y="522"/>
                                </a:moveTo>
                                <a:cubicBezTo>
                                  <a:pt x="47" y="452"/>
                                  <a:pt x="142" y="186"/>
                                  <a:pt x="280" y="103"/>
                                </a:cubicBezTo>
                                <a:cubicBezTo>
                                  <a:pt x="418" y="20"/>
                                  <a:pt x="696" y="0"/>
                                  <a:pt x="829" y="24"/>
                                </a:cubicBezTo>
                                <a:cubicBezTo>
                                  <a:pt x="962" y="48"/>
                                  <a:pt x="1057" y="175"/>
                                  <a:pt x="1077" y="249"/>
                                </a:cubicBezTo>
                                <a:cubicBezTo>
                                  <a:pt x="1097" y="323"/>
                                  <a:pt x="976" y="421"/>
                                  <a:pt x="949" y="4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25480"/>
                            <a:ext cx="3232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02">
                                <a:moveTo>
                                  <a:pt x="0" y="302"/>
                                </a:moveTo>
                                <a:cubicBezTo>
                                  <a:pt x="46" y="285"/>
                                  <a:pt x="191" y="250"/>
                                  <a:pt x="276" y="200"/>
                                </a:cubicBezTo>
                                <a:cubicBezTo>
                                  <a:pt x="361" y="150"/>
                                  <a:pt x="461" y="42"/>
                                  <a:pt x="50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33920"/>
                            <a:ext cx="6008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578">
                                <a:moveTo>
                                  <a:pt x="52" y="0"/>
                                </a:moveTo>
                                <a:cubicBezTo>
                                  <a:pt x="26" y="139"/>
                                  <a:pt x="0" y="278"/>
                                  <a:pt x="149" y="374"/>
                                </a:cubicBezTo>
                                <a:cubicBezTo>
                                  <a:pt x="298" y="470"/>
                                  <a:pt x="622" y="524"/>
                                  <a:pt x="946" y="5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82560"/>
                            <a:ext cx="2800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290">
                                <a:moveTo>
                                  <a:pt x="0" y="1131"/>
                                </a:moveTo>
                                <a:cubicBezTo>
                                  <a:pt x="62" y="1142"/>
                                  <a:pt x="305" y="1290"/>
                                  <a:pt x="373" y="1199"/>
                                </a:cubicBezTo>
                                <a:cubicBezTo>
                                  <a:pt x="441" y="1108"/>
                                  <a:pt x="411" y="749"/>
                                  <a:pt x="407" y="583"/>
                                </a:cubicBezTo>
                                <a:cubicBezTo>
                                  <a:pt x="403" y="417"/>
                                  <a:pt x="397" y="297"/>
                                  <a:pt x="348" y="200"/>
                                </a:cubicBezTo>
                                <a:cubicBezTo>
                                  <a:pt x="299" y="103"/>
                                  <a:pt x="164" y="42"/>
                                  <a:pt x="1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22280"/>
                            <a:ext cx="8438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385">
                                <a:moveTo>
                                  <a:pt x="0" y="133"/>
                                </a:moveTo>
                                <a:cubicBezTo>
                                  <a:pt x="117" y="111"/>
                                  <a:pt x="499" y="4"/>
                                  <a:pt x="704" y="2"/>
                                </a:cubicBezTo>
                                <a:cubicBezTo>
                                  <a:pt x="909" y="0"/>
                                  <a:pt x="1127" y="55"/>
                                  <a:pt x="1228" y="119"/>
                                </a:cubicBezTo>
                                <a:cubicBezTo>
                                  <a:pt x="1329" y="183"/>
                                  <a:pt x="1294" y="330"/>
                                  <a:pt x="1312" y="3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2350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73">
                                <a:moveTo>
                                  <a:pt x="145" y="0"/>
                                </a:moveTo>
                                <a:cubicBezTo>
                                  <a:pt x="75" y="225"/>
                                  <a:pt x="0" y="473"/>
                                  <a:pt x="37" y="573"/>
                                </a:cubicBezTo>
                                <a:cubicBezTo>
                                  <a:pt x="74" y="673"/>
                                  <a:pt x="301" y="596"/>
                                  <a:pt x="370" y="6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066320"/>
                            <a:ext cx="1778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752">
                                <a:moveTo>
                                  <a:pt x="177" y="0"/>
                                </a:moveTo>
                                <a:cubicBezTo>
                                  <a:pt x="88" y="179"/>
                                  <a:pt x="0" y="359"/>
                                  <a:pt x="17" y="484"/>
                                </a:cubicBezTo>
                                <a:cubicBezTo>
                                  <a:pt x="34" y="609"/>
                                  <a:pt x="157" y="680"/>
                                  <a:pt x="280" y="7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33920"/>
                            <a:ext cx="3981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827">
                                <a:moveTo>
                                  <a:pt x="0" y="827"/>
                                </a:moveTo>
                                <a:cubicBezTo>
                                  <a:pt x="185" y="799"/>
                                  <a:pt x="369" y="768"/>
                                  <a:pt x="473" y="630"/>
                                </a:cubicBezTo>
                                <a:cubicBezTo>
                                  <a:pt x="577" y="492"/>
                                  <a:pt x="595" y="131"/>
                                  <a:pt x="6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64560"/>
                            <a:ext cx="454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32">
                                <a:moveTo>
                                  <a:pt x="0" y="0"/>
                                </a:moveTo>
                                <a:cubicBezTo>
                                  <a:pt x="77" y="100"/>
                                  <a:pt x="154" y="200"/>
                                  <a:pt x="273" y="216"/>
                                </a:cubicBezTo>
                                <a:cubicBezTo>
                                  <a:pt x="392" y="232"/>
                                  <a:pt x="554" y="164"/>
                                  <a:pt x="716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00760"/>
                            <a:ext cx="6933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497">
                                <a:moveTo>
                                  <a:pt x="0" y="344"/>
                                </a:moveTo>
                                <a:cubicBezTo>
                                  <a:pt x="227" y="420"/>
                                  <a:pt x="455" y="497"/>
                                  <a:pt x="637" y="440"/>
                                </a:cubicBezTo>
                                <a:cubicBezTo>
                                  <a:pt x="819" y="383"/>
                                  <a:pt x="955" y="191"/>
                                  <a:pt x="10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1711800"/>
                            <a:ext cx="324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16.15pt;width:175.95pt;height:145.15pt" coordorigin="5162,323" coordsize="3519,2903">
                <v:group id="shape_0" style="position:absolute;left:6565;top:2271;width:699;height:641">
                  <v:shape id="shape_0" coordsize="326,243" path="m48,99l266,0l326,138l98,243l0,213l48,99xe" fillcolor="white" stroked="t" o:allowincell="f" style="position:absolute;left:7020;top:2462;width:105;height:9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6565;top:2735;width:698;height:17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092;top:2702;width:87;height:110">
                    <v:group id="shape_0" style="position:absolute;left:7092;top:2776;width:87;height:36">
                      <v:group id="shape_0" style="position:absolute;left:7092;top:2776;width:87;height:36">
                        <v:oval id="shape_0" fillcolor="white" stroked="f" o:allowincell="f" style="position:absolute;left:7092;top:2776;width:86;height:2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092;top:2796;width:86;height:15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092,2790" to="7092,279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179,2790" to="7179,279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92;top:2776;width:87;height:36">
                        <v:oval id="shape_0" fillcolor="white" stroked="t" o:allowincell="f" style="position:absolute;left:7092;top:2776;width:8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092;top:2796;width:86;height:1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92,2790" to="7092,27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9,2790" to="7179,27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08;top:2702;width:57;height:9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08;top:2702;width:56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108;top:2703;width:56;height:98">
                        <v:line id="shape_0" from="7137,2732" to="7137,27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115;top:2703;width:41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108;top:2771;width:55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108,2716" to="7113,27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9,2716" to="7164,27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0,2729" to="7122,279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8,2726" to="7151,279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626;top:2714;width:91;height:110">
                    <v:group id="shape_0" style="position:absolute;left:6626;top:2788;width:91;height:36">
                      <v:group id="shape_0" style="position:absolute;left:6626;top:2788;width:91;height:36">
                        <v:oval id="shape_0" fillcolor="white" stroked="f" o:allowincell="f" style="position:absolute;left:6626;top:2788;width:90;height:2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6626;top:2808;width:90;height:15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626,2802" to="6626,281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717,2802" to="6717,281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26;top:2788;width:91;height:36">
                        <v:oval id="shape_0" fillcolor="white" stroked="t" o:allowincell="f" style="position:absolute;left:6626;top:2788;width:90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6626;top:2808;width:90;height:1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26,2802" to="6626,28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7,2802" to="6717,28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643;top:2714;width:60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43;top:2714;width:59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643;top:2715;width:57;height:98">
                        <v:line id="shape_0" from="6673,2744" to="6673,28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650;top:2715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643;top:2783;width:56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43,2728" to="6648,27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5,2728" to="6700,27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5,2741" to="6657,280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84,2738" to="6688,28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6778;top:2684;width:14;height: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6709;top:2621;width:129;height:22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742,2801" to="6810,2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1,2759" to="6811,2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6949;top:2622;width:130;height:22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6970;top:2611;width:93;height: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52,2760" to="7052,2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6,2798" to="7050,2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7,2639" to="7057,2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738;top:2577;width:308;height:44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83,2648" to="7050,26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82,2640" to="7056,26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0,2641" to="6981,26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6740;top:2621;width:69;height:1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6768;top:2645;width:15;height: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34,2469" to="7110,250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32,2482" to="7107,252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34,2493" to="7110,253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40,2498" to="7115,253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45,2506" to="7120,254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6770;top:2271;width:35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81;top:2211;width:632;height:627">
                  <v:shape id="shape_0" stroked="f" o:allowincell="f" style="position:absolute;left:5561;top:2211;width:20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81;top:2323;width:632;height:515">
                    <v:shape id="shape_0" stroked="f" o:allowincell="f" style="position:absolute;left:5903;top:2323;width:131;height:2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81;top:2420;width:632;height:418">
                      <v:shape id="shape_0" fillcolor="white" stroked="t" o:allowincell="f" style="position:absolute;left:5481;top:2644;width:631;height:19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611,2694" to="5611,2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4,2694" to="5674,2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5714;top:2639;width:171;height:10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731;top:2420;width:139;height:250">
                        <v:group id="shape_0" style="position:absolute;left:5731;top:2420;width:139;height:243">
                          <v:oval id="shape_0" fillcolor="white" stroked="t" o:allowincell="f" style="position:absolute;left:5731;top:2420;width:138;height:14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5735;top:2530;width:129;height:36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5734;top:2526;width:129;height:137">
                            <v:shape id="shape_0" coordsize="333,1300" path="m333,0c219,161,106,323,53,540c0,757,6,1028,13,1300e" stroked="t" o:allowincell="f" style="position:absolute;left:5832;top:2528;width:31;height:13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33,1300" path="m333,0c219,161,106,323,53,540c0,757,6,1028,13,1300e" stroked="t" o:allowincell="f" style="position:absolute;left:5736;top:2526;width:36;height:133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5760;top:2587;width:81;height:82">
                          <v:group id="shape_0" style="position:absolute;left:5760;top:2587;width:81;height:82">
                            <v:shape id="shape_0" fillcolor="white" stroked="t" o:allowincell="f" style="position:absolute;left:5760;top:2597;width:80;height:7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5769;top:2587;width:61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769,2599" to="5769,26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34,2599" to="5834,26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777,2624" to="5777,26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10,2626" to="5810,26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762,2495" to="5781,25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3,2524" to="5788,25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8,2527" to="5812,25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4,2495" to="5833,25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2,2480" to="5778,24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0,2481" to="5790,2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1,2475" to="5797,24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9,2475" to="5807,24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9,2479" to="5821,24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0,2479" to="5836,24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9,2694" to="5929,2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91,2694" to="5991,2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9,2569" to="5789,26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8,2569" to="5808,26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933;top:2611;width:61;height:116">
                        <v:shape id="shape_0" fillcolor="silver" stroked="t" o:allowincell="f" style="position:absolute;left:5941;top:2611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963,2636" to="5963,26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933;top:2695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604;top:2611;width:61;height:116">
                        <v:shape id="shape_0" fillcolor="silver" stroked="t" o:allowincell="f" style="position:absolute;left:5612;top:2611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634,2636" to="5634,26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604;top:2695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</v:group>
                <v:group id="shape_0" style="position:absolute;left:7712;top:1855;width:837;height:767">
                  <v:line id="shape_0" from="7852,2377" to="8385,2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4,1859" to="8480,186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52,1859" to="7937,224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86,1859" to="8480,225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77,2183" to="8407,2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1,2237" to="8385,2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1,2212" to="8385,2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2,2238" to="7852,23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87,2263" to="8387,2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3,2254" to="7893,2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0,2254" to="7950,2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2,2254" to="7972,2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7,2263" to="8037,2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9,2263" to="8249,2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8,2263" to="8298,2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0,2263" to="8330,2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8,2368" to="8384,24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9,2397" to="7844,256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65,2413" to="8374,25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8,2561" to="8265,2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8,2464" to="7828,2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28;top:2467;width:8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13,2464" to="7913,2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28;top:2454;width:84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94,2464" to="8194,2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94;top:2469;width:9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90,2464" to="8290,2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94;top:2456;width:9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29,2420" to="8376,24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8,2561" to="7718,26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65,2561" to="8265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2,2623" to="8268,26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76,1855" to="8547,19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44,1929" to="8544,23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65,2384" to="8550,262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05,1893" to="8511,2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4,1919" to="8474,2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2,2122" to="8432,24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7,2368" to="8387,2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6,2436" to="8366,2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8,2472" to="8338,2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4,2518" to="8314,2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6,2561" to="7766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4,2561" to="7814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2,2561" to="7852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9,2561" to="7909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6,2561" to="7956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5,2561" to="8005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8,2561" to="8068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5,2561" to="8115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5,2561" to="8115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5,2561" to="8115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8,2561" to="8148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9,2561" to="8179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8,2561" to="8218,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5,2533" to="7878,2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029;top:2267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13,2459" to="8013,2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13;top:2465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00,2459" to="8100,2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11;top:2452;width:85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82;top:2279;width:75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96,2313" to="8151,2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155;top:2507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992;top:2502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896;top:1884;width:547;height:27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090;top:2065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825,2363" to="7849,24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2,2013" to="8115,2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932;top:1915;width:513;height:335">
                    <v:rect id="shape_0" fillcolor="black" stroked="t" o:allowincell="f" style="position:absolute;left:7932;top:1915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987;top:2000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7971;top:1958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8181,1927" to="8181,194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7,1937" to="8251,19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09,1964" to="8316,198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57,2000" to="8382,20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45,1963" to="8052,197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80,1999" to="8005,202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10,1937" to="8116,197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8048;top:1918;width:266;height:268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8034;top:1882;width:297;height:30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7998,2254" to="7998,2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4,2238" to="8384,23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34;top:2350;width:71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834;top:2352;width:71;height:125">
                    <v:line id="shape_0" from="7870,2389" to="7870,24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43;top:2352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834;top:2439;width:69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834,2369" to="7841,24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8,2369" to="7905,24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0,2385" to="7853,247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84,2382" to="7889,24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17;top:2348;width:71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8017;top:2350;width:71;height:124">
                    <v:line id="shape_0" from="8053,2387" to="8053,24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026;top:2350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8017;top:2437;width:69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017,2367" to="8024,24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1,2367" to="8088,24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3,2383" to="8036,246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67,2380" to="8072,24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04;top:2353;width:72;height:12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04;top:2353;width:71;height:1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204;top:2354;width:70;height:124">
                      <v:line id="shape_0" from="8240,2391" to="8240,24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213;top:2354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204;top:2441;width:68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204,2371" to="8211,24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7,2371" to="8274,24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0,2387" to="8223,247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53,2384" to="8258,24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112;top:323;width:1176;height:872">
                  <v:shape id="shape_0" coordsize="2388,1026" path="m504,0l0,660l2106,1026l2388,252l504,0xe" fillcolor="silver" stroked="t" o:allowincell="f" style="position:absolute;left:6112;top:323;width:1144;height:458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384,1596" path="m102,750l0,1596l228,942l384,0l102,750xe" fillcolor="silver" stroked="t" o:allowincell="f" style="position:absolute;left:7103;top:376;width:184;height:726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2096,1257" path="m2048,354l32,0l4,6l0,864l16,885l44,894l68,894l1924,1257l1972,1245l1988,1224l2092,438l2096,396l2084,372l2048,354xe" fillcolor="white" stroked="t" o:allowincell="f" style="position:absolute;left:6157;top:622;width:1009;height:572;mso-wrap-style:none;v-text-anchor:middle;rotation:353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183,1069" to="6183,10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2,689" to="6182,10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5,43" path="m0,0c2,12,0,18,12,21c13,23,14,26,16,28c18,30,22,29,24,31c26,33,24,36,26,38c29,41,41,43,45,43e" stroked="t" o:allowincell="f" style="position:absolute;left:6185;top:1065;width:20;height:19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195,1077" to="7122,1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8,18" path="m0,18c19,13,38,8,48,0e" stroked="t" o:allowincell="f" style="position:absolute;left:7116;top:1115;width:22;height:7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silver" stroked="t" o:allowincell="f" style="position:absolute;left:6290;top:778;width:239;height:218;mso-wrap-style:none;v-text-anchor:middle;rotation:353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6171;top:700;width:31;height:29">
                    <v:oval id="shape_0" fillcolor="white" stroked="t" o:allowincell="f" style="position:absolute;left:6170;top:699;width:30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172;top:711;width:26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101;top:743;width:31;height:29">
                    <v:oval id="shape_0" fillcolor="white" stroked="t" o:allowincell="f" style="position:absolute;left:7101;top:742;width:30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103;top:753;width:26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096;top:1080;width:32;height:29">
                    <v:oval id="shape_0" fillcolor="white" stroked="t" o:allowincell="f" style="position:absolute;left:7095;top:1079;width:31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096;top:1090;width:27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202;top:1026;width:32;height:31">
                    <v:oval id="shape_0" fillcolor="white" stroked="t" o:allowincell="f" style="position:absolute;left:6201;top:1025;width:31;height:30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203;top:1037;width:27;height:6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6322;top:809;width:170;height:154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6374;top:767;width:59;height:217;mso-wrap-style:none;v-text-anchor:middle;rotation:30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877;top:857;width:33;height:32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881;top:815;width:10;height:61;flip:y;mso-wrap-style:none;v-text-anchor:middle;rotation:193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6992;top:801;width:46;height:47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975;top:863;width:92;height:34;mso-wrap-style:none;v-text-anchor:middle;rotation:356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830;top:829;width:39;height:28;mso-wrap-style:none;v-text-anchor:middle;rotation:356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827;top:890;width:39;height:28;mso-wrap-style:none;v-text-anchor:middle;rotation:356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300;top:1023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36;top:1025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69;top:1028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99;top:1031;width:15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428;top:1033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458;top:1037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6769;top:1015;width:80;height:59">
                    <v:oval id="shape_0" fillcolor="white" stroked="t" o:allowincell="f" style="position:absolute;left:6769;top:1037;width:40;height:36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777;top:1047;width:22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779,1018" to="6811,103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02,1054" to="6836,106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815;top:1015;width:32;height:40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787,1017" to="6819,10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4,1018" to="6827,10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8,1017" to="6834,103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8,1050" to="6843,10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9,1046" to="6846,10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9,1041" to="6846,10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10,1037" to="6847,105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11,1034" to="6848,10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11,1032" to="6846,10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9,1029" to="6844,104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69;top:1028;width:80;height:60">
                    <v:oval id="shape_0" fillcolor="white" stroked="t" o:allowincell="f" style="position:absolute;left:6969;top:1051;width:41;height:36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977;top:1060;width:23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979,1031" to="7011,10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2,1067" to="7037,108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7015;top:1028;width:33;height:40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987,1030" to="7019,10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94,1031" to="7027,10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98,1030" to="7033,10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7,1064" to="7043,107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10,1059" to="7048,107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9,1054" to="7047,107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11,1051" to="7049,10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12,1048" to="7049,10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10,1045" to="7046,10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10,1042" to="7046,10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009;top:978;width:53;height:38;mso-wrap-style:none;v-text-anchor:middle;rotation:2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813,992" to="6854,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863;top:1052;width:93;height:34;mso-wrap-style:none;v-text-anchor:middle;rotation:4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486;top:1040;width:14;height:28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512;top:1043;width:15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7247;top:919;width:1194;height:951">
                  <v:shape id="shape_0" stroked="f" o:allowincell="f" style="position:absolute;left:7446;top:1566;width:20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5;top:1566;width:20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47;top:919;width:1194;height:951">
                    <v:group id="shape_0" style="position:absolute;left:7247;top:1133;width:1194;height:737">
                      <v:group id="shape_0" style="position:absolute;left:7247;top:1274;width:77;height:103">
                        <v:shape id="shape_0" fillcolor="#333333" stroked="t" o:allowincell="f" style="position:absolute;left:7261;top:1275;width:63;height:102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247,1334" to="7311,1334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252,1311" to="7316,1311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7323;top:1277;width:80;height:2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296;top:1338;width:161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7362;top:1309;width:430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group id="shape_0" style="position:absolute;left:7276;top:1592;width:170;height:195">
                        <v:shape id="shape_0" fillcolor="white" stroked="t" o:allowincell="f" style="position:absolute;left:7375;top:1592;width:72;height:15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276;top:1628;width:119;height:15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289,1759" to="7341,17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7336;top:1385;width:106;height:2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7356;top:1421;width:71;height:156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7377,1460" to="7402,14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0,1505" to="7415,150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3,1541" to="7408,15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321;top:1397;width:223;height:20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371;top:1452;width:223;height:9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336;top:1455;width:99;height:135">
                        <v:line id="shape_0" from="7336,1505" to="7429,15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6,1455" to="7429,14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6,1555" to="7429,15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2,1591" to="7435,15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7338;top:1349;width:33;height:52;flip:x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oval>
                      <v:line id="shape_0" from="7350,1629" to="7363,1678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398,1629" to="7411,1678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854,1457" to="8091,1457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714;top:1134;width:223;height:73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076;top:1331;width:300;height:254">
                        <v:group id="shape_0" style="position:absolute;left:8076;top:1331;width:250;height:254">
                          <v:shape id="shape_0" fillcolor="white" stroked="t" o:allowincell="f" style="position:absolute;left:8078;top:1451;width:223;height:100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187;top:1448;width:98;height:136">
                            <v:line id="shape_0" from="8187,1498" to="8280,14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87,1448" to="8280,14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87,1549" to="8280,15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93,1585" to="8286,15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321,1331" to="8326,1373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8320,1340" to="8320,1400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8119;top:1440;width:62;height:135">
                            <v:shape id="shape_0" fillcolor="#333333" stroked="t" o:allowincell="f" style="position:absolute;left:8119;top:1440;width:61;height:134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8157,1484" to="8157,1568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8136,1477" to="8136,1561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white" stroked="t" o:allowincell="f" style="position:absolute;left:8154;top:1422;width:223;height:158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line id="shape_0" from="8199,1440" to="8261,14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9,1479" to="8261,14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9,1530" to="8261,15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05,1569" to="8267,15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422;top:1439;width:62;height:135">
                        <v:shape id="shape_0" fillcolor="#333333" stroked="t" o:allowincell="f" style="position:absolute;left:7422;top:1439;width:61;height:13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460,1483" to="7460,1567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439,1476" to="7439,1560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t" o:allowincell="f" style="position:absolute;left:8098;top:1388;width:46;height:225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style="position:absolute;left:7487;top:1388;width:72;height:226">
                        <v:shape id="shape_0" stroked="t" o:allowincell="f" style="position:absolute;left:7487;top:1388;width:46;height:225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512;top:1388;width:46;height:225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line id="shape_0" from="7840,1453" to="8077,1453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531,1453" to="7768,1453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7537;top:1388;width:123;height:226">
                        <v:group id="shape_0" style="position:absolute;left:7537;top:1388;width:73;height:226">
                          <v:shape id="shape_0" stroked="t" o:allowincell="f" style="position:absolute;left:7537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562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587;top:1388;width:74;height:226">
                          <v:shape id="shape_0" stroked="t" o:allowincell="f" style="position:absolute;left:7587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612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7638;top:1388;width:124;height:226">
                        <v:group id="shape_0" style="position:absolute;left:7638;top:1388;width:73;height:226">
                          <v:shape id="shape_0" stroked="t" o:allowincell="f" style="position:absolute;left:7638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663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688;top:1388;width:73;height:226">
                          <v:shape id="shape_0" stroked="t" o:allowincell="f" style="position:absolute;left:7688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713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7739;top:1388;width:123;height:226">
                        <v:group id="shape_0" style="position:absolute;left:7739;top:1388;width:73;height:226">
                          <v:shape id="shape_0" stroked="t" o:allowincell="f" style="position:absolute;left:7739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764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789;top:1388;width:73;height:226">
                          <v:shape id="shape_0" stroked="t" o:allowincell="f" style="position:absolute;left:7789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814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7815;top:1388;width:123;height:226">
                        <v:group id="shape_0" style="position:absolute;left:7815;top:1388;width:73;height:226">
                          <v:shape id="shape_0" stroked="t" o:allowincell="f" style="position:absolute;left:7815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840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865;top:1388;width:73;height:226">
                          <v:shape id="shape_0" stroked="t" o:allowincell="f" style="position:absolute;left:7865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890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7915;top:1388;width:123;height:226">
                        <v:group id="shape_0" style="position:absolute;left:7915;top:1388;width:73;height:226">
                          <v:shape id="shape_0" stroked="t" o:allowincell="f" style="position:absolute;left:7915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940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965;top:1388;width:73;height:226">
                          <v:shape id="shape_0" stroked="t" o:allowincell="f" style="position:absolute;left:7965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990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8010;top:1388;width:123;height:226">
                        <v:group id="shape_0" style="position:absolute;left:8010;top:1388;width:73;height:226">
                          <v:shape id="shape_0" stroked="t" o:allowincell="f" style="position:absolute;left:8010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8035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8060;top:1388;width:73;height:226">
                          <v:shape id="shape_0" stroked="t" o:allowincell="f" style="position:absolute;left:8060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8085;top:1388;width:47;height:225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7729;top:1218;width:180;height:254">
                        <v:roundrect id="shape_0" fillcolor="white" stroked="t" o:allowincell="f" style="position:absolute;left:7744;top:1249;width:38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fillcolor="white" stroked="t" o:allowincell="f" style="position:absolute;left:7763;top:1306;width:33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7765;top:1219;width:86;height:25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789;top:1258;width:33;height:14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749,1232" to="7749,1266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830,1244" to="7835,1265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787;top:1428;width:24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fillcolor="white" stroked="t" o:allowincell="f" style="position:absolute;left:7830;top:1249;width:38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fillcolor="#333333" stroked="t" o:allowincell="f" style="position:absolute;left:7729;top:1218;width:179;height:78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square"/>
                        </v:shape>
                      </v:group>
                      <v:roundrect id="shape_0" fillcolor="white" stroked="t" o:allowincell="f" style="position:absolute;left:7849;top:1308;width:475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8306,1343" to="8311,1393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8262;top:1592;width:175;height:195">
                        <v:shape id="shape_0" fillcolor="white" stroked="t" o:allowincell="f" style="position:absolute;left:8363;top:1592;width:73;height:15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262;top:1628;width:121;height:15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275,1759" to="8328,17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337,1460" to="8360,14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23,1643" to="8336,1695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8384,1622" to="8397,1671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327;top:1284;width:36;height:5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297;top:1270;width:80;height:2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269;top:1338;width:161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304;top:1385;width:104;height:2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8324;top:1421;width:71;height:156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8322;top:1299;width:32;height:5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8352;top:1299;width:23;height:5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349;top:1270;width:91;height:120">
                        <v:shape id="shape_0" fillcolor="#333333" stroked="t" o:allowincell="f" style="position:absolute;left:8366;top:1271;width:74;height:11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8349,1340" to="8424,1340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8357,1313" to="8431,1313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306,1331" to="8317,1400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8333,1490" to="8374,14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752;top:919;width:209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464;top:1384;width:632;height:627">
                  <v:shape id="shape_0" stroked="f" o:allowincell="f" style="position:absolute;left:6544;top:1384;width:20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64;top:1496;width:632;height:515">
                    <v:shape id="shape_0" stroked="f" o:allowincell="f" style="position:absolute;left:6886;top:1496;width:131;height:2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464;top:1593;width:632;height:418">
                      <v:shape id="shape_0" fillcolor="white" stroked="t" o:allowincell="f" style="position:absolute;left:6464;top:1817;width:631;height:19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594,1867" to="6594,18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7,1867" to="6657,18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697;top:1812;width:171;height:10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714;top:1593;width:139;height:249">
                        <v:group id="shape_0" style="position:absolute;left:6714;top:1593;width:139;height:242">
                          <v:oval id="shape_0" fillcolor="white" stroked="t" o:allowincell="f" style="position:absolute;left:6714;top:1593;width:138;height:14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6718;top:1703;width:129;height:36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6718;top:1699;width:129;height:136">
                            <v:shape id="shape_0" coordsize="333,1300" path="m333,0c219,161,106,323,53,540c0,757,6,1028,13,1300e" stroked="t" o:allowincell="f" style="position:absolute;left:6815;top:1701;width:31;height:13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33,1300" path="m333,0c219,161,106,323,53,540c0,757,6,1028,13,1300e" stroked="t" o:allowincell="f" style="position:absolute;left:6719;top:1699;width:36;height:133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743;top:1760;width:81;height:82">
                          <v:group id="shape_0" style="position:absolute;left:6743;top:1760;width:81;height:82">
                            <v:shape id="shape_0" fillcolor="white" stroked="t" o:allowincell="f" style="position:absolute;left:6743;top:1770;width:80;height:7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6752;top:1760;width:61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6752,1772" to="6752,17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17,1772" to="6817,17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760,1797" to="6760,18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93,1799" to="6793,18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745,1668" to="6764,16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6,1697" to="6771,17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1,1700" to="6795,17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7,1668" to="6816,16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5,1653" to="6761,16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3,1654" to="6773,16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4,1648" to="6780,166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2,1648" to="6790,1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2,1652" to="6804,16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3,1652" to="6819,1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2,1867" to="6912,18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4,1867" to="6974,18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2,1742" to="6772,17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1,1742" to="6791,17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916;top:1784;width:61;height:116">
                        <v:shape id="shape_0" fillcolor="silver" stroked="t" o:allowincell="f" style="position:absolute;left:6924;top:1784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946,1809" to="6946,18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916;top:1868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587;top:1784;width:61;height:116">
                        <v:shape id="shape_0" fillcolor="silver" stroked="t" o:allowincell="f" style="position:absolute;left:6595;top:1784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617,1809" to="6617,18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587;top:1868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</v:group>
                <v:group id="shape_0" style="position:absolute;left:5199;top:766;width:699;height:640">
                  <v:shape id="shape_0" coordsize="326,243" path="m48,99l266,0l326,138l98,243l0,213l48,99xe" fillcolor="white" stroked="t" o:allowincell="f" style="position:absolute;left:5654;top:957;width:105;height:9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5199;top:1230;width:698;height:17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726;top:1197;width:87;height:110">
                    <v:group id="shape_0" style="position:absolute;left:5726;top:1271;width:87;height:36">
                      <v:group id="shape_0" style="position:absolute;left:5726;top:1271;width:87;height:36">
                        <v:oval id="shape_0" fillcolor="white" stroked="f" o:allowincell="f" style="position:absolute;left:5726;top:1271;width:86;height:2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5726;top:1291;width:86;height:15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726,1285" to="5726,129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5813,1285" to="5813,129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26;top:1271;width:87;height:36">
                        <v:oval id="shape_0" fillcolor="white" stroked="t" o:allowincell="f" style="position:absolute;left:5726;top:1271;width:8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5726;top:1291;width:86;height:1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726,1285" to="5726,12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13,1285" to="5813,12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742;top:1197;width:57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42;top:1197;width:56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742;top:1198;width:56;height:98">
                        <v:line id="shape_0" from="5771,1227" to="5771,129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749;top:1198;width:41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742;top:1266;width:55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742,1211" to="5747,12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3,1211" to="5798,12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54,1224" to="5756,129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82,1221" to="5785,128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260;top:1209;width:91;height:111">
                    <v:group id="shape_0" style="position:absolute;left:5260;top:1283;width:91;height:36">
                      <v:group id="shape_0" style="position:absolute;left:5260;top:1283;width:91;height:36">
                        <v:oval id="shape_0" fillcolor="white" stroked="f" o:allowincell="f" style="position:absolute;left:5260;top:1283;width:90;height:2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5260;top:1303;width:90;height:15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260,1297" to="5260,130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5351,1297" to="5351,130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260;top:1283;width:91;height:36">
                        <v:oval id="shape_0" fillcolor="white" stroked="t" o:allowincell="f" style="position:absolute;left:5260;top:1283;width:90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5260;top:1303;width:90;height:1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260,1297" to="5260,13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51,1297" to="5351,13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277;top:1209;width:60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77;top:1209;width:59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277;top:1210;width:57;height:98">
                        <v:line id="shape_0" from="5307,1239" to="5307,130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284;top:1210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277;top:1278;width:56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277,1223" to="5282,12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29,1223" to="5334,12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89,1236" to="5291,130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18,1233" to="5322,12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5412;top:1179;width:14;height: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5343;top:1116;width:129;height:22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376,1296" to="5444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5,1254" to="5445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5583;top:1117;width:130;height:22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5604;top:1106;width:93;height: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686,1255" to="5686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0,1293" to="5684,1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1,1134" to="5691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372;top:1072;width:308;height:44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617,1143" to="5684,11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16,1135" to="5690,1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4,1136" to="5615,11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5374;top:1116;width:69;height:1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5402;top:1140;width:15;height: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668,964" to="5744,100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66,977" to="5741,101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68,988" to="5744,102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74,993" to="5749,103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79,1001" to="5754,104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5404;top:766;width:35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42;top:1410;width:699;height:640">
                  <v:shape id="shape_0" coordsize="326,243" path="m48,99l266,0l326,138l98,243l0,213l48,99xe" fillcolor="white" stroked="t" o:allowincell="f" style="position:absolute;left:5897;top:1601;width:105;height:9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5442;top:1874;width:698;height:17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969;top:1841;width:87;height:110">
                    <v:group id="shape_0" style="position:absolute;left:5969;top:1915;width:87;height:36">
                      <v:group id="shape_0" style="position:absolute;left:5969;top:1915;width:87;height:36">
                        <v:oval id="shape_0" fillcolor="white" stroked="f" o:allowincell="f" style="position:absolute;left:5969;top:1915;width:86;height:2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5969;top:1935;width:86;height:15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969,1929" to="5969,193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056,1929" to="6056,193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69;top:1915;width:87;height:36">
                        <v:oval id="shape_0" fillcolor="white" stroked="t" o:allowincell="f" style="position:absolute;left:5969;top:1915;width:8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5969;top:1935;width:86;height:1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69,1929" to="5969,19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56,1929" to="6056,19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85;top:1841;width:57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85;top:1841;width:56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985;top:1842;width:56;height:98">
                        <v:line id="shape_0" from="6014,1871" to="6014,19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992;top:1842;width:41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985;top:1910;width:55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85,1855" to="5990,19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6,1855" to="6041,19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97,1868" to="5999,193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25,1865" to="6028,19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503;top:1853;width:91;height:110">
                    <v:group id="shape_0" style="position:absolute;left:5503;top:1927;width:91;height:36">
                      <v:group id="shape_0" style="position:absolute;left:5503;top:1927;width:91;height:36">
                        <v:oval id="shape_0" fillcolor="white" stroked="f" o:allowincell="f" style="position:absolute;left:5503;top:1927;width:90;height:2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5503;top:1947;width:90;height:15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503,1941" to="5503,195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5594,1941" to="5594,195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03;top:1927;width:91;height:36">
                        <v:oval id="shape_0" fillcolor="white" stroked="t" o:allowincell="f" style="position:absolute;left:5503;top:1927;width:90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5503;top:1947;width:90;height:1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503,1941" to="5503,1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94,1941" to="5594,1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520;top:1853;width:60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20;top:1853;width:59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520;top:1854;width:57;height:98">
                        <v:line id="shape_0" from="5550,1883" to="5550,19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527;top:1854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520;top:1922;width:56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520,1867" to="5525,19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2,1867" to="5577,19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32,1880" to="5534,194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61,1877" to="5565,19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5655;top:1823;width:14;height: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5586;top:1760;width:129;height:22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619,1940" to="5687,19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8,1898" to="5688,19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5826;top:1761;width:130;height:22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5847;top:1750;width:93;height: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929,1899" to="5929,19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3,1937" to="5927,1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4,1778" to="5934,19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615;top:1716;width:308;height:44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60,1787" to="5927,17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59,1779" to="5933,1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7,1780" to="5858,17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5617;top:1760;width:69;height:1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5645;top:1784;width:15;height: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11,1608" to="5987,164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9,1621" to="5984,166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11,1632" to="5987,167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17,1637" to="5992,167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22,1645" to="5997,168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5647;top:1410;width:35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038,235" path="m1038,0c952,33,697,159,524,197c351,235,109,220,0,226e" stroked="t" o:allowincell="f" style="position:absolute;left:5792;top:1040;width:1037;height:2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97,522" path="m0,522c47,452,142,186,280,103c418,20,696,0,829,24c962,48,1057,175,1077,249c1097,323,976,421,949,466e" stroked="t" o:allowincell="f" style="position:absolute;left:6015;top:1400;width:1096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09,302" path="m0,302c46,285,191,250,276,200c361,150,461,42,509,0e" stroked="t" o:allowincell="f" style="position:absolute;left:6947;top:1553;width:508;height:3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6,578" path="m52,0c26,139,0,278,149,374c298,470,622,524,946,578e" stroked="t" o:allowincell="f" style="position:absolute;left:6907;top:1881;width:945;height:5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41,1290" path="m0,1131c62,1142,305,1290,373,1199c441,1108,411,749,407,583c403,417,397,297,348,200c299,103,164,42,115,0e" stroked="t" o:allowincell="f" style="position:absolute;left:8240;top:1328;width:440;height:12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29,385" path="m0,133c117,111,499,4,704,2c909,0,1127,55,1228,119c1329,183,1294,330,1312,385e" stroked="t" o:allowincell="f" style="position:absolute;left:7027;top:918;width:1328;height:3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70,673" path="m145,0c75,225,0,473,37,573c74,673,301,596,370,602e" stroked="t" o:allowincell="f" style="position:absolute;left:5162;top:1320;width:369;height:6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0,752" path="m177,0c88,179,0,359,17,484c34,609,157,680,280,752e" stroked="t" o:allowincell="f" style="position:absolute;left:5355;top:1932;width:279;height:7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27,827" path="m0,827c185,799,369,768,473,630c577,492,595,131,627,0e" stroked="t" o:allowincell="f" style="position:absolute;left:5985;top:1881;width:626;height:8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16,232" path="m0,0c77,100,154,200,273,216c392,232,554,164,716,97e" stroked="t" o:allowincell="f" style="position:absolute;left:5957;top:2717;width:715;height:2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92,497" path="m0,344c227,420,455,497,637,440c819,383,955,191,1092,0e" stroked="t" o:allowincell="f" style="position:absolute;left:7148;top:2459;width:1091;height:4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22;top:2949;width:5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所示电路中，</w:t>
      </w:r>
      <w:r>
        <w:rPr>
          <w:rFonts w:ascii="Times New Roman" w:hAnsi="Times New Roman" w:cs="Times New Roman"/>
          <w:iCs/>
          <w:color w:val="000000"/>
          <w:szCs w:val="21"/>
        </w:rPr>
        <w:t>电源</w:t>
      </w:r>
      <w:r>
        <w:rPr>
          <w:rFonts w:ascii="Times New Roman" w:hAnsi="Times New Roman" w:cs="Times New Roman"/>
          <w:color w:val="000000"/>
          <w:szCs w:val="21"/>
        </w:rPr>
        <w:t>两端</w:t>
      </w:r>
      <w:r>
        <w:rPr>
          <w:rFonts w:ascii="Times New Roman" w:hAnsi="Times New Roman" w:cs="Times New Roman"/>
          <w:iCs/>
          <w:color w:val="000000"/>
          <w:szCs w:val="21"/>
        </w:rPr>
        <w:t>电压与</w:t>
      </w:r>
      <w:r>
        <w:rPr>
          <w:rFonts w:ascii="Times New Roman" w:hAnsi="Times New Roman" w:cs="Times New Roman"/>
          <w:color w:val="000000"/>
          <w:szCs w:val="21"/>
        </w:rPr>
        <w:t>灯丝电阻</w:t>
      </w:r>
      <w:r>
        <w:rPr>
          <w:rFonts w:ascii="Times New Roman" w:hAnsi="Times New Roman" w:cs="Times New Roman"/>
          <w:iCs/>
          <w:color w:val="000000"/>
          <w:szCs w:val="21"/>
        </w:rPr>
        <w:t>保持不变，</w:t>
      </w:r>
      <w:r>
        <w:rPr>
          <w:rFonts w:ascii="Times New Roman" w:hAnsi="Times New Roman" w:cs="Times New Roman"/>
          <w:color w:val="000000"/>
          <w:szCs w:val="21"/>
        </w:rPr>
        <w:t>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规格分别是</w:t>
      </w:r>
      <w:r>
        <w:rPr>
          <w:rFonts w:ascii="Times New Roman" w:hAnsi="Times New Roman" w:cs="Times New Roman"/>
          <w:iCs/>
          <w:color w:val="000000"/>
          <w:szCs w:val="21"/>
        </w:rPr>
        <w:t>“</w:t>
      </w:r>
      <w:r>
        <w:rPr>
          <w:rFonts w:cs="Times New Roman" w:ascii="Times New Roman" w:hAnsi="Times New Roman"/>
          <w:iCs/>
          <w:color w:val="000000"/>
          <w:szCs w:val="21"/>
        </w:rPr>
        <w:t>6V 3W”</w:t>
      </w:r>
      <w:r>
        <w:rPr>
          <w:rFonts w:ascii="Times New Roman" w:hAnsi="Times New Roman" w:cs="Times New Roman"/>
          <w:iCs/>
          <w:color w:val="000000"/>
          <w:szCs w:val="21"/>
        </w:rPr>
        <w:t>和</w:t>
      </w:r>
      <w:r>
        <w:rPr>
          <w:rFonts w:ascii="Times New Roman" w:hAnsi="Times New Roman" w:cs="Times New Roman"/>
          <w:iCs/>
          <w:color w:val="000000"/>
          <w:szCs w:val="21"/>
        </w:rPr>
        <w:t>“</w:t>
      </w:r>
      <w:r>
        <w:rPr>
          <w:rFonts w:cs="Times New Roman" w:ascii="Times New Roman" w:hAnsi="Times New Roman"/>
          <w:iCs/>
          <w:color w:val="000000"/>
          <w:szCs w:val="21"/>
        </w:rPr>
        <w:t>4V 4W”</w:t>
      </w:r>
      <w:r>
        <w:rPr>
          <w:rFonts w:ascii="Times New Roman" w:hAnsi="Times New Roman" w:cs="Times New Roman"/>
          <w:iCs/>
          <w:color w:val="000000"/>
          <w:szCs w:val="21"/>
        </w:rPr>
        <w:t>。</w:t>
      </w:r>
      <w:r>
        <w:rPr>
          <w:rFonts w:ascii="Times New Roman" w:hAnsi="Times New Roman" w:cs="Times New Roman"/>
          <w:szCs w:val="21"/>
        </w:rPr>
        <w:t>只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将滑动变阻器的滑片滑至中点时，电压表的示数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iCs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  <w:lang w:val="fr-FR"/>
        </w:rPr>
        <w:t>消耗</w:t>
      </w:r>
      <w:r>
        <w:rPr>
          <w:rFonts w:ascii="Times New Roman" w:hAnsi="Times New Roman" w:cs="Times New Roman"/>
          <w:szCs w:val="21"/>
        </w:rPr>
        <w:t>的电功率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只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将滑动变阻器的滑片滑至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时，电压表的示数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:3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iCs/>
          <w:color w:val="000000"/>
          <w:szCs w:val="21"/>
        </w:rPr>
        <w:t>下列说法中正确的是</w:t>
      </w:r>
      <w:r>
        <w:rPr>
          <w:rFonts w:ascii="Times New Roman" w:hAnsi="Times New Roman" w:cs="Times New Roman" w:eastAsia="Times New Roman"/>
          <w:i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开关都闭合，将滑动变阻器的滑片滑至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时，电路消耗的总</w:t>
      </w:r>
      <w:r>
        <w:rPr>
          <w:rFonts w:ascii="Times New Roman" w:hAnsi="Times New Roman" w:cs="Times New Roman"/>
          <w:color w:val="000000"/>
          <w:szCs w:val="21"/>
        </w:rPr>
        <w:t>功率为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Times New Roman" w:ascii="Times New Roman" w:hAnsi="Times New Roman"/>
          <w:i/>
          <w:szCs w:val="21"/>
        </w:rPr>
        <w:t xml:space="preserve"> P</w:t>
      </w:r>
      <w:r>
        <w:rPr>
          <w:rFonts w:cs="Times New Roman" w:ascii="Times New Roman" w:hAnsi="Times New Roman"/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开关都闭合，将滑动变阻器的滑片滑至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时，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i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val="fr-FR"/>
        </w:rPr>
        <w:t>消耗</w:t>
      </w:r>
      <w:r>
        <w:rPr>
          <w:rFonts w:ascii="Times New Roman" w:hAnsi="Times New Roman" w:cs="Times New Roman"/>
          <w:szCs w:val="21"/>
        </w:rPr>
        <w:t>的电功率之比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只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将滑动变阻器的滑片滑至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时，电路</w:t>
      </w:r>
      <w:r>
        <w:rPr>
          <w:rFonts w:ascii="Times New Roman" w:hAnsi="Times New Roman" w:cs="Times New Roman"/>
          <w:szCs w:val="21"/>
          <w:lang w:val="fr-FR"/>
        </w:rPr>
        <w:t>消耗的总功率为</w:t>
      </w:r>
      <w:r>
        <w:rPr>
          <w:rFonts w:cs="Times New Roman" w:ascii="Times New Roman" w:hAnsi="Times New Roman"/>
          <w:szCs w:val="21"/>
          <w:lang w:val="fr-FR"/>
        </w:rPr>
        <w:t>3</w:t>
      </w:r>
      <w:r>
        <w:rPr>
          <w:rFonts w:cs="Times New Roman" w:ascii="Times New Roman" w:hAnsi="Times New Roman"/>
          <w:i/>
          <w:iCs/>
          <w:szCs w:val="21"/>
          <w:lang w:val="fr-FR"/>
        </w:rPr>
        <w:t>P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只闭</w:t>
      </w:r>
      <w:r>
        <w:rPr>
          <w:rFonts w:ascii="Times New Roman" w:hAnsi="Times New Roman" w:cs="Times New Roman"/>
          <w:szCs w:val="21"/>
        </w:rPr>
        <w:t>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将滑动变阻器的滑片滑至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时，</w:t>
      </w:r>
      <w:r>
        <w:rPr>
          <w:rFonts w:cs="Times New Roman" w:ascii="Times New Roman" w:hAnsi="Times New Roman"/>
          <w:iCs/>
          <w:szCs w:val="21"/>
        </w:rPr>
        <w:t>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消耗的</w:t>
      </w:r>
      <w:r>
        <w:rPr>
          <w:rFonts w:ascii="Times New Roman" w:hAnsi="Times New Roman" w:cs="Times New Roman"/>
          <w:szCs w:val="21"/>
          <w:lang w:val="fr-FR"/>
        </w:rPr>
        <w:t>电</w:t>
      </w:r>
      <w:r>
        <w:rPr>
          <w:rFonts w:ascii="Times New Roman" w:hAnsi="Times New Roman" w:cs="Times New Roman"/>
          <w:szCs w:val="21"/>
        </w:rPr>
        <w:t>功率为</w:t>
      </w:r>
      <w:r>
        <w:rPr>
          <w:rFonts w:cs="Times New Roman" w:ascii="Times New Roman" w:hAnsi="Times New Roman"/>
          <w:szCs w:val="21"/>
        </w:rPr>
        <w:t>0.5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</w:p>
    <w:p>
      <w:pPr>
        <w:pStyle w:val="Normal"/>
        <w:spacing w:lineRule="auto" w:line="288"/>
        <w:rPr>
          <w:rFonts w:ascii="Times New Roman" w:hAnsi="Times New Roman" w:eastAsia="黑体;SimHei" w:cs="黑体;SimHei"/>
          <w:b/>
          <w:b/>
          <w:szCs w:val="21"/>
          <w:vertAlign w:val="subscript"/>
        </w:rPr>
      </w:pPr>
      <w:r>
        <w:rPr>
          <w:rFonts w:eastAsia="黑体;SimHei" w:cs="黑体;SimHei" w:ascii="Times New Roman" w:hAnsi="Times New Roman"/>
          <w:b/>
          <w:szCs w:val="21"/>
          <w:vertAlign w:val="subscript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黑体;SimHei" w:eastAsia="黑体;SimHei"/>
          <w:b/>
          <w:szCs w:val="21"/>
        </w:rPr>
        <w:t>二、多项选择题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下列各小题均有四个选项，其中符合题意的选项均多于一个。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全选对的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选对但不全的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有错选的不得分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下列</w:t>
      </w:r>
      <w:r>
        <w:rPr>
          <w:rFonts w:ascii="Times New Roman" w:hAnsi="Times New Roman" w:cs="Times New Roman"/>
          <w:color w:val="000000"/>
          <w:szCs w:val="21"/>
        </w:rPr>
        <w:t>以消耗可再生能源来获取电能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煤炭发电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太阳能发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核能发电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水力发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下列关于磁场和磁感线的说法正确的是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360"/>
        <w:ind w:firstLine="420"/>
        <w:rPr/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磁场是客观存在的，它是由真实磁感线组成的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磁体</w:t>
      </w:r>
      <w:r>
        <w:rPr>
          <w:rFonts w:ascii="Times New Roman" w:hAnsi="Times New Roman" w:cs="Times New Roman"/>
          <w:color w:val="000000"/>
          <w:szCs w:val="21"/>
        </w:rPr>
        <w:t>外部</w:t>
      </w:r>
      <w:r>
        <w:rPr>
          <w:rFonts w:ascii="Times New Roman" w:hAnsi="Times New Roman" w:cs="Times New Roman"/>
          <w:color w:val="000000"/>
          <w:szCs w:val="21"/>
        </w:rPr>
        <w:t>的磁感线是从磁体的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极出发，回到磁体的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极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中国古代四大发明之一的指南针在地磁场中一定会受到力的作用</w:t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磁场中某点的磁场方向是由放在该点的小磁针决定的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关于电磁现象，下列说法中正确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交流发电机工作过程是将机械能转化为电能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金属导体中的自由电子在做定向移动时，周围一定会产生磁场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电动机工作时，将电能主要转化为机械能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导体在磁场中做切割磁感线运动时，导体中一定产生感应电流</w:t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ind w:right="-24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  <w:lang w:val="en-US" w:eastAsia="en-US"/>
        </w:rPr>
        <w:t>关于家庭电路，下列说法中正确的是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lang w:val="en-US" w:eastAsia="en-US"/>
        </w:rPr>
        <w:t>家庭电路中用电器都是串联的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家庭电路保险丝熔断一定是由于电路短路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有金属外壳的家用电器接地线是为了保证</w:t>
      </w:r>
      <w:r>
        <w:rPr>
          <w:rFonts w:ascii="Times New Roman" w:hAnsi="Times New Roman"/>
          <w:szCs w:val="21"/>
          <w:lang w:val="en-US" w:eastAsia="en-US"/>
        </w:rPr>
        <w:t>使用安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家庭电路中一定要安装保险丝（或其他保护设备）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szCs w:val="21"/>
        </w:rPr>
      </w:pPr>
      <w:r>
        <w:rPr>
          <w:rFonts w:cs="黑体;SimHei" w:eastAsia="黑体;SimHei"/>
          <w:b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我国家庭电路中，正常情况下火线与零线之间的电压为</w:t>
      </w:r>
      <w:r>
        <w:rPr>
          <w:rFonts w:cs="Times New Roman" w:ascii="Times New Roman" w:hAnsi="Times New Roman"/>
          <w:szCs w:val="21"/>
        </w:rPr>
        <w:t>______V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  <w:u w:val="single"/>
          <w:vertAlign w:val="superscript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电磁波在真空中的传播速度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left="464" w:hanging="462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阻值为</w:t>
      </w:r>
      <w:r>
        <w:rPr>
          <w:rFonts w:cs="Times New Roman" w:ascii="Times New Roman" w:hAnsi="Times New Roman"/>
          <w:szCs w:val="21"/>
        </w:rPr>
        <w:t>50Ω</w:t>
      </w:r>
      <w:r>
        <w:rPr>
          <w:rFonts w:ascii="Times New Roman" w:hAnsi="Times New Roman" w:cs="宋体;SimSun"/>
          <w:szCs w:val="21"/>
        </w:rPr>
        <w:t>的电阻中通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电流，在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的时间内</w:t>
      </w:r>
      <w:r>
        <w:rPr>
          <w:rFonts w:ascii="Times New Roman" w:hAnsi="Times New Roman" w:cs="宋体;SimSun"/>
          <w:szCs w:val="21"/>
        </w:rPr>
        <w:t>消耗的电能为</w:t>
      </w:r>
      <w:r>
        <w:rPr>
          <w:rFonts w:cs="Times New Roman" w:ascii="Times New Roman" w:hAnsi="Times New Roman"/>
          <w:szCs w:val="21"/>
        </w:rPr>
        <w:t>______J</w:t>
      </w:r>
      <w:r>
        <w:rPr>
          <w:rFonts w:ascii="Times New Roman" w:hAnsi="Times New Roma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5210</wp:posOffset>
                </wp:positionH>
                <wp:positionV relativeFrom="paragraph">
                  <wp:posOffset>48260</wp:posOffset>
                </wp:positionV>
                <wp:extent cx="523240" cy="12579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1257840"/>
                          <a:chOff x="0" y="0"/>
                          <a:chExt cx="523080" cy="125784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C:\Users\user\Desktop\image040.jpg"/>
                          <pic:cNvPicPr/>
                        </pic:nvPicPr>
                        <pic:blipFill>
                          <a:blip r:embed="rId2"/>
                          <a:srcRect l="37175" t="0" r="35523" b="20289"/>
                          <a:stretch/>
                        </pic:blipFill>
                        <pic:spPr>
                          <a:xfrm>
                            <a:off x="54000" y="0"/>
                            <a:ext cx="46944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59840"/>
                            <a:ext cx="51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3.8pt;width:41.2pt;height:99.05pt" coordorigin="7646,76" coordsize="824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7731;top:76;width:738;height:16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646;top:1745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';Times New Roman" w:hAnsi="Times New Roman';Times New Roman" w:cs="Times New Roman';Times New Roman"/>
          <w:bCs/>
        </w:rPr>
      </w:pPr>
      <w:r>
        <w:rPr>
          <w:rFonts w:cs="Times New Roman';Times New Roman" w:ascii="Times New Roman';Times New Roman" w:hAnsi="Times New Roman';Times New Roman"/>
          <w:bCs/>
        </w:rPr>
        <w:t xml:space="preserve">22. </w:t>
      </w:r>
      <w:r>
        <w:rPr>
          <w:rFonts w:ascii="Times New Roman';Times New Roman" w:hAnsi="Times New Roman';Times New Roman" w:cs="Times New Roman';Times New Roman"/>
          <w:bCs/>
        </w:rPr>
        <w:t>用条形磁体的一端吸引两根大头针的根部，待平衡后观察到两根大头针尖端如图</w:t>
      </w:r>
      <w:r>
        <w:rPr>
          <w:rFonts w:cs="Times New Roman';Times New Roman" w:ascii="Times New Roman';Times New Roman" w:hAnsi="Times New Roman';Times New Roman"/>
          <w:bCs/>
        </w:rPr>
        <w:t>8</w:t>
      </w:r>
      <w:r>
        <w:rPr>
          <w:rFonts w:ascii="Times New Roman';Times New Roman" w:hAnsi="Times New Roman';Times New Roman" w:cs="Times New Roman';Times New Roman"/>
          <w:bCs/>
        </w:rPr>
        <w:t>所示，分析出现这种现象的原因，是大头针被磁化后，同名磁极相互</w:t>
      </w:r>
      <w:r>
        <w:rPr>
          <w:rFonts w:ascii="Times New Roman';Times New Roman" w:hAnsi="Times New Roman';Times New Roman" w:cs="Times New Roman';Times New Roman" w:eastAsia="Times New Roman';Times New Roman"/>
          <w:bCs/>
          <w:u w:val="single"/>
        </w:rPr>
        <w:t xml:space="preserve">            </w:t>
      </w:r>
      <w:r>
        <w:rPr>
          <w:rFonts w:ascii="Times New Roman';Times New Roman" w:hAnsi="Times New Roman';Times New Roman" w:cs="Times New Roman';Times New Roman"/>
          <w:bCs/>
        </w:rPr>
        <w:t>。（选填“吸引”或“排斥”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很多家用电器都有待机功能，比如，电视机可以用遥控器关机而不必断开电源。这一功能虽给人们带来了方便，但电器在待机状态下仍然会消耗电能。小明家电视机在待机状态下的功率为</w:t>
      </w:r>
      <w:r>
        <w:rPr>
          <w:rFonts w:cs="Times New Roman" w:ascii="Times New Roman" w:hAnsi="Times New Roman"/>
        </w:rPr>
        <w:t>0.002kW</w:t>
      </w:r>
      <w:r>
        <w:rPr>
          <w:rFonts w:ascii="Times New Roman" w:hAnsi="Times New Roman"/>
        </w:rPr>
        <w:t>，每天平均待机时间为</w:t>
      </w:r>
      <w:r>
        <w:rPr>
          <w:rFonts w:cs="Times New Roman" w:ascii="Times New Roman" w:hAnsi="Times New Roman"/>
        </w:rPr>
        <w:t>20h</w:t>
      </w:r>
      <w:r>
        <w:rPr>
          <w:rFonts w:ascii="Times New Roman" w:hAnsi="Times New Roman"/>
        </w:rPr>
        <w:t>，那么这台电视机每天待机共耗电</w:t>
      </w:r>
      <w:r>
        <w:rPr>
          <w:rFonts w:ascii="Times New Roman" w:hAnsi="Times New Roman"/>
          <w:u w:val="single"/>
        </w:rPr>
        <w:t>　　　　</w:t>
      </w:r>
      <w:r>
        <w:rPr>
          <w:rFonts w:ascii="Times New Roman" w:hAnsi="Times New Roman"/>
        </w:rPr>
        <w:t>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cs="宋体;SimSu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图</w:t>
      </w:r>
      <w:r>
        <w:rPr>
          <w:rFonts w:cs="宋体;SimSu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甲所示电路，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，在变阻器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端滑到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端的过程中，电路中部分物理量的变化规律分别如图（</w:t>
      </w:r>
      <w:r>
        <w:rPr>
          <w:rFonts w:ascii="Times New Roman" w:hAnsi="Times New Roman" w:cs="Times New Roman"/>
          <w:color w:val="000000"/>
          <w:szCs w:val="21"/>
        </w:rPr>
        <w:t>乙</w:t>
      </w:r>
      <w:r>
        <w:rPr>
          <w:rFonts w:ascii="Times New Roman" w:hAnsi="Times New Roman" w:cs="宋体;SimSun"/>
          <w:color w:val="000000"/>
          <w:szCs w:val="21"/>
        </w:rPr>
        <w:t>）、（</w:t>
      </w:r>
      <w:r>
        <w:rPr>
          <w:rFonts w:ascii="Times New Roman" w:hAnsi="Times New Roman" w:cs="Times New Roman"/>
          <w:color w:val="000000"/>
          <w:szCs w:val="21"/>
        </w:rPr>
        <w:t>丙</w:t>
      </w:r>
      <w:r>
        <w:rPr>
          <w:rFonts w:ascii="Times New Roman" w:hAnsi="Times New Roman" w:cs="宋体;SimSun"/>
          <w:color w:val="000000"/>
          <w:szCs w:val="21"/>
        </w:rPr>
        <w:t>）所示，其中图（</w:t>
      </w:r>
      <w:r>
        <w:rPr>
          <w:rFonts w:ascii="Times New Roman" w:hAnsi="Times New Roman" w:cs="Times New Roman"/>
          <w:color w:val="000000"/>
          <w:szCs w:val="21"/>
        </w:rPr>
        <w:t>乙</w:t>
      </w:r>
      <w:r>
        <w:rPr>
          <w:rFonts w:ascii="Times New Roman" w:hAnsi="Times New Roman" w:cs="宋体;SimSun"/>
          <w:color w:val="000000"/>
          <w:szCs w:val="21"/>
        </w:rPr>
        <w:t>）为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宋体;SimSun"/>
          <w:color w:val="000000"/>
          <w:szCs w:val="21"/>
        </w:rPr>
        <w:t>电功率与电压表示数的关系图线，图（</w:t>
      </w:r>
      <w:r>
        <w:rPr>
          <w:rFonts w:ascii="Times New Roman" w:hAnsi="Times New Roman" w:cs="Times New Roman"/>
          <w:color w:val="000000"/>
          <w:szCs w:val="21"/>
        </w:rPr>
        <w:t>丙</w:t>
      </w:r>
      <w:r>
        <w:rPr>
          <w:rFonts w:ascii="Times New Roman" w:hAnsi="Times New Roman" w:cs="宋体;SimSun"/>
          <w:color w:val="000000"/>
          <w:szCs w:val="21"/>
        </w:rPr>
        <w:t>）为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</w:t>
      </w:r>
      <w:r>
        <w:rPr>
          <w:rFonts w:ascii="Times New Roman" w:hAnsi="Times New Roman" w:cs="宋体;SimSun"/>
          <w:color w:val="000000"/>
          <w:szCs w:val="21"/>
        </w:rPr>
        <w:t>电功率与电源输出的电功率之比</w:t>
      </w:r>
      <w:r>
        <w:rPr>
          <w:rFonts w:cs="Times New Roman" w:ascii="Times New Roman" w:hAnsi="Times New Roman"/>
          <w:i/>
          <w:iCs/>
          <w:color w:val="000000"/>
          <w:szCs w:val="21"/>
        </w:rPr>
        <w:t>η</w:t>
      </w:r>
      <w:r>
        <w:rPr>
          <w:rFonts w:ascii="Times New Roman" w:hAnsi="Times New Roman" w:cs="宋体;SimSun"/>
          <w:color w:val="000000"/>
          <w:szCs w:val="21"/>
        </w:rPr>
        <w:t>随变阻器接入电路电阻的关系图线。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小于</w:t>
      </w:r>
      <w:r>
        <w:rPr>
          <w:rFonts w:ascii="Times New Roman" w:hAnsi="Times New Roman" w:cs="宋体;SimSun"/>
          <w:color w:val="000000"/>
          <w:szCs w:val="21"/>
        </w:rPr>
        <w:t>变阻器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大阻值，当</w:t>
      </w:r>
      <w:r>
        <w:rPr>
          <w:rFonts w:ascii="Times New Roman" w:hAnsi="Times New Roman" w:cs="宋体;SimSun"/>
          <w:color w:val="000000"/>
          <w:szCs w:val="21"/>
        </w:rPr>
        <w:t>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等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宋体;SimSun"/>
          <w:color w:val="000000"/>
          <w:szCs w:val="21"/>
        </w:rPr>
        <w:t>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功率最大。则滑动变阻器滑片移动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时，滑动变阻器消耗的电功率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（电源两端电压不变）</w:t>
      </w:r>
    </w:p>
    <w:p>
      <w:pPr>
        <w:pStyle w:val="Normal"/>
        <w:rPr>
          <w:rFonts w:ascii="Times New Roman" w:hAnsi="Times New Roma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5970</wp:posOffset>
                </wp:positionH>
                <wp:positionV relativeFrom="paragraph">
                  <wp:posOffset>182880</wp:posOffset>
                </wp:positionV>
                <wp:extent cx="3916680" cy="158559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1585440"/>
                          <a:chOff x="0" y="0"/>
                          <a:chExt cx="391680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154440"/>
                            <a:ext cx="1198800" cy="12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1320" y="828720"/>
                              <a:ext cx="1652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432360"/>
                              <a:ext cx="241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408960"/>
                              <a:ext cx="5328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21132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3720" y="311760"/>
                              <a:ext cx="216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57040"/>
                              <a:ext cx="39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1440"/>
                              <a:ext cx="1172160" cy="72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07520"/>
                              <a:ext cx="11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84840"/>
                              <a:ext cx="2959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744840"/>
                              <a:ext cx="4068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9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640" y="742680"/>
                              <a:ext cx="1612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43920"/>
                                <a:ext cx="964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12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868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0"/>
                                  <a:ext cx="137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880" y="303480"/>
                              <a:ext cx="24372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1584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37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pacing w:val="-20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6360" y="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0"/>
                              <a:ext cx="205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680" y="2437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396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2200" y="794880"/>
                              <a:ext cx="2235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720" y="1000800"/>
                              <a:ext cx="3898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5760" y="563040"/>
                              <a:ext cx="146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120" y="0"/>
                            <a:ext cx="1183680" cy="133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3720" y="1054800"/>
                              <a:ext cx="863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37440"/>
                              <a:ext cx="6840" cy="10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988560"/>
                              <a:ext cx="224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0"/>
                              <a:ext cx="408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η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68680"/>
                              <a:ext cx="326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240" y="3085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320" y="302400"/>
                              <a:ext cx="144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7720"/>
                              <a:ext cx="224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123920"/>
                              <a:ext cx="224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720" y="314280"/>
                              <a:ext cx="4316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170">
                                  <a:moveTo>
                                    <a:pt x="0" y="1170"/>
                                  </a:moveTo>
                                  <a:cubicBezTo>
                                    <a:pt x="32" y="1022"/>
                                    <a:pt x="65" y="874"/>
                                    <a:pt x="110" y="741"/>
                                  </a:cubicBezTo>
                                  <a:cubicBezTo>
                                    <a:pt x="155" y="608"/>
                                    <a:pt x="207" y="479"/>
                                    <a:pt x="270" y="369"/>
                                  </a:cubicBezTo>
                                  <a:cubicBezTo>
                                    <a:pt x="333" y="259"/>
                                    <a:pt x="422" y="142"/>
                                    <a:pt x="490" y="81"/>
                                  </a:cubicBezTo>
                                  <a:cubicBezTo>
                                    <a:pt x="558" y="20"/>
                                    <a:pt x="619" y="10"/>
                                    <a:pt x="6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1020960"/>
                              <a:ext cx="224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8760" y="0"/>
                            <a:ext cx="1202760" cy="15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2760" cy="158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440" y="1369080"/>
                                <a:ext cx="6501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3720" y="1054800"/>
                                <a:ext cx="863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920" y="37440"/>
                                <a:ext cx="684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" y="988560"/>
                                <a:ext cx="224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120" y="0"/>
                                <a:ext cx="408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874440"/>
                                <a:ext cx="326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720" y="297720"/>
                                <a:ext cx="64764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187">
                                    <a:moveTo>
                                      <a:pt x="0" y="1187"/>
                                    </a:moveTo>
                                    <a:cubicBezTo>
                                      <a:pt x="62" y="996"/>
                                      <a:pt x="125" y="806"/>
                                      <a:pt x="190" y="656"/>
                                    </a:cubicBezTo>
                                    <a:cubicBezTo>
                                      <a:pt x="255" y="506"/>
                                      <a:pt x="310" y="394"/>
                                      <a:pt x="390" y="287"/>
                                    </a:cubicBezTo>
                                    <a:cubicBezTo>
                                      <a:pt x="470" y="180"/>
                                      <a:pt x="587" y="34"/>
                                      <a:pt x="670" y="17"/>
                                    </a:cubicBezTo>
                                    <a:cubicBezTo>
                                      <a:pt x="753" y="0"/>
                                      <a:pt x="832" y="109"/>
                                      <a:pt x="890" y="185"/>
                                    </a:cubicBezTo>
                                    <a:cubicBezTo>
                                      <a:pt x="948" y="261"/>
                                      <a:pt x="984" y="368"/>
                                      <a:pt x="1020" y="4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30852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603360"/>
                                <a:ext cx="654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7720"/>
                                <a:ext cx="224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720" y="1116360"/>
                                <a:ext cx="224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6800" y="316080"/>
                                <a:ext cx="1440" cy="75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594360"/>
                                <a:ext cx="756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3440" y="1044000"/>
                              <a:ext cx="224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14.4pt;width:308.35pt;height:124.85pt" coordorigin="1222,288" coordsize="6167,2497">
                <v:group id="shape_0" style="position:absolute;left:1222;top:531;width:1887;height:1917">
                  <v:shape id="shape_0" stroked="f" o:allowincell="f" style="position:absolute;left:1980;top:1836;width:25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1212;width:37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;top:1175;width:83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864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2456;top:1022;width:33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346,96" path="m346,0l0,0l0,96e" stroked="t" o:allowincell="f" style="position:absolute;left:2474;top:936;width:621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240;top:675;width:1845;height:11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50,1173" to="3085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78;top:1137;width:46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560;top:1704;width:64;height:238">
                    <v:rect id="shape_0" fillcolor="white" stroked="f" o:allowincell="f" style="position:absolute;left:1560;top:1714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65,1767" to="1565,1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2,1704" to="1622,1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3;top:1701;width:254;height:312">
                    <v:shape id="shape_0" stroked="f" o:allowincell="f" style="position:absolute;left:2581;top:1770;width:151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83;top:1701;width:254;height:148">
                      <v:rect id="shape_0" fillcolor="white" stroked="f" o:allowincell="f" style="position:absolute;left:2484;top:1793;width:229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483;top:1804;width:33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20,1701" to="2736,18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68;top:1009;width:384;height:308">
                    <v:oval id="shape_0" fillcolor="white" stroked="t" o:allowincell="f" style="position:absolute;left:1464;top:1034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68;top:1009;width:38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pacing w:val="-20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88;top:54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70;top:531;width:32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072;top:91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76;top:115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2;top:115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871;top:1783;width:351;height:7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776;top:2107;width:61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790;top:1418;width:229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526;top:288;width:1864;height:2100">
                  <v:line id="shape_0" from="5910,1949" to="7269,195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893,347" to="5903,1957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45;top:1845;width:35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6;top:288;width:64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η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6;top:1656;width:51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9,774" to="6608,7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81,764" to="6582,1954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526;top:615;width:35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2058;width:35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80,1170" path="m0,1170c32,1022,65,874,110,741c155,608,207,479,270,369c333,259,422,142,490,81c558,20,619,10,680,0e" stroked="t" o:allowincell="f" style="position:absolute;left:5910;top:783;width:679;height:1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426;top:1896;width:35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6;top:288;width:1894;height:2497">
                  <v:group id="shape_0" style="position:absolute;left:3456;top:288;width:1894;height:2497">
                    <v:shape id="shape_0" stroked="f" o:allowincell="f" style="position:absolute;left:3586;top:2444;width:1023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40,1949" to="5199,195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823,347" to="3833,1957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76;top:1845;width:35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6;top:288;width:64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6;top:1665;width:51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/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20,1187" path="m0,1187c62,996,125,806,190,656c255,506,310,394,390,287c470,180,587,34,670,17c753,0,832,109,890,185c948,261,984,368,1020,476e" stroked="t" o:allowincell="f" style="position:absolute;left:3840;top:757;width:1019;height:1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0,774" to="4539,7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20,1238" to="4849,124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56;top:615;width:35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6;top:2046;width:35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22,786" to="4523,19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52,1224" to="4863,19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06;top:1932;width:35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实验与探究题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宋体;SimSun"/>
          <w:bCs/>
          <w:szCs w:val="21"/>
        </w:rPr>
        <w:t>共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;SimSun"/>
          <w:bCs/>
          <w:szCs w:val="21"/>
        </w:rPr>
        <w:t>分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cs="Times New Roman" w:ascii="Times New Roman" w:hAnsi="Times New Roman"/>
          <w:bCs/>
          <w:szCs w:val="21"/>
        </w:rPr>
        <w:t>34</w:t>
      </w:r>
      <w:r>
        <w:rPr>
          <w:rFonts w:ascii="Times New Roman" w:hAnsi="Times New Roman" w:cs="宋体;SimSun"/>
          <w:bCs/>
          <w:szCs w:val="21"/>
        </w:rPr>
        <w:t>题，各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分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35</w:t>
      </w:r>
      <w:r>
        <w:rPr>
          <w:rFonts w:ascii="Times New Roman" w:hAnsi="Times New Roman" w:cs="宋体;SimSun"/>
          <w:bCs/>
          <w:szCs w:val="21"/>
        </w:rPr>
        <w:t>题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分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宋体;SimSu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宋体;SimSun"/>
          <w:bCs/>
          <w:szCs w:val="21"/>
        </w:rPr>
        <w:t>题，各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宋体;SimSu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宋体;SimSun"/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950</wp:posOffset>
                </wp:positionH>
                <wp:positionV relativeFrom="paragraph">
                  <wp:posOffset>225425</wp:posOffset>
                </wp:positionV>
                <wp:extent cx="1569720" cy="1677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677600"/>
                          <a:chOff x="0" y="0"/>
                          <a:chExt cx="1569600" cy="1677600"/>
                        </a:xfrm>
                      </wpg:grpSpPr>
                      <wps:wsp>
                        <wps:cNvSpPr txBox="1"/>
                        <wps:spPr>
                          <a:xfrm>
                            <a:off x="630000" y="1463040"/>
                            <a:ext cx="46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6960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17.75pt;width:123.6pt;height:132.1pt" coordorigin="5770,355" coordsize="2472,2642">
                <v:shape id="shape_0" stroked="f" o:allowincell="f" style="position:absolute;left:6762;top:2659;width:72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355;width:2471;height:23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所示，通电螺线管的左端是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极。</w:t>
      </w:r>
      <w:r>
        <w:rPr>
          <w:rFonts w:ascii="Times New Roman" w:hAnsi="Times New Roman" w:cs="宋体;SimSun"/>
          <w:color w:val="000000"/>
          <w:szCs w:val="21"/>
          <w:lang w:val="pt-BR"/>
        </w:rPr>
        <w:t>（</w:t>
      </w:r>
      <w:r>
        <w:rPr>
          <w:rFonts w:ascii="Times New Roman" w:hAnsi="Times New Roman" w:cs="宋体;SimSun"/>
          <w:color w:val="000000"/>
          <w:szCs w:val="21"/>
        </w:rPr>
        <w:t>选填</w:t>
      </w:r>
      <w:r>
        <w:rPr>
          <w:rFonts w:ascii="Times New Roman" w:hAnsi="Times New Roman" w:cs="Times New Roman"/>
          <w:color w:val="000000"/>
          <w:szCs w:val="21"/>
          <w:lang w:val="pt-BR"/>
        </w:rPr>
        <w:t>“</w:t>
      </w:r>
      <w:r>
        <w:rPr>
          <w:rFonts w:cs="Times New Roman" w:ascii="Times New Roman" w:hAnsi="Times New Roman"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  <w:lang w:val="pt-BR"/>
        </w:rPr>
        <w:t>“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ascii="Times New Roman" w:hAnsi="Times New Roman" w:cs="宋体;SimSun"/>
          <w:color w:val="000000"/>
          <w:szCs w:val="21"/>
          <w:lang w:val="pt-BR"/>
        </w:rPr>
        <w:t>）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0</wp:posOffset>
                </wp:positionH>
                <wp:positionV relativeFrom="paragraph">
                  <wp:posOffset>74930</wp:posOffset>
                </wp:positionV>
                <wp:extent cx="1701800" cy="1532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532880"/>
                          <a:chOff x="0" y="0"/>
                          <a:chExt cx="1701720" cy="153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0172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0" y="1318320"/>
                            <a:ext cx="46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5.9pt;width:134pt;height:120.7pt" coordorigin="2740,118" coordsize="2680,2414">
                <v:shape id="shape_0" stroked="f" o:allowincell="f" style="position:absolute;left:2740;top:118;width:2679;height:20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02;top:2194;width:72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0</wp:posOffset>
                </wp:positionH>
                <wp:positionV relativeFrom="paragraph">
                  <wp:posOffset>132715</wp:posOffset>
                </wp:positionV>
                <wp:extent cx="901700" cy="8470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847080"/>
                          <a:chOff x="0" y="0"/>
                          <a:chExt cx="901800" cy="84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018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960" y="632520"/>
                            <a:ext cx="46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0.45pt;width:71pt;height:66.75pt" coordorigin="740,209" coordsize="1420,1335">
                <v:shape id="shape_0" stroked="f" o:allowincell="f" style="position:absolute;left:740;top:209;width:1419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72;top:1205;width:72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所示，将导线</w:t>
      </w:r>
      <w:r>
        <w:rPr>
          <w:rFonts w:cs="宋体;SimSu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宋体;SimSun"/>
          <w:szCs w:val="21"/>
        </w:rPr>
        <w:t>水平架设在小磁针的上面，然后让导线中通过电流，观察到小磁针的指向发生了偏转。此现象说明通电导线周围存在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;SimSu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所示是家庭电路进户线、电能表和保险装置空气开关示意图，由图可知，电能表的示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kW</w:t>
      </w:r>
      <w:r>
        <w:rPr>
          <w:rFonts w:cs="Times New Roman" w:ascii="Times New Roman" w:hAnsi="Times New Roman"/>
          <w:bCs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540</wp:posOffset>
                </wp:positionH>
                <wp:positionV relativeFrom="paragraph">
                  <wp:posOffset>247015</wp:posOffset>
                </wp:positionV>
                <wp:extent cx="1805940" cy="1274445"/>
                <wp:effectExtent l="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274400"/>
                          <a:chOff x="0" y="0"/>
                          <a:chExt cx="1806120" cy="127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56240"/>
                            <a:ext cx="81720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21960" y="227160"/>
                            <a:ext cx="76068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480" y="1101240"/>
                            <a:ext cx="3992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927720"/>
                            <a:ext cx="3042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917640"/>
                            <a:ext cx="3042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181440"/>
                            <a:ext cx="186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480" y="155520"/>
                            <a:ext cx="3042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156240"/>
                            <a:ext cx="401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26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笔尾金属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9.45pt;width:142.2pt;height:100.35pt" coordorigin="404,389" coordsize="2844,2007">
                <v:shape id="shape_0" stroked="f" o:allowincell="f" style="position:absolute;left:404;top:635;width:1286;height:155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856;top:747;width:1197;height:131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477;top:2123;width:62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402;top:1850;width:47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9;top:1834;width:47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2954;top:675;width:293;height:31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1690,634" to="2168,8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90,635" to="1421,9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24;top:389;width:98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笔尾金属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所示，使用试电笔的正确方法是图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  <w:lang w:val="pt-BR"/>
        </w:rPr>
        <w:t>（</w:t>
      </w:r>
      <w:r>
        <w:rPr>
          <w:rFonts w:ascii="Times New Roman" w:hAnsi="Times New Roman" w:cs="宋体;SimSun"/>
          <w:color w:val="000000"/>
          <w:szCs w:val="21"/>
        </w:rPr>
        <w:t>选填</w:t>
      </w:r>
      <w:r>
        <w:rPr>
          <w:rFonts w:ascii="Times New Roman" w:hAnsi="Times New Roman" w:cs="Times New Roman"/>
          <w:color w:val="000000"/>
          <w:szCs w:val="21"/>
          <w:lang w:val="pt-BR"/>
        </w:rPr>
        <w:t>“</w:t>
      </w:r>
      <w:r>
        <w:rPr>
          <w:rFonts w:ascii="Times New Roman" w:hAnsi="Times New Roman" w:cs="宋体;SimSun"/>
          <w:color w:val="000000"/>
          <w:szCs w:val="21"/>
          <w:lang w:val="pt-BR"/>
        </w:rPr>
        <w:t>甲</w:t>
      </w:r>
      <w:r>
        <w:rPr>
          <w:rFonts w:ascii="Times New Roman" w:hAnsi="Times New Roman" w:cs="Times New Roman"/>
          <w:color w:val="000000"/>
          <w:szCs w:val="21"/>
          <w:lang w:val="pt-BR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  <w:lang w:val="pt-BR"/>
        </w:rPr>
        <w:t>“</w:t>
      </w:r>
      <w:r>
        <w:rPr>
          <w:rFonts w:ascii="Times New Roman" w:hAnsi="Times New Roman" w:cs="宋体;SimSun"/>
          <w:color w:val="000000"/>
          <w:szCs w:val="21"/>
          <w:lang w:val="pt-BR"/>
        </w:rPr>
        <w:t>乙</w:t>
      </w:r>
      <w:r>
        <w:rPr>
          <w:rFonts w:ascii="Times New Roman" w:hAnsi="Times New Roman" w:cs="Times New Roman"/>
          <w:color w:val="000000"/>
          <w:szCs w:val="21"/>
          <w:lang w:val="pt-BR"/>
        </w:rPr>
        <w:t>”</w:t>
      </w:r>
      <w:r>
        <w:rPr>
          <w:rFonts w:ascii="Times New Roman" w:hAnsi="Times New Roman" w:cs="宋体;SimSu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56515</wp:posOffset>
                </wp:positionV>
                <wp:extent cx="1984375" cy="134048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340640"/>
                          <a:chOff x="0" y="0"/>
                          <a:chExt cx="1984320" cy="1340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843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720" y="1142280"/>
                            <a:ext cx="30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4.45pt;width:156.25pt;height:105.55pt" coordorigin="784,89" coordsize="3125,2111">
                <v:shape id="shape_0" stroked="f" o:allowincell="f" style="position:absolute;left:784;top:89;width:3124;height:179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231;top:1888;width:4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424" w:hanging="424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所示的实验中，闭合开关后，水平支架上原先静止的轻质铝管会朝某个方向滚动，这表明磁场对通电导体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  <w:u w:val="single"/>
        </w:rPr>
        <w:t>的</w:t>
      </w:r>
      <w:r>
        <w:rPr>
          <w:rFonts w:ascii="Times New Roman" w:hAnsi="Times New Roman" w:cs="宋体;SimSun"/>
          <w:szCs w:val="21"/>
        </w:rPr>
        <w:t>作用。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．在图</w:t>
      </w:r>
      <w:r>
        <w:rPr>
          <w:rFonts w:cs="宋体;SimSu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所示的实验中，闭合开关后，发现原先静止的铝管开始向右运动，若改变磁场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4630</wp:posOffset>
                </wp:positionH>
                <wp:positionV relativeFrom="paragraph">
                  <wp:posOffset>52705</wp:posOffset>
                </wp:positionV>
                <wp:extent cx="1382395" cy="14909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491120"/>
                          <a:chOff x="0" y="0"/>
                          <a:chExt cx="1382400" cy="14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134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560" y="0"/>
                              <a:ext cx="2368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54720"/>
                              <a:ext cx="1112400" cy="11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560"/>
                                <a:ext cx="111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119160"/>
                                <a:ext cx="977760" cy="102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102240"/>
                                  <a:ext cx="97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04120"/>
                                  <a:ext cx="96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302400"/>
                                  <a:ext cx="969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240"/>
                                  <a:ext cx="972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2120"/>
                                  <a:ext cx="970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0" y="1020600"/>
                                  <a:ext cx="96408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722160"/>
                                  <a:ext cx="9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822600"/>
                                  <a:ext cx="96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920160"/>
                                  <a:ext cx="96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621720"/>
                                  <a:ext cx="95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10480"/>
                                  <a:ext cx="972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880" y="3240"/>
                                  <a:ext cx="72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720"/>
                                  <a:ext cx="0" cy="101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3240"/>
                                  <a:ext cx="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560" y="3240"/>
                                  <a:ext cx="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080" y="3240"/>
                                  <a:ext cx="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6360" y="720"/>
                                  <a:ext cx="720" cy="102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0" y="324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920" y="3240"/>
                                  <a:ext cx="1440" cy="102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8760" y="0"/>
                                  <a:ext cx="720" cy="102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2280" y="324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4360" y="5760"/>
                                  <a:ext cx="720" cy="101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320" y="0"/>
                                <a:ext cx="5760" cy="11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960" y="1155240"/>
                              <a:ext cx="1440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2920"/>
                              <a:ext cx="1440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4760"/>
                              <a:ext cx="1440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1039320"/>
                              <a:ext cx="2368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1186920"/>
                              <a:ext cx="1440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1186920"/>
                              <a:ext cx="1440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6320" y="628560"/>
                            <a:ext cx="68976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335960"/>
                            <a:ext cx="49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4.15pt;width:108.85pt;height:117.35pt" coordorigin="6338,83" coordsize="2177,2347">
                <v:group id="shape_0" style="position:absolute;left:6338;top:83;width:2177;height:2125">
                  <v:shape id="shape_0" stroked="f" o:allowincell="f" style="position:absolute;left:6605;top:83;width:372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85;top:169;width:1751;height:1805">
                    <v:line id="shape_0" from="6585,1967" to="8336,196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group id="shape_0" style="position:absolute;left:6591;top:357;width:1538;height:1614">
                      <v:line id="shape_0" from="6591,518" to="8122,5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1,678" to="8106,6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1,833" to="8116,83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1,362" to="8122,36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91,990" to="8119,9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2,1964" to="8129,196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98,1494" to="8118,14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9,1652" to="8114,16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9,1806" to="8122,18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8,1336" to="8104,13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1,1161" to="8122,116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51,362" to="6751,195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1,358" to="6601,195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09,362" to="7209,19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6,362" to="7056,19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4,362" to="6904,19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6,358" to="7356,1970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62,362" to="7662,19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0,362" to="7511,19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6,357" to="8116,1969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64,362" to="7964,19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0,366" to="7810,196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592,169" to="6600,197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30;top:1902;width:22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8;top:1017;width:22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0;top:248;width:22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2;top:1719;width:372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8;top:1952;width:22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7;top:1952;width:22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00,1073" to="7685,19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29;top:2187;width:7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方向，电流方向不变，将会看到铝管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运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是通过</w:t>
      </w:r>
      <w:r>
        <w:rPr>
          <w:rFonts w:ascii="Times New Roman" w:hAnsi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/>
        </w:rPr>
        <w:t>的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/>
        </w:rPr>
        <w:t>随电阻两端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/>
        </w:rPr>
        <w:t>变化的图</w:t>
      </w:r>
      <w:r>
        <w:rPr>
          <w:rFonts w:ascii="Times New Roman" w:hAnsi="Times New Roman"/>
        </w:rPr>
        <w:t>线</w:t>
      </w:r>
      <w:r>
        <w:rPr>
          <w:rFonts w:ascii="Times New Roman" w:hAnsi="Times New Roman"/>
        </w:rPr>
        <w:t>，请根据图</w:t>
      </w:r>
      <w:r>
        <w:rPr>
          <w:rFonts w:ascii="Times New Roman" w:hAnsi="Times New Roman"/>
        </w:rPr>
        <w:t>线计算，</w:t>
      </w:r>
      <w:r>
        <w:rPr>
          <w:rFonts w:ascii="Times New Roman" w:hAnsi="Times New Roman"/>
        </w:rPr>
        <w:t>当定值电阻两端电压为</w:t>
      </w:r>
      <w:r>
        <w:rPr>
          <w:rFonts w:cs="Times New Roman" w:ascii="Times New Roman" w:hAnsi="Times New Roman"/>
        </w:rPr>
        <w:t>4V</w:t>
      </w:r>
      <w:r>
        <w:rPr>
          <w:rFonts w:ascii="Times New Roman" w:hAnsi="Times New Roman"/>
        </w:rPr>
        <w:t>时，其消耗的电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_________W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szCs w:val="21"/>
        </w:rPr>
        <w:t>甲</w:t>
      </w:r>
      <w:r>
        <w:rPr>
          <w:rFonts w:ascii="Times New Roman" w:hAnsi="Times New Roman" w:cs="宋体;SimSun"/>
          <w:color w:val="000000"/>
          <w:kern w:val="0"/>
          <w:szCs w:val="21"/>
        </w:rPr>
        <w:t>是</w:t>
      </w: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小强同学</w:t>
      </w:r>
      <w:r>
        <w:rPr>
          <w:rFonts w:ascii="Times New Roman" w:hAnsi="Times New Roman" w:cs="宋体;SimSun"/>
          <w:color w:val="000000"/>
          <w:kern w:val="0"/>
          <w:szCs w:val="21"/>
        </w:rPr>
        <w:t>做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测量小灯泡正常发光时的电阻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的实验电路图，已知小灯泡的额定电压为</w:t>
      </w:r>
      <w:r>
        <w:rPr>
          <w:rFonts w:cs="Times New Roman" w:ascii="Times New Roman" w:hAnsi="Times New Roman"/>
          <w:color w:val="000000"/>
          <w:kern w:val="0"/>
          <w:szCs w:val="21"/>
        </w:rPr>
        <w:t>2.5V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13" w:hanging="1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要求滑动变阻器的滑片向右移动时，小灯泡变亮，请你用</w:t>
      </w:r>
    </w:p>
    <w:p>
      <w:pPr>
        <w:pStyle w:val="Normal"/>
        <w:spacing w:lineRule="auto" w:line="288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笔画线代替导线，帮他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920</wp:posOffset>
                </wp:positionH>
                <wp:positionV relativeFrom="paragraph">
                  <wp:posOffset>201930</wp:posOffset>
                </wp:positionV>
                <wp:extent cx="3909695" cy="1623060"/>
                <wp:effectExtent l="0" t="0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600" cy="1623240"/>
                          <a:chOff x="0" y="0"/>
                          <a:chExt cx="3909600" cy="1623240"/>
                        </a:xfrm>
                      </wpg:grpSpPr>
                      <wps:wsp>
                        <wps:cNvSpPr txBox="1"/>
                        <wps:spPr>
                          <a:xfrm>
                            <a:off x="1974960" y="1419840"/>
                            <a:ext cx="438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6040" y="18360"/>
                            <a:ext cx="1213560" cy="151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1520" y="1330920"/>
                              <a:ext cx="4370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3560" cy="122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356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97920"/>
                                  <a:ext cx="1208520" cy="93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20" y="0"/>
                                  <a:ext cx="965880" cy="998280"/>
                                </a:xfrm>
                              </wpg:grpSpPr>
                              <wps:wsp>
                                <wps:cNvSpPr/>
                                <wps:spPr>
                                  <a:xfrm rot="18877200">
                                    <a:off x="138960" y="143640"/>
                                    <a:ext cx="687600" cy="67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5" h="10765">
                                        <a:moveTo>
                                          <a:pt x="11665" y="35"/>
                                        </a:moveTo>
                                        <a:arcTo wR="10800" hR="10800" stAng="-5124474" swAng="48950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5" h="10765">
                                        <a:moveTo>
                                          <a:pt x="11665" y="35"/>
                                        </a:moveTo>
                                        <a:arcTo wR="10800" hR="10800" stAng="-5124474" swAng="489500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600">
                                    <a:off x="153000" y="201240"/>
                                    <a:ext cx="669960" cy="65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09" h="10726">
                                        <a:moveTo>
                                          <a:pt x="12058" y="74"/>
                                        </a:moveTo>
                                        <a:arcTo wR="10800" hR="10800" stAng="-4998678" swAng="45525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09" h="10726">
                                        <a:moveTo>
                                          <a:pt x="12058" y="74"/>
                                        </a:moveTo>
                                        <a:arcTo wR="10800" hR="10800" stAng="-4998678" swAng="455259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270000"/>
                                    <a:ext cx="94860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3080" y="15840"/>
                                      <a:ext cx="75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18360"/>
                                      <a:ext cx="75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22680"/>
                                      <a:ext cx="1152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32400"/>
                                      <a:ext cx="756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8440" y="9360"/>
                                      <a:ext cx="266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48240"/>
                                      <a:ext cx="1512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55080"/>
                                      <a:ext cx="230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66600"/>
                                      <a:ext cx="1980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80640"/>
                                      <a:ext cx="1908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81720"/>
                                      <a:ext cx="3636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108360"/>
                                      <a:ext cx="3060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27440"/>
                                      <a:ext cx="2664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46160"/>
                                      <a:ext cx="309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169560"/>
                                      <a:ext cx="230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5508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4640" y="9360"/>
                                      <a:ext cx="684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2000" y="11880"/>
                                      <a:ext cx="684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2960" y="16560"/>
                                      <a:ext cx="1152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4280" y="26640"/>
                                      <a:ext cx="756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0920" y="3240"/>
                                      <a:ext cx="266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1880" y="41760"/>
                                      <a:ext cx="1512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2480" y="48960"/>
                                      <a:ext cx="230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3080" y="60120"/>
                                      <a:ext cx="1980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3320" y="74160"/>
                                      <a:ext cx="1980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2120" y="71640"/>
                                      <a:ext cx="392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4800" y="102240"/>
                                      <a:ext cx="3060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5400" y="121320"/>
                                      <a:ext cx="2664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7720" y="139680"/>
                                      <a:ext cx="3060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0" y="163080"/>
                                      <a:ext cx="230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0920" y="140760"/>
                                      <a:ext cx="68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2320" y="8661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4800"/>
                                  <a:ext cx="12088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360" y="809640"/>
                                  <a:ext cx="21276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6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4120"/>
                                    <a:ext cx="170640" cy="17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040" y="809640"/>
                                  <a:ext cx="21348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21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4120"/>
                                    <a:ext cx="171360" cy="17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440" y="807840"/>
                                  <a:ext cx="21348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21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4120"/>
                                    <a:ext cx="171360" cy="16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2680" y="420480"/>
                                <a:ext cx="856440" cy="522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0.2       0.4       0.6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18257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212760"/>
                                <a:ext cx="1187280" cy="759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560" y="9266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8320" y="520200"/>
                                <a:ext cx="20592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4400" y="871920"/>
                                <a:ext cx="109800" cy="9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0440" bIns="10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200" y="871920"/>
                                <a:ext cx="50040" cy="9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0440" bIns="10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09120" y="277560"/>
                                <a:ext cx="16704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0" y="1040040"/>
                                <a:ext cx="19080" cy="16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240" y="1051560"/>
                                <a:ext cx="19080" cy="16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113200" cy="15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6040" y="1317600"/>
                              <a:ext cx="2952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645840"/>
                              <a:ext cx="990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789840"/>
                              <a:ext cx="759600" cy="42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0200" y="15480"/>
                                <a:ext cx="11952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2240" y="33840"/>
                                <a:ext cx="39960" cy="64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712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572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6360"/>
                                <a:ext cx="5076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73800"/>
                                <a:ext cx="10044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5440"/>
                                <a:ext cx="26856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31840"/>
                                <a:ext cx="45720" cy="99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4880"/>
                                <a:ext cx="74880" cy="99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358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02960"/>
                                <a:ext cx="673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125280"/>
                                <a:ext cx="4572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15012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00" y="17784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20088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600" y="110160"/>
                                <a:ext cx="139680" cy="130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120" y="143640"/>
                                <a:ext cx="139680" cy="63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1778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14688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2095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2318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80640"/>
                                <a:ext cx="216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254880"/>
                                <a:ext cx="900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4880"/>
                                <a:ext cx="900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4796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3400" y="-54000"/>
                                <a:ext cx="139680" cy="4586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3960" y="69480"/>
                                <a:ext cx="130320" cy="175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4840" y="73800"/>
                                  <a:ext cx="138960" cy="63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120" y="72360"/>
                                  <a:ext cx="63000" cy="84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9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6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849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54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3888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3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7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26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66640" y="126000"/>
                                <a:ext cx="138960" cy="99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37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612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933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960" y="2174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37160"/>
                                <a:ext cx="38880" cy="83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64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602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104760"/>
                                <a:ext cx="29880" cy="14112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04760"/>
                                <a:ext cx="29160" cy="1411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104760"/>
                                <a:ext cx="29160" cy="1411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4472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4472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56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52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84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80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320" y="104760"/>
                                <a:ext cx="44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411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411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6640" y="104760"/>
                                <a:ext cx="44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411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411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92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64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96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560" y="19800"/>
                                <a:ext cx="24840" cy="68040"/>
                              </a:xfrm>
                              <a:custGeom>
                                <a:avLst/>
                                <a:gdLst>
                                  <a:gd name="textAreaLeft" fmla="*/ 1800 w 14040"/>
                                  <a:gd name="textAreaRight" fmla="*/ 12240 w 14040"/>
                                  <a:gd name="textAreaTop" fmla="*/ 1800 h 38520"/>
                                  <a:gd name="textAreaBottom" fmla="*/ 3672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3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520"/>
                                    </a:lnTo>
                                    <a:arcTo wR="10800" hR="10800" stAng="10800000" swAng="-5400000"/>
                                    <a:lnTo>
                                      <a:pt x="10800" y="583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54720"/>
                                <a:ext cx="208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720"/>
                                <a:ext cx="54720" cy="1573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5560"/>
                                <a:ext cx="20880" cy="88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0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840" y="16560"/>
                                <a:ext cx="396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3104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19800"/>
                                <a:ext cx="24840" cy="68040"/>
                              </a:xfrm>
                              <a:custGeom>
                                <a:avLst/>
                                <a:gdLst>
                                  <a:gd name="textAreaLeft" fmla="*/ 1800 w 14040"/>
                                  <a:gd name="textAreaRight" fmla="*/ 12240 w 14040"/>
                                  <a:gd name="textAreaTop" fmla="*/ 1800 h 38520"/>
                                  <a:gd name="textAreaBottom" fmla="*/ 3672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3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520"/>
                                    </a:lnTo>
                                    <a:arcTo wR="10800" hR="10800" stAng="10800000" swAng="-5400000"/>
                                    <a:lnTo>
                                      <a:pt x="10800" y="583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111600" cy="49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54720"/>
                                <a:ext cx="29664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960" y="77040"/>
                                <a:ext cx="39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0" y="31320"/>
                                <a:ext cx="125640" cy="3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10872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280" y="0"/>
                                    <a:ext cx="46440" cy="990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75600" cy="990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4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440" y="118800"/>
                                  <a:ext cx="151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31840"/>
                                  <a:ext cx="8280" cy="3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18160"/>
                                  <a:ext cx="82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640"/>
                                  <a:ext cx="234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50040" cy="14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1760"/>
                                  <a:ext cx="1004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70920"/>
                                  <a:ext cx="658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2320"/>
                                    <a:ext cx="4572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62280"/>
                                    <a:ext cx="158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88920"/>
                                    <a:ext cx="15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17640"/>
                                  <a:ext cx="208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" y="17640"/>
                                  <a:ext cx="1476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14040"/>
                                  <a:ext cx="7488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040" y="-14040"/>
                                    <a:ext cx="46440" cy="74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84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6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60960" y="68760"/>
                                <a:ext cx="75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241920"/>
                                <a:ext cx="145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0" y="250920"/>
                                <a:ext cx="954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120" y="252360"/>
                                <a:ext cx="95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315000"/>
                              <a:ext cx="129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8280" y="495360"/>
                              <a:ext cx="40068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200"/>
                                <a:ext cx="400680" cy="12312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73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3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8960"/>
                                <a:ext cx="109800" cy="69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760" y="0"/>
                                <a:ext cx="8820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9840"/>
                                    <a:ext cx="824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67320"/>
                                    <a:ext cx="8136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1080"/>
                                      <a:ext cx="2016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4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60" y="105840"/>
                                  <a:ext cx="5148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51480" cy="4572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92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792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92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2376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48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8200" y="48240"/>
                                <a:ext cx="13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66600"/>
                                <a:ext cx="3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68040"/>
                                <a:ext cx="39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48240"/>
                                <a:ext cx="13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00" y="3924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924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342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34920"/>
                                <a:ext cx="5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36720"/>
                                <a:ext cx="9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744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73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73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50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950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920" y="121320"/>
                                <a:ext cx="38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88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121320"/>
                                <a:ext cx="38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88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880" y="333360"/>
                              <a:ext cx="44316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0" y="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443160" cy="1123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720" y="15228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020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76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000" y="14112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0116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1528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886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10116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9468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893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213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1232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73080"/>
                                <a:ext cx="195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18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113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113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10116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62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432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260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1980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2304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2808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8800" y="198000"/>
                              <a:ext cx="128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2840" y="0"/>
                              <a:ext cx="952560" cy="3175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>
                                <a:grayscl/>
                                <a:lum bright="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1440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6200000">
                                <a:off x="568440" y="61200"/>
                                <a:ext cx="144720" cy="17064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5120" y="61200"/>
                                <a:ext cx="144720" cy="17064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9840" y="123840"/>
                                <a:ext cx="1065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9000" y="132840"/>
                                <a:ext cx="27360" cy="31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0" y="7920"/>
                                  <a:ext cx="31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160" y="12240"/>
                                  <a:ext cx="316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920" y="7920"/>
                                  <a:ext cx="31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6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7680" y="1969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13068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8288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0872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840" y="60840"/>
                                <a:ext cx="144000" cy="1746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0" y="60840"/>
                                <a:ext cx="144000" cy="1746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1280" y="124920"/>
                                <a:ext cx="1062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720" y="133920"/>
                                <a:ext cx="28080" cy="32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0" y="7920"/>
                                  <a:ext cx="32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12600"/>
                                  <a:ext cx="324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920" y="7920"/>
                                  <a:ext cx="32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24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360" y="19944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13392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854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116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" y="1800"/>
                                <a:ext cx="13320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320" y="30960"/>
                                <a:ext cx="16524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7480" y="708840"/>
                              <a:ext cx="49716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20" y="3294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760" y="21960"/>
                                <a:ext cx="3243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22680"/>
                                <a:ext cx="5148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22680"/>
                                <a:ext cx="5652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145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4624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314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469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2563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563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563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324360"/>
                                <a:ext cx="108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340920"/>
                                <a:ext cx="74160" cy="9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960" y="350280"/>
                                <a:ext cx="648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3848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01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2680"/>
                                <a:ext cx="514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801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75120"/>
                                <a:ext cx="514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801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8340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801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76200"/>
                                <a:ext cx="572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3549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016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6408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960" y="333720"/>
                                <a:ext cx="16956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42480"/>
                                <a:ext cx="50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5760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17820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32436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3643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3859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12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219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263880"/>
                                <a:ext cx="115560" cy="55080"/>
                              </a:xfrm>
                              <a:prstGeom prst="parallelogram">
                                <a:avLst>
                                  <a:gd name="adj" fmla="val 46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776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80880"/>
                                <a:ext cx="50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776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37368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71080"/>
                                <a:ext cx="4572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912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440" y="406800"/>
                                <a:ext cx="7164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60" y="403560"/>
                                <a:ext cx="4320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440" y="37800"/>
                                <a:ext cx="324000" cy="160200"/>
                              </a:xfrm>
                              <a:prstGeom prst="parallelogram">
                                <a:avLst>
                                  <a:gd name="adj" fmla="val 206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60" y="144720"/>
                                <a:ext cx="69840" cy="4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6720" bIns="-367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320" y="321120"/>
                                <a:ext cx="151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14120"/>
                                <a:ext cx="738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55800"/>
                                <a:ext cx="302760" cy="19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27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240" bIns="662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50040"/>
                                  <a:ext cx="228600" cy="14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960" bIns="669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25200"/>
                                  <a:ext cx="24876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1360" bIns="813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68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260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298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5004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600" y="2916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" y="5004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760" y="1332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99800" y="58320"/>
                                <a:ext cx="1580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0440" y="36360"/>
                                <a:ext cx="1771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563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2469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313560"/>
                                <a:ext cx="43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0" y="314640"/>
                                <a:ext cx="432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200"/>
                                  <a:ext cx="41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044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980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8000"/>
                                  <a:ext cx="324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312840"/>
                                <a:ext cx="43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313560"/>
                                <a:ext cx="432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200"/>
                                  <a:ext cx="41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008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80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7640"/>
                                  <a:ext cx="324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520" y="315360"/>
                                <a:ext cx="439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32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248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" y="2232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09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0760"/>
                                    <a:ext cx="414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08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9800"/>
                                    <a:ext cx="252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7640"/>
                                    <a:ext cx="324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56440" y="590040"/>
                              <a:ext cx="156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0" y="68760"/>
                              <a:ext cx="46800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60" y="3160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872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" y="18720"/>
                                <a:ext cx="4896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480" y="18720"/>
                                <a:ext cx="5328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0484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3616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4552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249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49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49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49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301320"/>
                                <a:ext cx="1728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3948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1720"/>
                                <a:ext cx="6300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323640"/>
                                <a:ext cx="63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2264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9280" y="366840"/>
                                <a:ext cx="5256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280" y="361080"/>
                                <a:ext cx="525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340200"/>
                                <a:ext cx="29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26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582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1240"/>
                                <a:ext cx="3744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5580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321120"/>
                                <a:ext cx="15876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37800"/>
                                <a:ext cx="50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5688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159840"/>
                                <a:ext cx="7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3110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625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859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366840"/>
                                <a:ext cx="482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361800"/>
                                <a:ext cx="482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406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60280"/>
                                <a:ext cx="86400" cy="4320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366840"/>
                                <a:ext cx="4896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9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320" y="361080"/>
                                <a:ext cx="496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" y="267840"/>
                                <a:ext cx="3240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8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9400" y="392760"/>
                                <a:ext cx="658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880" y="392760"/>
                                <a:ext cx="424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960" y="37800"/>
                                <a:ext cx="308520" cy="154800"/>
                              </a:xfrm>
                              <a:prstGeom prst="parallelogram">
                                <a:avLst>
                                  <a:gd name="adj" fmla="val 203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960" y="128880"/>
                                <a:ext cx="6588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80" y="2206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08360"/>
                                <a:ext cx="838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0"/>
                                <a:ext cx="302400" cy="2527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3800" y="57960"/>
                                  <a:ext cx="1562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4080" y="36000"/>
                                  <a:ext cx="1753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302400" cy="19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400" y="53280"/>
                                    <a:ext cx="226080" cy="146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4080" bIns="640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00" y="27360"/>
                                    <a:ext cx="245880" cy="160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8120" bIns="781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200" y="8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1440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720" y="3024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60" y="51840"/>
                                    <a:ext cx="151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0" y="3024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560" y="51480"/>
                                    <a:ext cx="151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14400"/>
                                    <a:ext cx="43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2400" cy="19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800" y="318600"/>
                                <a:ext cx="342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3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760"/>
                                    <a:ext cx="18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3520" y="318600"/>
                                <a:ext cx="3492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42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760"/>
                                    <a:ext cx="18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9000" y="318600"/>
                                <a:ext cx="342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3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760"/>
                                    <a:ext cx="18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537840"/>
                              <a:ext cx="2484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599">
                                  <a:moveTo>
                                    <a:pt x="391" y="519"/>
                                  </a:moveTo>
                                  <a:cubicBezTo>
                                    <a:pt x="376" y="531"/>
                                    <a:pt x="343" y="589"/>
                                    <a:pt x="301" y="594"/>
                                  </a:cubicBezTo>
                                  <a:cubicBezTo>
                                    <a:pt x="259" y="599"/>
                                    <a:pt x="187" y="592"/>
                                    <a:pt x="139" y="547"/>
                                  </a:cubicBezTo>
                                  <a:cubicBezTo>
                                    <a:pt x="91" y="502"/>
                                    <a:pt x="22" y="404"/>
                                    <a:pt x="11" y="322"/>
                                  </a:cubicBezTo>
                                  <a:cubicBezTo>
                                    <a:pt x="0" y="240"/>
                                    <a:pt x="33" y="104"/>
                                    <a:pt x="71" y="52"/>
                                  </a:cubicBezTo>
                                  <a:cubicBezTo>
                                    <a:pt x="109" y="0"/>
                                    <a:pt x="206" y="18"/>
                                    <a:pt x="241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95120"/>
                              <a:ext cx="1371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48">
                                  <a:moveTo>
                                    <a:pt x="0" y="548"/>
                                  </a:moveTo>
                                  <a:cubicBezTo>
                                    <a:pt x="29" y="529"/>
                                    <a:pt x="137" y="474"/>
                                    <a:pt x="172" y="435"/>
                                  </a:cubicBezTo>
                                  <a:cubicBezTo>
                                    <a:pt x="207" y="396"/>
                                    <a:pt x="216" y="355"/>
                                    <a:pt x="210" y="315"/>
                                  </a:cubicBezTo>
                                  <a:cubicBezTo>
                                    <a:pt x="204" y="275"/>
                                    <a:pt x="135" y="247"/>
                                    <a:pt x="135" y="195"/>
                                  </a:cubicBezTo>
                                  <a:cubicBezTo>
                                    <a:pt x="135" y="143"/>
                                    <a:pt x="195" y="41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89360"/>
                              <a:ext cx="4572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16">
                                  <a:moveTo>
                                    <a:pt x="0" y="52"/>
                                  </a:moveTo>
                                  <a:cubicBezTo>
                                    <a:pt x="75" y="26"/>
                                    <a:pt x="150" y="0"/>
                                    <a:pt x="180" y="52"/>
                                  </a:cubicBezTo>
                                  <a:cubicBezTo>
                                    <a:pt x="210" y="104"/>
                                    <a:pt x="90" y="312"/>
                                    <a:pt x="180" y="364"/>
                                  </a:cubicBezTo>
                                  <a:cubicBezTo>
                                    <a:pt x="270" y="416"/>
                                    <a:pt x="495" y="390"/>
                                    <a:pt x="720" y="3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437040"/>
                              <a:ext cx="524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376">
                                  <a:moveTo>
                                    <a:pt x="0" y="376"/>
                                  </a:moveTo>
                                  <a:cubicBezTo>
                                    <a:pt x="170" y="325"/>
                                    <a:pt x="340" y="275"/>
                                    <a:pt x="462" y="246"/>
                                  </a:cubicBezTo>
                                  <a:cubicBezTo>
                                    <a:pt x="584" y="217"/>
                                    <a:pt x="669" y="245"/>
                                    <a:pt x="730" y="204"/>
                                  </a:cubicBezTo>
                                  <a:cubicBezTo>
                                    <a:pt x="791" y="163"/>
                                    <a:pt x="808" y="81"/>
                                    <a:pt x="82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661680"/>
                              <a:ext cx="2286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90">
                                  <a:moveTo>
                                    <a:pt x="0" y="0"/>
                                  </a:moveTo>
                                  <a:cubicBezTo>
                                    <a:pt x="16" y="47"/>
                                    <a:pt x="41" y="37"/>
                                    <a:pt x="60" y="80"/>
                                  </a:cubicBezTo>
                                  <a:cubicBezTo>
                                    <a:pt x="80" y="125"/>
                                    <a:pt x="84" y="173"/>
                                    <a:pt x="100" y="220"/>
                                  </a:cubicBezTo>
                                  <a:cubicBezTo>
                                    <a:pt x="103" y="310"/>
                                    <a:pt x="104" y="400"/>
                                    <a:pt x="110" y="490"/>
                                  </a:cubicBezTo>
                                  <a:cubicBezTo>
                                    <a:pt x="112" y="515"/>
                                    <a:pt x="124" y="584"/>
                                    <a:pt x="150" y="600"/>
                                  </a:cubicBezTo>
                                  <a:cubicBezTo>
                                    <a:pt x="188" y="624"/>
                                    <a:pt x="256" y="635"/>
                                    <a:pt x="300" y="650"/>
                                  </a:cubicBezTo>
                                  <a:cubicBezTo>
                                    <a:pt x="323" y="658"/>
                                    <a:pt x="360" y="690"/>
                                    <a:pt x="360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645120"/>
                              <a:ext cx="56628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916">
                                  <a:moveTo>
                                    <a:pt x="22" y="56"/>
                                  </a:moveTo>
                                  <a:cubicBezTo>
                                    <a:pt x="58" y="165"/>
                                    <a:pt x="0" y="0"/>
                                    <a:pt x="52" y="116"/>
                                  </a:cubicBezTo>
                                  <a:cubicBezTo>
                                    <a:pt x="61" y="135"/>
                                    <a:pt x="65" y="156"/>
                                    <a:pt x="72" y="176"/>
                                  </a:cubicBezTo>
                                  <a:cubicBezTo>
                                    <a:pt x="84" y="213"/>
                                    <a:pt x="147" y="288"/>
                                    <a:pt x="172" y="326"/>
                                  </a:cubicBezTo>
                                  <a:cubicBezTo>
                                    <a:pt x="202" y="370"/>
                                    <a:pt x="201" y="430"/>
                                    <a:pt x="232" y="476"/>
                                  </a:cubicBezTo>
                                  <a:cubicBezTo>
                                    <a:pt x="257" y="599"/>
                                    <a:pt x="258" y="742"/>
                                    <a:pt x="352" y="836"/>
                                  </a:cubicBezTo>
                                  <a:cubicBezTo>
                                    <a:pt x="377" y="861"/>
                                    <a:pt x="499" y="902"/>
                                    <a:pt x="542" y="916"/>
                                  </a:cubicBezTo>
                                  <a:cubicBezTo>
                                    <a:pt x="605" y="913"/>
                                    <a:pt x="669" y="915"/>
                                    <a:pt x="732" y="906"/>
                                  </a:cubicBezTo>
                                  <a:cubicBezTo>
                                    <a:pt x="783" y="899"/>
                                    <a:pt x="783" y="825"/>
                                    <a:pt x="802" y="796"/>
                                  </a:cubicBezTo>
                                  <a:cubicBezTo>
                                    <a:pt x="839" y="741"/>
                                    <a:pt x="850" y="738"/>
                                    <a:pt x="892" y="6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5.9pt;width:307.9pt;height:127.8pt" coordorigin="992,318" coordsize="6158,2556">
                <v:shape id="shape_0" stroked="f" o:allowincell="f" style="position:absolute;left:4102;top:2554;width:68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38;top:501;width:1912;height:2233">
                  <v:shape id="shape_0" stroked="f" o:allowincell="f" style="position:absolute;left:6106;top:2443;width:68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38;top:501;width:1912;height:1768">
                    <v:group id="shape_0" style="position:absolute;left:5238;top:501;width:1912;height:1490">
                      <v:rect id="shape_0" fillcolor="white" stroked="t" o:allowincell="f" style="position:absolute;left:5246;top:501;width:1902;height:147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5464;top:573;width:1493;height:1166">
                        <v:rect id="shape_0" coordorigin="10800,34" coordsize="10775,10765" path="l0,21600xee" stroked="t" o:allowincell="f" style="position:absolute;left:5658;top:573;width:1082;height:1067;mso-wrap-style:none;v-text-anchor:middle;rotation:31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73" coordsize="10709,10726" path="l0,21600xee" stroked="t" o:allowincell="f" style="position:absolute;left:5681;top:663;width:1054;height:1032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5464;top:772;width:1493;height:321">
                          <v:line id="shape_0" from="6146,797" to="6157,8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3,801" to="6114,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49,808" to="6066,8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6,823" to="6017,8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4,787" to="5975,89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4,848" to="5927,9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3,859" to="5878,9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0,877" to="5830,9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1,899" to="5780,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1,901" to="5737,9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4,943" to="5701,9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1,973" to="5652,10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0,1002" to="5618,10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3,1039" to="5588,1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4,1004" to="5550,10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1,772" to="6201,8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43,787" to="6253,8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6,791" to="6296,8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5,798" to="6352,8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4,814" to="6395,8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6,777" to="6467,8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5,838" to="6498,8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23,849" to="6558,9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1,867" to="6601,9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9,889" to="6649,9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4,885" to="6725,9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00,933" to="6747,9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8,963" to="6789,10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3,992" to="6830,10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3,1029" to="6848,10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1,994" to="6957,10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f" style="position:absolute;left:6184;top:1711;width:27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ect id="shape_0" fillcolor="black" stroked="t" o:allowincell="f" style="position:absolute;left:5238;top:1583;width:1903;height:40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6032;top:1622;width:335;height:334">
                        <v:oval id="shape_0" fillcolor="white" stroked="t" o:allowincell="f" style="position:absolute;left:6032;top:1622;width:334;height:3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69;top:1660;width:268;height:2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444;top:1622;width:336;height:334">
                        <v:oval id="shape_0" fillcolor="white" stroked="t" o:allowincell="f" style="position:absolute;left:5444;top:1622;width:335;height:3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481;top:1660;width:269;height:2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15;top:1619;width:336;height:333">
                        <v:oval id="shape_0" fillcolor="white" stroked="t" o:allowincell="f" style="position:absolute;left:6615;top:1619;width:335;height:3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52;top:1657;width:269;height:2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black" stroked="t" o:allowincell="f" style="position:absolute;left:5557;top:1009;width:1348;height:8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0.2       0.4       0.6</w:t>
                            </w:r>
                          </w:p>
                        </w:txbxContent>
                      </v:textbox>
                      <v:path textpathok="t"/>
                      <v:textpath on="t" fitshape="t" string="0       0.2       0.4       0.6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5261;top:682;width:1869;height:119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   1               2      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      1               2               3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line id="shape_0" from="5533,1806" to="5712,18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038;top:1166;width:323;height:274;mso-wrap-style:none;v-text-anchor:middle" type="_x0000_t136">
                      <v:path textpathok="t"/>
                      <v:textpath on="t" fitshape="t" string="A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11;top:1720;width:172;height:144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37;top:1720;width:78;height:144;mso-wrap-style:none;v-text-anchor:middle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197,784" to="6459,1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9,1985" to="5618,22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78,2003" to="6207,22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92;top:318;width:3327;height:2509">
                  <v:shape id="shape_0" fillcolor="white" stroked="f" o:allowincell="f" style="position:absolute;left:2403;top:2393;width:46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28;top:1335;width:15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13;top:1477;width:1170;height:760">
                    <v:shape id="shape_0" stroked="f" o:allowincell="f" style="position:absolute;left:1705;top:1586;width:187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333333" stroked="t" o:allowincell="f" style="position:absolute;left:1330;top:1616;width:62;height:101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1313,1674" to="1377,167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321,1652" to="1384,165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89;top:1619;width:79;height:2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63;top:1678;width:157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427;top:1649;width:422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1443;top:1927;width:71;height:15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4;top:1963;width:117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57,2091" to="1409,2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02;top:1724;width:105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422;top:1759;width:71;height:15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1442,1798" to="1467,1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6,1842" to="1480,18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9,1878" to="1474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88;top:1735;width:219;height:20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5;top:1788;width:219;height:9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01,1842" to="1493,18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,1793" to="1493,17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,1892" to="1493,1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8,1927" to="1500,19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04;top:1689;width:33;height:5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1416,1963" to="1429,201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463,1963" to="1476,2012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909,1795" to="2141,179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73;top:1478;width:219;height:72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28;top:1671;width:244;height:246">
                      <v:shape id="shape_0" fillcolor="white" stroked="t" o:allowincell="f" style="position:absolute;left:2129;top:1788;width:218;height:9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34;top:1785;width:98;height:133">
                        <v:line id="shape_0" from="2234,1834" to="2326,1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4,1785" to="2326,17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4,1884" to="2326,18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0,1919" to="2332,19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67,1671" to="2372,171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366,1680" to="2366,173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2168;top:1777;width:61;height:132">
                        <v:shape id="shape_0" fillcolor="#333333" stroked="t" o:allowincell="f" style="position:absolute;left:2168;top:1777;width:60;height:131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206,1820" to="2206,190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184,1813" to="2184,189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204;top:1760;width:218;height:15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47,1778" to="2308,1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7,1816" to="2308,1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7,1866" to="2308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1904" to="2314,1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1487;top:1778;width:60;height:13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1525,1821" to="1525,190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504,1814" to="1504,189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148;top:1727;width:46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51;top:1727;width:45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75;top:1727;width:45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896,1790" to="2128,179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594,1790" to="1827,179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1599;top:1727;width:72;height:222">
                      <v:shape id="shape_0" stroked="t" o:allowincell="f" style="position:absolute;left:1599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24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49;top:1727;width:72;height:222">
                      <v:shape id="shape_0" stroked="t" o:allowincell="f" style="position:absolute;left:1649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74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98;top:1727;width:72;height:222">
                      <v:shape id="shape_0" stroked="t" o:allowincell="f" style="position:absolute;left:1698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23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47;top:1727;width:72;height:222">
                      <v:shape id="shape_0" stroked="t" o:allowincell="f" style="position:absolute;left:1747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72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96;top:1727;width:72;height:222">
                      <v:shape id="shape_0" stroked="t" o:allowincell="f" style="position:absolute;left:1796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21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45;top:1727;width:72;height:222">
                      <v:shape id="shape_0" stroked="t" o:allowincell="f" style="position:absolute;left:1845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70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71;top:1727;width:70;height:222">
                      <v:shape id="shape_0" stroked="t" o:allowincell="f" style="position:absolute;left:1871;top:1727;width:45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95;top:1727;width:45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20;top:1727;width:70;height:222">
                      <v:shape id="shape_0" stroked="t" o:allowincell="f" style="position:absolute;left:1920;top:1727;width:45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944;top:1727;width:45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69;top:1727;width:72;height:222">
                      <v:shape id="shape_0" stroked="t" o:allowincell="f" style="position:absolute;left:1969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994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18;top:1727;width:72;height:222">
                      <v:shape id="shape_0" stroked="t" o:allowincell="f" style="position:absolute;left:2018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43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62;top:1727;width:72;height:222">
                      <v:shape id="shape_0" stroked="t" o:allowincell="f" style="position:absolute;left:2062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87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11;top:1727;width:72;height:222">
                      <v:shape id="shape_0" stroked="t" o:allowincell="f" style="position:absolute;left:2111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136;top:1727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1805;top:1593;width:38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824;top:1648;width:3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825;top:1563;width:85;height:24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9;top:1602;width:32;height:1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10,1576" to="1810,161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889,1588" to="1894,160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47;top:1768;width:24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889;top:1593;width:38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1790;top:1562;width:175;height:77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1904;top:1648;width:466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352,1683" to="2357,173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2309;top:1611;width:175;height:507">
                      <v:group id="shape_0" style="position:absolute;left:2309;top:1927;width:170;height:191">
                        <v:shape id="shape_0" fillcolor="white" stroked="t" o:allowincell="f" style="position:absolute;left:2407;top:1927;width:72;height:155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309;top:1962;width:118;height:15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22,2091" to="2374,20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82,1798" to="2405,18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7,1976" to="2379,2026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429,1955" to="2441,2003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72;top:1625;width:36;height:5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2342;top:1611;width:78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15;top:1677;width:157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350;top:1723;width:104;height:224">
                        <v:oval id="shape_0" fillcolor="white" stroked="t" o:allowincell="f" style="position:absolute;left:2350;top:1723;width:103;height:2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2368;top:1758;width:71;height:15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402,1821" to="2426,18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3,1863" to="2427,18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2367;top:1639;width:32;height: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396;top:1639;width:22;height:5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395;top:1611;width:89;height:118">
                        <v:shape id="shape_0" fillcolor="#333333" stroked="t" o:allowincell="f" style="position:absolute;left:2411;top:1611;width:72;height:11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395,1678" to="2468,167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401,1653" to="2474,165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52,1670" to="2363,173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90;top:1943;width:228;height:2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8;top:1957;width:14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8;top:1959;width:14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20;top:814;width:20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64;top:1098;width:631;height:418">
                    <v:shape id="shape_0" fillcolor="white" stroked="t" o:allowincell="f" style="position:absolute;left:2564;top:1322;width:630;height:19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94,1372" to="2694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7,1372" to="2757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97;top:1317;width:172;height:10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14;top:1098;width:139;height:249">
                      <v:group id="shape_0" style="position:absolute;left:2814;top:1098;width:139;height:242">
                        <v:oval id="shape_0" fillcolor="white" stroked="t" o:allowincell="f" style="position:absolute;left:2814;top:1098;width:138;height:1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818;top:1208;width:129;height:36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2819;top:1204;width:128;height:136">
                          <v:shape id="shape_0" coordsize="333,1300" path="m333,0c219,161,106,323,53,540c0,757,6,1028,13,1300e" stroked="t" o:allowincell="f" style="position:absolute;left:2915;top:1206;width:31;height:1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2819;top:1204;width:36;height:13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843;top:1265;width:81;height:82">
                        <v:group id="shape_0" style="position:absolute;left:2843;top:1265;width:81;height:82">
                          <v:shape id="shape_0" fillcolor="white" stroked="t" o:allowincell="f" style="position:absolute;left:2843;top:1275;width:80;height:7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852;top:1265;width:61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852,1277" to="2852,12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17,1277" to="2917,12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60,1302" to="2860,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3,1304" to="2893,13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845,1174" to="2865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6,1203" to="2871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1,1205" to="2896,1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6,1174" to="2916,1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5,1160" to="2862,11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3,1160" to="2873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4,1152" to="2881,11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2,1153" to="2890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1,1156" to="2904,11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1157" to="2919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1,1372" to="3011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3,1372" to="3073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2,1248" to="2872,1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1,1248" to="2891,1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16;top:1289;width:61;height:117">
                      <v:shape id="shape_0" fillcolor="silver" stroked="t" o:allowincell="f" style="position:absolute;left:3024;top:1289;width:45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046,1314" to="3046,1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016;top:1374;width:6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87;top:1289;width:61;height:117">
                      <v:shape id="shape_0" fillcolor="silver" stroked="t" o:allowincell="f" style="position:absolute;left:2695;top:1289;width:45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717,1314" to="2717,1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687;top:1374;width:6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138;top:843;width:698;height:450">
                    <v:shape id="shape_0" coordsize="326,243" path="m48,99l266,0l326,138l98,243l0,213l48,99xe" fillcolor="white" stroked="t" o:allowincell="f" style="position:absolute;left:1592;top:843;width:105;height: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1138;top:1116;width:697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664;top:1083;width:87;height:110">
                      <v:group id="shape_0" style="position:absolute;left:1664;top:1157;width:87;height:36">
                        <v:group id="shape_0" style="position:absolute;left:1664;top:1157;width:87;height:36">
                          <v:oval id="shape_0" fillcolor="white" stroked="f" o:allowincell="f" style="position:absolute;left:1664;top:1157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664;top:1177;width:86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664,1171" to="1664,118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751,1171" to="1751,118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64;top:1157;width:87;height:36">
                          <v:oval id="shape_0" fillcolor="white" stroked="t" o:allowincell="f" style="position:absolute;left:1664;top:1157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664;top:1177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664,1171" to="1664,1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1,1171" to="1751,1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80;top:1083;width:57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680;top:1083;width:56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80;top:1084;width:56;height:98">
                          <v:line id="shape_0" from="1709,1113" to="1709,11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687;top:1084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680;top:1152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680,1097" to="1685,11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1,1097" to="1736,11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2,1110" to="1694,11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20,1107" to="1723,117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199;top:1095;width:91;height:110">
                      <v:group id="shape_0" style="position:absolute;left:1199;top:1169;width:91;height:36">
                        <v:group id="shape_0" style="position:absolute;left:1199;top:1169;width:91;height:36">
                          <v:oval id="shape_0" fillcolor="white" stroked="f" o:allowincell="f" style="position:absolute;left:1199;top:1169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199;top:1189;width:90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199,1183" to="1199,119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290,1183" to="1290,119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99;top:1169;width:91;height:36">
                          <v:oval id="shape_0" fillcolor="white" stroked="t" o:allowincell="f" style="position:absolute;left:1199;top:1169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199;top:1189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199,1183" to="1199,11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0,1183" to="1290,11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16;top:1095;width:60;height:9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216;top:1095;width:59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216;top:1096;width:57;height:98">
                          <v:line id="shape_0" from="1246,1125" to="1246,118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223;top:1096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216;top:1164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216,1109" to="1221,11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8,1109" to="1273,1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8,1122" to="1230,118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57,1119" to="1261,11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1351;top:1065;width:14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1282;top:1002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315,1182" to="1383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4,1140" to="1384,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1521;top:1002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1542;top:992;width:93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24,1141" to="1624,1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8,1179" to="1622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9,1020" to="1629,1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312;top:958;width:307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55,1029" to="1622,10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54,1021" to="1628,1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2,1022" to="1553,10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313;top:1002;width:6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341;top:1026;width:15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06,850" to="1682,8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4,863" to="1679,9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6,874" to="1682,9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2,879" to="1687,9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7,887" to="1692,9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21;top:630;width:2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68;top:318;width:1500;height:500">
                    <v:shape id="shape_0" stroked="f" o:allowincell="f" style="position:absolute;left:1768;top:318;width:1439;height:49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2663;top:415;width:227;height:268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0;top:415;width:227;height:26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446;top:513;width:167;height:6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479;top:527;width:68;height:49">
                      <v:oval id="shape_0" fillcolor="silver" stroked="t" o:allowincell="f" style="position:absolute;left:2497;top:539;width:49;height:24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488;top:546;width:49;height:10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479;top:539;width:49;height:24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506,527" to="2521,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3,577" to="2518,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25,628" to="2886,62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747,524" to="2908,52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585,606" to="2739,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5,489" to="2739,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247;top:415;width:226;height:274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0;top:415;width:226;height:274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023;top:514;width:166;height: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055;top:529;width:69;height:50">
                      <v:oval id="shape_0" fillcolor="silver" stroked="t" o:allowincell="f" style="position:absolute;left:2073;top:541;width:50;height:2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064;top:549;width:50;height:10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055;top:541;width:50;height:2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083,529" to="2099,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0,580" to="2096,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07,632" to="2472,632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329,529" to="2494,52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163,610" to="2321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3,494" to="2321,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30;top:321;width:20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8;top:367;width:259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56;top:1466;width:782;height:716">
                    <v:line id="shape_0" from="3387,1953" to="3884,1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3,1469" to="3973,14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86,1470" to="3466,18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4,1470" to="3972,18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9,1772" to="3905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5,1822" to="3884,1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5,1799" to="3884,1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7,1823" to="3387,1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5,1846" to="3885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5,1838" to="3425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7,1838" to="3477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8,1838" to="3498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9,1846" to="3559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1846" to="3757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1846" to="3802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1846" to="3832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7,1945" to="3883,20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2,1971" to="3378,21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72,1986" to="3873,2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2,2125" to="3772,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3,2033" to="3363,2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63;top:2037;width:8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44,2033" to="3444,2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63;top:2025;width:80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05,2033" to="3705,2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05;top:2038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95,2033" to="3795,2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05;top:2027;width:8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65,1993" to="3876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2,2125" to="3262,21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2,2125" to="3772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6,2183" to="3774,2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8,1466" to="4034,15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31,1535" to="4031,19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2,1960" to="4038,21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95,1501" to="4002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1525" to="3966,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8,1715" to="3928,2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5,1945" to="3885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5,2008" to="3865,2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2042" to="3840,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084" to="3817,2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2125" to="3306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1,2125" to="3351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7,2125" to="3387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2125" to="3440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4,2125" to="3484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8,2125" to="3528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8,2125" to="3588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2125" to="3632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2125" to="3632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2125" to="3632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2,2125" to="3662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1,2125" to="3691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2125" to="3728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3,2099" to="3411,2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52;top:1850;width:181;height:8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37,2029" to="3537,2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37;top:2034;width:7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17,2029" to="3617,2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35;top:2023;width:7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1;top:1861;width:71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13,1893" to="3666,1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669;top:2075;width:112;height:40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3517;top:2070;width:67;height:4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3428;top:1494;width:509;height:25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08;top:1662;width:109;height:70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362,1940" to="3385,19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8,1614" to="3633,1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61;top:1522;width:477;height:313">
                      <v:rect id="shape_0" fillcolor="black" stroked="t" o:allowincell="f" style="position:absolute;left:3461;top:1522;width:476;height:2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3512;top:1601;width:359;height:2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497;top:1562;width:391;height:25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3693,1533" to="3693,15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54,1542" to="3757,15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12,1569" to="3819,15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56,1601" to="3879,16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66,1568" to="3573,158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06,1601" to="3529,162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26,1543" to="3632,157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3570;top:1526;width:248;height:250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3555;top:1491;width:278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523,1838" to="3523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3,1823" to="3883,19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370;top:1928;width:67;height:1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369;top:1930;width:68;height:118">
                      <v:line id="shape_0" from="3404,1965" to="3404,20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378;top:1930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370;top:2012;width:65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69,1946" to="3375,20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0,1946" to="3436,2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5,1961" to="3388,20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17,1958" to="3421,20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541;top:1927;width:67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540;top:1928;width:67;height:119">
                      <v:line id="shape_0" from="3575,1963" to="3575,20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49;top:1928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541;top:2010;width:65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40,1944" to="3546,20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1944" to="3607,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6,1959" to="3559,203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88,1956" to="3592,20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13;top:1931;width:68;height:11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714;top:1931;width:67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13;top:1932;width:65;height:114">
                        <v:line id="shape_0" from="3748,1967" to="3748,204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722;top:1932;width:48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714;top:2012;width:64;height:3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713,1948" to="3719,20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3,1948" to="3779,20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9,1963" to="3732,204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61,1960" to="3765,20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3758;top:1247;width:245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83;top:456;width:736;height:696">
                    <v:line id="shape_0" from="3708,924" to="4173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456" to="4257,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04,456" to="3780,81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74,456" to="4257,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749" to="4186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5,798" to="4173,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813" to="4173,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813" to="3708,9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74,820" to="4174,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2,813" to="3742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7,813" to="3777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813" to="3812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813" to="3855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7,820" to="4057,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7,820" to="4097,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7,820" to="4147,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901" to="3706,9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55,961" to="4155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3,980" to="3681,10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69,936" to="4167,1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1092" to="4068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07;top:1004;width:83;height:32">
                      <v:line id="shape_0" from="4007,1004" to="4007,1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07;top:1008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90,1004" to="4090,1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007;top:995;width:82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88,962" to="4150,9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8,1092" to="3588,11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70,1092" to="4070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1148" to="4069,11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6,460" to="4314,5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14,514" to="4314,9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70,932" to="4319,11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78,486" to="4285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6,516" to="4246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678" to="4205,1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4,916" to="4174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3,997" to="4133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0,1034" to="4110,1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1092" to="3603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3,1092" to="3663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1092" to="3708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1092" to="3708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9,1092" to="3769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1092" to="3812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1092" to="3855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5,1092" to="3895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2,1092" to="3952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1092" to="3993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1,1092" to="4041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89;top:1004;width:76;height:32">
                      <v:line id="shape_0" from="3689,1004" to="3689,1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89;top:1008;width:75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65,1004" to="3765,1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89;top:996;width:75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75,1066" to="3730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86;top:836;width:135;height:6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846;top:1004;width:77;height:32">
                      <v:line id="shape_0" from="3846,1004" to="3846,1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46;top:1008;width:76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23,1004" to="3923,1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845;top:995;width:77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928;top:848;width:51;height:49">
                      <v:oval id="shape_0" fillcolor="white" stroked="t" o:allowincell="f" style="position:absolute;left:3928;top:848;width:50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36,873" to="3973,8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3818;top:1045;width:103;height:3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3984;top:1045;width:66;height:3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3745;top:486;width:485;height:24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29;top:629;width:103;height:6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715,774" to="4173,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597" to="3951,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60;top:482;width:476;height:341">
                      <v:rect id="shape_0" coordorigin="10800,61" coordsize="10739,10738" path="l0,21600xee" stroked="t" o:allowincell="f" style="position:absolute;left:3876;top:517;width:245;height:24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3861;top:482;width:275;height:27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3760;top:510;width:476;height:314">
                        <v:rect id="shape_0" fillcolor="black" stroked="t" o:allowincell="f" style="position:absolute;left:3825;top:594;width:355;height:2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3805;top:553;width:386;height:2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998,524" to="3998,5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58,533" to="4061,55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15,558" to="4122,57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60,592" to="4183,61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73,558" to="3880,57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14,591" to="3837,61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32,533" to="3938,56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3760;top:510;width:475;height:3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699;top:928;width:54;height:8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699;top:928;width:53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699;top:928;width:53;height:87">
                        <v:line id="shape_0" from="3726,954" to="3726,10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706;top:928;width:3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699;top:989;width:52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699,940" to="3704,10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7,940" to="3752,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0,951" to="3712,10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37,949" to="3740,10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856;top:928;width:55;height:8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856;top:928;width:54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856;top:928;width:54;height:87">
                        <v:line id="shape_0" from="3884,954" to="3884,10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863;top:928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856;top:989;width:53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856,940" to="3861,10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5,940" to="3910,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7,951" to="3869,10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94,949" to="3897,10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22;top:928;width:54;height:8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022;top:928;width:53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22;top:928;width:53;height:87">
                        <v:line id="shape_0" from="4049,954" to="4049,10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029;top:928;width:3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022;top:989;width:52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022,940" to="4027,10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0,940" to="4075,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3,951" to="4035,10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60,949" to="4063,10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391,599" path="m391,519c376,531,343,589,301,594c259,599,187,592,139,547c91,502,22,404,11,322c0,240,33,104,71,52c109,0,206,18,241,9e" stroked="t" o:allowincell="f" style="position:absolute;left:992;top:1165;width:390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548" path="m0,548c29,529,137,474,172,435c207,396,216,355,210,315c204,275,135,247,135,195c135,143,195,41,210,0e" stroked="t" o:allowincell="f" style="position:absolute;left:1704;top:625;width:215;height:5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416" path="m0,52c75,26,150,0,180,52c210,104,90,312,180,364c270,416,495,390,720,364e" stroked="t" o:allowincell="f" style="position:absolute;left:3040;top:616;width:719;height:4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6,376" path="m0,376c170,325,340,275,462,246c584,217,669,245,730,204c791,163,808,81,826,0e" stroked="t" o:allowincell="f" style="position:absolute;left:3058;top:1006;width:825;height:3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690" path="m0,0c16,47,41,37,60,80c80,125,84,173,100,220c103,310,104,400,110,490c112,515,124,584,150,600c188,624,256,635,300,650c323,658,360,690,360,690e" stroked="t" o:allowincell="f" style="position:absolute;left:3050;top:1360;width:359;height:6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2,916" path="m22,56c58,165,0,0,52,116c61,135,65,156,72,176c84,213,147,288,172,326c202,370,201,430,232,476c257,599,258,742,352,836c377,861,499,902,542,916c605,913,669,915,732,906c783,899,783,825,802,796c839,741,850,738,892,696e" stroked="t" o:allowincell="f" style="position:absolute;left:2678;top:1334;width:891;height:9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kern w:val="0"/>
          <w:szCs w:val="21"/>
        </w:rPr>
        <w:t>在图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甲中完成实物电路的连接。</w:t>
      </w:r>
    </w:p>
    <w:p>
      <w:pPr>
        <w:pStyle w:val="Normal"/>
        <w:spacing w:lineRule="auto" w:line="288"/>
        <w:ind w:left="416" w:hanging="426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ind w:left="416" w:hanging="426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88"/>
        <w:ind w:left="416" w:hanging="426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88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88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88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88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88"/>
        <w:ind w:left="1042" w:hanging="63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小强调节滑动变阻器使电压表的示数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5V</w:t>
      </w:r>
      <w:r>
        <w:rPr>
          <w:rFonts w:ascii="Times New Roman" w:hAnsi="Times New Roman" w:cs="宋体;SimSun"/>
          <w:color w:val="000000"/>
          <w:szCs w:val="21"/>
        </w:rPr>
        <w:t>，电流表的示数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乙所示，则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88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小灯泡正常发光时的电阻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20"/>
        <w:rPr/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实验小组的同学为了探究影响电流</w:t>
      </w:r>
      <w:r>
        <w:rPr>
          <w:rFonts w:ascii="Times New Roman" w:hAnsi="Times New Roman" w:cs="宋体;SimSun"/>
          <w:color w:val="000000"/>
          <w:kern w:val="0"/>
          <w:szCs w:val="21"/>
        </w:rPr>
        <w:t>通过导体</w:t>
      </w:r>
      <w:r>
        <w:rPr>
          <w:rFonts w:ascii="Times New Roman" w:hAnsi="Times New Roman" w:cs="宋体;SimSun"/>
          <w:color w:val="000000"/>
          <w:kern w:val="0"/>
          <w:szCs w:val="21"/>
        </w:rPr>
        <w:t>产生热量的因素，</w:t>
      </w:r>
      <w:r>
        <w:rPr>
          <w:rFonts w:ascii="Times New Roman" w:hAnsi="Times New Roman" w:cs="宋体;SimSun"/>
          <w:color w:val="000000"/>
          <w:kern w:val="0"/>
          <w:szCs w:val="21"/>
        </w:rPr>
        <w:t>提出以下猜想：</w:t>
      </w:r>
      <w:r>
        <w:rPr>
          <w:rFonts w:ascii="Times New Roman" w:hAnsi="Times New Roman" w:cs="宋体;SimSun"/>
          <w:color w:val="000000"/>
          <w:kern w:val="0"/>
          <w:szCs w:val="21"/>
        </w:rPr>
        <w:t>电流</w:t>
      </w:r>
      <w:r>
        <w:rPr>
          <w:rFonts w:ascii="Times New Roman" w:hAnsi="Times New Roman" w:cs="宋体;SimSun"/>
          <w:color w:val="000000"/>
          <w:kern w:val="0"/>
          <w:szCs w:val="21"/>
        </w:rPr>
        <w:t>通过导体</w:t>
      </w:r>
      <w:r>
        <w:rPr>
          <w:rFonts w:ascii="Times New Roman" w:hAnsi="Times New Roman" w:cs="宋体;SimSun"/>
          <w:color w:val="000000"/>
          <w:kern w:val="0"/>
          <w:szCs w:val="21"/>
        </w:rPr>
        <w:t>产生</w:t>
      </w:r>
      <w:r>
        <w:rPr>
          <w:rFonts w:ascii="Times New Roman" w:hAnsi="Times New Roman" w:cs="宋体;SimSun"/>
          <w:color w:val="000000"/>
          <w:kern w:val="0"/>
          <w:szCs w:val="21"/>
        </w:rPr>
        <w:t>的</w:t>
      </w:r>
      <w:r>
        <w:rPr>
          <w:rFonts w:ascii="Times New Roman" w:hAnsi="Times New Roman" w:cs="宋体;SimSun"/>
          <w:color w:val="000000"/>
          <w:kern w:val="0"/>
          <w:szCs w:val="21"/>
        </w:rPr>
        <w:t>热量</w:t>
      </w:r>
      <w:r>
        <w:rPr>
          <w:rFonts w:ascii="Times New Roman" w:hAnsi="Times New Roman" w:cs="宋体;SimSun"/>
          <w:color w:val="000000"/>
          <w:kern w:val="0"/>
          <w:szCs w:val="21"/>
        </w:rPr>
        <w:t>可能与通过的电流大小、电阻和时间有关。</w:t>
      </w:r>
      <w:r>
        <w:rPr>
          <w:rFonts w:ascii="Times New Roman" w:hAnsi="Times New Roman" w:cs="宋体;SimSun"/>
          <w:color w:val="000000"/>
          <w:kern w:val="0"/>
          <w:szCs w:val="21"/>
        </w:rPr>
        <w:t>准备了两个相同的烧瓶，内装质量相等的煤油，两个带有橡胶塞的规格完全相同的温度计，三个规格完全相同的滑动变阻器，四根电阻丝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kern w:val="0"/>
          <w:szCs w:val="21"/>
        </w:rPr>
        <w:t>&gt;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vertAlign w:val="subscript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</w:rPr>
        <w:t>=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），以及电源、开关、导线等。实验小组的同学根据现有的实验器材，分别设计了如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甲、乙所示两个方案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88"/>
        <w:ind w:left="445" w:hanging="43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甲方案</w:t>
      </w:r>
      <w:r>
        <w:rPr>
          <w:rFonts w:ascii="Times New Roman" w:hAnsi="Times New Roman" w:cs="宋体;SimSun"/>
          <w:color w:val="000000"/>
          <w:kern w:val="0"/>
          <w:szCs w:val="21"/>
        </w:rPr>
        <w:t>中，</w:t>
      </w:r>
      <w:r>
        <w:rPr>
          <w:rFonts w:ascii="Times New Roman" w:hAnsi="Times New Roman" w:cs="宋体;SimSun"/>
          <w:color w:val="000000"/>
          <w:kern w:val="0"/>
          <w:szCs w:val="21"/>
        </w:rPr>
        <w:t>闭合开关，通电一段时间后，温度升高较多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温度计</w:t>
      </w:r>
      <w:r>
        <w:rPr>
          <w:rFonts w:ascii="Times New Roman" w:hAnsi="Times New Roman" w:cs="宋体;SimSun"/>
          <w:color w:val="000000"/>
        </w:rPr>
        <w:t>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”</w:t>
      </w:r>
    </w:p>
    <w:p>
      <w:pPr>
        <w:pStyle w:val="Normal"/>
        <w:spacing w:lineRule="auto" w:line="288"/>
        <w:ind w:left="445" w:hanging="439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B”</w:t>
      </w:r>
      <w:r>
        <w:rPr>
          <w:rFonts w:ascii="Times New Roman" w:hAnsi="Times New Roman" w:cs="宋体;SimSun"/>
          <w:color w:val="000000"/>
        </w:rPr>
        <w:t>）。</w:t>
      </w:r>
    </w:p>
    <w:p>
      <w:pPr>
        <w:pStyle w:val="Normal"/>
        <w:spacing w:lineRule="auto" w:line="288"/>
        <w:ind w:left="445" w:hanging="439"/>
        <w:rPr>
          <w:rFonts w:ascii="Times New Roman" w:hAnsi="Times New Roman" w:cs="Times New Roman"/>
          <w:color w:val="000000"/>
          <w:spacing w:val="-1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乙</w:t>
      </w:r>
      <w:r>
        <w:rPr>
          <w:rFonts w:ascii="Times New Roman" w:hAnsi="Times New Roman" w:cs="宋体;SimSun"/>
          <w:color w:val="000000"/>
          <w:kern w:val="0"/>
          <w:szCs w:val="21"/>
        </w:rPr>
        <w:t>方案</w:t>
      </w:r>
      <w:r>
        <w:rPr>
          <w:rFonts w:ascii="Times New Roman" w:hAnsi="Times New Roman" w:cs="宋体;SimSun"/>
          <w:color w:val="000000"/>
          <w:szCs w:val="21"/>
        </w:rPr>
        <w:t>要</w:t>
      </w:r>
      <w:r>
        <w:rPr>
          <w:rFonts w:ascii="Times New Roman" w:hAnsi="Times New Roman" w:cs="宋体;SimSun"/>
          <w:color w:val="000000"/>
          <w:kern w:val="0"/>
          <w:szCs w:val="21"/>
        </w:rPr>
        <w:t>探究</w:t>
      </w:r>
      <w:r>
        <w:rPr>
          <w:rFonts w:ascii="Times New Roman" w:hAnsi="Times New Roman" w:cs="宋体;SimSun"/>
          <w:color w:val="000000"/>
          <w:szCs w:val="21"/>
        </w:rPr>
        <w:t>的是电流通过导体产生热量的多少跟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宋体;SimSun"/>
          <w:color w:val="000000"/>
          <w:szCs w:val="21"/>
        </w:rPr>
        <w:t>的关系。</w:t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 w:cs="宋体;SimSun"/>
          <w:color w:val="000000"/>
          <w:spacing w:val="-1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880</wp:posOffset>
                </wp:positionH>
                <wp:positionV relativeFrom="paragraph">
                  <wp:posOffset>12065</wp:posOffset>
                </wp:positionV>
                <wp:extent cx="4297680" cy="1986915"/>
                <wp:effectExtent l="1270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986840"/>
                          <a:chOff x="0" y="0"/>
                          <a:chExt cx="4297680" cy="198684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1687680" cy="18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6360"/>
                              <a:ext cx="63684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6840" cy="3733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85680"/>
                                <a:ext cx="5335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92240"/>
                                <a:ext cx="12780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07720"/>
                                <a:ext cx="9540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31760" y="192240"/>
                                <a:ext cx="22320" cy="11628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124560"/>
                                <a:ext cx="5256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102240"/>
                                <a:ext cx="21924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" y="291960"/>
                                <a:ext cx="381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977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61440" y="303480"/>
                                <a:ext cx="25920" cy="2988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960" y="31104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8280" y="30096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" y="31500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30780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9520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016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63680" y="306720"/>
                                <a:ext cx="25920" cy="2988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8200" y="313560"/>
                                <a:ext cx="316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0520" y="30492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318240"/>
                                <a:ext cx="198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31068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240" y="222120"/>
                                <a:ext cx="4644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248400"/>
                                <a:ext cx="45720" cy="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6680" bIns="-76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440" y="127800"/>
                                <a:ext cx="558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39680"/>
                                <a:ext cx="306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2240" y="109800"/>
                                <a:ext cx="19800" cy="5256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76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4680" y="30960"/>
                                  <a:ext cx="29880" cy="13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9320" y="1588680"/>
                              <a:ext cx="471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147240"/>
                              <a:ext cx="4305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3520" y="1127160"/>
                              <a:ext cx="666000" cy="291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520" y="26280"/>
                                <a:ext cx="33120" cy="56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83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68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9880"/>
                                <a:ext cx="442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0840"/>
                                <a:ext cx="8748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45720"/>
                                <a:ext cx="23508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191520"/>
                                <a:ext cx="40680" cy="82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10240"/>
                                <a:ext cx="65520" cy="82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775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4240"/>
                                <a:ext cx="5904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02960"/>
                                <a:ext cx="3924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23120"/>
                                <a:ext cx="14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147240"/>
                                <a:ext cx="1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164880"/>
                                <a:ext cx="1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800" y="87480"/>
                                <a:ext cx="114480" cy="114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440" y="117360"/>
                                <a:ext cx="11448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472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213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728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1915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66600"/>
                                <a:ext cx="18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210600"/>
                                <a:ext cx="7560" cy="2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10600"/>
                                <a:ext cx="6840" cy="2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2240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080" y="-55800"/>
                                <a:ext cx="114480" cy="4014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6640" y="57240"/>
                                <a:ext cx="113760" cy="144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9080" y="59400"/>
                                  <a:ext cx="114840" cy="55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59400"/>
                                  <a:ext cx="5472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56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4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98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520" y="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43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3348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23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83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00040" y="101880"/>
                                <a:ext cx="114480" cy="85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130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332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594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796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13040"/>
                                <a:ext cx="3348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357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321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86760"/>
                                <a:ext cx="25560" cy="1155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86760"/>
                                <a:ext cx="25560" cy="1155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86760"/>
                                <a:ext cx="25560" cy="1155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1988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8676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640" y="86760"/>
                                <a:ext cx="406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55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155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" y="86760"/>
                                <a:ext cx="388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1556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1556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" y="8676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360" y="8676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720" y="8676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8676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480" y="86760"/>
                                <a:ext cx="388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1556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5560" cy="11556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560" y="86760"/>
                                <a:ext cx="388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1556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1556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8676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0" y="8676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5680" y="86760"/>
                                <a:ext cx="392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5040" y="15840"/>
                                <a:ext cx="20880" cy="56520"/>
                              </a:xfrm>
                              <a:custGeom>
                                <a:avLst/>
                                <a:gdLst>
                                  <a:gd name="textAreaLeft" fmla="*/ 1440 w 11880"/>
                                  <a:gd name="textAreaRight" fmla="*/ 10440 w 11880"/>
                                  <a:gd name="textAreaTop" fmla="*/ 1440 h 32040"/>
                                  <a:gd name="textAreaBottom" fmla="*/ 3060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1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376"/>
                                    </a:lnTo>
                                    <a:arcTo wR="10800" hR="10800" stAng="10800000" swAng="-5400000"/>
                                    <a:lnTo>
                                      <a:pt x="10800" y="571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45000"/>
                                <a:ext cx="176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720"/>
                                <a:ext cx="46440" cy="129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20880"/>
                                <a:ext cx="18360" cy="723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756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1404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08360"/>
                                <a:ext cx="126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5840"/>
                                <a:ext cx="20880" cy="56520"/>
                              </a:xfrm>
                              <a:custGeom>
                                <a:avLst/>
                                <a:gdLst>
                                  <a:gd name="textAreaLeft" fmla="*/ 1440 w 11880"/>
                                  <a:gd name="textAreaRight" fmla="*/ 10440 w 11880"/>
                                  <a:gd name="textAreaTop" fmla="*/ 1440 h 32040"/>
                                  <a:gd name="textAreaBottom" fmla="*/ 3060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1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376"/>
                                    </a:lnTo>
                                    <a:arcTo wR="10800" hR="10800" stAng="10800000" swAng="-5400000"/>
                                    <a:lnTo>
                                      <a:pt x="10800" y="571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97200" cy="40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5720"/>
                                <a:ext cx="26028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040" y="63360"/>
                                <a:ext cx="25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5200"/>
                                <a:ext cx="10908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960"/>
                                  <a:ext cx="9396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9960" cy="824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65880" cy="824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56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960" y="9792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191880"/>
                                  <a:ext cx="7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8036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7200"/>
                                  <a:ext cx="20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4392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4920"/>
                                  <a:ext cx="8712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" y="59040"/>
                                  <a:ext cx="5724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8720"/>
                                    <a:ext cx="3924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50760"/>
                                    <a:ext cx="140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74520"/>
                                    <a:ext cx="140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" y="14760"/>
                                  <a:ext cx="1764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520" y="14400"/>
                                  <a:ext cx="1224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11520"/>
                                  <a:ext cx="64800" cy="38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320" y="-13320"/>
                                    <a:ext cx="3816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34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0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0320" y="56520"/>
                                <a:ext cx="57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840" y="1120680"/>
                              <a:ext cx="2044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0"/>
                                <a:ext cx="565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-2520" y="59760"/>
                                <a:ext cx="16560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3960"/>
                                <a:ext cx="417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008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15120"/>
                                <a:ext cx="417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0" y="1908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2304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1272600"/>
                              <a:ext cx="377280" cy="928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7320" y="1255320"/>
                              <a:ext cx="4752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880"/>
                                <a:ext cx="4752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16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1261080"/>
                              <a:ext cx="4968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240"/>
                                <a:ext cx="4968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40"/>
                                    <a:ext cx="496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7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40"/>
                                    <a:ext cx="496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7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312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51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5640"/>
                                    <a:ext cx="316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188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59200" y="1245960"/>
                              <a:ext cx="68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212120"/>
                              <a:ext cx="70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306800"/>
                              <a:ext cx="37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8448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212120"/>
                              <a:ext cx="70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207080"/>
                              <a:ext cx="50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28592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3050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22184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22688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2222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1222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212120"/>
                              <a:ext cx="37440" cy="95400"/>
                            </a:xfrm>
                            <a:custGeom>
                              <a:avLst/>
                              <a:gdLst>
                                <a:gd name="textAreaLeft" fmla="*/ 720 w 21240"/>
                                <a:gd name="textAreaRight" fmla="*/ 20520 w 21240"/>
                                <a:gd name="textAreaTop" fmla="*/ 720 h 54000"/>
                                <a:gd name="textAreaBottom" fmla="*/ 5328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3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760"/>
                                  </a:lnTo>
                                  <a:arcTo wR="3600" hR="3600" stAng="10800000" swAng="-5400000"/>
                                  <a:lnTo>
                                    <a:pt x="18000" y="543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22472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816480"/>
                              <a:ext cx="3351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785">
                                  <a:moveTo>
                                    <a:pt x="528" y="0"/>
                                  </a:moveTo>
                                  <a:cubicBezTo>
                                    <a:pt x="514" y="26"/>
                                    <a:pt x="520" y="101"/>
                                    <a:pt x="444" y="158"/>
                                  </a:cubicBezTo>
                                  <a:cubicBezTo>
                                    <a:pt x="368" y="215"/>
                                    <a:pt x="141" y="273"/>
                                    <a:pt x="72" y="344"/>
                                  </a:cubicBezTo>
                                  <a:cubicBezTo>
                                    <a:pt x="3" y="415"/>
                                    <a:pt x="0" y="512"/>
                                    <a:pt x="27" y="585"/>
                                  </a:cubicBezTo>
                                  <a:cubicBezTo>
                                    <a:pt x="54" y="658"/>
                                    <a:pt x="145" y="722"/>
                                    <a:pt x="236" y="7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92400"/>
                              <a:ext cx="45036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856">
                                  <a:moveTo>
                                    <a:pt x="709" y="102"/>
                                  </a:moveTo>
                                  <a:cubicBezTo>
                                    <a:pt x="702" y="80"/>
                                    <a:pt x="696" y="59"/>
                                    <a:pt x="680" y="44"/>
                                  </a:cubicBezTo>
                                  <a:cubicBezTo>
                                    <a:pt x="665" y="29"/>
                                    <a:pt x="648" y="7"/>
                                    <a:pt x="617" y="8"/>
                                  </a:cubicBezTo>
                                  <a:cubicBezTo>
                                    <a:pt x="586" y="9"/>
                                    <a:pt x="530" y="0"/>
                                    <a:pt x="495" y="50"/>
                                  </a:cubicBezTo>
                                  <a:cubicBezTo>
                                    <a:pt x="460" y="100"/>
                                    <a:pt x="436" y="187"/>
                                    <a:pt x="408" y="307"/>
                                  </a:cubicBezTo>
                                  <a:cubicBezTo>
                                    <a:pt x="380" y="427"/>
                                    <a:pt x="381" y="684"/>
                                    <a:pt x="327" y="770"/>
                                  </a:cubicBezTo>
                                  <a:cubicBezTo>
                                    <a:pt x="273" y="856"/>
                                    <a:pt x="138" y="843"/>
                                    <a:pt x="84" y="826"/>
                                  </a:cubicBezTo>
                                  <a:cubicBezTo>
                                    <a:pt x="30" y="809"/>
                                    <a:pt x="17" y="701"/>
                                    <a:pt x="0" y="6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0" y="207720"/>
                              <a:ext cx="698040" cy="6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840" cy="69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0480"/>
                                  <a:ext cx="285840" cy="4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840" cy="45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500000">
                                      <a:off x="205920" y="316080"/>
                                      <a:ext cx="658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5480"/>
                                      <a:ext cx="267840" cy="2534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480" y="12600"/>
                                      <a:ext cx="76320" cy="19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" y="412200"/>
                                      <a:ext cx="134640" cy="417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389880"/>
                                      <a:ext cx="149760" cy="46440"/>
                                    </a:xfrm>
                                    <a:prstGeom prst="flowChartTermina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4f4f4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4f4f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840" y="375480"/>
                                      <a:ext cx="158040" cy="49680"/>
                                    </a:xfrm>
                                    <a:prstGeom prst="flowChartTerminator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480" y="0"/>
                                      <a:ext cx="7488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720" y="18000"/>
                                      <a:ext cx="121320" cy="126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27360"/>
                                    <a:ext cx="149400" cy="34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14940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200000">
                                        <a:off x="55080" y="32040"/>
                                        <a:ext cx="38880" cy="14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" h="4864">
                                            <a:moveTo>
                                              <a:pt x="617" y="16"/>
                                            </a:moveTo>
                                            <a:cubicBezTo>
                                              <a:pt x="744" y="8"/>
                                              <a:pt x="872" y="0"/>
                                              <a:pt x="1000" y="10"/>
                                            </a:cubicBezTo>
                                            <a:cubicBezTo>
                                              <a:pt x="1128" y="20"/>
                                              <a:pt x="1265" y="46"/>
                                              <a:pt x="1383" y="76"/>
                                            </a:cubicBezTo>
                                            <a:cubicBezTo>
                                              <a:pt x="1501" y="106"/>
                                              <a:pt x="1617" y="146"/>
                                              <a:pt x="1707" y="190"/>
                                            </a:cubicBezTo>
                                            <a:cubicBezTo>
                                              <a:pt x="1797" y="234"/>
                                              <a:pt x="1875" y="287"/>
                                              <a:pt x="1924" y="340"/>
                                            </a:cubicBezTo>
                                            <a:cubicBezTo>
                                              <a:pt x="1973" y="393"/>
                                              <a:pt x="2000" y="453"/>
                                              <a:pt x="2000" y="510"/>
                                            </a:cubicBezTo>
                                            <a:cubicBezTo>
                                              <a:pt x="2000" y="567"/>
                                              <a:pt x="1973" y="627"/>
                                              <a:pt x="1924" y="680"/>
                                            </a:cubicBezTo>
                                            <a:cubicBezTo>
                                              <a:pt x="1875" y="733"/>
                                              <a:pt x="1797" y="786"/>
                                              <a:pt x="1707" y="830"/>
                                            </a:cubicBezTo>
                                            <a:cubicBezTo>
                                              <a:pt x="1617" y="874"/>
                                              <a:pt x="1501" y="914"/>
                                              <a:pt x="1383" y="944"/>
                                            </a:cubicBezTo>
                                            <a:cubicBezTo>
                                              <a:pt x="1265" y="974"/>
                                              <a:pt x="1128" y="997"/>
                                              <a:pt x="1000" y="1010"/>
                                            </a:cubicBezTo>
                                            <a:cubicBezTo>
                                              <a:pt x="872" y="1023"/>
                                              <a:pt x="735" y="1027"/>
                                              <a:pt x="617" y="1024"/>
                                            </a:cubicBezTo>
                                            <a:cubicBezTo>
                                              <a:pt x="499" y="1021"/>
                                              <a:pt x="383" y="1007"/>
                                              <a:pt x="293" y="990"/>
                                            </a:cubicBezTo>
                                            <a:cubicBezTo>
                                              <a:pt x="203" y="973"/>
                                              <a:pt x="125" y="947"/>
                                              <a:pt x="76" y="920"/>
                                            </a:cubicBezTo>
                                            <a:cubicBezTo>
                                              <a:pt x="27" y="893"/>
                                              <a:pt x="0" y="860"/>
                                              <a:pt x="0" y="830"/>
                                            </a:cubicBezTo>
                                            <a:cubicBezTo>
                                              <a:pt x="0" y="800"/>
                                              <a:pt x="27" y="767"/>
                                              <a:pt x="76" y="740"/>
                                            </a:cubicBezTo>
                                            <a:cubicBezTo>
                                              <a:pt x="125" y="713"/>
                                              <a:pt x="203" y="687"/>
                                              <a:pt x="293" y="670"/>
                                            </a:cubicBezTo>
                                            <a:cubicBezTo>
                                              <a:pt x="383" y="653"/>
                                              <a:pt x="499" y="639"/>
                                              <a:pt x="617" y="636"/>
                                            </a:cubicBezTo>
                                            <a:cubicBezTo>
                                              <a:pt x="735" y="633"/>
                                              <a:pt x="872" y="637"/>
                                              <a:pt x="1000" y="650"/>
                                            </a:cubicBezTo>
                                            <a:cubicBezTo>
                                              <a:pt x="1128" y="663"/>
                                              <a:pt x="1265" y="686"/>
                                              <a:pt x="1383" y="716"/>
                                            </a:cubicBezTo>
                                            <a:cubicBezTo>
                                              <a:pt x="1501" y="746"/>
                                              <a:pt x="1617" y="786"/>
                                              <a:pt x="1707" y="830"/>
                                            </a:cubicBezTo>
                                            <a:cubicBezTo>
                                              <a:pt x="1797" y="874"/>
                                              <a:pt x="1875" y="927"/>
                                              <a:pt x="1924" y="980"/>
                                            </a:cubicBezTo>
                                            <a:cubicBezTo>
                                              <a:pt x="1973" y="1033"/>
                                              <a:pt x="2000" y="1093"/>
                                              <a:pt x="2000" y="1150"/>
                                            </a:cubicBezTo>
                                            <a:cubicBezTo>
                                              <a:pt x="2000" y="1207"/>
                                              <a:pt x="1973" y="1267"/>
                                              <a:pt x="1924" y="1320"/>
                                            </a:cubicBezTo>
                                            <a:cubicBezTo>
                                              <a:pt x="1875" y="1373"/>
                                              <a:pt x="1797" y="1426"/>
                                              <a:pt x="1707" y="1470"/>
                                            </a:cubicBezTo>
                                            <a:cubicBezTo>
                                              <a:pt x="1617" y="1514"/>
                                              <a:pt x="1501" y="1554"/>
                                              <a:pt x="1383" y="1584"/>
                                            </a:cubicBezTo>
                                            <a:cubicBezTo>
                                              <a:pt x="1265" y="1614"/>
                                              <a:pt x="1128" y="1637"/>
                                              <a:pt x="1000" y="1650"/>
                                            </a:cubicBezTo>
                                            <a:cubicBezTo>
                                              <a:pt x="872" y="1663"/>
                                              <a:pt x="735" y="1667"/>
                                              <a:pt x="617" y="1664"/>
                                            </a:cubicBezTo>
                                            <a:cubicBezTo>
                                              <a:pt x="499" y="1661"/>
                                              <a:pt x="383" y="1647"/>
                                              <a:pt x="293" y="1630"/>
                                            </a:cubicBezTo>
                                            <a:cubicBezTo>
                                              <a:pt x="203" y="1613"/>
                                              <a:pt x="125" y="1587"/>
                                              <a:pt x="76" y="1560"/>
                                            </a:cubicBezTo>
                                            <a:cubicBezTo>
                                              <a:pt x="27" y="1533"/>
                                              <a:pt x="0" y="1500"/>
                                              <a:pt x="0" y="1470"/>
                                            </a:cubicBezTo>
                                            <a:cubicBezTo>
                                              <a:pt x="0" y="1440"/>
                                              <a:pt x="27" y="1407"/>
                                              <a:pt x="76" y="1380"/>
                                            </a:cubicBezTo>
                                            <a:cubicBezTo>
                                              <a:pt x="125" y="1353"/>
                                              <a:pt x="203" y="1327"/>
                                              <a:pt x="293" y="1310"/>
                                            </a:cubicBezTo>
                                            <a:cubicBezTo>
                                              <a:pt x="383" y="1293"/>
                                              <a:pt x="499" y="1279"/>
                                              <a:pt x="617" y="1276"/>
                                            </a:cubicBezTo>
                                            <a:cubicBezTo>
                                              <a:pt x="735" y="1273"/>
                                              <a:pt x="872" y="1277"/>
                                              <a:pt x="1000" y="1290"/>
                                            </a:cubicBezTo>
                                            <a:cubicBezTo>
                                              <a:pt x="1128" y="1303"/>
                                              <a:pt x="1265" y="1326"/>
                                              <a:pt x="1383" y="1356"/>
                                            </a:cubicBezTo>
                                            <a:cubicBezTo>
                                              <a:pt x="1501" y="1386"/>
                                              <a:pt x="1617" y="1426"/>
                                              <a:pt x="1707" y="1470"/>
                                            </a:cubicBezTo>
                                            <a:cubicBezTo>
                                              <a:pt x="1797" y="1514"/>
                                              <a:pt x="1875" y="1567"/>
                                              <a:pt x="1924" y="1620"/>
                                            </a:cubicBezTo>
                                            <a:cubicBezTo>
                                              <a:pt x="1973" y="1673"/>
                                              <a:pt x="2000" y="1733"/>
                                              <a:pt x="2000" y="1790"/>
                                            </a:cubicBezTo>
                                            <a:cubicBezTo>
                                              <a:pt x="2000" y="1847"/>
                                              <a:pt x="1973" y="1907"/>
                                              <a:pt x="1924" y="1960"/>
                                            </a:cubicBezTo>
                                            <a:cubicBezTo>
                                              <a:pt x="1875" y="2013"/>
                                              <a:pt x="1797" y="2066"/>
                                              <a:pt x="1707" y="2110"/>
                                            </a:cubicBezTo>
                                            <a:cubicBezTo>
                                              <a:pt x="1617" y="2154"/>
                                              <a:pt x="1501" y="2194"/>
                                              <a:pt x="1383" y="2224"/>
                                            </a:cubicBezTo>
                                            <a:cubicBezTo>
                                              <a:pt x="1265" y="2254"/>
                                              <a:pt x="1128" y="2277"/>
                                              <a:pt x="1000" y="2290"/>
                                            </a:cubicBezTo>
                                            <a:cubicBezTo>
                                              <a:pt x="872" y="2303"/>
                                              <a:pt x="735" y="2307"/>
                                              <a:pt x="617" y="2304"/>
                                            </a:cubicBezTo>
                                            <a:cubicBezTo>
                                              <a:pt x="499" y="2301"/>
                                              <a:pt x="383" y="2287"/>
                                              <a:pt x="293" y="2270"/>
                                            </a:cubicBezTo>
                                            <a:cubicBezTo>
                                              <a:pt x="203" y="2253"/>
                                              <a:pt x="125" y="2227"/>
                                              <a:pt x="76" y="2200"/>
                                            </a:cubicBezTo>
                                            <a:cubicBezTo>
                                              <a:pt x="27" y="2173"/>
                                              <a:pt x="0" y="2140"/>
                                              <a:pt x="0" y="2110"/>
                                            </a:cubicBezTo>
                                            <a:cubicBezTo>
                                              <a:pt x="0" y="2080"/>
                                              <a:pt x="27" y="2047"/>
                                              <a:pt x="76" y="2020"/>
                                            </a:cubicBezTo>
                                            <a:cubicBezTo>
                                              <a:pt x="125" y="1993"/>
                                              <a:pt x="203" y="1967"/>
                                              <a:pt x="293" y="1950"/>
                                            </a:cubicBezTo>
                                            <a:cubicBezTo>
                                              <a:pt x="383" y="1933"/>
                                              <a:pt x="499" y="1919"/>
                                              <a:pt x="617" y="1916"/>
                                            </a:cubicBezTo>
                                            <a:cubicBezTo>
                                              <a:pt x="735" y="1913"/>
                                              <a:pt x="872" y="1917"/>
                                              <a:pt x="1000" y="1930"/>
                                            </a:cubicBezTo>
                                            <a:cubicBezTo>
                                              <a:pt x="1128" y="1943"/>
                                              <a:pt x="1265" y="1966"/>
                                              <a:pt x="1383" y="1996"/>
                                            </a:cubicBezTo>
                                            <a:cubicBezTo>
                                              <a:pt x="1501" y="2026"/>
                                              <a:pt x="1617" y="2066"/>
                                              <a:pt x="1707" y="2110"/>
                                            </a:cubicBezTo>
                                            <a:cubicBezTo>
                                              <a:pt x="1797" y="2154"/>
                                              <a:pt x="1875" y="2207"/>
                                              <a:pt x="1924" y="2260"/>
                                            </a:cubicBezTo>
                                            <a:cubicBezTo>
                                              <a:pt x="1973" y="2313"/>
                                              <a:pt x="2000" y="2373"/>
                                              <a:pt x="2000" y="2430"/>
                                            </a:cubicBezTo>
                                            <a:cubicBezTo>
                                              <a:pt x="2000" y="2487"/>
                                              <a:pt x="1973" y="2547"/>
                                              <a:pt x="1924" y="2600"/>
                                            </a:cubicBezTo>
                                            <a:cubicBezTo>
                                              <a:pt x="1875" y="2653"/>
                                              <a:pt x="1797" y="2706"/>
                                              <a:pt x="1707" y="2750"/>
                                            </a:cubicBezTo>
                                            <a:cubicBezTo>
                                              <a:pt x="1617" y="2794"/>
                                              <a:pt x="1501" y="2834"/>
                                              <a:pt x="1383" y="2864"/>
                                            </a:cubicBezTo>
                                            <a:cubicBezTo>
                                              <a:pt x="1265" y="2894"/>
                                              <a:pt x="1128" y="2917"/>
                                              <a:pt x="1000" y="2930"/>
                                            </a:cubicBezTo>
                                            <a:cubicBezTo>
                                              <a:pt x="872" y="2943"/>
                                              <a:pt x="735" y="2947"/>
                                              <a:pt x="617" y="2944"/>
                                            </a:cubicBezTo>
                                            <a:cubicBezTo>
                                              <a:pt x="499" y="2941"/>
                                              <a:pt x="383" y="2927"/>
                                              <a:pt x="293" y="2910"/>
                                            </a:cubicBezTo>
                                            <a:cubicBezTo>
                                              <a:pt x="203" y="2893"/>
                                              <a:pt x="125" y="2867"/>
                                              <a:pt x="76" y="2840"/>
                                            </a:cubicBezTo>
                                            <a:cubicBezTo>
                                              <a:pt x="27" y="2813"/>
                                              <a:pt x="0" y="2780"/>
                                              <a:pt x="0" y="2750"/>
                                            </a:cubicBezTo>
                                            <a:cubicBezTo>
                                              <a:pt x="0" y="2720"/>
                                              <a:pt x="27" y="2687"/>
                                              <a:pt x="76" y="2660"/>
                                            </a:cubicBezTo>
                                            <a:cubicBezTo>
                                              <a:pt x="125" y="2633"/>
                                              <a:pt x="203" y="2607"/>
                                              <a:pt x="293" y="2590"/>
                                            </a:cubicBezTo>
                                            <a:cubicBezTo>
                                              <a:pt x="383" y="2573"/>
                                              <a:pt x="499" y="2559"/>
                                              <a:pt x="617" y="2556"/>
                                            </a:cubicBezTo>
                                            <a:cubicBezTo>
                                              <a:pt x="735" y="2553"/>
                                              <a:pt x="872" y="2557"/>
                                              <a:pt x="1000" y="2570"/>
                                            </a:cubicBezTo>
                                            <a:cubicBezTo>
                                              <a:pt x="1128" y="2583"/>
                                              <a:pt x="1265" y="2606"/>
                                              <a:pt x="1383" y="2636"/>
                                            </a:cubicBezTo>
                                            <a:cubicBezTo>
                                              <a:pt x="1501" y="2666"/>
                                              <a:pt x="1617" y="2706"/>
                                              <a:pt x="1707" y="2750"/>
                                            </a:cubicBezTo>
                                            <a:cubicBezTo>
                                              <a:pt x="1797" y="2794"/>
                                              <a:pt x="1875" y="2847"/>
                                              <a:pt x="1924" y="2900"/>
                                            </a:cubicBezTo>
                                            <a:cubicBezTo>
                                              <a:pt x="1973" y="2953"/>
                                              <a:pt x="2000" y="3013"/>
                                              <a:pt x="2000" y="3070"/>
                                            </a:cubicBezTo>
                                            <a:cubicBezTo>
                                              <a:pt x="2000" y="3127"/>
                                              <a:pt x="1973" y="3187"/>
                                              <a:pt x="1924" y="3240"/>
                                            </a:cubicBezTo>
                                            <a:cubicBezTo>
                                              <a:pt x="1875" y="3293"/>
                                              <a:pt x="1797" y="3346"/>
                                              <a:pt x="1707" y="3390"/>
                                            </a:cubicBezTo>
                                            <a:cubicBezTo>
                                              <a:pt x="1617" y="3434"/>
                                              <a:pt x="1501" y="3474"/>
                                              <a:pt x="1383" y="3504"/>
                                            </a:cubicBezTo>
                                            <a:cubicBezTo>
                                              <a:pt x="1265" y="3534"/>
                                              <a:pt x="1128" y="3557"/>
                                              <a:pt x="1000" y="3570"/>
                                            </a:cubicBezTo>
                                            <a:cubicBezTo>
                                              <a:pt x="872" y="3583"/>
                                              <a:pt x="735" y="3587"/>
                                              <a:pt x="617" y="3584"/>
                                            </a:cubicBezTo>
                                            <a:cubicBezTo>
                                              <a:pt x="499" y="3581"/>
                                              <a:pt x="383" y="3567"/>
                                              <a:pt x="293" y="3550"/>
                                            </a:cubicBezTo>
                                            <a:cubicBezTo>
                                              <a:pt x="203" y="3533"/>
                                              <a:pt x="125" y="3507"/>
                                              <a:pt x="76" y="3480"/>
                                            </a:cubicBezTo>
                                            <a:cubicBezTo>
                                              <a:pt x="27" y="3453"/>
                                              <a:pt x="0" y="3420"/>
                                              <a:pt x="0" y="3390"/>
                                            </a:cubicBezTo>
                                            <a:cubicBezTo>
                                              <a:pt x="0" y="3360"/>
                                              <a:pt x="27" y="3327"/>
                                              <a:pt x="76" y="3300"/>
                                            </a:cubicBezTo>
                                            <a:cubicBezTo>
                                              <a:pt x="125" y="3273"/>
                                              <a:pt x="203" y="3247"/>
                                              <a:pt x="293" y="3230"/>
                                            </a:cubicBezTo>
                                            <a:cubicBezTo>
                                              <a:pt x="383" y="3213"/>
                                              <a:pt x="499" y="3199"/>
                                              <a:pt x="617" y="3196"/>
                                            </a:cubicBezTo>
                                            <a:cubicBezTo>
                                              <a:pt x="735" y="3193"/>
                                              <a:pt x="872" y="3197"/>
                                              <a:pt x="1000" y="3210"/>
                                            </a:cubicBezTo>
                                            <a:cubicBezTo>
                                              <a:pt x="1128" y="3223"/>
                                              <a:pt x="1265" y="3246"/>
                                              <a:pt x="1383" y="3276"/>
                                            </a:cubicBezTo>
                                            <a:cubicBezTo>
                                              <a:pt x="1501" y="3306"/>
                                              <a:pt x="1617" y="3346"/>
                                              <a:pt x="1707" y="3390"/>
                                            </a:cubicBezTo>
                                            <a:cubicBezTo>
                                              <a:pt x="1797" y="3434"/>
                                              <a:pt x="1875" y="3487"/>
                                              <a:pt x="1924" y="3540"/>
                                            </a:cubicBezTo>
                                            <a:cubicBezTo>
                                              <a:pt x="1973" y="3593"/>
                                              <a:pt x="2000" y="3653"/>
                                              <a:pt x="2000" y="3710"/>
                                            </a:cubicBezTo>
                                            <a:cubicBezTo>
                                              <a:pt x="2000" y="3767"/>
                                              <a:pt x="1973" y="3827"/>
                                              <a:pt x="1924" y="3880"/>
                                            </a:cubicBezTo>
                                            <a:cubicBezTo>
                                              <a:pt x="1875" y="3933"/>
                                              <a:pt x="1797" y="3986"/>
                                              <a:pt x="1707" y="4030"/>
                                            </a:cubicBezTo>
                                            <a:cubicBezTo>
                                              <a:pt x="1617" y="4074"/>
                                              <a:pt x="1501" y="4114"/>
                                              <a:pt x="1383" y="4144"/>
                                            </a:cubicBezTo>
                                            <a:cubicBezTo>
                                              <a:pt x="1265" y="4174"/>
                                              <a:pt x="1128" y="4197"/>
                                              <a:pt x="1000" y="4210"/>
                                            </a:cubicBezTo>
                                            <a:cubicBezTo>
                                              <a:pt x="872" y="4223"/>
                                              <a:pt x="735" y="4227"/>
                                              <a:pt x="617" y="4224"/>
                                            </a:cubicBezTo>
                                            <a:cubicBezTo>
                                              <a:pt x="499" y="4221"/>
                                              <a:pt x="383" y="4207"/>
                                              <a:pt x="293" y="4190"/>
                                            </a:cubicBezTo>
                                            <a:cubicBezTo>
                                              <a:pt x="203" y="4173"/>
                                              <a:pt x="125" y="4147"/>
                                              <a:pt x="76" y="4120"/>
                                            </a:cubicBezTo>
                                            <a:cubicBezTo>
                                              <a:pt x="27" y="4093"/>
                                              <a:pt x="0" y="4060"/>
                                              <a:pt x="0" y="4030"/>
                                            </a:cubicBezTo>
                                            <a:cubicBezTo>
                                              <a:pt x="0" y="4000"/>
                                              <a:pt x="27" y="3967"/>
                                              <a:pt x="76" y="3940"/>
                                            </a:cubicBezTo>
                                            <a:cubicBezTo>
                                              <a:pt x="125" y="3913"/>
                                              <a:pt x="203" y="3887"/>
                                              <a:pt x="293" y="3870"/>
                                            </a:cubicBezTo>
                                            <a:cubicBezTo>
                                              <a:pt x="383" y="3853"/>
                                              <a:pt x="499" y="3839"/>
                                              <a:pt x="617" y="3836"/>
                                            </a:cubicBezTo>
                                            <a:cubicBezTo>
                                              <a:pt x="735" y="3833"/>
                                              <a:pt x="872" y="3837"/>
                                              <a:pt x="1000" y="3850"/>
                                            </a:cubicBezTo>
                                            <a:cubicBezTo>
                                              <a:pt x="1128" y="3863"/>
                                              <a:pt x="1265" y="3886"/>
                                              <a:pt x="1383" y="3916"/>
                                            </a:cubicBezTo>
                                            <a:cubicBezTo>
                                              <a:pt x="1501" y="3946"/>
                                              <a:pt x="1617" y="3986"/>
                                              <a:pt x="1707" y="4030"/>
                                            </a:cubicBezTo>
                                            <a:cubicBezTo>
                                              <a:pt x="1797" y="4074"/>
                                              <a:pt x="1875" y="4127"/>
                                              <a:pt x="1924" y="4180"/>
                                            </a:cubicBezTo>
                                            <a:cubicBezTo>
                                              <a:pt x="1973" y="4233"/>
                                              <a:pt x="2000" y="4293"/>
                                              <a:pt x="2000" y="4350"/>
                                            </a:cubicBezTo>
                                            <a:cubicBezTo>
                                              <a:pt x="2000" y="4407"/>
                                              <a:pt x="1973" y="4467"/>
                                              <a:pt x="1924" y="4520"/>
                                            </a:cubicBezTo>
                                            <a:cubicBezTo>
                                              <a:pt x="1875" y="4573"/>
                                              <a:pt x="1797" y="4626"/>
                                              <a:pt x="1707" y="4670"/>
                                            </a:cubicBezTo>
                                            <a:cubicBezTo>
                                              <a:pt x="1617" y="4714"/>
                                              <a:pt x="1501" y="4754"/>
                                              <a:pt x="1383" y="4784"/>
                                            </a:cubicBezTo>
                                            <a:cubicBezTo>
                                              <a:pt x="1265" y="4814"/>
                                              <a:pt x="1128" y="4837"/>
                                              <a:pt x="1000" y="4850"/>
                                            </a:cubicBezTo>
                                            <a:cubicBezTo>
                                              <a:pt x="872" y="4863"/>
                                              <a:pt x="744" y="4863"/>
                                              <a:pt x="617" y="4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01160" y="-360"/>
                                        <a:ext cx="48600" cy="99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-360"/>
                                        <a:ext cx="48600" cy="99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99000" y="0"/>
                                      <a:ext cx="1800" cy="2199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8960" y="0"/>
                                      <a:ext cx="1440" cy="2199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5640" y="126360"/>
                                  <a:ext cx="1152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720" y="119160"/>
                                  <a:ext cx="12600" cy="410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3240" cy="41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5040" cy="40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99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802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06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09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124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41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818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222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628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28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2520"/>
                                    <a:ext cx="5040" cy="40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9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02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6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09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124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18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22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28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284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30680" y="0"/>
                                  <a:ext cx="7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6840"/>
                                  <a:ext cx="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6840"/>
                                  <a:ext cx="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840" y="2520"/>
                                <a:ext cx="28584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9400"/>
                                  <a:ext cx="285840" cy="4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840" cy="45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500000">
                                      <a:off x="205920" y="316080"/>
                                      <a:ext cx="658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5480"/>
                                      <a:ext cx="267840" cy="2534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480" y="12600"/>
                                      <a:ext cx="76320" cy="19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760" y="411840"/>
                                      <a:ext cx="134640" cy="417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389880"/>
                                      <a:ext cx="149760" cy="46440"/>
                                    </a:xfrm>
                                    <a:prstGeom prst="flowChartTermina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4f4f4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4f4f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200" y="375120"/>
                                      <a:ext cx="158040" cy="49680"/>
                                    </a:xfrm>
                                    <a:prstGeom prst="flowChartTerminator">
                                      <a:avLst/>
                                    </a:pr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480" y="0"/>
                                      <a:ext cx="7488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080" y="17640"/>
                                      <a:ext cx="121320" cy="126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300000">
                                    <a:off x="217440" y="312120"/>
                                    <a:ext cx="57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128" h="10353">
                                        <a:moveTo>
                                          <a:pt x="13873" y="447"/>
                                        </a:moveTo>
                                        <a:arcTo wR="10800" hR="10800" stAng="-4407978" swAng="31891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128" h="10353">
                                        <a:moveTo>
                                          <a:pt x="13873" y="447"/>
                                        </a:moveTo>
                                        <a:arcTo wR="10800" hR="10800" stAng="-4407978" swAng="31891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0"/>
                                  <a:ext cx="207000" cy="61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000" cy="617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300000">
                                      <a:off x="140400" y="553680"/>
                                      <a:ext cx="5724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128" h="10353">
                                          <a:moveTo>
                                            <a:pt x="13873" y="447"/>
                                          </a:moveTo>
                                          <a:arcTo wR="10800" hR="10800" stAng="-4407978" swAng="318913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128" h="10353">
                                          <a:moveTo>
                                            <a:pt x="13873" y="447"/>
                                          </a:moveTo>
                                          <a:arcTo wR="10800" hR="10800" stAng="-4407978" swAng="318913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320" y="155520"/>
                                      <a:ext cx="11520" cy="37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680" y="0"/>
                                        <a:ext cx="3240" cy="37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4320" cy="36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3600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7308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0980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465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83600"/>
                                          <a:ext cx="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2203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25704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2941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33084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7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0" y="2520"/>
                                        <a:ext cx="4320" cy="36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3600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7308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0980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465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83600"/>
                                          <a:ext cx="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203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5704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941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33084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7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1280" y="0"/>
                                      <a:ext cx="72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" y="684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840" y="684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6760"/>
                                      <a:ext cx="194400" cy="344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3120"/>
                                        <a:ext cx="194400" cy="130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4400" cy="13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4400" cy="130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1880" cy="12492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720" y="0"/>
                                                <a:ext cx="46080" cy="986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5400000">
                                                <a:off x="76320" y="9720"/>
                                                <a:ext cx="38880" cy="191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00" h="4864">
                                                    <a:moveTo>
                                                      <a:pt x="617" y="16"/>
                                                    </a:moveTo>
                                                    <a:cubicBezTo>
                                                      <a:pt x="744" y="8"/>
                                                      <a:pt x="872" y="0"/>
                                                      <a:pt x="1000" y="10"/>
                                                    </a:cubicBezTo>
                                                    <a:cubicBezTo>
                                                      <a:pt x="1128" y="20"/>
                                                      <a:pt x="1265" y="46"/>
                                                      <a:pt x="1383" y="76"/>
                                                    </a:cubicBezTo>
                                                    <a:cubicBezTo>
                                                      <a:pt x="1501" y="106"/>
                                                      <a:pt x="1617" y="146"/>
                                                      <a:pt x="1707" y="190"/>
                                                    </a:cubicBezTo>
                                                    <a:cubicBezTo>
                                                      <a:pt x="1797" y="234"/>
                                                      <a:pt x="1875" y="287"/>
                                                      <a:pt x="1924" y="340"/>
                                                    </a:cubicBezTo>
                                                    <a:cubicBezTo>
                                                      <a:pt x="1973" y="393"/>
                                                      <a:pt x="2000" y="453"/>
                                                      <a:pt x="2000" y="510"/>
                                                    </a:cubicBezTo>
                                                    <a:cubicBezTo>
                                                      <a:pt x="2000" y="567"/>
                                                      <a:pt x="1973" y="627"/>
                                                      <a:pt x="1924" y="680"/>
                                                    </a:cubicBezTo>
                                                    <a:cubicBezTo>
                                                      <a:pt x="1875" y="733"/>
                                                      <a:pt x="1797" y="786"/>
                                                      <a:pt x="1707" y="830"/>
                                                    </a:cubicBezTo>
                                                    <a:cubicBezTo>
                                                      <a:pt x="1617" y="874"/>
                                                      <a:pt x="1501" y="914"/>
                                                      <a:pt x="1383" y="944"/>
                                                    </a:cubicBezTo>
                                                    <a:cubicBezTo>
                                                      <a:pt x="1265" y="974"/>
                                                      <a:pt x="1128" y="997"/>
                                                      <a:pt x="1000" y="1010"/>
                                                    </a:cubicBezTo>
                                                    <a:cubicBezTo>
                                                      <a:pt x="872" y="1023"/>
                                                      <a:pt x="735" y="1027"/>
                                                      <a:pt x="617" y="1024"/>
                                                    </a:cubicBezTo>
                                                    <a:cubicBezTo>
                                                      <a:pt x="499" y="1021"/>
                                                      <a:pt x="383" y="1007"/>
                                                      <a:pt x="293" y="990"/>
                                                    </a:cubicBezTo>
                                                    <a:cubicBezTo>
                                                      <a:pt x="203" y="973"/>
                                                      <a:pt x="125" y="947"/>
                                                      <a:pt x="76" y="920"/>
                                                    </a:cubicBezTo>
                                                    <a:cubicBezTo>
                                                      <a:pt x="27" y="893"/>
                                                      <a:pt x="0" y="860"/>
                                                      <a:pt x="0" y="830"/>
                                                    </a:cubicBezTo>
                                                    <a:cubicBezTo>
                                                      <a:pt x="0" y="800"/>
                                                      <a:pt x="27" y="767"/>
                                                      <a:pt x="76" y="740"/>
                                                    </a:cubicBezTo>
                                                    <a:cubicBezTo>
                                                      <a:pt x="125" y="713"/>
                                                      <a:pt x="203" y="687"/>
                                                      <a:pt x="293" y="670"/>
                                                    </a:cubicBezTo>
                                                    <a:cubicBezTo>
                                                      <a:pt x="383" y="653"/>
                                                      <a:pt x="499" y="639"/>
                                                      <a:pt x="617" y="636"/>
                                                    </a:cubicBezTo>
                                                    <a:cubicBezTo>
                                                      <a:pt x="735" y="633"/>
                                                      <a:pt x="872" y="637"/>
                                                      <a:pt x="1000" y="650"/>
                                                    </a:cubicBezTo>
                                                    <a:cubicBezTo>
                                                      <a:pt x="1128" y="663"/>
                                                      <a:pt x="1265" y="686"/>
                                                      <a:pt x="1383" y="716"/>
                                                    </a:cubicBezTo>
                                                    <a:cubicBezTo>
                                                      <a:pt x="1501" y="746"/>
                                                      <a:pt x="1617" y="786"/>
                                                      <a:pt x="1707" y="830"/>
                                                    </a:cubicBezTo>
                                                    <a:cubicBezTo>
                                                      <a:pt x="1797" y="874"/>
                                                      <a:pt x="1875" y="927"/>
                                                      <a:pt x="1924" y="980"/>
                                                    </a:cubicBezTo>
                                                    <a:cubicBezTo>
                                                      <a:pt x="1973" y="1033"/>
                                                      <a:pt x="2000" y="1093"/>
                                                      <a:pt x="2000" y="1150"/>
                                                    </a:cubicBezTo>
                                                    <a:cubicBezTo>
                                                      <a:pt x="2000" y="1207"/>
                                                      <a:pt x="1973" y="1267"/>
                                                      <a:pt x="1924" y="1320"/>
                                                    </a:cubicBezTo>
                                                    <a:cubicBezTo>
                                                      <a:pt x="1875" y="1373"/>
                                                      <a:pt x="1797" y="1426"/>
                                                      <a:pt x="1707" y="1470"/>
                                                    </a:cubicBezTo>
                                                    <a:cubicBezTo>
                                                      <a:pt x="1617" y="1514"/>
                                                      <a:pt x="1501" y="1554"/>
                                                      <a:pt x="1383" y="1584"/>
                                                    </a:cubicBezTo>
                                                    <a:cubicBezTo>
                                                      <a:pt x="1265" y="1614"/>
                                                      <a:pt x="1128" y="1637"/>
                                                      <a:pt x="1000" y="1650"/>
                                                    </a:cubicBezTo>
                                                    <a:cubicBezTo>
                                                      <a:pt x="872" y="1663"/>
                                                      <a:pt x="735" y="1667"/>
                                                      <a:pt x="617" y="1664"/>
                                                    </a:cubicBezTo>
                                                    <a:cubicBezTo>
                                                      <a:pt x="499" y="1661"/>
                                                      <a:pt x="383" y="1647"/>
                                                      <a:pt x="293" y="1630"/>
                                                    </a:cubicBezTo>
                                                    <a:cubicBezTo>
                                                      <a:pt x="203" y="1613"/>
                                                      <a:pt x="125" y="1587"/>
                                                      <a:pt x="76" y="1560"/>
                                                    </a:cubicBezTo>
                                                    <a:cubicBezTo>
                                                      <a:pt x="27" y="1533"/>
                                                      <a:pt x="0" y="1500"/>
                                                      <a:pt x="0" y="1470"/>
                                                    </a:cubicBezTo>
                                                    <a:cubicBezTo>
                                                      <a:pt x="0" y="1440"/>
                                                      <a:pt x="27" y="1407"/>
                                                      <a:pt x="76" y="1380"/>
                                                    </a:cubicBezTo>
                                                    <a:cubicBezTo>
                                                      <a:pt x="125" y="1353"/>
                                                      <a:pt x="203" y="1327"/>
                                                      <a:pt x="293" y="1310"/>
                                                    </a:cubicBezTo>
                                                    <a:cubicBezTo>
                                                      <a:pt x="383" y="1293"/>
                                                      <a:pt x="499" y="1279"/>
                                                      <a:pt x="617" y="1276"/>
                                                    </a:cubicBezTo>
                                                    <a:cubicBezTo>
                                                      <a:pt x="735" y="1273"/>
                                                      <a:pt x="872" y="1277"/>
                                                      <a:pt x="1000" y="1290"/>
                                                    </a:cubicBezTo>
                                                    <a:cubicBezTo>
                                                      <a:pt x="1128" y="1303"/>
                                                      <a:pt x="1265" y="1326"/>
                                                      <a:pt x="1383" y="1356"/>
                                                    </a:cubicBezTo>
                                                    <a:cubicBezTo>
                                                      <a:pt x="1501" y="1386"/>
                                                      <a:pt x="1617" y="1426"/>
                                                      <a:pt x="1707" y="1470"/>
                                                    </a:cubicBezTo>
                                                    <a:cubicBezTo>
                                                      <a:pt x="1797" y="1514"/>
                                                      <a:pt x="1875" y="1567"/>
                                                      <a:pt x="1924" y="1620"/>
                                                    </a:cubicBezTo>
                                                    <a:cubicBezTo>
                                                      <a:pt x="1973" y="1673"/>
                                                      <a:pt x="2000" y="1733"/>
                                                      <a:pt x="2000" y="1790"/>
                                                    </a:cubicBezTo>
                                                    <a:cubicBezTo>
                                                      <a:pt x="2000" y="1847"/>
                                                      <a:pt x="1973" y="1907"/>
                                                      <a:pt x="1924" y="1960"/>
                                                    </a:cubicBezTo>
                                                    <a:cubicBezTo>
                                                      <a:pt x="1875" y="2013"/>
                                                      <a:pt x="1797" y="2066"/>
                                                      <a:pt x="1707" y="2110"/>
                                                    </a:cubicBezTo>
                                                    <a:cubicBezTo>
                                                      <a:pt x="1617" y="2154"/>
                                                      <a:pt x="1501" y="2194"/>
                                                      <a:pt x="1383" y="2224"/>
                                                    </a:cubicBezTo>
                                                    <a:cubicBezTo>
                                                      <a:pt x="1265" y="2254"/>
                                                      <a:pt x="1128" y="2277"/>
                                                      <a:pt x="1000" y="2290"/>
                                                    </a:cubicBezTo>
                                                    <a:cubicBezTo>
                                                      <a:pt x="872" y="2303"/>
                                                      <a:pt x="735" y="2307"/>
                                                      <a:pt x="617" y="2304"/>
                                                    </a:cubicBezTo>
                                                    <a:cubicBezTo>
                                                      <a:pt x="499" y="2301"/>
                                                      <a:pt x="383" y="2287"/>
                                                      <a:pt x="293" y="2270"/>
                                                    </a:cubicBezTo>
                                                    <a:cubicBezTo>
                                                      <a:pt x="203" y="2253"/>
                                                      <a:pt x="125" y="2227"/>
                                                      <a:pt x="76" y="2200"/>
                                                    </a:cubicBezTo>
                                                    <a:cubicBezTo>
                                                      <a:pt x="27" y="2173"/>
                                                      <a:pt x="0" y="2140"/>
                                                      <a:pt x="0" y="2110"/>
                                                    </a:cubicBezTo>
                                                    <a:cubicBezTo>
                                                      <a:pt x="0" y="2080"/>
                                                      <a:pt x="27" y="2047"/>
                                                      <a:pt x="76" y="2020"/>
                                                    </a:cubicBezTo>
                                                    <a:cubicBezTo>
                                                      <a:pt x="125" y="1993"/>
                                                      <a:pt x="203" y="1967"/>
                                                      <a:pt x="293" y="1950"/>
                                                    </a:cubicBezTo>
                                                    <a:cubicBezTo>
                                                      <a:pt x="383" y="1933"/>
                                                      <a:pt x="499" y="1919"/>
                                                      <a:pt x="617" y="1916"/>
                                                    </a:cubicBezTo>
                                                    <a:cubicBezTo>
                                                      <a:pt x="735" y="1913"/>
                                                      <a:pt x="872" y="1917"/>
                                                      <a:pt x="1000" y="1930"/>
                                                    </a:cubicBezTo>
                                                    <a:cubicBezTo>
                                                      <a:pt x="1128" y="1943"/>
                                                      <a:pt x="1265" y="1966"/>
                                                      <a:pt x="1383" y="1996"/>
                                                    </a:cubicBezTo>
                                                    <a:cubicBezTo>
                                                      <a:pt x="1501" y="2026"/>
                                                      <a:pt x="1617" y="2066"/>
                                                      <a:pt x="1707" y="2110"/>
                                                    </a:cubicBezTo>
                                                    <a:cubicBezTo>
                                                      <a:pt x="1797" y="2154"/>
                                                      <a:pt x="1875" y="2207"/>
                                                      <a:pt x="1924" y="2260"/>
                                                    </a:cubicBezTo>
                                                    <a:cubicBezTo>
                                                      <a:pt x="1973" y="2313"/>
                                                      <a:pt x="2000" y="2373"/>
                                                      <a:pt x="2000" y="2430"/>
                                                    </a:cubicBezTo>
                                                    <a:cubicBezTo>
                                                      <a:pt x="2000" y="2487"/>
                                                      <a:pt x="1973" y="2547"/>
                                                      <a:pt x="1924" y="2600"/>
                                                    </a:cubicBezTo>
                                                    <a:cubicBezTo>
                                                      <a:pt x="1875" y="2653"/>
                                                      <a:pt x="1797" y="2706"/>
                                                      <a:pt x="1707" y="2750"/>
                                                    </a:cubicBezTo>
                                                    <a:cubicBezTo>
                                                      <a:pt x="1617" y="2794"/>
                                                      <a:pt x="1501" y="2834"/>
                                                      <a:pt x="1383" y="2864"/>
                                                    </a:cubicBezTo>
                                                    <a:cubicBezTo>
                                                      <a:pt x="1265" y="2894"/>
                                                      <a:pt x="1128" y="2917"/>
                                                      <a:pt x="1000" y="2930"/>
                                                    </a:cubicBezTo>
                                                    <a:cubicBezTo>
                                                      <a:pt x="872" y="2943"/>
                                                      <a:pt x="735" y="2947"/>
                                                      <a:pt x="617" y="2944"/>
                                                    </a:cubicBezTo>
                                                    <a:cubicBezTo>
                                                      <a:pt x="499" y="2941"/>
                                                      <a:pt x="383" y="2927"/>
                                                      <a:pt x="293" y="2910"/>
                                                    </a:cubicBezTo>
                                                    <a:cubicBezTo>
                                                      <a:pt x="203" y="2893"/>
                                                      <a:pt x="125" y="2867"/>
                                                      <a:pt x="76" y="2840"/>
                                                    </a:cubicBezTo>
                                                    <a:cubicBezTo>
                                                      <a:pt x="27" y="2813"/>
                                                      <a:pt x="0" y="2780"/>
                                                      <a:pt x="0" y="2750"/>
                                                    </a:cubicBezTo>
                                                    <a:cubicBezTo>
                                                      <a:pt x="0" y="2720"/>
                                                      <a:pt x="27" y="2687"/>
                                                      <a:pt x="76" y="2660"/>
                                                    </a:cubicBezTo>
                                                    <a:cubicBezTo>
                                                      <a:pt x="125" y="2633"/>
                                                      <a:pt x="203" y="2607"/>
                                                      <a:pt x="293" y="2590"/>
                                                    </a:cubicBezTo>
                                                    <a:cubicBezTo>
                                                      <a:pt x="383" y="2573"/>
                                                      <a:pt x="499" y="2559"/>
                                                      <a:pt x="617" y="2556"/>
                                                    </a:cubicBezTo>
                                                    <a:cubicBezTo>
                                                      <a:pt x="735" y="2553"/>
                                                      <a:pt x="872" y="2557"/>
                                                      <a:pt x="1000" y="2570"/>
                                                    </a:cubicBezTo>
                                                    <a:cubicBezTo>
                                                      <a:pt x="1128" y="2583"/>
                                                      <a:pt x="1265" y="2606"/>
                                                      <a:pt x="1383" y="2636"/>
                                                    </a:cubicBezTo>
                                                    <a:cubicBezTo>
                                                      <a:pt x="1501" y="2666"/>
                                                      <a:pt x="1617" y="2706"/>
                                                      <a:pt x="1707" y="2750"/>
                                                    </a:cubicBezTo>
                                                    <a:cubicBezTo>
                                                      <a:pt x="1797" y="2794"/>
                                                      <a:pt x="1875" y="2847"/>
                                                      <a:pt x="1924" y="2900"/>
                                                    </a:cubicBezTo>
                                                    <a:cubicBezTo>
                                                      <a:pt x="1973" y="2953"/>
                                                      <a:pt x="2000" y="3013"/>
                                                      <a:pt x="2000" y="3070"/>
                                                    </a:cubicBezTo>
                                                    <a:cubicBezTo>
                                                      <a:pt x="2000" y="3127"/>
                                                      <a:pt x="1973" y="3187"/>
                                                      <a:pt x="1924" y="3240"/>
                                                    </a:cubicBezTo>
                                                    <a:cubicBezTo>
                                                      <a:pt x="1875" y="3293"/>
                                                      <a:pt x="1797" y="3346"/>
                                                      <a:pt x="1707" y="3390"/>
                                                    </a:cubicBezTo>
                                                    <a:cubicBezTo>
                                                      <a:pt x="1617" y="3434"/>
                                                      <a:pt x="1501" y="3474"/>
                                                      <a:pt x="1383" y="3504"/>
                                                    </a:cubicBezTo>
                                                    <a:cubicBezTo>
                                                      <a:pt x="1265" y="3534"/>
                                                      <a:pt x="1128" y="3557"/>
                                                      <a:pt x="1000" y="3570"/>
                                                    </a:cubicBezTo>
                                                    <a:cubicBezTo>
                                                      <a:pt x="872" y="3583"/>
                                                      <a:pt x="735" y="3587"/>
                                                      <a:pt x="617" y="3584"/>
                                                    </a:cubicBezTo>
                                                    <a:cubicBezTo>
                                                      <a:pt x="499" y="3581"/>
                                                      <a:pt x="383" y="3567"/>
                                                      <a:pt x="293" y="3550"/>
                                                    </a:cubicBezTo>
                                                    <a:cubicBezTo>
                                                      <a:pt x="203" y="3533"/>
                                                      <a:pt x="125" y="3507"/>
                                                      <a:pt x="76" y="3480"/>
                                                    </a:cubicBezTo>
                                                    <a:cubicBezTo>
                                                      <a:pt x="27" y="3453"/>
                                                      <a:pt x="0" y="3420"/>
                                                      <a:pt x="0" y="3390"/>
                                                    </a:cubicBezTo>
                                                    <a:cubicBezTo>
                                                      <a:pt x="0" y="3360"/>
                                                      <a:pt x="27" y="3327"/>
                                                      <a:pt x="76" y="3300"/>
                                                    </a:cubicBezTo>
                                                    <a:cubicBezTo>
                                                      <a:pt x="125" y="3273"/>
                                                      <a:pt x="203" y="3247"/>
                                                      <a:pt x="293" y="3230"/>
                                                    </a:cubicBezTo>
                                                    <a:cubicBezTo>
                                                      <a:pt x="383" y="3213"/>
                                                      <a:pt x="499" y="3199"/>
                                                      <a:pt x="617" y="3196"/>
                                                    </a:cubicBezTo>
                                                    <a:cubicBezTo>
                                                      <a:pt x="735" y="3193"/>
                                                      <a:pt x="872" y="3197"/>
                                                      <a:pt x="1000" y="3210"/>
                                                    </a:cubicBezTo>
                                                    <a:cubicBezTo>
                                                      <a:pt x="1128" y="3223"/>
                                                      <a:pt x="1265" y="3246"/>
                                                      <a:pt x="1383" y="3276"/>
                                                    </a:cubicBezTo>
                                                    <a:cubicBezTo>
                                                      <a:pt x="1501" y="3306"/>
                                                      <a:pt x="1617" y="3346"/>
                                                      <a:pt x="1707" y="3390"/>
                                                    </a:cubicBezTo>
                                                    <a:cubicBezTo>
                                                      <a:pt x="1797" y="3434"/>
                                                      <a:pt x="1875" y="3487"/>
                                                      <a:pt x="1924" y="3540"/>
                                                    </a:cubicBezTo>
                                                    <a:cubicBezTo>
                                                      <a:pt x="1973" y="3593"/>
                                                      <a:pt x="2000" y="3653"/>
                                                      <a:pt x="2000" y="3710"/>
                                                    </a:cubicBezTo>
                                                    <a:cubicBezTo>
                                                      <a:pt x="2000" y="3767"/>
                                                      <a:pt x="1973" y="3827"/>
                                                      <a:pt x="1924" y="3880"/>
                                                    </a:cubicBezTo>
                                                    <a:cubicBezTo>
                                                      <a:pt x="1875" y="3933"/>
                                                      <a:pt x="1797" y="3986"/>
                                                      <a:pt x="1707" y="4030"/>
                                                    </a:cubicBezTo>
                                                    <a:cubicBezTo>
                                                      <a:pt x="1617" y="4074"/>
                                                      <a:pt x="1501" y="4114"/>
                                                      <a:pt x="1383" y="4144"/>
                                                    </a:cubicBezTo>
                                                    <a:cubicBezTo>
                                                      <a:pt x="1265" y="4174"/>
                                                      <a:pt x="1128" y="4197"/>
                                                      <a:pt x="1000" y="4210"/>
                                                    </a:cubicBezTo>
                                                    <a:cubicBezTo>
                                                      <a:pt x="872" y="4223"/>
                                                      <a:pt x="735" y="4227"/>
                                                      <a:pt x="617" y="4224"/>
                                                    </a:cubicBezTo>
                                                    <a:cubicBezTo>
                                                      <a:pt x="499" y="4221"/>
                                                      <a:pt x="383" y="4207"/>
                                                      <a:pt x="293" y="4190"/>
                                                    </a:cubicBezTo>
                                                    <a:cubicBezTo>
                                                      <a:pt x="203" y="4173"/>
                                                      <a:pt x="125" y="4147"/>
                                                      <a:pt x="76" y="4120"/>
                                                    </a:cubicBezTo>
                                                    <a:cubicBezTo>
                                                      <a:pt x="27" y="4093"/>
                                                      <a:pt x="0" y="4060"/>
                                                      <a:pt x="0" y="4030"/>
                                                    </a:cubicBezTo>
                                                    <a:cubicBezTo>
                                                      <a:pt x="0" y="4000"/>
                                                      <a:pt x="27" y="3967"/>
                                                      <a:pt x="76" y="3940"/>
                                                    </a:cubicBezTo>
                                                    <a:cubicBezTo>
                                                      <a:pt x="125" y="3913"/>
                                                      <a:pt x="203" y="3887"/>
                                                      <a:pt x="293" y="3870"/>
                                                    </a:cubicBezTo>
                                                    <a:cubicBezTo>
                                                      <a:pt x="383" y="3853"/>
                                                      <a:pt x="499" y="3839"/>
                                                      <a:pt x="617" y="3836"/>
                                                    </a:cubicBezTo>
                                                    <a:cubicBezTo>
                                                      <a:pt x="735" y="3833"/>
                                                      <a:pt x="872" y="3837"/>
                                                      <a:pt x="1000" y="3850"/>
                                                    </a:cubicBezTo>
                                                    <a:cubicBezTo>
                                                      <a:pt x="1128" y="3863"/>
                                                      <a:pt x="1265" y="3886"/>
                                                      <a:pt x="1383" y="3916"/>
                                                    </a:cubicBezTo>
                                                    <a:cubicBezTo>
                                                      <a:pt x="1501" y="3946"/>
                                                      <a:pt x="1617" y="3986"/>
                                                      <a:pt x="1707" y="4030"/>
                                                    </a:cubicBezTo>
                                                    <a:cubicBezTo>
                                                      <a:pt x="1797" y="4074"/>
                                                      <a:pt x="1875" y="4127"/>
                                                      <a:pt x="1924" y="4180"/>
                                                    </a:cubicBezTo>
                                                    <a:cubicBezTo>
                                                      <a:pt x="1973" y="4233"/>
                                                      <a:pt x="2000" y="4293"/>
                                                      <a:pt x="2000" y="4350"/>
                                                    </a:cubicBezTo>
                                                    <a:cubicBezTo>
                                                      <a:pt x="2000" y="4407"/>
                                                      <a:pt x="1973" y="4467"/>
                                                      <a:pt x="1924" y="4520"/>
                                                    </a:cubicBezTo>
                                                    <a:cubicBezTo>
                                                      <a:pt x="1875" y="4573"/>
                                                      <a:pt x="1797" y="4626"/>
                                                      <a:pt x="1707" y="4670"/>
                                                    </a:cubicBezTo>
                                                    <a:cubicBezTo>
                                                      <a:pt x="1617" y="4714"/>
                                                      <a:pt x="1501" y="4754"/>
                                                      <a:pt x="1383" y="4784"/>
                                                    </a:cubicBezTo>
                                                    <a:cubicBezTo>
                                                      <a:pt x="1265" y="4814"/>
                                                      <a:pt x="1128" y="4837"/>
                                                      <a:pt x="1000" y="4850"/>
                                                    </a:cubicBezTo>
                                                    <a:cubicBezTo>
                                                      <a:pt x="872" y="4863"/>
                                                      <a:pt x="744" y="4863"/>
                                                      <a:pt x="617" y="4864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4560" y="77040"/>
                                              <a:ext cx="69840" cy="54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97920" y="6840"/>
                                            <a:ext cx="46440" cy="99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15560" y="108000"/>
                                          <a:ext cx="2736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5490" h="10800">
                                              <a:moveTo>
                                                <a:pt x="6109" y="1072"/>
                                              </a:moveTo>
                                              <a:arcTo wR="10800" hR="10800" stAng="-6944596" swAng="69445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5490" h="10800">
                                              <a:moveTo>
                                                <a:pt x="6109" y="1072"/>
                                              </a:moveTo>
                                              <a:arcTo wR="10800" hR="10800" stAng="-6944596" swAng="6944596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20" y="0"/>
                                        <a:ext cx="48960" cy="2192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 flipV="1">
                                          <a:off x="47520" y="-360"/>
                                          <a:ext cx="1800" cy="219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0" y="-360"/>
                                          <a:ext cx="1800" cy="219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7600" y="543600"/>
                                    <a:ext cx="27360" cy="738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42040" y="839880"/>
                              <a:ext cx="351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830520"/>
                              <a:ext cx="3510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3320" y="360000"/>
                              <a:ext cx="367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48">
                                  <a:moveTo>
                                    <a:pt x="0" y="139"/>
                                  </a:moveTo>
                                  <a:cubicBezTo>
                                    <a:pt x="39" y="88"/>
                                    <a:pt x="78" y="38"/>
                                    <a:pt x="150" y="19"/>
                                  </a:cubicBezTo>
                                  <a:cubicBezTo>
                                    <a:pt x="222" y="0"/>
                                    <a:pt x="357" y="7"/>
                                    <a:pt x="430" y="28"/>
                                  </a:cubicBezTo>
                                  <a:cubicBezTo>
                                    <a:pt x="503" y="49"/>
                                    <a:pt x="546" y="98"/>
                                    <a:pt x="590" y="1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364320"/>
                              <a:ext cx="27288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273">
                                  <a:moveTo>
                                    <a:pt x="0" y="140"/>
                                  </a:moveTo>
                                  <a:cubicBezTo>
                                    <a:pt x="1" y="105"/>
                                    <a:pt x="5" y="70"/>
                                    <a:pt x="39" y="51"/>
                                  </a:cubicBezTo>
                                  <a:cubicBezTo>
                                    <a:pt x="73" y="32"/>
                                    <a:pt x="154" y="0"/>
                                    <a:pt x="206" y="29"/>
                                  </a:cubicBezTo>
                                  <a:cubicBezTo>
                                    <a:pt x="258" y="58"/>
                                    <a:pt x="322" y="85"/>
                                    <a:pt x="353" y="228"/>
                                  </a:cubicBezTo>
                                  <a:cubicBezTo>
                                    <a:pt x="384" y="371"/>
                                    <a:pt x="430" y="715"/>
                                    <a:pt x="393" y="889"/>
                                  </a:cubicBezTo>
                                  <a:cubicBezTo>
                                    <a:pt x="355" y="1063"/>
                                    <a:pt x="242" y="1168"/>
                                    <a:pt x="128" y="1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297800"/>
                              <a:ext cx="605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273">
                                  <a:moveTo>
                                    <a:pt x="0" y="0"/>
                                  </a:moveTo>
                                  <a:cubicBezTo>
                                    <a:pt x="130" y="37"/>
                                    <a:pt x="264" y="78"/>
                                    <a:pt x="363" y="120"/>
                                  </a:cubicBezTo>
                                  <a:cubicBezTo>
                                    <a:pt x="462" y="162"/>
                                    <a:pt x="511" y="229"/>
                                    <a:pt x="596" y="251"/>
                                  </a:cubicBezTo>
                                  <a:cubicBezTo>
                                    <a:pt x="681" y="273"/>
                                    <a:pt x="817" y="273"/>
                                    <a:pt x="876" y="251"/>
                                  </a:cubicBezTo>
                                  <a:cubicBezTo>
                                    <a:pt x="935" y="229"/>
                                    <a:pt x="948" y="159"/>
                                    <a:pt x="951" y="120"/>
                                  </a:cubicBezTo>
                                  <a:cubicBezTo>
                                    <a:pt x="954" y="81"/>
                                    <a:pt x="907" y="39"/>
                                    <a:pt x="895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5120" y="0"/>
                              <a:ext cx="1346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微软雅黑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0"/>
                              <a:ext cx="1346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微软雅黑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9880" y="1735560"/>
                            <a:ext cx="567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4640" y="0"/>
                            <a:ext cx="2183040" cy="19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2880"/>
                              <a:ext cx="63360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0" cy="3715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85320"/>
                                <a:ext cx="5310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91880"/>
                                <a:ext cx="1270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7000"/>
                                <a:ext cx="946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30680" y="191880"/>
                                <a:ext cx="22320" cy="11556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23840"/>
                                <a:ext cx="5256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" y="101520"/>
                                <a:ext cx="218520" cy="6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9080" bIns="-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600" y="290160"/>
                                <a:ext cx="381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29664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59280" y="302040"/>
                                <a:ext cx="25920" cy="291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0 h 16560"/>
                                  <a:gd name="textAreaBottom" fmla="*/ 1692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4160" y="30924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6840" y="299880"/>
                                <a:ext cx="18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31320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120" y="30600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2941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9988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60800" y="305640"/>
                                <a:ext cx="25920" cy="291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0 h 16560"/>
                                  <a:gd name="textAreaBottom" fmla="*/ 1692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6400" y="312480"/>
                                <a:ext cx="316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68000" y="30348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080" y="316440"/>
                                <a:ext cx="198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6280" y="30888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800" y="221040"/>
                                <a:ext cx="4644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040" y="246960"/>
                                <a:ext cx="45720" cy="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6680" bIns="-76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000" y="127080"/>
                                <a:ext cx="558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139320"/>
                                <a:ext cx="306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080" y="109800"/>
                                <a:ext cx="19800" cy="5220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7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4680" y="30240"/>
                                  <a:ext cx="29880" cy="13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20840" y="0"/>
                              <a:ext cx="1346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微软雅黑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1709280"/>
                              <a:ext cx="2977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120" y="254160"/>
                              <a:ext cx="664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5760" y="757080"/>
                              <a:ext cx="384840" cy="24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00" y="0"/>
                                <a:ext cx="2088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0"/>
                                  <a:ext cx="57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-2880" y="59760"/>
                                  <a:ext cx="1695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3600"/>
                                  <a:ext cx="424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10080"/>
                                  <a:ext cx="414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15120"/>
                                  <a:ext cx="424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20" y="18720"/>
                                  <a:ext cx="414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2680"/>
                                  <a:ext cx="414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3000"/>
                                <a:ext cx="384840" cy="928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440" y="135720"/>
                                <a:ext cx="48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4824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2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2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24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16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12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40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9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3320"/>
                                      <a:ext cx="180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224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120" y="141480"/>
                                <a:ext cx="500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5004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00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00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4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5640"/>
                                      <a:ext cx="324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80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188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7360" y="126360"/>
                                <a:ext cx="75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92520"/>
                                <a:ext cx="723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87200"/>
                                <a:ext cx="3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6488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92520"/>
                                <a:ext cx="723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7480"/>
                                <a:ext cx="522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6632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854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0224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072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026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3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92520"/>
                                <a:ext cx="38160" cy="95400"/>
                              </a:xfrm>
                              <a:custGeom>
                                <a:avLst/>
                                <a:gdLst>
                                  <a:gd name="textAreaLeft" fmla="*/ 720 w 21600"/>
                                  <a:gd name="textAreaRight" fmla="*/ 20880 w 21600"/>
                                  <a:gd name="textAreaTop" fmla="*/ 720 h 54000"/>
                                  <a:gd name="textAreaBottom" fmla="*/ 53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869"/>
                                    </a:lnTo>
                                    <a:arcTo wR="3600" hR="3600" stAng="10800000" swAng="-5400000"/>
                                    <a:lnTo>
                                      <a:pt x="18000" y="534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0512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0960" y="118800"/>
                              <a:ext cx="358920" cy="86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29160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200"/>
                                  <a:ext cx="291600" cy="4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45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500000">
                                      <a:off x="210240" y="315720"/>
                                      <a:ext cx="680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293" h="10520">
                                          <a:moveTo>
                                            <a:pt x="13240" y="279"/>
                                          </a:moveTo>
                                          <a:arcTo wR="10800" hR="10800" stAng="-4616681" swAng="2778977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5480"/>
                                      <a:ext cx="273600" cy="2534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280" y="12600"/>
                                      <a:ext cx="78120" cy="19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560">
                                          <a:moveTo>
                                            <a:pt x="0" y="156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540" y="15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280" y="412200"/>
                                      <a:ext cx="137160" cy="417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389880"/>
                                      <a:ext cx="153000" cy="46440"/>
                                    </a:xfrm>
                                    <a:prstGeom prst="flowChartTermina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4f4f4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4f4f4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375480"/>
                                      <a:ext cx="161280" cy="49680"/>
                                    </a:xfrm>
                                    <a:prstGeom prst="flowChartTerminator">
                                      <a:avLst/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0"/>
                                      <a:ext cx="7668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18000"/>
                                      <a:ext cx="123840" cy="1260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7360"/>
                                    <a:ext cx="152280" cy="34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15228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200000">
                                        <a:off x="56520" y="30600"/>
                                        <a:ext cx="38880" cy="15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" h="4864">
                                            <a:moveTo>
                                              <a:pt x="617" y="16"/>
                                            </a:moveTo>
                                            <a:cubicBezTo>
                                              <a:pt x="744" y="8"/>
                                              <a:pt x="872" y="0"/>
                                              <a:pt x="1000" y="10"/>
                                            </a:cubicBezTo>
                                            <a:cubicBezTo>
                                              <a:pt x="1128" y="20"/>
                                              <a:pt x="1265" y="46"/>
                                              <a:pt x="1383" y="76"/>
                                            </a:cubicBezTo>
                                            <a:cubicBezTo>
                                              <a:pt x="1501" y="106"/>
                                              <a:pt x="1617" y="146"/>
                                              <a:pt x="1707" y="190"/>
                                            </a:cubicBezTo>
                                            <a:cubicBezTo>
                                              <a:pt x="1797" y="234"/>
                                              <a:pt x="1875" y="287"/>
                                              <a:pt x="1924" y="340"/>
                                            </a:cubicBezTo>
                                            <a:cubicBezTo>
                                              <a:pt x="1973" y="393"/>
                                              <a:pt x="2000" y="453"/>
                                              <a:pt x="2000" y="510"/>
                                            </a:cubicBezTo>
                                            <a:cubicBezTo>
                                              <a:pt x="2000" y="567"/>
                                              <a:pt x="1973" y="627"/>
                                              <a:pt x="1924" y="680"/>
                                            </a:cubicBezTo>
                                            <a:cubicBezTo>
                                              <a:pt x="1875" y="733"/>
                                              <a:pt x="1797" y="786"/>
                                              <a:pt x="1707" y="830"/>
                                            </a:cubicBezTo>
                                            <a:cubicBezTo>
                                              <a:pt x="1617" y="874"/>
                                              <a:pt x="1501" y="914"/>
                                              <a:pt x="1383" y="944"/>
                                            </a:cubicBezTo>
                                            <a:cubicBezTo>
                                              <a:pt x="1265" y="974"/>
                                              <a:pt x="1128" y="997"/>
                                              <a:pt x="1000" y="1010"/>
                                            </a:cubicBezTo>
                                            <a:cubicBezTo>
                                              <a:pt x="872" y="1023"/>
                                              <a:pt x="735" y="1027"/>
                                              <a:pt x="617" y="1024"/>
                                            </a:cubicBezTo>
                                            <a:cubicBezTo>
                                              <a:pt x="499" y="1021"/>
                                              <a:pt x="383" y="1007"/>
                                              <a:pt x="293" y="990"/>
                                            </a:cubicBezTo>
                                            <a:cubicBezTo>
                                              <a:pt x="203" y="973"/>
                                              <a:pt x="125" y="947"/>
                                              <a:pt x="76" y="920"/>
                                            </a:cubicBezTo>
                                            <a:cubicBezTo>
                                              <a:pt x="27" y="893"/>
                                              <a:pt x="0" y="860"/>
                                              <a:pt x="0" y="830"/>
                                            </a:cubicBezTo>
                                            <a:cubicBezTo>
                                              <a:pt x="0" y="800"/>
                                              <a:pt x="27" y="767"/>
                                              <a:pt x="76" y="740"/>
                                            </a:cubicBezTo>
                                            <a:cubicBezTo>
                                              <a:pt x="125" y="713"/>
                                              <a:pt x="203" y="687"/>
                                              <a:pt x="293" y="670"/>
                                            </a:cubicBezTo>
                                            <a:cubicBezTo>
                                              <a:pt x="383" y="653"/>
                                              <a:pt x="499" y="639"/>
                                              <a:pt x="617" y="636"/>
                                            </a:cubicBezTo>
                                            <a:cubicBezTo>
                                              <a:pt x="735" y="633"/>
                                              <a:pt x="872" y="637"/>
                                              <a:pt x="1000" y="650"/>
                                            </a:cubicBezTo>
                                            <a:cubicBezTo>
                                              <a:pt x="1128" y="663"/>
                                              <a:pt x="1265" y="686"/>
                                              <a:pt x="1383" y="716"/>
                                            </a:cubicBezTo>
                                            <a:cubicBezTo>
                                              <a:pt x="1501" y="746"/>
                                              <a:pt x="1617" y="786"/>
                                              <a:pt x="1707" y="830"/>
                                            </a:cubicBezTo>
                                            <a:cubicBezTo>
                                              <a:pt x="1797" y="874"/>
                                              <a:pt x="1875" y="927"/>
                                              <a:pt x="1924" y="980"/>
                                            </a:cubicBezTo>
                                            <a:cubicBezTo>
                                              <a:pt x="1973" y="1033"/>
                                              <a:pt x="2000" y="1093"/>
                                              <a:pt x="2000" y="1150"/>
                                            </a:cubicBezTo>
                                            <a:cubicBezTo>
                                              <a:pt x="2000" y="1207"/>
                                              <a:pt x="1973" y="1267"/>
                                              <a:pt x="1924" y="1320"/>
                                            </a:cubicBezTo>
                                            <a:cubicBezTo>
                                              <a:pt x="1875" y="1373"/>
                                              <a:pt x="1797" y="1426"/>
                                              <a:pt x="1707" y="1470"/>
                                            </a:cubicBezTo>
                                            <a:cubicBezTo>
                                              <a:pt x="1617" y="1514"/>
                                              <a:pt x="1501" y="1554"/>
                                              <a:pt x="1383" y="1584"/>
                                            </a:cubicBezTo>
                                            <a:cubicBezTo>
                                              <a:pt x="1265" y="1614"/>
                                              <a:pt x="1128" y="1637"/>
                                              <a:pt x="1000" y="1650"/>
                                            </a:cubicBezTo>
                                            <a:cubicBezTo>
                                              <a:pt x="872" y="1663"/>
                                              <a:pt x="735" y="1667"/>
                                              <a:pt x="617" y="1664"/>
                                            </a:cubicBezTo>
                                            <a:cubicBezTo>
                                              <a:pt x="499" y="1661"/>
                                              <a:pt x="383" y="1647"/>
                                              <a:pt x="293" y="1630"/>
                                            </a:cubicBezTo>
                                            <a:cubicBezTo>
                                              <a:pt x="203" y="1613"/>
                                              <a:pt x="125" y="1587"/>
                                              <a:pt x="76" y="1560"/>
                                            </a:cubicBezTo>
                                            <a:cubicBezTo>
                                              <a:pt x="27" y="1533"/>
                                              <a:pt x="0" y="1500"/>
                                              <a:pt x="0" y="1470"/>
                                            </a:cubicBezTo>
                                            <a:cubicBezTo>
                                              <a:pt x="0" y="1440"/>
                                              <a:pt x="27" y="1407"/>
                                              <a:pt x="76" y="1380"/>
                                            </a:cubicBezTo>
                                            <a:cubicBezTo>
                                              <a:pt x="125" y="1353"/>
                                              <a:pt x="203" y="1327"/>
                                              <a:pt x="293" y="1310"/>
                                            </a:cubicBezTo>
                                            <a:cubicBezTo>
                                              <a:pt x="383" y="1293"/>
                                              <a:pt x="499" y="1279"/>
                                              <a:pt x="617" y="1276"/>
                                            </a:cubicBezTo>
                                            <a:cubicBezTo>
                                              <a:pt x="735" y="1273"/>
                                              <a:pt x="872" y="1277"/>
                                              <a:pt x="1000" y="1290"/>
                                            </a:cubicBezTo>
                                            <a:cubicBezTo>
                                              <a:pt x="1128" y="1303"/>
                                              <a:pt x="1265" y="1326"/>
                                              <a:pt x="1383" y="1356"/>
                                            </a:cubicBezTo>
                                            <a:cubicBezTo>
                                              <a:pt x="1501" y="1386"/>
                                              <a:pt x="1617" y="1426"/>
                                              <a:pt x="1707" y="1470"/>
                                            </a:cubicBezTo>
                                            <a:cubicBezTo>
                                              <a:pt x="1797" y="1514"/>
                                              <a:pt x="1875" y="1567"/>
                                              <a:pt x="1924" y="1620"/>
                                            </a:cubicBezTo>
                                            <a:cubicBezTo>
                                              <a:pt x="1973" y="1673"/>
                                              <a:pt x="2000" y="1733"/>
                                              <a:pt x="2000" y="1790"/>
                                            </a:cubicBezTo>
                                            <a:cubicBezTo>
                                              <a:pt x="2000" y="1847"/>
                                              <a:pt x="1973" y="1907"/>
                                              <a:pt x="1924" y="1960"/>
                                            </a:cubicBezTo>
                                            <a:cubicBezTo>
                                              <a:pt x="1875" y="2013"/>
                                              <a:pt x="1797" y="2066"/>
                                              <a:pt x="1707" y="2110"/>
                                            </a:cubicBezTo>
                                            <a:cubicBezTo>
                                              <a:pt x="1617" y="2154"/>
                                              <a:pt x="1501" y="2194"/>
                                              <a:pt x="1383" y="2224"/>
                                            </a:cubicBezTo>
                                            <a:cubicBezTo>
                                              <a:pt x="1265" y="2254"/>
                                              <a:pt x="1128" y="2277"/>
                                              <a:pt x="1000" y="2290"/>
                                            </a:cubicBezTo>
                                            <a:cubicBezTo>
                                              <a:pt x="872" y="2303"/>
                                              <a:pt x="735" y="2307"/>
                                              <a:pt x="617" y="2304"/>
                                            </a:cubicBezTo>
                                            <a:cubicBezTo>
                                              <a:pt x="499" y="2301"/>
                                              <a:pt x="383" y="2287"/>
                                              <a:pt x="293" y="2270"/>
                                            </a:cubicBezTo>
                                            <a:cubicBezTo>
                                              <a:pt x="203" y="2253"/>
                                              <a:pt x="125" y="2227"/>
                                              <a:pt x="76" y="2200"/>
                                            </a:cubicBezTo>
                                            <a:cubicBezTo>
                                              <a:pt x="27" y="2173"/>
                                              <a:pt x="0" y="2140"/>
                                              <a:pt x="0" y="2110"/>
                                            </a:cubicBezTo>
                                            <a:cubicBezTo>
                                              <a:pt x="0" y="2080"/>
                                              <a:pt x="27" y="2047"/>
                                              <a:pt x="76" y="2020"/>
                                            </a:cubicBezTo>
                                            <a:cubicBezTo>
                                              <a:pt x="125" y="1993"/>
                                              <a:pt x="203" y="1967"/>
                                              <a:pt x="293" y="1950"/>
                                            </a:cubicBezTo>
                                            <a:cubicBezTo>
                                              <a:pt x="383" y="1933"/>
                                              <a:pt x="499" y="1919"/>
                                              <a:pt x="617" y="1916"/>
                                            </a:cubicBezTo>
                                            <a:cubicBezTo>
                                              <a:pt x="735" y="1913"/>
                                              <a:pt x="872" y="1917"/>
                                              <a:pt x="1000" y="1930"/>
                                            </a:cubicBezTo>
                                            <a:cubicBezTo>
                                              <a:pt x="1128" y="1943"/>
                                              <a:pt x="1265" y="1966"/>
                                              <a:pt x="1383" y="1996"/>
                                            </a:cubicBezTo>
                                            <a:cubicBezTo>
                                              <a:pt x="1501" y="2026"/>
                                              <a:pt x="1617" y="2066"/>
                                              <a:pt x="1707" y="2110"/>
                                            </a:cubicBezTo>
                                            <a:cubicBezTo>
                                              <a:pt x="1797" y="2154"/>
                                              <a:pt x="1875" y="2207"/>
                                              <a:pt x="1924" y="2260"/>
                                            </a:cubicBezTo>
                                            <a:cubicBezTo>
                                              <a:pt x="1973" y="2313"/>
                                              <a:pt x="2000" y="2373"/>
                                              <a:pt x="2000" y="2430"/>
                                            </a:cubicBezTo>
                                            <a:cubicBezTo>
                                              <a:pt x="2000" y="2487"/>
                                              <a:pt x="1973" y="2547"/>
                                              <a:pt x="1924" y="2600"/>
                                            </a:cubicBezTo>
                                            <a:cubicBezTo>
                                              <a:pt x="1875" y="2653"/>
                                              <a:pt x="1797" y="2706"/>
                                              <a:pt x="1707" y="2750"/>
                                            </a:cubicBezTo>
                                            <a:cubicBezTo>
                                              <a:pt x="1617" y="2794"/>
                                              <a:pt x="1501" y="2834"/>
                                              <a:pt x="1383" y="2864"/>
                                            </a:cubicBezTo>
                                            <a:cubicBezTo>
                                              <a:pt x="1265" y="2894"/>
                                              <a:pt x="1128" y="2917"/>
                                              <a:pt x="1000" y="2930"/>
                                            </a:cubicBezTo>
                                            <a:cubicBezTo>
                                              <a:pt x="872" y="2943"/>
                                              <a:pt x="735" y="2947"/>
                                              <a:pt x="617" y="2944"/>
                                            </a:cubicBezTo>
                                            <a:cubicBezTo>
                                              <a:pt x="499" y="2941"/>
                                              <a:pt x="383" y="2927"/>
                                              <a:pt x="293" y="2910"/>
                                            </a:cubicBezTo>
                                            <a:cubicBezTo>
                                              <a:pt x="203" y="2893"/>
                                              <a:pt x="125" y="2867"/>
                                              <a:pt x="76" y="2840"/>
                                            </a:cubicBezTo>
                                            <a:cubicBezTo>
                                              <a:pt x="27" y="2813"/>
                                              <a:pt x="0" y="2780"/>
                                              <a:pt x="0" y="2750"/>
                                            </a:cubicBezTo>
                                            <a:cubicBezTo>
                                              <a:pt x="0" y="2720"/>
                                              <a:pt x="27" y="2687"/>
                                              <a:pt x="76" y="2660"/>
                                            </a:cubicBezTo>
                                            <a:cubicBezTo>
                                              <a:pt x="125" y="2633"/>
                                              <a:pt x="203" y="2607"/>
                                              <a:pt x="293" y="2590"/>
                                            </a:cubicBezTo>
                                            <a:cubicBezTo>
                                              <a:pt x="383" y="2573"/>
                                              <a:pt x="499" y="2559"/>
                                              <a:pt x="617" y="2556"/>
                                            </a:cubicBezTo>
                                            <a:cubicBezTo>
                                              <a:pt x="735" y="2553"/>
                                              <a:pt x="872" y="2557"/>
                                              <a:pt x="1000" y="2570"/>
                                            </a:cubicBezTo>
                                            <a:cubicBezTo>
                                              <a:pt x="1128" y="2583"/>
                                              <a:pt x="1265" y="2606"/>
                                              <a:pt x="1383" y="2636"/>
                                            </a:cubicBezTo>
                                            <a:cubicBezTo>
                                              <a:pt x="1501" y="2666"/>
                                              <a:pt x="1617" y="2706"/>
                                              <a:pt x="1707" y="2750"/>
                                            </a:cubicBezTo>
                                            <a:cubicBezTo>
                                              <a:pt x="1797" y="2794"/>
                                              <a:pt x="1875" y="2847"/>
                                              <a:pt x="1924" y="2900"/>
                                            </a:cubicBezTo>
                                            <a:cubicBezTo>
                                              <a:pt x="1973" y="2953"/>
                                              <a:pt x="2000" y="3013"/>
                                              <a:pt x="2000" y="3070"/>
                                            </a:cubicBezTo>
                                            <a:cubicBezTo>
                                              <a:pt x="2000" y="3127"/>
                                              <a:pt x="1973" y="3187"/>
                                              <a:pt x="1924" y="3240"/>
                                            </a:cubicBezTo>
                                            <a:cubicBezTo>
                                              <a:pt x="1875" y="3293"/>
                                              <a:pt x="1797" y="3346"/>
                                              <a:pt x="1707" y="3390"/>
                                            </a:cubicBezTo>
                                            <a:cubicBezTo>
                                              <a:pt x="1617" y="3434"/>
                                              <a:pt x="1501" y="3474"/>
                                              <a:pt x="1383" y="3504"/>
                                            </a:cubicBezTo>
                                            <a:cubicBezTo>
                                              <a:pt x="1265" y="3534"/>
                                              <a:pt x="1128" y="3557"/>
                                              <a:pt x="1000" y="3570"/>
                                            </a:cubicBezTo>
                                            <a:cubicBezTo>
                                              <a:pt x="872" y="3583"/>
                                              <a:pt x="735" y="3587"/>
                                              <a:pt x="617" y="3584"/>
                                            </a:cubicBezTo>
                                            <a:cubicBezTo>
                                              <a:pt x="499" y="3581"/>
                                              <a:pt x="383" y="3567"/>
                                              <a:pt x="293" y="3550"/>
                                            </a:cubicBezTo>
                                            <a:cubicBezTo>
                                              <a:pt x="203" y="3533"/>
                                              <a:pt x="125" y="3507"/>
                                              <a:pt x="76" y="3480"/>
                                            </a:cubicBezTo>
                                            <a:cubicBezTo>
                                              <a:pt x="27" y="3453"/>
                                              <a:pt x="0" y="3420"/>
                                              <a:pt x="0" y="3390"/>
                                            </a:cubicBezTo>
                                            <a:cubicBezTo>
                                              <a:pt x="0" y="3360"/>
                                              <a:pt x="27" y="3327"/>
                                              <a:pt x="76" y="3300"/>
                                            </a:cubicBezTo>
                                            <a:cubicBezTo>
                                              <a:pt x="125" y="3273"/>
                                              <a:pt x="203" y="3247"/>
                                              <a:pt x="293" y="3230"/>
                                            </a:cubicBezTo>
                                            <a:cubicBezTo>
                                              <a:pt x="383" y="3213"/>
                                              <a:pt x="499" y="3199"/>
                                              <a:pt x="617" y="3196"/>
                                            </a:cubicBezTo>
                                            <a:cubicBezTo>
                                              <a:pt x="735" y="3193"/>
                                              <a:pt x="872" y="3197"/>
                                              <a:pt x="1000" y="3210"/>
                                            </a:cubicBezTo>
                                            <a:cubicBezTo>
                                              <a:pt x="1128" y="3223"/>
                                              <a:pt x="1265" y="3246"/>
                                              <a:pt x="1383" y="3276"/>
                                            </a:cubicBezTo>
                                            <a:cubicBezTo>
                                              <a:pt x="1501" y="3306"/>
                                              <a:pt x="1617" y="3346"/>
                                              <a:pt x="1707" y="3390"/>
                                            </a:cubicBezTo>
                                            <a:cubicBezTo>
                                              <a:pt x="1797" y="3434"/>
                                              <a:pt x="1875" y="3487"/>
                                              <a:pt x="1924" y="3540"/>
                                            </a:cubicBezTo>
                                            <a:cubicBezTo>
                                              <a:pt x="1973" y="3593"/>
                                              <a:pt x="2000" y="3653"/>
                                              <a:pt x="2000" y="3710"/>
                                            </a:cubicBezTo>
                                            <a:cubicBezTo>
                                              <a:pt x="2000" y="3767"/>
                                              <a:pt x="1973" y="3827"/>
                                              <a:pt x="1924" y="3880"/>
                                            </a:cubicBezTo>
                                            <a:cubicBezTo>
                                              <a:pt x="1875" y="3933"/>
                                              <a:pt x="1797" y="3986"/>
                                              <a:pt x="1707" y="4030"/>
                                            </a:cubicBezTo>
                                            <a:cubicBezTo>
                                              <a:pt x="1617" y="4074"/>
                                              <a:pt x="1501" y="4114"/>
                                              <a:pt x="1383" y="4144"/>
                                            </a:cubicBezTo>
                                            <a:cubicBezTo>
                                              <a:pt x="1265" y="4174"/>
                                              <a:pt x="1128" y="4197"/>
                                              <a:pt x="1000" y="4210"/>
                                            </a:cubicBezTo>
                                            <a:cubicBezTo>
                                              <a:pt x="872" y="4223"/>
                                              <a:pt x="735" y="4227"/>
                                              <a:pt x="617" y="4224"/>
                                            </a:cubicBezTo>
                                            <a:cubicBezTo>
                                              <a:pt x="499" y="4221"/>
                                              <a:pt x="383" y="4207"/>
                                              <a:pt x="293" y="4190"/>
                                            </a:cubicBezTo>
                                            <a:cubicBezTo>
                                              <a:pt x="203" y="4173"/>
                                              <a:pt x="125" y="4147"/>
                                              <a:pt x="76" y="4120"/>
                                            </a:cubicBezTo>
                                            <a:cubicBezTo>
                                              <a:pt x="27" y="4093"/>
                                              <a:pt x="0" y="4060"/>
                                              <a:pt x="0" y="4030"/>
                                            </a:cubicBezTo>
                                            <a:cubicBezTo>
                                              <a:pt x="0" y="4000"/>
                                              <a:pt x="27" y="3967"/>
                                              <a:pt x="76" y="3940"/>
                                            </a:cubicBezTo>
                                            <a:cubicBezTo>
                                              <a:pt x="125" y="3913"/>
                                              <a:pt x="203" y="3887"/>
                                              <a:pt x="293" y="3870"/>
                                            </a:cubicBezTo>
                                            <a:cubicBezTo>
                                              <a:pt x="383" y="3853"/>
                                              <a:pt x="499" y="3839"/>
                                              <a:pt x="617" y="3836"/>
                                            </a:cubicBezTo>
                                            <a:cubicBezTo>
                                              <a:pt x="735" y="3833"/>
                                              <a:pt x="872" y="3837"/>
                                              <a:pt x="1000" y="3850"/>
                                            </a:cubicBezTo>
                                            <a:cubicBezTo>
                                              <a:pt x="1128" y="3863"/>
                                              <a:pt x="1265" y="3886"/>
                                              <a:pt x="1383" y="3916"/>
                                            </a:cubicBezTo>
                                            <a:cubicBezTo>
                                              <a:pt x="1501" y="3946"/>
                                              <a:pt x="1617" y="3986"/>
                                              <a:pt x="1707" y="4030"/>
                                            </a:cubicBezTo>
                                            <a:cubicBezTo>
                                              <a:pt x="1797" y="4074"/>
                                              <a:pt x="1875" y="4127"/>
                                              <a:pt x="1924" y="4180"/>
                                            </a:cubicBezTo>
                                            <a:cubicBezTo>
                                              <a:pt x="1973" y="4233"/>
                                              <a:pt x="2000" y="4293"/>
                                              <a:pt x="2000" y="4350"/>
                                            </a:cubicBezTo>
                                            <a:cubicBezTo>
                                              <a:pt x="2000" y="4407"/>
                                              <a:pt x="1973" y="4467"/>
                                              <a:pt x="1924" y="4520"/>
                                            </a:cubicBezTo>
                                            <a:cubicBezTo>
                                              <a:pt x="1875" y="4573"/>
                                              <a:pt x="1797" y="4626"/>
                                              <a:pt x="1707" y="4670"/>
                                            </a:cubicBezTo>
                                            <a:cubicBezTo>
                                              <a:pt x="1617" y="4714"/>
                                              <a:pt x="1501" y="4754"/>
                                              <a:pt x="1383" y="4784"/>
                                            </a:cubicBezTo>
                                            <a:cubicBezTo>
                                              <a:pt x="1265" y="4814"/>
                                              <a:pt x="1128" y="4837"/>
                                              <a:pt x="1000" y="4850"/>
                                            </a:cubicBezTo>
                                            <a:cubicBezTo>
                                              <a:pt x="872" y="4863"/>
                                              <a:pt x="744" y="4863"/>
                                              <a:pt x="617" y="4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02960" y="-360"/>
                                        <a:ext cx="48960" cy="99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20" y="-360"/>
                                        <a:ext cx="49320" cy="99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100800" y="-360"/>
                                      <a:ext cx="1800" cy="22032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9680" y="-360"/>
                                      <a:ext cx="1440" cy="22032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8160" y="126360"/>
                                  <a:ext cx="1152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119160"/>
                                  <a:ext cx="12600" cy="410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3240" cy="41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80"/>
                                    <a:ext cx="5040" cy="40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99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806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06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12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124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419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818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22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628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320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2880"/>
                                    <a:ext cx="5040" cy="40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9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064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60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12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124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92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18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256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2880"/>
                                      <a:ext cx="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320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33920" y="0"/>
                                  <a:ext cx="7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280" y="6840"/>
                                  <a:ext cx="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6840"/>
                                  <a:ext cx="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26760"/>
                                <a:ext cx="3589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8280" y="471960"/>
                              <a:ext cx="1796400" cy="113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1781">
                                  <a:moveTo>
                                    <a:pt x="2459" y="146"/>
                                  </a:moveTo>
                                  <a:cubicBezTo>
                                    <a:pt x="2471" y="90"/>
                                    <a:pt x="2497" y="38"/>
                                    <a:pt x="2538" y="19"/>
                                  </a:cubicBezTo>
                                  <a:cubicBezTo>
                                    <a:pt x="2579" y="0"/>
                                    <a:pt x="2659" y="2"/>
                                    <a:pt x="2704" y="30"/>
                                  </a:cubicBezTo>
                                  <a:cubicBezTo>
                                    <a:pt x="2749" y="58"/>
                                    <a:pt x="2788" y="122"/>
                                    <a:pt x="2807" y="189"/>
                                  </a:cubicBezTo>
                                  <a:cubicBezTo>
                                    <a:pt x="2826" y="256"/>
                                    <a:pt x="2817" y="332"/>
                                    <a:pt x="2816" y="432"/>
                                  </a:cubicBezTo>
                                  <a:cubicBezTo>
                                    <a:pt x="2815" y="532"/>
                                    <a:pt x="2801" y="666"/>
                                    <a:pt x="2798" y="787"/>
                                  </a:cubicBezTo>
                                  <a:cubicBezTo>
                                    <a:pt x="2795" y="908"/>
                                    <a:pt x="2829" y="1036"/>
                                    <a:pt x="2798" y="1161"/>
                                  </a:cubicBezTo>
                                  <a:cubicBezTo>
                                    <a:pt x="2767" y="1286"/>
                                    <a:pt x="2736" y="1441"/>
                                    <a:pt x="2611" y="1535"/>
                                  </a:cubicBezTo>
                                  <a:cubicBezTo>
                                    <a:pt x="2486" y="1629"/>
                                    <a:pt x="2429" y="1696"/>
                                    <a:pt x="2050" y="1722"/>
                                  </a:cubicBezTo>
                                  <a:cubicBezTo>
                                    <a:pt x="1671" y="1748"/>
                                    <a:pt x="676" y="1781"/>
                                    <a:pt x="338" y="1694"/>
                                  </a:cubicBezTo>
                                  <a:cubicBezTo>
                                    <a:pt x="0" y="1607"/>
                                    <a:pt x="86" y="1302"/>
                                    <a:pt x="20" y="11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78560"/>
                              <a:ext cx="532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576">
                                  <a:moveTo>
                                    <a:pt x="743" y="576"/>
                                  </a:moveTo>
                                  <a:cubicBezTo>
                                    <a:pt x="758" y="515"/>
                                    <a:pt x="838" y="298"/>
                                    <a:pt x="831" y="211"/>
                                  </a:cubicBezTo>
                                  <a:cubicBezTo>
                                    <a:pt x="824" y="124"/>
                                    <a:pt x="753" y="86"/>
                                    <a:pt x="698" y="53"/>
                                  </a:cubicBezTo>
                                  <a:cubicBezTo>
                                    <a:pt x="643" y="20"/>
                                    <a:pt x="579" y="16"/>
                                    <a:pt x="498" y="11"/>
                                  </a:cubicBezTo>
                                  <a:cubicBezTo>
                                    <a:pt x="417" y="6"/>
                                    <a:pt x="286" y="0"/>
                                    <a:pt x="209" y="25"/>
                                  </a:cubicBezTo>
                                  <a:cubicBezTo>
                                    <a:pt x="132" y="50"/>
                                    <a:pt x="68" y="102"/>
                                    <a:pt x="34" y="163"/>
                                  </a:cubicBezTo>
                                  <a:cubicBezTo>
                                    <a:pt x="0" y="223"/>
                                    <a:pt x="2" y="307"/>
                                    <a:pt x="5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3280" y="981720"/>
                              <a:ext cx="3582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3360" y="539280"/>
                              <a:ext cx="290880" cy="45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880" cy="454680"/>
                              </a:xfrm>
                            </wpg:grpSpPr>
                            <wps:wsp>
                              <wps:cNvSpPr/>
                              <wps:spPr>
                                <a:xfrm flipV="1" rot="19500000">
                                  <a:off x="209880" y="316440"/>
                                  <a:ext cx="67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293" h="10520">
                                      <a:moveTo>
                                        <a:pt x="13240" y="279"/>
                                      </a:moveTo>
                                      <a:arcTo wR="10800" hR="10800" stAng="-4616681" swAng="27789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293" h="10520">
                                      <a:moveTo>
                                        <a:pt x="13240" y="279"/>
                                      </a:moveTo>
                                      <a:arcTo wR="10800" hR="10800" stAng="-4616681" swAng="277897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5480"/>
                                  <a:ext cx="272880" cy="2541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2600"/>
                                  <a:ext cx="774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60">
                                      <a:moveTo>
                                        <a:pt x="0" y="15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0" y="15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412560"/>
                                  <a:ext cx="137160" cy="417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390240"/>
                                  <a:ext cx="153000" cy="47160"/>
                                </a:xfrm>
                                <a:prstGeom prst="flowChartTermina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4f4f4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4f4f4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375840"/>
                                  <a:ext cx="161280" cy="49680"/>
                                </a:xfrm>
                                <a:prstGeom prst="flowChartTerminator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0"/>
                                  <a:ext cx="7632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17640"/>
                                  <a:ext cx="123840" cy="12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680" y="27000"/>
                                <a:ext cx="15192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5192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56520" y="31320"/>
                                    <a:ext cx="38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" h="4864">
                                        <a:moveTo>
                                          <a:pt x="617" y="16"/>
                                        </a:moveTo>
                                        <a:cubicBezTo>
                                          <a:pt x="744" y="8"/>
                                          <a:pt x="872" y="0"/>
                                          <a:pt x="1000" y="10"/>
                                        </a:cubicBezTo>
                                        <a:cubicBezTo>
                                          <a:pt x="1128" y="20"/>
                                          <a:pt x="1265" y="46"/>
                                          <a:pt x="1383" y="76"/>
                                        </a:cubicBezTo>
                                        <a:cubicBezTo>
                                          <a:pt x="1501" y="106"/>
                                          <a:pt x="1617" y="146"/>
                                          <a:pt x="1707" y="190"/>
                                        </a:cubicBezTo>
                                        <a:cubicBezTo>
                                          <a:pt x="1797" y="234"/>
                                          <a:pt x="1875" y="287"/>
                                          <a:pt x="1924" y="340"/>
                                        </a:cubicBezTo>
                                        <a:cubicBezTo>
                                          <a:pt x="1973" y="393"/>
                                          <a:pt x="2000" y="453"/>
                                          <a:pt x="2000" y="510"/>
                                        </a:cubicBezTo>
                                        <a:cubicBezTo>
                                          <a:pt x="2000" y="567"/>
                                          <a:pt x="1973" y="627"/>
                                          <a:pt x="1924" y="680"/>
                                        </a:cubicBezTo>
                                        <a:cubicBezTo>
                                          <a:pt x="1875" y="733"/>
                                          <a:pt x="1797" y="786"/>
                                          <a:pt x="1707" y="830"/>
                                        </a:cubicBezTo>
                                        <a:cubicBezTo>
                                          <a:pt x="1617" y="874"/>
                                          <a:pt x="1501" y="914"/>
                                          <a:pt x="1383" y="944"/>
                                        </a:cubicBezTo>
                                        <a:cubicBezTo>
                                          <a:pt x="1265" y="974"/>
                                          <a:pt x="1128" y="997"/>
                                          <a:pt x="1000" y="1010"/>
                                        </a:cubicBezTo>
                                        <a:cubicBezTo>
                                          <a:pt x="872" y="1023"/>
                                          <a:pt x="735" y="1027"/>
                                          <a:pt x="617" y="1024"/>
                                        </a:cubicBezTo>
                                        <a:cubicBezTo>
                                          <a:pt x="499" y="1021"/>
                                          <a:pt x="383" y="1007"/>
                                          <a:pt x="293" y="990"/>
                                        </a:cubicBezTo>
                                        <a:cubicBezTo>
                                          <a:pt x="203" y="973"/>
                                          <a:pt x="125" y="947"/>
                                          <a:pt x="76" y="920"/>
                                        </a:cubicBezTo>
                                        <a:cubicBezTo>
                                          <a:pt x="27" y="893"/>
                                          <a:pt x="0" y="860"/>
                                          <a:pt x="0" y="830"/>
                                        </a:cubicBezTo>
                                        <a:cubicBezTo>
                                          <a:pt x="0" y="800"/>
                                          <a:pt x="27" y="767"/>
                                          <a:pt x="76" y="740"/>
                                        </a:cubicBezTo>
                                        <a:cubicBezTo>
                                          <a:pt x="125" y="713"/>
                                          <a:pt x="203" y="687"/>
                                          <a:pt x="293" y="670"/>
                                        </a:cubicBezTo>
                                        <a:cubicBezTo>
                                          <a:pt x="383" y="653"/>
                                          <a:pt x="499" y="639"/>
                                          <a:pt x="617" y="636"/>
                                        </a:cubicBezTo>
                                        <a:cubicBezTo>
                                          <a:pt x="735" y="633"/>
                                          <a:pt x="872" y="637"/>
                                          <a:pt x="1000" y="650"/>
                                        </a:cubicBezTo>
                                        <a:cubicBezTo>
                                          <a:pt x="1128" y="663"/>
                                          <a:pt x="1265" y="686"/>
                                          <a:pt x="1383" y="716"/>
                                        </a:cubicBezTo>
                                        <a:cubicBezTo>
                                          <a:pt x="1501" y="746"/>
                                          <a:pt x="1617" y="786"/>
                                          <a:pt x="1707" y="830"/>
                                        </a:cubicBezTo>
                                        <a:cubicBezTo>
                                          <a:pt x="1797" y="874"/>
                                          <a:pt x="1875" y="927"/>
                                          <a:pt x="1924" y="980"/>
                                        </a:cubicBezTo>
                                        <a:cubicBezTo>
                                          <a:pt x="1973" y="1033"/>
                                          <a:pt x="2000" y="1093"/>
                                          <a:pt x="2000" y="1150"/>
                                        </a:cubicBezTo>
                                        <a:cubicBezTo>
                                          <a:pt x="2000" y="1207"/>
                                          <a:pt x="1973" y="1267"/>
                                          <a:pt x="1924" y="1320"/>
                                        </a:cubicBezTo>
                                        <a:cubicBezTo>
                                          <a:pt x="1875" y="1373"/>
                                          <a:pt x="1797" y="1426"/>
                                          <a:pt x="1707" y="1470"/>
                                        </a:cubicBezTo>
                                        <a:cubicBezTo>
                                          <a:pt x="1617" y="1514"/>
                                          <a:pt x="1501" y="1554"/>
                                          <a:pt x="1383" y="1584"/>
                                        </a:cubicBezTo>
                                        <a:cubicBezTo>
                                          <a:pt x="1265" y="1614"/>
                                          <a:pt x="1128" y="1637"/>
                                          <a:pt x="1000" y="1650"/>
                                        </a:cubicBezTo>
                                        <a:cubicBezTo>
                                          <a:pt x="872" y="1663"/>
                                          <a:pt x="735" y="1667"/>
                                          <a:pt x="617" y="1664"/>
                                        </a:cubicBezTo>
                                        <a:cubicBezTo>
                                          <a:pt x="499" y="1661"/>
                                          <a:pt x="383" y="1647"/>
                                          <a:pt x="293" y="1630"/>
                                        </a:cubicBezTo>
                                        <a:cubicBezTo>
                                          <a:pt x="203" y="1613"/>
                                          <a:pt x="125" y="1587"/>
                                          <a:pt x="76" y="1560"/>
                                        </a:cubicBezTo>
                                        <a:cubicBezTo>
                                          <a:pt x="27" y="1533"/>
                                          <a:pt x="0" y="1500"/>
                                          <a:pt x="0" y="1470"/>
                                        </a:cubicBezTo>
                                        <a:cubicBezTo>
                                          <a:pt x="0" y="1440"/>
                                          <a:pt x="27" y="1407"/>
                                          <a:pt x="76" y="1380"/>
                                        </a:cubicBezTo>
                                        <a:cubicBezTo>
                                          <a:pt x="125" y="1353"/>
                                          <a:pt x="203" y="1327"/>
                                          <a:pt x="293" y="1310"/>
                                        </a:cubicBezTo>
                                        <a:cubicBezTo>
                                          <a:pt x="383" y="1293"/>
                                          <a:pt x="499" y="1279"/>
                                          <a:pt x="617" y="1276"/>
                                        </a:cubicBezTo>
                                        <a:cubicBezTo>
                                          <a:pt x="735" y="1273"/>
                                          <a:pt x="872" y="1277"/>
                                          <a:pt x="1000" y="1290"/>
                                        </a:cubicBezTo>
                                        <a:cubicBezTo>
                                          <a:pt x="1128" y="1303"/>
                                          <a:pt x="1265" y="1326"/>
                                          <a:pt x="1383" y="1356"/>
                                        </a:cubicBezTo>
                                        <a:cubicBezTo>
                                          <a:pt x="1501" y="1386"/>
                                          <a:pt x="1617" y="1426"/>
                                          <a:pt x="1707" y="1470"/>
                                        </a:cubicBezTo>
                                        <a:cubicBezTo>
                                          <a:pt x="1797" y="1514"/>
                                          <a:pt x="1875" y="1567"/>
                                          <a:pt x="1924" y="1620"/>
                                        </a:cubicBezTo>
                                        <a:cubicBezTo>
                                          <a:pt x="1973" y="1673"/>
                                          <a:pt x="2000" y="1733"/>
                                          <a:pt x="2000" y="1790"/>
                                        </a:cubicBezTo>
                                        <a:cubicBezTo>
                                          <a:pt x="2000" y="1847"/>
                                          <a:pt x="1973" y="1907"/>
                                          <a:pt x="1924" y="1960"/>
                                        </a:cubicBezTo>
                                        <a:cubicBezTo>
                                          <a:pt x="1875" y="2013"/>
                                          <a:pt x="1797" y="2066"/>
                                          <a:pt x="1707" y="2110"/>
                                        </a:cubicBezTo>
                                        <a:cubicBezTo>
                                          <a:pt x="1617" y="2154"/>
                                          <a:pt x="1501" y="2194"/>
                                          <a:pt x="1383" y="2224"/>
                                        </a:cubicBezTo>
                                        <a:cubicBezTo>
                                          <a:pt x="1265" y="2254"/>
                                          <a:pt x="1128" y="2277"/>
                                          <a:pt x="1000" y="2290"/>
                                        </a:cubicBezTo>
                                        <a:cubicBezTo>
                                          <a:pt x="872" y="2303"/>
                                          <a:pt x="735" y="2307"/>
                                          <a:pt x="617" y="2304"/>
                                        </a:cubicBezTo>
                                        <a:cubicBezTo>
                                          <a:pt x="499" y="2301"/>
                                          <a:pt x="383" y="2287"/>
                                          <a:pt x="293" y="2270"/>
                                        </a:cubicBezTo>
                                        <a:cubicBezTo>
                                          <a:pt x="203" y="2253"/>
                                          <a:pt x="125" y="2227"/>
                                          <a:pt x="76" y="2200"/>
                                        </a:cubicBezTo>
                                        <a:cubicBezTo>
                                          <a:pt x="27" y="2173"/>
                                          <a:pt x="0" y="2140"/>
                                          <a:pt x="0" y="2110"/>
                                        </a:cubicBezTo>
                                        <a:cubicBezTo>
                                          <a:pt x="0" y="2080"/>
                                          <a:pt x="27" y="2047"/>
                                          <a:pt x="76" y="2020"/>
                                        </a:cubicBezTo>
                                        <a:cubicBezTo>
                                          <a:pt x="125" y="1993"/>
                                          <a:pt x="203" y="1967"/>
                                          <a:pt x="293" y="1950"/>
                                        </a:cubicBezTo>
                                        <a:cubicBezTo>
                                          <a:pt x="383" y="1933"/>
                                          <a:pt x="499" y="1919"/>
                                          <a:pt x="617" y="1916"/>
                                        </a:cubicBezTo>
                                        <a:cubicBezTo>
                                          <a:pt x="735" y="1913"/>
                                          <a:pt x="872" y="1917"/>
                                          <a:pt x="1000" y="1930"/>
                                        </a:cubicBezTo>
                                        <a:cubicBezTo>
                                          <a:pt x="1128" y="1943"/>
                                          <a:pt x="1265" y="1966"/>
                                          <a:pt x="1383" y="1996"/>
                                        </a:cubicBezTo>
                                        <a:cubicBezTo>
                                          <a:pt x="1501" y="2026"/>
                                          <a:pt x="1617" y="2066"/>
                                          <a:pt x="1707" y="2110"/>
                                        </a:cubicBezTo>
                                        <a:cubicBezTo>
                                          <a:pt x="1797" y="2154"/>
                                          <a:pt x="1875" y="2207"/>
                                          <a:pt x="1924" y="2260"/>
                                        </a:cubicBezTo>
                                        <a:cubicBezTo>
                                          <a:pt x="1973" y="2313"/>
                                          <a:pt x="2000" y="2373"/>
                                          <a:pt x="2000" y="2430"/>
                                        </a:cubicBezTo>
                                        <a:cubicBezTo>
                                          <a:pt x="2000" y="2487"/>
                                          <a:pt x="1973" y="2547"/>
                                          <a:pt x="1924" y="2600"/>
                                        </a:cubicBezTo>
                                        <a:cubicBezTo>
                                          <a:pt x="1875" y="2653"/>
                                          <a:pt x="1797" y="2706"/>
                                          <a:pt x="1707" y="2750"/>
                                        </a:cubicBezTo>
                                        <a:cubicBezTo>
                                          <a:pt x="1617" y="2794"/>
                                          <a:pt x="1501" y="2834"/>
                                          <a:pt x="1383" y="2864"/>
                                        </a:cubicBezTo>
                                        <a:cubicBezTo>
                                          <a:pt x="1265" y="2894"/>
                                          <a:pt x="1128" y="2917"/>
                                          <a:pt x="1000" y="2930"/>
                                        </a:cubicBezTo>
                                        <a:cubicBezTo>
                                          <a:pt x="872" y="2943"/>
                                          <a:pt x="735" y="2947"/>
                                          <a:pt x="617" y="2944"/>
                                        </a:cubicBezTo>
                                        <a:cubicBezTo>
                                          <a:pt x="499" y="2941"/>
                                          <a:pt x="383" y="2927"/>
                                          <a:pt x="293" y="2910"/>
                                        </a:cubicBezTo>
                                        <a:cubicBezTo>
                                          <a:pt x="203" y="2893"/>
                                          <a:pt x="125" y="2867"/>
                                          <a:pt x="76" y="2840"/>
                                        </a:cubicBezTo>
                                        <a:cubicBezTo>
                                          <a:pt x="27" y="2813"/>
                                          <a:pt x="0" y="2780"/>
                                          <a:pt x="0" y="2750"/>
                                        </a:cubicBezTo>
                                        <a:cubicBezTo>
                                          <a:pt x="0" y="2720"/>
                                          <a:pt x="27" y="2687"/>
                                          <a:pt x="76" y="2660"/>
                                        </a:cubicBezTo>
                                        <a:cubicBezTo>
                                          <a:pt x="125" y="2633"/>
                                          <a:pt x="203" y="2607"/>
                                          <a:pt x="293" y="2590"/>
                                        </a:cubicBezTo>
                                        <a:cubicBezTo>
                                          <a:pt x="383" y="2573"/>
                                          <a:pt x="499" y="2559"/>
                                          <a:pt x="617" y="2556"/>
                                        </a:cubicBezTo>
                                        <a:cubicBezTo>
                                          <a:pt x="735" y="2553"/>
                                          <a:pt x="872" y="2557"/>
                                          <a:pt x="1000" y="2570"/>
                                        </a:cubicBezTo>
                                        <a:cubicBezTo>
                                          <a:pt x="1128" y="2583"/>
                                          <a:pt x="1265" y="2606"/>
                                          <a:pt x="1383" y="2636"/>
                                        </a:cubicBezTo>
                                        <a:cubicBezTo>
                                          <a:pt x="1501" y="2666"/>
                                          <a:pt x="1617" y="2706"/>
                                          <a:pt x="1707" y="2750"/>
                                        </a:cubicBezTo>
                                        <a:cubicBezTo>
                                          <a:pt x="1797" y="2794"/>
                                          <a:pt x="1875" y="2847"/>
                                          <a:pt x="1924" y="2900"/>
                                        </a:cubicBezTo>
                                        <a:cubicBezTo>
                                          <a:pt x="1973" y="2953"/>
                                          <a:pt x="2000" y="3013"/>
                                          <a:pt x="2000" y="3070"/>
                                        </a:cubicBezTo>
                                        <a:cubicBezTo>
                                          <a:pt x="2000" y="3127"/>
                                          <a:pt x="1973" y="3187"/>
                                          <a:pt x="1924" y="3240"/>
                                        </a:cubicBezTo>
                                        <a:cubicBezTo>
                                          <a:pt x="1875" y="3293"/>
                                          <a:pt x="1797" y="3346"/>
                                          <a:pt x="1707" y="3390"/>
                                        </a:cubicBezTo>
                                        <a:cubicBezTo>
                                          <a:pt x="1617" y="3434"/>
                                          <a:pt x="1501" y="3474"/>
                                          <a:pt x="1383" y="3504"/>
                                        </a:cubicBezTo>
                                        <a:cubicBezTo>
                                          <a:pt x="1265" y="3534"/>
                                          <a:pt x="1128" y="3557"/>
                                          <a:pt x="1000" y="3570"/>
                                        </a:cubicBezTo>
                                        <a:cubicBezTo>
                                          <a:pt x="872" y="3583"/>
                                          <a:pt x="735" y="3587"/>
                                          <a:pt x="617" y="3584"/>
                                        </a:cubicBezTo>
                                        <a:cubicBezTo>
                                          <a:pt x="499" y="3581"/>
                                          <a:pt x="383" y="3567"/>
                                          <a:pt x="293" y="3550"/>
                                        </a:cubicBezTo>
                                        <a:cubicBezTo>
                                          <a:pt x="203" y="3533"/>
                                          <a:pt x="125" y="3507"/>
                                          <a:pt x="76" y="3480"/>
                                        </a:cubicBezTo>
                                        <a:cubicBezTo>
                                          <a:pt x="27" y="3453"/>
                                          <a:pt x="0" y="3420"/>
                                          <a:pt x="0" y="3390"/>
                                        </a:cubicBezTo>
                                        <a:cubicBezTo>
                                          <a:pt x="0" y="3360"/>
                                          <a:pt x="27" y="3327"/>
                                          <a:pt x="76" y="3300"/>
                                        </a:cubicBezTo>
                                        <a:cubicBezTo>
                                          <a:pt x="125" y="3273"/>
                                          <a:pt x="203" y="3247"/>
                                          <a:pt x="293" y="3230"/>
                                        </a:cubicBezTo>
                                        <a:cubicBezTo>
                                          <a:pt x="383" y="3213"/>
                                          <a:pt x="499" y="3199"/>
                                          <a:pt x="617" y="3196"/>
                                        </a:cubicBezTo>
                                        <a:cubicBezTo>
                                          <a:pt x="735" y="3193"/>
                                          <a:pt x="872" y="3197"/>
                                          <a:pt x="1000" y="3210"/>
                                        </a:cubicBezTo>
                                        <a:cubicBezTo>
                                          <a:pt x="1128" y="3223"/>
                                          <a:pt x="1265" y="3246"/>
                                          <a:pt x="1383" y="3276"/>
                                        </a:cubicBezTo>
                                        <a:cubicBezTo>
                                          <a:pt x="1501" y="3306"/>
                                          <a:pt x="1617" y="3346"/>
                                          <a:pt x="1707" y="3390"/>
                                        </a:cubicBezTo>
                                        <a:cubicBezTo>
                                          <a:pt x="1797" y="3434"/>
                                          <a:pt x="1875" y="3487"/>
                                          <a:pt x="1924" y="3540"/>
                                        </a:cubicBezTo>
                                        <a:cubicBezTo>
                                          <a:pt x="1973" y="3593"/>
                                          <a:pt x="2000" y="3653"/>
                                          <a:pt x="2000" y="3710"/>
                                        </a:cubicBezTo>
                                        <a:cubicBezTo>
                                          <a:pt x="2000" y="3767"/>
                                          <a:pt x="1973" y="3827"/>
                                          <a:pt x="1924" y="3880"/>
                                        </a:cubicBezTo>
                                        <a:cubicBezTo>
                                          <a:pt x="1875" y="3933"/>
                                          <a:pt x="1797" y="3986"/>
                                          <a:pt x="1707" y="4030"/>
                                        </a:cubicBezTo>
                                        <a:cubicBezTo>
                                          <a:pt x="1617" y="4074"/>
                                          <a:pt x="1501" y="4114"/>
                                          <a:pt x="1383" y="4144"/>
                                        </a:cubicBezTo>
                                        <a:cubicBezTo>
                                          <a:pt x="1265" y="4174"/>
                                          <a:pt x="1128" y="4197"/>
                                          <a:pt x="1000" y="4210"/>
                                        </a:cubicBezTo>
                                        <a:cubicBezTo>
                                          <a:pt x="872" y="4223"/>
                                          <a:pt x="735" y="4227"/>
                                          <a:pt x="617" y="4224"/>
                                        </a:cubicBezTo>
                                        <a:cubicBezTo>
                                          <a:pt x="499" y="4221"/>
                                          <a:pt x="383" y="4207"/>
                                          <a:pt x="293" y="4190"/>
                                        </a:cubicBezTo>
                                        <a:cubicBezTo>
                                          <a:pt x="203" y="4173"/>
                                          <a:pt x="125" y="4147"/>
                                          <a:pt x="76" y="4120"/>
                                        </a:cubicBezTo>
                                        <a:cubicBezTo>
                                          <a:pt x="27" y="4093"/>
                                          <a:pt x="0" y="4060"/>
                                          <a:pt x="0" y="4030"/>
                                        </a:cubicBezTo>
                                        <a:cubicBezTo>
                                          <a:pt x="0" y="4000"/>
                                          <a:pt x="27" y="3967"/>
                                          <a:pt x="76" y="3940"/>
                                        </a:cubicBezTo>
                                        <a:cubicBezTo>
                                          <a:pt x="125" y="3913"/>
                                          <a:pt x="203" y="3887"/>
                                          <a:pt x="293" y="3870"/>
                                        </a:cubicBezTo>
                                        <a:cubicBezTo>
                                          <a:pt x="383" y="3853"/>
                                          <a:pt x="499" y="3839"/>
                                          <a:pt x="617" y="3836"/>
                                        </a:cubicBezTo>
                                        <a:cubicBezTo>
                                          <a:pt x="735" y="3833"/>
                                          <a:pt x="872" y="3837"/>
                                          <a:pt x="1000" y="3850"/>
                                        </a:cubicBezTo>
                                        <a:cubicBezTo>
                                          <a:pt x="1128" y="3863"/>
                                          <a:pt x="1265" y="3886"/>
                                          <a:pt x="1383" y="3916"/>
                                        </a:cubicBezTo>
                                        <a:cubicBezTo>
                                          <a:pt x="1501" y="3946"/>
                                          <a:pt x="1617" y="3986"/>
                                          <a:pt x="1707" y="4030"/>
                                        </a:cubicBezTo>
                                        <a:cubicBezTo>
                                          <a:pt x="1797" y="4074"/>
                                          <a:pt x="1875" y="4127"/>
                                          <a:pt x="1924" y="4180"/>
                                        </a:cubicBezTo>
                                        <a:cubicBezTo>
                                          <a:pt x="1973" y="4233"/>
                                          <a:pt x="2000" y="4293"/>
                                          <a:pt x="2000" y="4350"/>
                                        </a:cubicBezTo>
                                        <a:cubicBezTo>
                                          <a:pt x="2000" y="4407"/>
                                          <a:pt x="1973" y="4467"/>
                                          <a:pt x="1924" y="4520"/>
                                        </a:cubicBezTo>
                                        <a:cubicBezTo>
                                          <a:pt x="1875" y="4573"/>
                                          <a:pt x="1797" y="4626"/>
                                          <a:pt x="1707" y="4670"/>
                                        </a:cubicBezTo>
                                        <a:cubicBezTo>
                                          <a:pt x="1617" y="4714"/>
                                          <a:pt x="1501" y="4754"/>
                                          <a:pt x="1383" y="4784"/>
                                        </a:cubicBezTo>
                                        <a:cubicBezTo>
                                          <a:pt x="1265" y="4814"/>
                                          <a:pt x="1128" y="4837"/>
                                          <a:pt x="1000" y="4850"/>
                                        </a:cubicBezTo>
                                        <a:cubicBezTo>
                                          <a:pt x="872" y="4863"/>
                                          <a:pt x="744" y="4863"/>
                                          <a:pt x="617" y="4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01880" y="0"/>
                                    <a:ext cx="49320" cy="98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49320" cy="98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100080" y="0"/>
                                  <a:ext cx="1440" cy="219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9320" y="0"/>
                                  <a:ext cx="1440" cy="219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02240" y="424080"/>
                              <a:ext cx="122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0" y="474480"/>
                              <a:ext cx="12600" cy="36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" y="0"/>
                                <a:ext cx="324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04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9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02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58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14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771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1276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480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296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186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2520"/>
                                <a:ext cx="5040" cy="354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9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2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8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4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71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276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0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296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86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4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908000" y="297720"/>
                              <a:ext cx="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9360" y="304200"/>
                              <a:ext cx="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6280" y="304200"/>
                              <a:ext cx="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383400"/>
                              <a:ext cx="677520" cy="29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280"/>
                                <a:ext cx="677520" cy="266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240" y="0"/>
                                  <a:ext cx="33120" cy="57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2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216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600"/>
                                  <a:ext cx="4500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4920"/>
                                  <a:ext cx="8892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166320"/>
                                  <a:ext cx="41400" cy="820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3960"/>
                                  <a:ext cx="65880" cy="824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512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8320"/>
                                  <a:ext cx="604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7400"/>
                                  <a:ext cx="3996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975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120600"/>
                                  <a:ext cx="133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13968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40" y="61200"/>
                                  <a:ext cx="114480" cy="116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4880" y="91800"/>
                                  <a:ext cx="114480" cy="55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213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9504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465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1663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40680"/>
                                  <a:ext cx="1836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184680"/>
                                  <a:ext cx="6840" cy="2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84680"/>
                                  <a:ext cx="6840" cy="2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9648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7840" y="-84960"/>
                                  <a:ext cx="114480" cy="40896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640" y="31680"/>
                                  <a:ext cx="11556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8000" y="59400"/>
                                    <a:ext cx="114840" cy="55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080" y="59760"/>
                                    <a:ext cx="5580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2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4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698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2680" y="0"/>
                                    <a:ext cx="324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43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342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69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232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872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510840" y="75600"/>
                                  <a:ext cx="114480" cy="87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874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072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33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537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87480"/>
                                  <a:ext cx="3348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0980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584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60840"/>
                                  <a:ext cx="26640" cy="1155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0840"/>
                                  <a:ext cx="26640" cy="1155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0840"/>
                                  <a:ext cx="25920" cy="11556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200 h 65520"/>
                                    <a:gd name="textAreaBottom" fmla="*/ 4932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20" y="9468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9468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800" y="60840"/>
                                  <a:ext cx="3924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240" y="60840"/>
                                  <a:ext cx="406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60840"/>
                                  <a:ext cx="3924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60840"/>
                                  <a:ext cx="3924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040" y="60840"/>
                                  <a:ext cx="406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760" y="60840"/>
                                  <a:ext cx="3924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240" y="60840"/>
                                  <a:ext cx="3924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960" y="60840"/>
                                  <a:ext cx="3924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040" y="60840"/>
                                  <a:ext cx="3924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400" y="60840"/>
                                  <a:ext cx="3924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520" y="60840"/>
                                  <a:ext cx="406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60840"/>
                                  <a:ext cx="3924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556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200 h 65520"/>
                                      <a:gd name="textAreaBottom" fmla="*/ 49320 h 6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91120" y="38160"/>
                                  <a:ext cx="25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6280" y="0"/>
                                  <a:ext cx="111240" cy="26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0"/>
                                    <a:ext cx="96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6160" y="0"/>
                                      <a:ext cx="40680" cy="824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67320" cy="824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8568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1400" y="9756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191520"/>
                                    <a:ext cx="7560" cy="2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8036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6840"/>
                                    <a:ext cx="2088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4428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920"/>
                                    <a:ext cx="89640" cy="16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040" y="59040"/>
                                    <a:ext cx="5832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8360"/>
                                      <a:ext cx="4068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50760"/>
                                      <a:ext cx="140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80" y="74160"/>
                                      <a:ext cx="140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120" y="14400"/>
                                    <a:ext cx="18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9680" y="13680"/>
                                    <a:ext cx="12240" cy="31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360" y="11160"/>
                                    <a:ext cx="658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680" y="-13680"/>
                                      <a:ext cx="38160" cy="65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37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044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90400" y="30960"/>
                                  <a:ext cx="57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24840"/>
                                  <a:ext cx="535320" cy="17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0"/>
                                <a:ext cx="982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6560"/>
                                  <a:ext cx="22320" cy="5652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32040"/>
                                    <a:gd name="textAreaBottom" fmla="*/ 3024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0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3200"/>
                                      </a:lnTo>
                                      <a:arcTo wR="10800" hR="10800" stAng="10800000" swAng="-5400000"/>
                                      <a:lnTo>
                                        <a:pt x="10800" y="540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536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40"/>
                                  <a:ext cx="47520" cy="129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1600"/>
                                  <a:ext cx="19080" cy="73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92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" y="1404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0944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16560"/>
                                  <a:ext cx="21600" cy="5652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32040"/>
                                    <a:gd name="textAreaBottom" fmla="*/ 3024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54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4743"/>
                                      </a:lnTo>
                                      <a:arcTo wR="10800" hR="10800" stAng="10800000" swAng="-5400000"/>
                                      <a:lnTo>
                                        <a:pt x="10800" y="5554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280" cy="41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3960" y="1231200"/>
                              <a:ext cx="67752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280"/>
                                <a:ext cx="677520" cy="267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240" y="0"/>
                                  <a:ext cx="33120" cy="57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2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212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3600"/>
                                  <a:ext cx="4500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4920"/>
                                  <a:ext cx="8892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166320"/>
                                  <a:ext cx="41400" cy="824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4680"/>
                                  <a:ext cx="65880" cy="824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520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59040"/>
                                  <a:ext cx="604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7400"/>
                                  <a:ext cx="3996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975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12168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" y="14004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40" y="61200"/>
                                  <a:ext cx="114840" cy="116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4880" y="91800"/>
                                  <a:ext cx="114840" cy="55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12168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9576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" y="14724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1663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40320"/>
                                  <a:ext cx="1836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00" y="185400"/>
                                  <a:ext cx="6840" cy="2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185400"/>
                                  <a:ext cx="6840" cy="2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9684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7480" y="-84960"/>
                                  <a:ext cx="114840" cy="40896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640" y="31680"/>
                                  <a:ext cx="11556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8000" y="59400"/>
                                    <a:ext cx="114840" cy="55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720" y="59760"/>
                                    <a:ext cx="5580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2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12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698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324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5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5800"/>
                                    <a:ext cx="342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69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232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836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510840" y="75600"/>
                                  <a:ext cx="114840" cy="87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874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072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339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540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87480"/>
                                  <a:ext cx="3348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11016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656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60840"/>
                                  <a:ext cx="26640" cy="1162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560 h 65880"/>
                                    <a:gd name="textAreaBottom" fmla="*/ 49680 h 6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0840"/>
                                  <a:ext cx="26640" cy="1162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6560 h 65880"/>
                                    <a:gd name="textAreaBottom" fmla="*/ 49680 h 6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0840"/>
                                  <a:ext cx="25920" cy="11628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5880"/>
                                    <a:gd name="textAreaBottom" fmla="*/ 49680 h 6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20" y="9432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9432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800" y="60840"/>
                                  <a:ext cx="3924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240" y="60840"/>
                                  <a:ext cx="406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60840"/>
                                  <a:ext cx="3924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040" y="60840"/>
                                  <a:ext cx="3924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680" y="60840"/>
                                  <a:ext cx="406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760" y="60840"/>
                                  <a:ext cx="3924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880" y="60840"/>
                                  <a:ext cx="3924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960" y="60840"/>
                                  <a:ext cx="3924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040" y="60840"/>
                                  <a:ext cx="3924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040" y="60840"/>
                                  <a:ext cx="3924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160" y="60840"/>
                                  <a:ext cx="4068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60840"/>
                                  <a:ext cx="3924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6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5880"/>
                                      <a:gd name="textAreaBottom" fmla="*/ 49680 h 65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91120" y="37800"/>
                                  <a:ext cx="25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6280" y="0"/>
                                  <a:ext cx="111240" cy="26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6320"/>
                                    <a:ext cx="964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5800" y="0"/>
                                      <a:ext cx="40680" cy="824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67320" cy="824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568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1400" y="9828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" y="192240"/>
                                    <a:ext cx="7560" cy="2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8072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6840"/>
                                    <a:ext cx="2088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4428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920"/>
                                    <a:ext cx="89640" cy="16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680" y="59040"/>
                                    <a:ext cx="5832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8360"/>
                                      <a:ext cx="4068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20" y="50760"/>
                                      <a:ext cx="140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80" y="74160"/>
                                      <a:ext cx="140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120" y="14400"/>
                                    <a:ext cx="18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9680" y="13680"/>
                                    <a:ext cx="12240" cy="31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11160"/>
                                    <a:ext cx="658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680" y="-13680"/>
                                      <a:ext cx="38160" cy="65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37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008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90400" y="30960"/>
                                  <a:ext cx="57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9440"/>
                                  <a:ext cx="535320" cy="17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080" y="0"/>
                                <a:ext cx="982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6560"/>
                                  <a:ext cx="22320" cy="5652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32040"/>
                                    <a:gd name="textAreaBottom" fmla="*/ 3024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0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3200"/>
                                      </a:lnTo>
                                      <a:arcTo wR="10800" hR="10800" stAng="10800000" swAng="-5400000"/>
                                      <a:lnTo>
                                        <a:pt x="10800" y="540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500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440"/>
                                  <a:ext cx="47520" cy="1303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1600"/>
                                  <a:ext cx="19080" cy="73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5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1404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09440"/>
                                  <a:ext cx="13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6560"/>
                                  <a:ext cx="21600" cy="5652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32040"/>
                                    <a:gd name="textAreaBottom" fmla="*/ 3024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54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4743"/>
                                      </a:lnTo>
                                      <a:arcTo wR="10800" hR="10800" stAng="10800000" swAng="-5400000"/>
                                      <a:lnTo>
                                        <a:pt x="10800" y="5554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280" cy="41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60920" y="90000"/>
                              <a:ext cx="1346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微软雅黑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951840"/>
                              <a:ext cx="2851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90">
                                  <a:moveTo>
                                    <a:pt x="449" y="0"/>
                                  </a:moveTo>
                                  <a:cubicBezTo>
                                    <a:pt x="438" y="31"/>
                                    <a:pt x="407" y="95"/>
                                    <a:pt x="383" y="183"/>
                                  </a:cubicBezTo>
                                  <a:cubicBezTo>
                                    <a:pt x="359" y="271"/>
                                    <a:pt x="361" y="460"/>
                                    <a:pt x="308" y="525"/>
                                  </a:cubicBezTo>
                                  <a:cubicBezTo>
                                    <a:pt x="255" y="590"/>
                                    <a:pt x="118" y="590"/>
                                    <a:pt x="67" y="575"/>
                                  </a:cubicBezTo>
                                  <a:cubicBezTo>
                                    <a:pt x="16" y="560"/>
                                    <a:pt x="14" y="463"/>
                                    <a:pt x="0" y="4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04680" y="124560"/>
                              <a:ext cx="34812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48320" y="358200"/>
                              <a:ext cx="355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70">
                                  <a:moveTo>
                                    <a:pt x="560" y="10"/>
                                  </a:moveTo>
                                  <a:cubicBezTo>
                                    <a:pt x="469" y="25"/>
                                    <a:pt x="396" y="50"/>
                                    <a:pt x="320" y="100"/>
                                  </a:cubicBezTo>
                                  <a:cubicBezTo>
                                    <a:pt x="298" y="114"/>
                                    <a:pt x="283" y="137"/>
                                    <a:pt x="260" y="150"/>
                                  </a:cubicBezTo>
                                  <a:cubicBezTo>
                                    <a:pt x="242" y="160"/>
                                    <a:pt x="200" y="170"/>
                                    <a:pt x="200" y="170"/>
                                  </a:cubicBezTo>
                                  <a:cubicBezTo>
                                    <a:pt x="134" y="148"/>
                                    <a:pt x="89" y="139"/>
                                    <a:pt x="40" y="90"/>
                                  </a:cubicBezTo>
                                  <a:cubicBezTo>
                                    <a:pt x="15" y="15"/>
                                    <a:pt x="49" y="108"/>
                                    <a:pt x="10" y="30"/>
                                  </a:cubicBezTo>
                                  <a:cubicBezTo>
                                    <a:pt x="5" y="2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370800"/>
                              <a:ext cx="224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40">
                                  <a:moveTo>
                                    <a:pt x="354" y="0"/>
                                  </a:moveTo>
                                  <a:cubicBezTo>
                                    <a:pt x="234" y="40"/>
                                    <a:pt x="315" y="19"/>
                                    <a:pt x="104" y="30"/>
                                  </a:cubicBezTo>
                                  <a:cubicBezTo>
                                    <a:pt x="44" y="45"/>
                                    <a:pt x="50" y="38"/>
                                    <a:pt x="24" y="90"/>
                                  </a:cubicBezTo>
                                  <a:cubicBezTo>
                                    <a:pt x="0" y="137"/>
                                    <a:pt x="4" y="101"/>
                                    <a:pt x="4" y="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536040"/>
                              <a:ext cx="8701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630">
                                  <a:moveTo>
                                    <a:pt x="1240" y="630"/>
                                  </a:moveTo>
                                  <a:cubicBezTo>
                                    <a:pt x="1275" y="607"/>
                                    <a:pt x="1300" y="600"/>
                                    <a:pt x="1330" y="570"/>
                                  </a:cubicBezTo>
                                  <a:cubicBezTo>
                                    <a:pt x="1334" y="511"/>
                                    <a:pt x="1370" y="377"/>
                                    <a:pt x="1300" y="330"/>
                                  </a:cubicBezTo>
                                  <a:cubicBezTo>
                                    <a:pt x="1291" y="324"/>
                                    <a:pt x="1235" y="311"/>
                                    <a:pt x="1230" y="310"/>
                                  </a:cubicBezTo>
                                  <a:cubicBezTo>
                                    <a:pt x="1096" y="318"/>
                                    <a:pt x="951" y="306"/>
                                    <a:pt x="820" y="350"/>
                                  </a:cubicBezTo>
                                  <a:cubicBezTo>
                                    <a:pt x="691" y="344"/>
                                    <a:pt x="614" y="343"/>
                                    <a:pt x="500" y="320"/>
                                  </a:cubicBezTo>
                                  <a:cubicBezTo>
                                    <a:pt x="399" y="300"/>
                                    <a:pt x="480" y="323"/>
                                    <a:pt x="380" y="290"/>
                                  </a:cubicBezTo>
                                  <a:cubicBezTo>
                                    <a:pt x="370" y="287"/>
                                    <a:pt x="350" y="280"/>
                                    <a:pt x="350" y="280"/>
                                  </a:cubicBezTo>
                                  <a:cubicBezTo>
                                    <a:pt x="312" y="242"/>
                                    <a:pt x="264" y="221"/>
                                    <a:pt x="230" y="180"/>
                                  </a:cubicBezTo>
                                  <a:cubicBezTo>
                                    <a:pt x="207" y="153"/>
                                    <a:pt x="186" y="113"/>
                                    <a:pt x="160" y="90"/>
                                  </a:cubicBezTo>
                                  <a:cubicBezTo>
                                    <a:pt x="133" y="66"/>
                                    <a:pt x="100" y="50"/>
                                    <a:pt x="70" y="30"/>
                                  </a:cubicBezTo>
                                  <a:cubicBezTo>
                                    <a:pt x="47" y="14"/>
                                    <a:pt x="29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400040" y="956880"/>
                              <a:ext cx="34812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3680" y="522000"/>
                              <a:ext cx="33012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92">
                                  <a:moveTo>
                                    <a:pt x="0" y="1072"/>
                                  </a:moveTo>
                                  <a:cubicBezTo>
                                    <a:pt x="30" y="1117"/>
                                    <a:pt x="66" y="1152"/>
                                    <a:pt x="110" y="1182"/>
                                  </a:cubicBezTo>
                                  <a:cubicBezTo>
                                    <a:pt x="127" y="1233"/>
                                    <a:pt x="167" y="1263"/>
                                    <a:pt x="210" y="1292"/>
                                  </a:cubicBezTo>
                                  <a:cubicBezTo>
                                    <a:pt x="250" y="1279"/>
                                    <a:pt x="267" y="1267"/>
                                    <a:pt x="290" y="1232"/>
                                  </a:cubicBezTo>
                                  <a:cubicBezTo>
                                    <a:pt x="293" y="1219"/>
                                    <a:pt x="294" y="1204"/>
                                    <a:pt x="300" y="1192"/>
                                  </a:cubicBezTo>
                                  <a:cubicBezTo>
                                    <a:pt x="311" y="1171"/>
                                    <a:pt x="340" y="1132"/>
                                    <a:pt x="340" y="1132"/>
                                  </a:cubicBezTo>
                                  <a:cubicBezTo>
                                    <a:pt x="347" y="1025"/>
                                    <a:pt x="359" y="935"/>
                                    <a:pt x="380" y="832"/>
                                  </a:cubicBezTo>
                                  <a:cubicBezTo>
                                    <a:pt x="373" y="735"/>
                                    <a:pt x="373" y="689"/>
                                    <a:pt x="330" y="612"/>
                                  </a:cubicBezTo>
                                  <a:cubicBezTo>
                                    <a:pt x="330" y="612"/>
                                    <a:pt x="280" y="537"/>
                                    <a:pt x="270" y="522"/>
                                  </a:cubicBezTo>
                                  <a:cubicBezTo>
                                    <a:pt x="258" y="504"/>
                                    <a:pt x="250" y="462"/>
                                    <a:pt x="250" y="462"/>
                                  </a:cubicBezTo>
                                  <a:cubicBezTo>
                                    <a:pt x="258" y="336"/>
                                    <a:pt x="258" y="214"/>
                                    <a:pt x="350" y="122"/>
                                  </a:cubicBezTo>
                                  <a:cubicBezTo>
                                    <a:pt x="364" y="80"/>
                                    <a:pt x="392" y="76"/>
                                    <a:pt x="420" y="42"/>
                                  </a:cubicBezTo>
                                  <a:cubicBezTo>
                                    <a:pt x="428" y="33"/>
                                    <a:pt x="431" y="20"/>
                                    <a:pt x="440" y="12"/>
                                  </a:cubicBezTo>
                                  <a:cubicBezTo>
                                    <a:pt x="448" y="5"/>
                                    <a:pt x="460" y="5"/>
                                    <a:pt x="470" y="2"/>
                                  </a:cubicBezTo>
                                  <a:cubicBezTo>
                                    <a:pt x="517" y="14"/>
                                    <a:pt x="504" y="0"/>
                                    <a:pt x="520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202760"/>
                              <a:ext cx="311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548">
                                  <a:moveTo>
                                    <a:pt x="390" y="0"/>
                                  </a:moveTo>
                                  <a:cubicBezTo>
                                    <a:pt x="394" y="35"/>
                                    <a:pt x="395" y="122"/>
                                    <a:pt x="420" y="160"/>
                                  </a:cubicBezTo>
                                  <a:cubicBezTo>
                                    <a:pt x="453" y="209"/>
                                    <a:pt x="476" y="262"/>
                                    <a:pt x="490" y="320"/>
                                  </a:cubicBezTo>
                                  <a:cubicBezTo>
                                    <a:pt x="487" y="370"/>
                                    <a:pt x="486" y="420"/>
                                    <a:pt x="480" y="470"/>
                                  </a:cubicBezTo>
                                  <a:cubicBezTo>
                                    <a:pt x="479" y="480"/>
                                    <a:pt x="479" y="494"/>
                                    <a:pt x="470" y="500"/>
                                  </a:cubicBezTo>
                                  <a:cubicBezTo>
                                    <a:pt x="403" y="548"/>
                                    <a:pt x="207" y="538"/>
                                    <a:pt x="170" y="540"/>
                                  </a:cubicBezTo>
                                  <a:cubicBezTo>
                                    <a:pt x="140" y="537"/>
                                    <a:pt x="109" y="537"/>
                                    <a:pt x="80" y="530"/>
                                  </a:cubicBezTo>
                                  <a:cubicBezTo>
                                    <a:pt x="19" y="515"/>
                                    <a:pt x="10" y="420"/>
                                    <a:pt x="0" y="370"/>
                                  </a:cubicBezTo>
                                  <a:cubicBezTo>
                                    <a:pt x="3" y="353"/>
                                    <a:pt x="10" y="320"/>
                                    <a:pt x="10" y="3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955080"/>
                              <a:ext cx="2793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510">
                                  <a:moveTo>
                                    <a:pt x="440" y="0"/>
                                  </a:moveTo>
                                  <a:cubicBezTo>
                                    <a:pt x="417" y="35"/>
                                    <a:pt x="395" y="57"/>
                                    <a:pt x="360" y="80"/>
                                  </a:cubicBezTo>
                                  <a:cubicBezTo>
                                    <a:pt x="329" y="127"/>
                                    <a:pt x="273" y="152"/>
                                    <a:pt x="220" y="170"/>
                                  </a:cubicBezTo>
                                  <a:cubicBezTo>
                                    <a:pt x="190" y="215"/>
                                    <a:pt x="161" y="253"/>
                                    <a:pt x="110" y="270"/>
                                  </a:cubicBezTo>
                                  <a:cubicBezTo>
                                    <a:pt x="89" y="301"/>
                                    <a:pt x="55" y="326"/>
                                    <a:pt x="40" y="360"/>
                                  </a:cubicBezTo>
                                  <a:cubicBezTo>
                                    <a:pt x="20" y="405"/>
                                    <a:pt x="0" y="460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0.95pt;width:338.4pt;height:156.5pt" coordorigin="688,19" coordsize="6768,3130">
                <v:group id="shape_0" style="position:absolute;left:688;top:189;width:2658;height:2898">
                  <v:group id="shape_0" style="position:absolute;left:688;top:955;width:1003;height:588">
                    <v:shape id="shape_0" fillcolor="silver" stroked="t" o:allowincell="f" style="position:absolute;left:688;top:955;width:1002;height:587;mso-wrap-style:none;v-text-anchor:middle" type="_x0000_t16">
                      <v:fill o:detectmouseclick="t" type="solid" color2="#3f3f3f"/>
                      <v:stroke color="#333333" weight="9360" joinstyle="miter" endcap="flat"/>
                      <w10:wrap type="none"/>
                    </v:shape>
                    <v:rect id="shape_0" fillcolor="white" stroked="t" o:allowincell="f" style="position:absolute;left:714;top:1090;width:839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819;top:1258;width:200;height:20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45;top:1282;width:149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895;top:1258;width:34;height:182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1411;top:1151;width:82;height:77;mso-wrap-style:none;v-text-anchor:middle">
                      <v:imagedata r:id="rId32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751;top:1116;width:344;height:99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264;top:1415;width:59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1268;top:1424;width:46;height:46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fillcolor="maroon" stroked="t" o:allowincell="f" style="position:absolute;left:1257;top:1433;width:40;height:46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1233;top:1445;width:49;height:50">
                      <v:oval id="shape_0" fillcolor="maroon" stroked="t" o:allowincell="f" style="position:absolute;left:1233;top:1445;width:48;height:49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42;top:1454;width:3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268,1429" to="1297,14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1451" to="1314,1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2,1440" to="1311,14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24;top:1420;width:60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9;top:1430;width:46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418;top:1438;width:40;height:46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394;top:1449;width:50;height:50">
                      <v:oval id="shape_0" fillcolor="black" stroked="t" o:allowincell="f" style="position:absolute;left:1394;top:1449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03;top:1458;width:3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429,1435" to="1459,145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1445,1456" to="1475,1473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1442,1445" to="1471,1461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260;top:1305;width:72;height:77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423;top:1346;width:71;height:7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243;top:1157;width:87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64;top:1175;width:47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267;top:1129;width:47;height:68">
                      <v:oval id="shape_0" fillcolor="gray" stroked="t" o:allowincell="f" style="position:absolute;left:1275;top:1128;width:27;height:46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1267;top:1176;width:46;height:20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1758;top:2691;width:74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21;width:67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00;top:1876;width:1021;height:632">
                    <v:shape id="shape_0" fillcolor="#333333" stroked="t" o:allowincell="f" style="position:absolute;left:2113;top:2007;width:51;height:8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100,2056" to="2154,205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104,2038" to="2160,203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63;top:2011;width:69;height:1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42;top:2060;width:137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198;top:2036;width:36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2210;top:2266;width:63;height:128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4;top:2295;width:102;height:12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35,2402" to="2180,2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75;top:2097;width:92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194;top:2127;width:61;height:12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210,2158" to="2231,21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3,2196" to="2243,2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7,2224" to="2237,22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69;top:2102;width:179;height:17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2;top:2149;width:179;height:8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74,2196" to="2254,2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4,2155" to="2254,2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4,2237" to="2254,2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1,2266" to="2261,2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77;top:2069;width:28;height:4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188,2296" to="2199,233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229,2296" to="2239,233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621,2157" to="2823,215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08;top:1876;width:179;height:63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15;top:2055;width:209;height:203">
                      <v:shape id="shape_0" fillcolor="white" stroked="t" o:allowincell="f" style="position:absolute;left:2817;top:2148;width:180;height:8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03;top:2148;width:86;height:109">
                        <v:line id="shape_0" from="2903,2188" to="2983,21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3,2148" to="2983,21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3,2229" to="2983,22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8,2258" to="2988,22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20,2055" to="3024,208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019,2061" to="3019,210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2846;top:2141;width:53;height:109">
                        <v:shape id="shape_0" fillcolor="#333333" stroked="t" o:allowincell="f" style="position:absolute;left:2846;top:2141;width:52;height:10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879,2176" to="2879,224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860,2170" to="2860,223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884;top:2124;width:179;height:13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17,2142" to="2970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7,2174" to="2970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7,2216" to="2970,2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3,2247" to="2975,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2250;top:2142;width:52;height:107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283,2178" to="2283,224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265,2172" to="2265,224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830;top:2101;width:39;height:18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06;top:2101;width:39;height:18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27;top:2101;width:39;height:18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609,2153" to="2811,215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343,2153" to="2547,215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2348;top:2101;width:62;height:182">
                      <v:shape id="shape_0" stroked="t" o:allowincell="f" style="position:absolute;left:2348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69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92;top:2101;width:64;height:182">
                      <v:shape id="shape_0" stroked="t" o:allowincell="f" style="position:absolute;left:2392;top:2101;width:41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14;top:2101;width:41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36;top:2101;width:61;height:182">
                      <v:shape id="shape_0" stroked="t" o:allowincell="f" style="position:absolute;left:2436;top:2101;width:39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57;top:2101;width:39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79;top:2101;width:62;height:182">
                      <v:shape id="shape_0" stroked="t" o:allowincell="f" style="position:absolute;left:2479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00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521;top:2101;width:62;height:182">
                      <v:shape id="shape_0" stroked="t" o:allowincell="f" style="position:absolute;left:2521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42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564;top:2101;width:62;height:182">
                      <v:shape id="shape_0" stroked="t" o:allowincell="f" style="position:absolute;left:2564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85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587;top:2101;width:62;height:182">
                      <v:shape id="shape_0" stroked="t" o:allowincell="f" style="position:absolute;left:2587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08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30;top:2101;width:61;height:182">
                      <v:shape id="shape_0" stroked="t" o:allowincell="f" style="position:absolute;left:2630;top:2101;width:39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52;top:2101;width:39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74;top:2101;width:61;height:182">
                      <v:shape id="shape_0" stroked="t" o:allowincell="f" style="position:absolute;left:2674;top:2101;width:39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95;top:2101;width:39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16;top:2101;width:62;height:182">
                      <v:shape id="shape_0" stroked="t" o:allowincell="f" style="position:absolute;left:2716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37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53;top:2101;width:62;height:182">
                      <v:shape id="shape_0" stroked="t" o:allowincell="f" style="position:absolute;left:2753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74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97;top:2101;width:62;height:182">
                      <v:shape id="shape_0" stroked="t" o:allowincell="f" style="position:absolute;left:2797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18;top:2101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2529;top:1989;width:32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546;top:2035;width:27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547;top:1966;width:72;height:20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7;top:1997;width:28;height:11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33,1976" to="2533,200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602,1987" to="2605,2003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66;top:2135;width:19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602;top:1989;width:32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2515;top:1964;width:152;height:63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2615;top:2036;width:40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010,2064" to="3013,210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2972;top:2001;width:149;height:424">
                      <v:group id="shape_0" style="position:absolute;left:2972;top:2265;width:147;height:159">
                        <v:shape id="shape_0" fillcolor="white" stroked="t" o:allowincell="f" style="position:absolute;left:3057;top:2265;width:62;height:12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72;top:2294;width:103;height:12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83,2400" to="3028,2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35,2158" to="3055,21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3,2306" to="3034,2347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076,2288" to="3087,2328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027;top:2015;width:31;height: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001;top:2004;width:68;height:1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78;top:2059;width:136;height:2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007;top:2097;width:90;height:186">
                        <v:oval id="shape_0" fillcolor="white" stroked="t" o:allowincell="f" style="position:absolute;left:3007;top:2097;width:89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023;top:2127;width:61;height:12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052,2177" to="3073,21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3,2214" to="3074,22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3023;top:2027;width:27;height:4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048;top:2028;width:18;height:4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47;top:2001;width:75;height:102">
                        <v:shape id="shape_0" fillcolor="#333333" stroked="t" o:allowincell="f" style="position:absolute;left:3063;top:2002;width:59;height:10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047,2059" to="3110,205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052,2038" to="3115,203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009,2053" to="3017,210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3;top:1954;width:326;height:132">
                    <v:shape id="shape_0" coordsize="326,243" path="m48,99l266,0l326,138l98,243l0,213l48,99xe" fillcolor="white" stroked="t" o:allowincell="f" style="position:absolute;left:1301;top:1954;width:88;height:7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1064;top:2048;width:260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12,1960" to="1377,19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0,1970" to="1373,20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2,1978" to="1377,20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7,1984" to="1380,20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2,1990" to="1385,20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914;top:2193;width:593;height:14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361;top:2166;width:75;height:91">
                    <v:group id="shape_0" style="position:absolute;left:1361;top:2227;width:75;height:30">
                      <v:group id="shape_0" style="position:absolute;left:1361;top:2227;width:75;height:30">
                        <v:oval id="shape_0" fillcolor="white" stroked="f" o:allowincell="f" style="position:absolute;left:1361;top:2227;width:74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1361;top:2243;width:74;height:13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361,2239" to="1361,224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436,2238" to="1436,224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1;top:2227;width:75;height:30">
                        <v:oval id="shape_0" fillcolor="white" stroked="t" o:allowincell="f" style="position:absolute;left:1361;top:2227;width:7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1361;top:2243;width:74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61,2239" to="1361,22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6,2238" to="1436,2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374;top:2166;width:51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375;top:2166;width:48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374;top:2166;width:49;height:81">
                        <v:line id="shape_0" from="1400,2190" to="1400,22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381;top:2166;width:3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375;top:2222;width:47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74,2177" to="1378,22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9,2177" to="1423,2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6,2187" to="1387,224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09,2186" to="1412,22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965;top:2175;width:78;height:92">
                    <v:group id="shape_0" style="position:absolute;left:965;top:2237;width:78;height:31">
                      <v:group id="shape_0" style="position:absolute;left:965;top:2237;width:78;height:31">
                        <v:oval id="shape_0" fillcolor="white" stroked="f" o:allowincell="f" style="position:absolute;left:965;top:2237;width:77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965;top:2254;width:77;height:13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965,2249" to="965,225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043,2248" to="1043,225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5;top:2237;width:78;height:31">
                        <v:oval id="shape_0" fillcolor="white" stroked="t" o:allowincell="f" style="position:absolute;left:965;top:2237;width:77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965;top:2254;width:77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65,2249" to="965,2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3,2248" to="1043,2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79;top:2175;width:51;height:8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79;top:2175;width:50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79;top:2175;width:51;height:80">
                        <v:line id="shape_0" from="1005,2199" to="1005,225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985;top:2175;width:37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979;top:2231;width:49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79,2186" to="983,22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4,2186" to="1028,22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0,2196" to="992,225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15,2194" to="1018,224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1096;top:2151;width:10;height: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1036;top:2098;width:110;height:18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064,2247" to="1122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2212" to="1123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1240;top:2098;width:110;height:18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1258;top:2090;width:79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28,2214" to="1328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2,2244" to="1325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2114" to="1332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2121" to="1325,21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8,2114" to="1331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,2115" to="1268,2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063;top:2098;width:58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087;top:2118;width:12;height: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28,785" path="m528,0c514,26,520,101,444,158c368,215,141,273,72,344c3,415,0,512,27,585c54,658,145,722,236,785e" stroked="t" o:allowincell="f" style="position:absolute;left:771;top:1475;width:527;height:7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9,856" path="m709,102c702,80,696,59,680,44c665,29,648,7,617,8c586,9,530,0,495,50c460,100,436,187,408,307c380,427,381,684,327,770c273,856,138,843,84,826c30,809,17,701,0,668e" stroked="t" o:allowincell="f" style="position:absolute;left:1477;top:807;width:708;height:8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021;top:516;width:1081;height:1095">
                    <v:group id="shape_0" style="position:absolute;left:2021;top:516;width:429;height:1094">
                      <v:group id="shape_0" style="position:absolute;left:2021;top:895;width:429;height:716">
                        <v:group id="shape_0" style="position:absolute;left:2021;top:895;width:429;height:716">
                          <v:rect id="shape_0" coordorigin="10800,279" coordsize="9293,10520" path="l0,21600xee" stroked="t" o:allowincell="f" style="position:absolute;left:2344;top:1393;width:103;height:104;flip:y;mso-wrap-style:none;v-text-anchor:middle;rotation:35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oval id="shape_0" stroked="t" o:allowincell="f" style="position:absolute;left:2021;top:1203;width:421;height:398;flip:x;mso-wrap-style:none;v-text-anchor:middle">
                            <v:imagedata r:id="rId33" o:detectmouseclick="t"/>
                            <v:stroke color="black" weight="9360" joinstyle="miter" endcap="flat"/>
                            <w10:wrap type="none"/>
                          </v:oval>
                          <v:shape id="shape_0" coordsize="540,1560" path="m0,1560l0,0l540,0l540,1560e" fillcolor="white" stroked="t" o:allowincell="f" style="position:absolute;left:2172;top:915;width:119;height:300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f" style="position:absolute;left:2128;top:1544;width:211;height:65;flip:x;mso-wrap-style:none;v-text-anchor:middle" type="_x0000_t11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#f4f4f4" stroked="t" o:allowincell="f" style="position:absolute;left:2111;top:1509;width:235;height:72;flip:x;mso-wrap-style:none;v-text-anchor:middle" type="_x0000_t116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102;top:1486;width:248;height:77;flip:x;mso-wrap-style:none;v-text-anchor:middle" type="_x0000_t116">
                            <v:imagedata r:id="rId34" o:detectmouseclick="t"/>
                            <v:stroke color="white" weight="9360" joinstyle="miter" endcap="flat"/>
                            <w10:wrap type="none"/>
                          </v:shape>
                          <v:rect id="shape_0" fillcolor="black" stroked="t" o:allowincell="f" style="position:absolute;left:2172;top:895;width:117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2135;top:924;width:190;height:19;flip:x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10;top:938;width:234;height:623">
                          <v:group id="shape_0" style="position:absolute;left:2110;top:1277;width:234;height:284">
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196;top:1328;width:60;height:234;flip:xy;mso-wrap-style:none;v-text-anchor:middle;rotation:270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2268;top:1277;width:74;height:154;flip:x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110;top:1277;width:76;height:154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2265;top:938;width:1;height:344;flip:xy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86;top:938;width:0;height:344;flip:xy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rect id="shape_0" fillcolor="white" stroked="t" o:allowincell="f" style="position:absolute;left:2218;top:715;width:17;height:11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2220;top:704;width:19;height:646">
                        <v:rect id="shape_0" fillcolor="white" stroked="t" o:allowincell="f" style="position:absolute;left:2228;top:704;width:4;height:6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220;top:708;width:8;height:633">
                          <v:line id="shape_0" from="2220,708" to="2227,70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24,771" to="2227,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4,835" to="2227,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4,898" to="2227,8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4,962" to="2227,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2,1025" to="2227,102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24,1089" to="2227,10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4,1152" to="2227,11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4,1215" to="2227,1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4,1280" to="2227,12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0,1342" to="2227,134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32;top:708;width:7;height:633">
                          <v:line id="shape_0" from="2232,708" to="2239,70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32,771" to="2235,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2,835" to="2235,8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2,898" to="2235,8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2,962" to="2235,9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2,1025" to="2237,102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32,1089" to="2235,10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2,1152" to="2235,11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2,1215" to="2235,12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2,1280" to="2235,12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2,1342" to="2239,134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2226;top:516;width:0;height: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2213,527" to="2213,13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9,527" to="2239,13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69;top:520;width:433;height:1091">
                      <v:group id="shape_0" style="position:absolute;left:2669;top:897;width:433;height:714">
                        <v:group id="shape_0" style="position:absolute;left:2669;top:897;width:429;height:714">
                          <v:rect id="shape_0" coordorigin="10800,279" coordsize="9293,10520" path="l0,21600xee" stroked="t" o:allowincell="f" style="position:absolute;left:2993;top:1395;width:103;height:104;flip:y;mso-wrap-style:none;v-text-anchor:middle;rotation:35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oval id="shape_0" stroked="t" o:allowincell="f" style="position:absolute;left:2669;top:1205;width:421;height:398;flip:x;mso-wrap-style:none;v-text-anchor:middle">
                            <v:imagedata r:id="rId35" o:detectmouseclick="t"/>
                            <v:stroke color="black" weight="9360" joinstyle="miter" endcap="flat"/>
                            <w10:wrap type="none"/>
                          </v:oval>
                          <v:shape id="shape_0" coordsize="540,1560" path="m0,1560l0,0l540,0l540,1560e" fillcolor="white" stroked="t" o:allowincell="f" style="position:absolute;left:2821;top:917;width:119;height:300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2777;top:1546;width:211;height:65;flip:x;mso-wrap-style:none;v-text-anchor:middle" type="_x0000_t11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#f4f4f4" stroked="t" o:allowincell="f" style="position:absolute;left:2760;top:1511;width:235;height:72;flip:x;mso-wrap-style:none;v-text-anchor:middle" type="_x0000_t116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751;top:1488;width:248;height:77;flip:x;mso-wrap-style:none;v-text-anchor:middle" type="_x0000_t116">
                            <v:imagedata r:id="rId36" o:detectmouseclick="t"/>
                            <v:stroke color="white" weight="9360" joinstyle="miter" endcap="flat"/>
                            <w10:wrap type="none"/>
                          </v:shape>
                          <v:rect id="shape_0" fillcolor="black" stroked="t" o:allowincell="f" style="position:absolute;left:2821;top:897;width:117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2784;top:925;width:190;height:19;flip:x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coordorigin="10800,446" coordsize="10128,10353" path="l0,21600xee" stroked="t" o:allowincell="f" style="position:absolute;left:3011;top:1389;width:89;height:82;mso-wrap-style:none;v-text-anchor:middle;rotation:5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71;top:520;width:310;height:1071">
                        <v:group id="shape_0" style="position:absolute;left:2771;top:520;width:310;height:1071">
                          <v:rect id="shape_0" coordorigin="10800,446" coordsize="10128,10353" path="l0,21600xee" stroked="t" o:allowincell="f" style="position:absolute;left:2991;top:1392;width:89;height:79;mso-wrap-style:none;v-text-anchor:middle;rotation:5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2876;top:765;width:18;height:590">
                            <v:rect id="shape_0" fillcolor="white" stroked="t" o:allowincell="f" style="position:absolute;left:2883;top:765;width:4;height:589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2876;top:769;width:6;height:577">
                              <v:line id="shape_0" from="2876,769" to="2882,76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879,826" to="2881,8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9,884" to="2881,8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9,942" to="2881,9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9,1000" to="2881,10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7,1058" to="2881,105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879,1116" to="2881,11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9,1174" to="2881,11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9,1233" to="2881,12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9,1290" to="2881,12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6,1348" to="2882,134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887;top:769;width:6;height:577">
                              <v:line id="shape_0" from="2887,769" to="2893,76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889,826" to="2891,82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9,884" to="2891,88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9,942" to="2891,94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9,1000" to="2891,10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9,1058" to="2893,1058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889,1116" to="2891,11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9,1174" to="2891,117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9,1233" to="2891,123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9,1290" to="2891,129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7,1348" to="2893,1348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f" style="position:absolute;left:2882;top:520;width:0;height:70;flip:x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line id="shape_0" from="2869,531" to="2869,13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4,531" to="2894,13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771;top:941;width:305;height:651">
                            <v:group id="shape_0" style="position:absolute;left:2771;top:1276;width:305;height:315">
                              <v:group id="shape_0" style="position:absolute;left:2771;top:1276;width:305;height:315">
                                <v:group id="shape_0" style="position:absolute;left:2771;top:1276;width:305;height:315">
                                  <v:group id="shape_0" style="position:absolute;left:2771;top:1276;width:180;height:315">
                                    <v:shape id="shape_0" stroked="t" o:allowincell="f" style="position:absolute;left:2771;top:1276;width:72;height:153;flip:y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890;top:1292;width:60;height:301;flip:y;mso-wrap-style:none;v-text-anchor:middle;rotation:270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</v:group>
                                  <v:oval id="shape_0" fillcolor="white" stroked="t" o:allowincell="f" style="position:absolute;left:2966;top:1397;width:109;height:8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oval>
                                </v:group>
                                <v:shape id="shape_0" stroked="t" o:allowincell="f" style="position:absolute;left:2924;top:1287;width:71;height:154;flip:xy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rect id="shape_0" coordsize="15490,10800" path="l0,21600xee" stroked="t" o:allowincell="f" style="position:absolute;left:2952;top:1446;width:42;height:31;flip:y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</v:group>
                            <v:group id="shape_0" style="position:absolute;left:2842;top:941;width:78;height:345">
                              <v:shape id="shape_0" stroked="t" o:allowincell="f" style="position:absolute;left:2917;top:940;width:1;height:344;flip:xy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842;top:940;width:1;height:344;flip:xy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  <v:oval id="shape_0" stroked="f" o:allowincell="f" style="position:absolute;left:3002;top:1377;width:42;height:115;mso-wrap-style:none;v-text-anchor:middle">
                          <v:imagedata r:id="rId37" o:detectmouseclick="t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14;top:1512;width:55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1497;width:55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90,148" path="m0,139c39,88,78,38,150,19c222,0,357,7,430,28c503,49,546,98,590,148e" stroked="t" o:allowincell="f" style="position:absolute;left:2268;top:756;width:578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0,1273" path="m0,140c1,105,5,70,39,51c73,32,154,0,206,29c258,58,322,85,353,228c384,371,430,715,393,889c355,1063,242,1168,128,1273e" stroked="t" o:allowincell="f" style="position:absolute;left:2916;top:763;width:429;height:1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4,273" path="m0,0c130,37,264,78,363,120c462,162,511,229,596,251c681,273,817,273,876,251c935,229,948,159,951,120c954,81,907,39,895,18e" stroked="t" o:allowincell="f" style="position:absolute;left:1395;top:2233;width:953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2129;top:189;width:21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微软雅黑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49;top:189;width:21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微软雅黑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8;top:2752;width:89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8;top:19;width:3437;height:3088">
                  <v:group id="shape_0" style="position:absolute;left:4018;top:1441;width:998;height:585">
                    <v:shape id="shape_0" fillcolor="silver" stroked="t" o:allowincell="f" style="position:absolute;left:4018;top:1441;width:997;height:584;mso-wrap-style:none;v-text-anchor:middle" type="_x0000_t16">
                      <v:fill o:detectmouseclick="t" type="solid" color2="#3f3f3f"/>
                      <v:stroke color="#333333" weight="9360" joinstyle="miter" endcap="flat"/>
                      <w10:wrap type="none"/>
                    </v:shape>
                    <v:rect id="shape_0" fillcolor="white" stroked="t" o:allowincell="f" style="position:absolute;left:4044;top:1575;width:835;height:4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4148;top:1743;width:199;height:20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74;top:1767;width:148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4224;top:1744;width:34;height:181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4737;top:1636;width:82;height:77;mso-wrap-style:none;v-text-anchor:middle">
                      <v:imagedata r:id="rId38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4080;top:1601;width:343;height:98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591;top:1898;width:59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4596;top:1908;width:45;height:45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fillcolor="maroon" stroked="t" o:allowincell="f" style="position:absolute;left:4584;top:1916;width:40;height:45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4560;top:1928;width:49;height:50">
                      <v:oval id="shape_0" fillcolor="maroon" stroked="t" o:allowincell="f" style="position:absolute;left:4560;top:1928;width:48;height:49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69;top:1937;width:3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596,1913" to="4624,19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3,1934" to="4642,19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9,1923" to="4637,19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50;top:1904;width:60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55;top:1913;width:46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744;top:1922;width:40;height:45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721;top:1933;width:50;height:50">
                      <v:oval id="shape_0" fillcolor="black" stroked="t" o:allowincell="f" style="position:absolute;left:4721;top:1933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30;top:1942;width:3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755,1919" to="4785,1934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71,1939" to="4801,195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68,1928" to="4797,1944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588;top:1789;width:72;height:77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49;top:1830;width:71;height:7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571;top:1641;width:87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91;top:1661;width:47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593;top:1615;width:47;height:67">
                      <v:oval id="shape_0" fillcolor="gray" stroked="t" o:allowincell="f" style="position:absolute;left:4602;top:1614;width:27;height:45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4594;top:1661;width:46;height:20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6098;top:19;width:21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微软雅黑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2711;width:46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9;top:420;width:104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61;top:1212;width:606;height:387">
                    <v:group id="shape_0" style="position:absolute;left:5313;top:1212;width:334;height:131">
                      <v:shape id="shape_0" coordsize="326,243" path="m48,99l266,0l326,138l98,243l0,213l48,99xe" fillcolor="white" stroked="t" o:allowincell="f" style="position:absolute;left:5555;top:1212;width:90;height: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5313;top:1305;width:266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67,1217" to="5633,12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5,1227" to="5629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7,1235" to="5633,12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3,1241" to="5637,12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7,1247" to="5641,12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161;top:1452;width:605;height:14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17;top:1425;width:76;height:91">
                      <v:group id="shape_0" style="position:absolute;left:5617;top:1486;width:76;height:30">
                        <v:group id="shape_0" style="position:absolute;left:5617;top:1486;width:76;height:30">
                          <v:oval id="shape_0" fillcolor="white" stroked="f" o:allowincell="f" style="position:absolute;left:5617;top:1486;width:75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617;top:1502;width:75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617,1498" to="5617,150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693,1497" to="5693,150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17;top:1486;width:76;height:30">
                          <v:oval id="shape_0" fillcolor="white" stroked="t" o:allowincell="f" style="position:absolute;left:5617;top:1486;width:7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617;top:1502;width:75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17,1498" to="5617,15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3,1497" to="5693,15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30;top:1425;width:52;height:8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31;top:1425;width:49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630;top:1425;width:51;height:81">
                          <v:line id="shape_0" from="5656,1449" to="5656,150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637;top:1425;width:36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631;top:1481;width:48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30,1436" to="5634,14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6,1436" to="5680,14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2,1446" to="5644,150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6,1445" to="5669,149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213;top:1434;width:79;height:91">
                      <v:group id="shape_0" style="position:absolute;left:5213;top:1496;width:79;height:30">
                        <v:group id="shape_0" style="position:absolute;left:5213;top:1496;width:79;height:30">
                          <v:oval id="shape_0" fillcolor="white" stroked="f" o:allowincell="f" style="position:absolute;left:5213;top:1496;width:78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213;top:1512;width:78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213,1508" to="5213,151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292,1507" to="5292,151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13;top:1496;width:79;height:30">
                          <v:oval id="shape_0" fillcolor="white" stroked="t" o:allowincell="f" style="position:absolute;left:5213;top:1496;width:78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213;top:1512;width:78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213,1508" to="5213,15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2,1507" to="5292,15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27;top:1434;width:52;height:8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27;top:1434;width:51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227;top:1434;width:51;height:80">
                          <v:line id="shape_0" from="5253,1458" to="5253,15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233;top:1434;width:37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227;top:1490;width:50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227,1445" to="5231,15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3,1445" to="5277,15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8,1455" to="5240,150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63,1453" to="5266,15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346;top:1411;width:11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285;top:1357;width:113;height:1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314,1506" to="5374,1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5,1471" to="5375,1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5493;top:1357;width:113;height:1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512;top:1349;width:81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84,1473" to="5584,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1503" to="5581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1373" to="5587,1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1380" to="5581,13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22,1373" to="5586,1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1374" to="5520,1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313;top:1357;width:5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337;top:1377;width:13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051;top:206;width:565;height:1363">
                    <v:group id="shape_0" style="position:absolute;left:6057;top:206;width:440;height:1095">
                      <v:group id="shape_0" style="position:absolute;left:6057;top:586;width:440;height:716">
                        <v:group id="shape_0" style="position:absolute;left:6057;top:586;width:440;height:716">
                          <v:rect id="shape_0" coordorigin="10800,279" coordsize="9293,10520" path="l0,21600xee" stroked="t" o:allowincell="f" style="position:absolute;left:6389;top:1083;width:106;height:104;flip:y;mso-wrap-style:none;v-text-anchor:middle;rotation:35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oval id="shape_0" stroked="t" o:allowincell="f" style="position:absolute;left:6058;top:894;width:430;height:398;flip:x;mso-wrap-style:none;v-text-anchor:middle">
                            <v:imagedata r:id="rId39" o:detectmouseclick="t"/>
                            <v:stroke color="black" weight="9360" joinstyle="miter" endcap="flat"/>
                            <w10:wrap type="none"/>
                          </v:oval>
                          <v:shape id="shape_0" coordsize="540,1560" path="m0,1560l0,0l540,0l540,1560e" fillcolor="white" stroked="t" o:allowincell="f" style="position:absolute;left:6213;top:606;width:122;height:300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6170;top:1235;width:215;height:65;flip:x;mso-wrap-style:none;v-text-anchor:middle" type="_x0000_t116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#f4f4f4" stroked="t" o:allowincell="f" style="position:absolute;left:6152;top:1200;width:240;height:72;flip:x;mso-wrap-style:none;v-text-anchor:middle" type="_x0000_t116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143;top:1178;width:253;height:77;flip:x;mso-wrap-style:none;v-text-anchor:middle" type="_x0000_t116">
                            <v:imagedata r:id="rId40" o:detectmouseclick="t"/>
                            <v:stroke color="white" weight="9360" joinstyle="miter" endcap="flat"/>
                            <w10:wrap type="none"/>
                          </v:shape>
                          <v:rect id="shape_0" fillcolor="black" stroked="t" o:allowincell="f" style="position:absolute;left:6214;top:586;width:120;height:11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6177;top:615;width:194;height:19;flip:x;mso-wrap-style:none;v-text-anchor:middle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151;top:629;width:238;height:625">
                          <v:group id="shape_0" style="position:absolute;left:6151;top:968;width:238;height:286">
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239;top:1017;width:60;height:239;flip:xy;mso-wrap-style:none;v-text-anchor:middle;rotation:270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stroked="t" o:allowincell="f" style="position:absolute;left:6312;top:968;width:75;height:154;flip:x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51;top:968;width:77;height:154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6309;top:629;width:1;height:345;flip:xy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28;top:629;width:0;height:345;flip:xy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rect id="shape_0" fillcolor="white" stroked="t" o:allowincell="f" style="position:absolute;left:6260;top:405;width:17;height:11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6263;top:394;width:19;height:647">
                        <v:rect id="shape_0" fillcolor="white" stroked="t" o:allowincell="f" style="position:absolute;left:6271;top:394;width:4;height:64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263;top:399;width:7;height:634">
                          <v:line id="shape_0" from="6263,399" to="6270,39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67,461" to="6270,4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7,526" to="6270,5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7,588" to="6270,5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7,653" to="6270,6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5,715" to="6270,7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67,780" to="6270,7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7,842" to="6270,8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7,907" to="6270,9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7,970" to="6270,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3,1034" to="6270,103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75;top:399;width:7;height:634">
                          <v:line id="shape_0" from="6275,399" to="6282,39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75,461" to="6278,4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5,526" to="6278,5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5,588" to="6278,5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5,653" to="6278,6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5,715" to="6280,71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75,780" to="6278,7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5,842" to="6278,8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5,907" to="6278,9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5,970" to="6278,9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5,1034" to="6282,103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6269;top:206;width:0;height:70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6255,217" to="6255,10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1,217" to="6281,10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51;top:1193;width:564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829,1781" path="m2459,146c2471,90,2497,38,2538,19c2579,0,2659,2,2704,30c2749,58,2788,122,2807,189c2826,256,2817,332,2816,432c2815,532,2801,666,2798,787c2795,908,2829,1036,2798,1161c2767,1286,2736,1441,2611,1535c2486,1629,2429,1696,2050,1722c1671,1748,676,1781,338,1694c0,1607,86,1302,20,1199e" stroked="t" o:allowincell="f" style="position:absolute;left:4598;top:763;width:2828;height:17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8,576" path="m743,576c758,515,838,298,831,211c824,124,753,86,698,53c643,20,579,16,498,11c417,6,286,0,209,25c132,50,68,102,34,163c0,223,2,307,5,391e" stroked="t" o:allowincell="f" style="position:absolute;left:6307;top:300;width:837;height:5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795;top:1565;width:56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11;top:869;width:437;height:716">
                    <v:group id="shape_0" style="position:absolute;left:6811;top:869;width:437;height:716">
                      <v:rect id="shape_0" coordorigin="10800,279" coordsize="9293,10520" path="l0,21600xee" stroked="t" o:allowincell="f" style="position:absolute;left:7141;top:1366;width:105;height:105;flip:y;mso-wrap-style:none;v-text-anchor:middle;rotation:35">
                        <v:fill o:detectmouseclick="t" on="false"/>
                        <v:stroke color="black" weight="6480" joinstyle="miter" endcap="flat"/>
                        <w10:wrap type="none"/>
                      </v:rect>
                      <v:oval id="shape_0" stroked="t" o:allowincell="f" style="position:absolute;left:6811;top:1176;width:429;height:399;flip:x;mso-wrap-style:none;v-text-anchor:middle">
                        <v:imagedata r:id="rId41" o:detectmouseclick="t"/>
                        <v:stroke color="black" weight="9360" joinstyle="miter" endcap="flat"/>
                        <w10:wrap type="none"/>
                      </v:oval>
                      <v:shape id="shape_0" coordsize="540,1560" path="m0,1560l0,0l540,0l540,1560e" fillcolor="white" stroked="t" o:allowincell="f" style="position:absolute;left:6967;top:888;width:121;height:30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6922;top:1518;width:215;height:65;flip:x;mso-wrap-style:none;v-text-anchor:middle" type="_x0000_t116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#f4f4f4" stroked="t" o:allowincell="f" style="position:absolute;left:6904;top:1483;width:240;height:73;flip:x;mso-wrap-style:none;v-text-anchor:middle" type="_x0000_t116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96;top:1460;width:253;height:77;flip:x;mso-wrap-style:none;v-text-anchor:middle" type="_x0000_t116">
                        <v:imagedata r:id="rId42" o:detectmouseclick="t"/>
                        <v:stroke color="white" weight="9360" joinstyle="miter" endcap="flat"/>
                        <w10:wrap type="none"/>
                      </v:shape>
                      <v:rect id="shape_0" fillcolor="black" stroked="t" o:allowincell="f" style="position:absolute;left:6967;top:869;width:119;height:11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929;top:896;width:194;height:19;flip:x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04;top:911;width:238;height:625">
                      <v:group id="shape_0" style="position:absolute;left:6904;top:1250;width:238;height:286">
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992;top:1299;width:60;height:238;flip:xy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stroked="t" o:allowincell="f" style="position:absolute;left:7064;top:1250;width:76;height:153;flip:xy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04;top:1250;width:77;height:153;flip:y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7061;top:911;width:0;height:344;flip:x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81;top:911;width:0;height:344;flip:x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v:group>
                  <v:rect id="shape_0" fillcolor="white" stroked="t" o:allowincell="f" style="position:absolute;left:7014;top:687;width:18;height:11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7017;top:766;width:19;height:568">
                    <v:rect id="shape_0" fillcolor="white" stroked="t" o:allowincell="f" style="position:absolute;left:7025;top:766;width:4;height:56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017;top:770;width:7;height:557">
                      <v:line id="shape_0" from="7017,770" to="7024,7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21,825" to="7024,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881" to="7024,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937" to="7024,9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993" to="7024,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049" to="7024,10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21,1106" to="7024,11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1161" to="7024,1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1216" to="7024,1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1272" to="7024,1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7,1328" to="7024,13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9;top:770;width:7;height:557">
                      <v:line id="shape_0" from="7029,770" to="7036,77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29,825" to="7032,8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881" to="7032,8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937" to="7032,9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993" to="7032,9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1049" to="7034,10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29,1106" to="7032,11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1161" to="7032,11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1216" to="7032,12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1272" to="7032,12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1328" to="7036,132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7023;top:488;width:0;height:70;flip:x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7010,498" to="7010,1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498" to="7036,1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55;top:531;width:1039;height:644">
                    <v:group id="shape_0" style="position:absolute;left:4255;top:531;width:1039;height:644">
                      <v:shape id="shape_0" fillcolor="#333333" stroked="t" o:allowincell="f" style="position:absolute;left:4269;top:665;width:51;height:90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255,716" to="4310,71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259,698" to="4315,69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319;top:670;width:70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98;top:719;width:13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366;top:926;width:64;height:128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80;top:954;width:103;height:12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92,1060" to="4337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332;top:756;width:94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351;top:786;width:62;height:12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367,818" to="4389,8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1,854" to="4401,8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4,884" to="4395,8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326;top:762;width:179;height:18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69;top:809;width:179;height:8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31,855" to="4413,8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1,814" to="4413,8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1,895" to="4413,8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7,926" to="4419,9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334;top:729;width:28;height:43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4344,955" to="4354,99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387,955" to="4397,995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785,816" to="4990,81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72;top:531;width:179;height:64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986;top:714;width:211;height:203">
                        <v:shape id="shape_0" fillcolor="white" stroked="t" o:allowincell="f" style="position:absolute;left:4987;top:807;width:180;height:87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073;top:808;width:86;height:109">
                          <v:line id="shape_0" from="5073,848" to="5155,8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3,808" to="5155,8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3,890" to="5155,8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8,918" to="5160,9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93,714" to="5197,747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191,721" to="5191,76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015;top:801;width:54;height:109">
                          <v:shape id="shape_0" fillcolor="#333333" stroked="t" o:allowincell="f" style="position:absolute;left:5015;top:801;width:53;height:108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049,836" to="5049,904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030,831" to="5030,89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5055;top:784;width:179;height:13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87,802" to="5140,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7,833" to="5140,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7,875" to="5140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2,907" to="5145,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333333" stroked="t" o:allowincell="f" style="position:absolute;left:4408;top:802;width:52;height:107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442,837" to="4442,90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423,831" to="4423,90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4998;top:760;width:41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464;top:760;width:41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486;top:760;width:40;height:1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773,814" to="4978,81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503,814" to="4710,81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4508;top:760;width:62;height:182">
                        <v:shape id="shape_0" stroked="t" o:allowincell="f" style="position:absolute;left:4508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529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53;top:760;width:64;height:182">
                        <v:shape id="shape_0" stroked="t" o:allowincell="f" style="position:absolute;left:4553;top:760;width:41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575;top:760;width:41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97;top:760;width:62;height:182">
                        <v:shape id="shape_0" stroked="t" o:allowincell="f" style="position:absolute;left:4597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618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41;top:760;width:62;height:182">
                        <v:shape id="shape_0" stroked="t" o:allowincell="f" style="position:absolute;left:4641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662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83;top:760;width:64;height:182">
                        <v:shape id="shape_0" stroked="t" o:allowincell="f" style="position:absolute;left:4683;top:760;width:41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706;top:760;width:41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27;top:760;width:62;height:182">
                        <v:shape id="shape_0" stroked="t" o:allowincell="f" style="position:absolute;left:4727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748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51;top:760;width:62;height:182">
                        <v:shape id="shape_0" stroked="t" o:allowincell="f" style="position:absolute;left:4751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772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95;top:760;width:62;height:182">
                        <v:shape id="shape_0" stroked="t" o:allowincell="f" style="position:absolute;left:4795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816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39;top:760;width:61;height:182">
                        <v:shape id="shape_0" stroked="t" o:allowincell="f" style="position:absolute;left:4839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860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82;top:760;width:62;height:182">
                        <v:shape id="shape_0" stroked="t" o:allowincell="f" style="position:absolute;left:4882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903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920;top:760;width:64;height:182">
                        <v:shape id="shape_0" stroked="t" o:allowincell="f" style="position:absolute;left:4920;top:760;width:41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942;top:760;width:41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964;top:760;width:62;height:182">
                        <v:shape id="shape_0" stroked="t" o:allowincell="f" style="position:absolute;left:4964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985;top:760;width:40;height:18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5181,725" to="5184,76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5142;top:660;width:153;height:424">
                        <v:group id="shape_0" style="position:absolute;left:5142;top:925;width:153;height:159">
                          <v:shape id="shape_0" fillcolor="white" stroked="t" o:allowincell="f" style="position:absolute;left:5230;top:925;width:63;height:129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142;top:954;width:105;height:12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153,1060" to="5199,10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07,818" to="5227,8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5,966" to="5206,1007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248,948" to="5259,988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198;top:675;width:32;height: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172;top:664;width:69;height:1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148;top:719;width:140;height:2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178;top:757;width:92;height:186">
                          <v:oval id="shape_0" fillcolor="white" stroked="t" o:allowincell="f" style="position:absolute;left:5178;top:757;width:91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194;top:786;width:63;height:12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5224,837" to="5245,8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5,874" to="5246,8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5194;top:687;width:28;height: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220;top:686;width:18;height:4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217;top:660;width:77;height:104">
                          <v:shape id="shape_0" fillcolor="#333333" stroked="t" o:allowincell="f" style="position:absolute;left:5235;top:661;width:59;height:103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217,719" to="5282,719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224,698" to="5288,69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180,713" to="5188,77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4346;top:704;width:842;height:26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796;top:623;width:155;height:206">
                      <v:roundrect id="shape_0" fillcolor="white" stroked="t" o:allowincell="f" style="position:absolute;left:4808;top:649;width:34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825;top:694;width:28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827;top:625;width:74;height:20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47;top:657;width:29;height:11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13,636" to="4813,66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884,645" to="4887,662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46;top:795;width:20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884;top:649;width:33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4796;top:623;width:154;height:64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</v:group>
                  <v:group id="shape_0" style="position:absolute;left:5163;top:1866;width:1039;height:644">
                    <v:group id="shape_0" style="position:absolute;left:5163;top:1866;width:1039;height:644">
                      <v:shape id="shape_0" fillcolor="#333333" stroked="t" o:allowincell="f" style="position:absolute;left:5177;top:2000;width:51;height:90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163,2051" to="5218,205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167,2033" to="5223,203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27;top:2005;width:70;height:1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06;top:2055;width:139;height:2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274;top:2261;width:64;height:12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89;top:2290;width:103;height:12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00,2396" to="5245,2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40;top:2093;width:94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259;top:2121;width:62;height:12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5275,2153" to="5297,21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9,2191" to="5309,21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2,2220" to="5303,22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234;top:2096;width:180;height:18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77;top:2144;width:180;height:8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39,2191" to="5321,21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9,2150" to="5321,21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9,2231" to="5321,22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5,2261" to="5327,22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42;top:2063;width:28;height:43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5252,2292" to="5262,233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295,2292" to="5305,2332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693,2152" to="5898,215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79;top:1866;width:180;height:64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894;top:2049;width:210;height:203">
                        <v:shape id="shape_0" fillcolor="white" stroked="t" o:allowincell="f" style="position:absolute;left:5895;top:2143;width:180;height:87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981;top:2144;width:87;height:109">
                          <v:line id="shape_0" from="5981,2183" to="6063,21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81,2144" to="6063,21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81,2224" to="6063,22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86,2254" to="6068,22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00,2049" to="6104,2082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6099,2057" to="6099,2105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923;top:2137;width:54;height:109">
                          <v:shape id="shape_0" fillcolor="#333333" stroked="t" o:allowincell="f" style="position:absolute;left:5923;top:2137;width:53;height:108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957,2172" to="5957,2240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938,2166" to="5938,2233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5964;top:2118;width:180;height:13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95,2137" to="6048,21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5,2169" to="6048,2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5,2210" to="6048,2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0,2242" to="6053,2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333333" stroked="t" o:allowincell="f" style="position:absolute;left:5316;top:2137;width:52;height:10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350,2173" to="5350,224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331,2167" to="5331,223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906;top:2095;width:41;height:18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372;top:2095;width:41;height:18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394;top:2095;width:40;height:18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681,2148" to="5886,214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411,2148" to="5618,214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5416;top:2095;width:62;height:183">
                        <v:shape id="shape_0" stroked="t" o:allowincell="f" style="position:absolute;left:5416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37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61;top:2095;width:65;height:183">
                        <v:shape id="shape_0" stroked="t" o:allowincell="f" style="position:absolute;left:5461;top:2095;width:41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83;top:2095;width:41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05;top:2095;width:62;height:183">
                        <v:shape id="shape_0" stroked="t" o:allowincell="f" style="position:absolute;left:5505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26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49;top:2095;width:62;height:183">
                        <v:shape id="shape_0" stroked="t" o:allowincell="f" style="position:absolute;left:5549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70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91;top:2095;width:64;height:183">
                        <v:shape id="shape_0" stroked="t" o:allowincell="f" style="position:absolute;left:5591;top:2095;width:41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613;top:2095;width:41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35;top:2095;width:62;height:183">
                        <v:shape id="shape_0" stroked="t" o:allowincell="f" style="position:absolute;left:5635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656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59;top:2095;width:62;height:183">
                        <v:shape id="shape_0" stroked="t" o:allowincell="f" style="position:absolute;left:5659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680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03;top:2095;width:61;height:183">
                        <v:shape id="shape_0" stroked="t" o:allowincell="f" style="position:absolute;left:5703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24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48;top:2095;width:62;height:183">
                        <v:shape id="shape_0" stroked="t" o:allowincell="f" style="position:absolute;left:5748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69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90;top:2095;width:62;height:183">
                        <v:shape id="shape_0" stroked="t" o:allowincell="f" style="position:absolute;left:5790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811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28;top:2095;width:64;height:183">
                        <v:shape id="shape_0" stroked="t" o:allowincell="f" style="position:absolute;left:5828;top:2095;width:41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850;top:2095;width:41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72;top:2095;width:62;height:183">
                        <v:shape id="shape_0" stroked="t" o:allowincell="f" style="position:absolute;left:5872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893;top:2095;width:40;height:18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6089,2059" to="6092,210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6050;top:1995;width:152;height:425">
                        <v:group id="shape_0" style="position:absolute;left:6050;top:2261;width:152;height:159">
                          <v:shape id="shape_0" fillcolor="white" stroked="t" o:allowincell="f" style="position:absolute;left:6138;top:2261;width:63;height:129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050;top:2290;width:105;height:12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061,2396" to="6107,2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15,2154" to="6135,21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3,2302" to="6114,2343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6156,2284" to="6167,2324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106;top:2010;width:32;height: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079;top:2000;width:69;height:1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57;top:2055;width:140;height:2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086;top:2093;width:92;height:186">
                          <v:oval id="shape_0" fillcolor="white" stroked="t" o:allowincell="f" style="position:absolute;left:6086;top:2093;width:91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6102;top:2121;width:63;height:12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6132,2172" to="6153,21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33,2209" to="6154,221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6102;top:2022;width:28;height: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128;top:2021;width:18;height:4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125;top:1995;width:77;height:104">
                          <v:shape id="shape_0" fillcolor="#333333" stroked="t" o:allowincell="f" style="position:absolute;left:6143;top:1996;width:59;height:103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6125,2055" to="6190,2055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6132,2033" to="6196,203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088,2048" to="6096,210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261;top:2030;width:842;height:26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29;top:1958;width:155;height:208">
                      <v:roundrect id="shape_0" fillcolor="white" stroked="t" o:allowincell="f" style="position:absolute;left:5441;top:1984;width:34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458;top:2029;width:28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460;top:1960;width:74;height:20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81;top:1992;width:29;height:11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46,1970" to="5446,199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516,1980" to="5519,1997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79;top:2131;width:2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5516;top:1984;width:33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5429;top:1958;width:154;height:64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</v:group>
                  <v:shape id="shape_0" stroked="f" o:allowincell="f" style="position:absolute;left:7106;top:161;width:21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微软雅黑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49,590" path="m449,0c438,31,407,95,383,183c359,271,361,460,308,525c255,590,118,590,67,575c16,560,14,463,0,433e" stroked="t" o:allowincell="f" style="position:absolute;left:4798;top:1518;width:448;height: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443;top:215;width:547;height:51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coordsize="560,170" path="m560,10c469,25,396,50,320,100c298,114,283,137,260,150c242,160,200,170,200,170c134,148,89,139,40,90c15,15,49,108,10,30c5,21,0,0,0,0e" stroked="t" o:allowincell="f" style="position:absolute;left:5669;top:583;width:559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4,140" path="m354,0c234,40,315,19,104,30c44,45,50,38,24,90c0,137,4,101,4,140e" stroked="t" o:allowincell="f" style="position:absolute;left:5185;top:603;width:35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70,630" path="m1240,630c1275,607,1300,600,1330,570c1334,511,1370,377,1300,330c1291,324,1235,311,1230,310c1096,318,951,306,820,350c691,344,614,343,500,320c399,300,480,323,380,290c370,287,350,280,350,280c312,242,264,221,230,180c207,153,186,113,160,90c133,66,100,50,70,30c47,14,29,0,0,0e" stroked="t" o:allowincell="f" style="position:absolute;left:4419;top:863;width:1369;height:6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23;top:1526;width:547;height:51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coordsize="520,1292" path="m0,1072c30,1117,66,1152,110,1182c127,1233,167,1263,210,1292c250,1279,267,1267,290,1232c293,1219,294,1204,300,1192c311,1171,340,1132,340,1132c347,1025,359,935,380,832c373,735,373,689,330,612c330,612,280,537,270,522c258,504,250,462,250,462c258,336,258,214,350,122c364,80,392,76,420,42c428,33,431,20,440,12c448,5,460,5,470,2c517,14,504,0,520,32e" stroked="t" o:allowincell="f" style="position:absolute;left:6449;top:841;width:519;height:1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0,548" path="m390,0c394,35,395,122,420,160c453,209,476,262,490,320c487,370,486,420,480,470c479,480,479,494,470,500c403,548,207,538,170,540c140,537,109,537,80,530c19,515,10,420,0,370c3,353,10,320,10,320e" stroked="t" o:allowincell="f" style="position:absolute;left:5919;top:1913;width:489;height:5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0,510" path="m440,0c417,35,395,57,360,80c329,127,273,152,220,170c190,215,161,253,110,270c89,301,55,326,40,360c20,405,0,460,0,510e" stroked="t" o:allowincell="f" style="position:absolute;left:5219;top:1523;width:439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34" w:leader="none"/>
        </w:tabs>
        <w:snapToGrid w:val="false"/>
        <w:spacing w:lineRule="exact" w:line="320"/>
        <w:ind w:firstLine="315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ab/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34</w:t>
      </w:r>
      <w:r>
        <w:rPr>
          <w:rFonts w:ascii="Times New Roman" w:hAnsi="Times New Roman" w:cs="Times New Roman"/>
          <w:bCs/>
          <w:color w:val="000000"/>
          <w:szCs w:val="21"/>
        </w:rPr>
        <w:t>．一个实验小组在研究定值电阻</w:t>
      </w:r>
      <w:r>
        <w:rPr>
          <w:rFonts w:cs="Times New Roman" w:ascii="Times New Roman" w:hAnsi="Times New Roman"/>
          <w:bCs/>
          <w:i/>
          <w:color w:val="000000"/>
          <w:szCs w:val="21"/>
        </w:rPr>
        <w:t>R</w:t>
      </w:r>
      <w:r>
        <w:rPr>
          <w:rFonts w:ascii="Times New Roman" w:hAnsi="Times New Roman" w:cs="Times New Roman"/>
          <w:bCs/>
          <w:color w:val="000000"/>
          <w:szCs w:val="21"/>
        </w:rPr>
        <w:t>消耗的电功率与通过它的电流的关系时</w:t>
      </w:r>
      <w:r>
        <w:rPr>
          <w:rFonts w:ascii="Times New Roman" w:hAnsi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t>记录的实验数据如下表所示。表中</w:t>
      </w:r>
      <w:r>
        <w:rPr>
          <w:rFonts w:cs="Times New Roman" w:ascii="Times New Roman" w:hAnsi="Times New Roman"/>
          <w:bCs/>
          <w:i/>
          <w:color w:val="000000"/>
        </w:rPr>
        <w:t>I</w:t>
      </w:r>
      <w:r>
        <w:rPr>
          <w:rFonts w:ascii="Times New Roman" w:hAnsi="Times New Roman"/>
          <w:bCs/>
          <w:color w:val="000000"/>
        </w:rPr>
        <w:t>为</w:t>
      </w:r>
      <w:r>
        <w:rPr>
          <w:rFonts w:ascii="Times New Roman" w:hAnsi="Times New Roman" w:cs="Times New Roman"/>
          <w:bCs/>
          <w:color w:val="000000"/>
          <w:szCs w:val="21"/>
        </w:rPr>
        <w:t>通过电阻</w:t>
      </w:r>
      <w:r>
        <w:rPr>
          <w:rFonts w:cs="Times New Roman" w:ascii="Times New Roman" w:hAnsi="Times New Roman"/>
          <w:bCs/>
          <w:i/>
          <w:color w:val="000000"/>
          <w:szCs w:val="21"/>
        </w:rPr>
        <w:t>R</w:t>
      </w:r>
      <w:r>
        <w:rPr>
          <w:rFonts w:ascii="Times New Roman" w:hAnsi="Times New Roman" w:cs="Times New Roman"/>
          <w:bCs/>
          <w:color w:val="000000"/>
          <w:szCs w:val="21"/>
        </w:rPr>
        <w:t>的电流。</w:t>
      </w:r>
      <w:r>
        <w:rPr>
          <w:rFonts w:ascii="Times New Roman" w:hAnsi="Times New Roman"/>
          <w:bCs/>
          <w:color w:val="000000"/>
          <w:szCs w:val="21"/>
        </w:rPr>
        <w:t>请根据</w:t>
      </w:r>
      <w:r>
        <w:rPr>
          <w:rFonts w:ascii="Times New Roman" w:hAnsi="Times New Roman" w:cs="Times New Roman"/>
          <w:bCs/>
          <w:color w:val="000000"/>
          <w:szCs w:val="21"/>
        </w:rPr>
        <w:t>表中数据归纳电功率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ascii="Times New Roman" w:hAnsi="Times New Roman" w:cs="Times New Roman"/>
          <w:bCs/>
          <w:color w:val="000000"/>
          <w:szCs w:val="21"/>
        </w:rPr>
        <w:t>与电流</w:t>
      </w:r>
      <w:r>
        <w:rPr>
          <w:rFonts w:cs="Times New Roman" w:ascii="Times New Roman" w:hAnsi="Times New Roman"/>
          <w:bCs/>
          <w:i/>
          <w:color w:val="000000"/>
        </w:rPr>
        <w:t>I</w:t>
      </w:r>
      <w:r>
        <w:rPr>
          <w:rFonts w:ascii="Times New Roman" w:hAnsi="Times New Roman" w:cs="Times New Roman"/>
          <w:bCs/>
          <w:color w:val="000000"/>
          <w:szCs w:val="21"/>
        </w:rPr>
        <w:t>的关系：在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/>
          <w:bCs/>
          <w:color w:val="000000"/>
          <w:szCs w:val="21"/>
        </w:rPr>
        <w:t>的条件下，</w:t>
      </w:r>
      <w:r>
        <w:rPr>
          <w:rFonts w:cs="Times New Roman" w:ascii="Times New Roman" w:hAnsi="Times New Roman"/>
          <w:bCs/>
          <w:i/>
          <w:color w:val="000000"/>
        </w:rPr>
        <w:t xml:space="preserve">P </w:t>
      </w:r>
      <w:r>
        <w:rPr>
          <w:rFonts w:cs="Times New Roman" w:ascii="Times New Roman" w:hAnsi="Times New Roman"/>
          <w:bCs/>
          <w:color w:val="000000"/>
        </w:rPr>
        <w:t>=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tbl>
      <w:tblPr>
        <w:tblW w:w="6360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880"/>
        <w:gridCol w:w="880"/>
        <w:gridCol w:w="880"/>
        <w:gridCol w:w="880"/>
        <w:gridCol w:w="8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W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9</w:t>
            </w:r>
          </w:p>
        </w:tc>
      </w:tr>
    </w:tbl>
    <w:p>
      <w:pPr>
        <w:pStyle w:val="ListParagraph"/>
        <w:ind w:hanging="0"/>
        <w:rPr>
          <w:szCs w:val="21"/>
        </w:rPr>
      </w:pPr>
      <w:r>
        <w:rPr/>
        <w:t>35</w:t>
      </w:r>
      <w:r>
        <w:rPr/>
        <w:t>．</w:t>
      </w:r>
      <w:r>
        <w:rPr>
          <w:szCs w:val="21"/>
        </w:rPr>
        <w:t>阅读下面短文：</w:t>
      </w:r>
    </w:p>
    <w:p>
      <w:pPr>
        <w:pStyle w:val="Normal"/>
        <w:spacing w:lineRule="auto" w:line="288"/>
        <w:ind w:left="422" w:hanging="0"/>
        <w:rPr>
          <w:rFonts w:ascii="Times New Roman" w:hAnsi="Times New Roman" w:cs="Times New Roman"/>
          <w:color w:val="252525"/>
          <w:szCs w:val="21"/>
          <w:shd w:fill="FFFFFF" w:val="clear"/>
        </w:rPr>
      </w:pPr>
      <w:r>
        <w:rPr>
          <w:rFonts w:ascii="Times New Roman" w:hAnsi="Times New Roman"/>
          <w:color w:val="252525"/>
          <w:szCs w:val="21"/>
          <w:shd w:fill="FFFFFF" w:val="clear"/>
        </w:rPr>
        <w:t>新华社斯德哥尔摩</w:t>
      </w:r>
      <w:r>
        <w:rPr>
          <w:rFonts w:cs="Times New Roman" w:ascii="Times New Roman" w:hAnsi="Times New Roman"/>
          <w:color w:val="252525"/>
          <w:szCs w:val="21"/>
          <w:shd w:fill="FFFFFF" w:val="clear"/>
        </w:rPr>
        <w:t>2014</w:t>
      </w:r>
      <w:r>
        <w:rPr>
          <w:rFonts w:ascii="Times New Roman" w:hAnsi="Times New Roman"/>
          <w:color w:val="252525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252525"/>
          <w:szCs w:val="21"/>
          <w:shd w:fill="FFFFFF" w:val="clear"/>
        </w:rPr>
        <w:t>10</w:t>
      </w:r>
      <w:r>
        <w:rPr>
          <w:rFonts w:ascii="Times New Roman" w:hAnsi="Times New Roman"/>
          <w:color w:val="252525"/>
          <w:szCs w:val="21"/>
          <w:shd w:fill="FFFFFF" w:val="clear"/>
        </w:rPr>
        <w:t>月</w:t>
      </w:r>
      <w:r>
        <w:rPr>
          <w:rFonts w:cs="Times New Roman" w:ascii="Times New Roman" w:hAnsi="Times New Roman"/>
          <w:color w:val="252525"/>
          <w:szCs w:val="21"/>
          <w:shd w:fill="FFFFFF" w:val="clear"/>
        </w:rPr>
        <w:t>7</w:t>
      </w:r>
      <w:r>
        <w:rPr>
          <w:rFonts w:ascii="Times New Roman" w:hAnsi="Times New Roman"/>
          <w:color w:val="252525"/>
          <w:szCs w:val="21"/>
          <w:shd w:fill="FFFFFF" w:val="clear"/>
        </w:rPr>
        <w:t>日电，瑞典皇家科学院宣布，将</w:t>
      </w:r>
      <w:r>
        <w:rPr>
          <w:rFonts w:cs="Times New Roman" w:ascii="Times New Roman" w:hAnsi="Times New Roman"/>
          <w:color w:val="252525"/>
          <w:szCs w:val="21"/>
          <w:shd w:fill="FFFFFF" w:val="clear"/>
        </w:rPr>
        <w:t>2014</w:t>
      </w:r>
      <w:r>
        <w:rPr>
          <w:rFonts w:ascii="Times New Roman" w:hAnsi="Times New Roman"/>
          <w:color w:val="252525"/>
          <w:szCs w:val="21"/>
          <w:shd w:fill="FFFFFF" w:val="clear"/>
        </w:rPr>
        <w:t>年诺贝尔物理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252525"/>
          <w:szCs w:val="21"/>
          <w:shd w:fill="FFFFFF" w:val="clear"/>
        </w:rPr>
      </w:pPr>
      <w:r>
        <w:rPr>
          <w:rFonts w:ascii="Times New Roman" w:hAnsi="Times New Roman"/>
          <w:color w:val="252525"/>
          <w:szCs w:val="21"/>
          <w:shd w:fill="FFFFFF" w:val="clear"/>
        </w:rPr>
        <w:t>学奖授予日本科学家赤崎勇、天野浩和美籍日裔科学家中村修二，以表彰他们发明蓝色发光二极管（</w:t>
      </w:r>
      <w:r>
        <w:rPr>
          <w:rFonts w:cs="Times New Roman" w:ascii="Times New Roman" w:hAnsi="Times New Roman"/>
          <w:color w:val="252525"/>
          <w:szCs w:val="21"/>
          <w:shd w:fill="FFFFFF" w:val="clear"/>
        </w:rPr>
        <w:t>LED</w:t>
      </w:r>
      <w:r>
        <w:rPr>
          <w:rFonts w:ascii="Times New Roman" w:hAnsi="Times New Roman"/>
          <w:color w:val="252525"/>
          <w:szCs w:val="21"/>
          <w:shd w:fill="FFFFFF" w:val="clear"/>
        </w:rPr>
        <w:t>），并因此带来新型的节能光源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发光二极管（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/>
          <w:szCs w:val="21"/>
        </w:rPr>
        <w:t>）是一种应用非常广泛的电子元件，可以用作电路畅通的指示灯，比如电视机或者一些充电器的电源灯；激光笔里关键的部件就是一个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/>
          <w:szCs w:val="21"/>
        </w:rPr>
        <w:t>激光器；也可以用作装饰灯或者是照明用的各种光源。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/>
          <w:szCs w:val="21"/>
        </w:rPr>
        <w:t>节能灯是用高亮度发光二极管作光源，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/>
          <w:szCs w:val="21"/>
        </w:rPr>
        <w:t>作为一种新型的节能、环保的绿色光源产品，具有很多诱人的特性。例如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高效节能：一只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/>
          <w:szCs w:val="21"/>
        </w:rPr>
        <w:t>节能灯</w:t>
      </w:r>
      <w:r>
        <w:rPr>
          <w:rFonts w:cs="Times New Roman" w:ascii="Times New Roman" w:hAnsi="Times New Roman"/>
          <w:szCs w:val="21"/>
        </w:rPr>
        <w:t>1 000</w:t>
      </w:r>
      <w:r>
        <w:rPr>
          <w:rFonts w:ascii="Times New Roman" w:hAnsi="Times New Roman"/>
          <w:szCs w:val="21"/>
        </w:rPr>
        <w:t>小时仅耗几度电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普通</w:t>
      </w:r>
      <w:r>
        <w:rPr>
          <w:rFonts w:cs="Times New Roman" w:ascii="Times New Roman" w:hAnsi="Times New Roman"/>
          <w:szCs w:val="21"/>
        </w:rPr>
        <w:t>60 W</w:t>
      </w:r>
      <w:r>
        <w:rPr>
          <w:rFonts w:ascii="Times New Roman" w:hAnsi="Times New Roman"/>
          <w:szCs w:val="21"/>
        </w:rPr>
        <w:t>白炽灯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小时约耗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度电，普通</w:t>
      </w:r>
      <w:r>
        <w:rPr>
          <w:rFonts w:cs="Times New Roman" w:ascii="Times New Roman" w:hAnsi="Times New Roman"/>
          <w:szCs w:val="21"/>
        </w:rPr>
        <w:t>10 W</w:t>
      </w:r>
      <w:r>
        <w:rPr>
          <w:rFonts w:ascii="Times New Roman" w:hAnsi="Times New Roman"/>
          <w:szCs w:val="21"/>
        </w:rPr>
        <w:t>节能灯</w:t>
      </w:r>
      <w:r>
        <w:rPr>
          <w:rFonts w:cs="Times New Roman" w:ascii="Times New Roman" w:hAnsi="Times New Roman"/>
          <w:szCs w:val="21"/>
        </w:rPr>
        <w:t>1 00</w:t>
      </w:r>
      <w:r>
        <w:rPr>
          <w:rFonts w:ascii="Times New Roman" w:hAnsi="Times New Roman"/>
          <w:szCs w:val="21"/>
        </w:rPr>
        <w:t>小时耗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度电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超长寿命：半导体二极管发光，无灯丝，无玻璃泡，不怕震动，不易破碎，使用寿命可达五万小时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普通白炽灯使用寿命仅有一千小时，普通节能灯使用寿命也只有八千小时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健康：光线健康。光线中不含紫外线和红外线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普通灯光中含有紫外线和红外线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；保护视力：直流驱动，无频闪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普通灯都是交流驱动，就必然产生频闪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绿色环保：不含汞和氙等有害元素，利于回收，而且不会产生电磁干扰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普通灯管中含有汞和铅等元素，节能灯中的电子镇流器会产生电磁干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⑤</w:t>
      </w:r>
      <w:r>
        <w:rPr>
          <w:rFonts w:ascii="Times New Roman" w:hAnsi="Times New Roman"/>
          <w:szCs w:val="21"/>
        </w:rPr>
        <w:t>光效率高：发热少，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/>
          <w:szCs w:val="21"/>
        </w:rPr>
        <w:t>％的电能转化为可见光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普通白炽灯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/>
          <w:szCs w:val="21"/>
        </w:rPr>
        <w:t>％的电能转化为内能，仅有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％电能转化为光能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/>
          <w:szCs w:val="21"/>
        </w:rPr>
        <w:t>节能灯必将会得到推广，在节能减排的浪潮中大放光彩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根据以上提供的材料，回答下列问题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LED</w:t>
      </w:r>
      <w:r>
        <w:rPr>
          <w:rFonts w:ascii="Times New Roman" w:hAnsi="Times New Roman"/>
          <w:szCs w:val="21"/>
        </w:rPr>
        <w:t>节能灯工作时</w:t>
      </w:r>
      <w:r>
        <w:rPr>
          <w:rFonts w:ascii="Times New Roman" w:hAnsi="Times New Roman"/>
          <w:szCs w:val="21"/>
        </w:rPr>
        <w:t>主要</w:t>
      </w:r>
      <w:r>
        <w:rPr>
          <w:rFonts w:ascii="Times New Roman" w:hAnsi="Times New Roman"/>
          <w:szCs w:val="21"/>
        </w:rPr>
        <w:t>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能转化为光能。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/>
          <w:szCs w:val="21"/>
        </w:rPr>
        <w:t>功率相等的</w:t>
      </w:r>
      <w:r>
        <w:rPr>
          <w:rFonts w:ascii="Times New Roman" w:hAnsi="Times New Roman"/>
          <w:szCs w:val="21"/>
        </w:rPr>
        <w:t>LED</w:t>
      </w:r>
      <w:r>
        <w:rPr>
          <w:rFonts w:ascii="Times New Roman" w:hAnsi="Times New Roman"/>
          <w:szCs w:val="21"/>
        </w:rPr>
        <w:t>灯和白炽灯，在相等的时间内，电能转化为内能较多的是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灯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 LED</w:t>
      </w:r>
      <w:r>
        <w:rPr>
          <w:rFonts w:ascii="Times New Roman" w:hAnsi="Times New Roman"/>
          <w:szCs w:val="21"/>
        </w:rPr>
        <w:t>节能</w:t>
      </w:r>
      <w:r>
        <w:rPr>
          <w:rFonts w:ascii="Times New Roman" w:hAnsi="Times New Roman"/>
          <w:szCs w:val="21"/>
        </w:rPr>
        <w:t>灯发出“健康光线”的</w:t>
      </w:r>
      <w:r>
        <w:rPr>
          <w:rFonts w:ascii="Times New Roman" w:hAnsi="Times New Roman"/>
          <w:szCs w:val="21"/>
        </w:rPr>
        <w:t>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420"/>
        <w:ind w:left="447" w:hanging="42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color w:val="000000"/>
          <w:szCs w:val="21"/>
        </w:rPr>
        <w:t>小</w:t>
      </w:r>
      <w:r>
        <w:rPr>
          <w:rFonts w:ascii="Times New Roman" w:hAnsi="Times New Roman"/>
          <w:color w:val="000000"/>
          <w:szCs w:val="21"/>
        </w:rPr>
        <w:t>林</w:t>
      </w:r>
      <w:r>
        <w:rPr>
          <w:rFonts w:ascii="Times New Roman" w:hAnsi="Times New Roman"/>
          <w:color w:val="000000"/>
          <w:szCs w:val="21"/>
        </w:rPr>
        <w:t>利用电压表和阻值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/>
          <w:color w:val="000000"/>
          <w:szCs w:val="21"/>
        </w:rPr>
        <w:t>的定值电阻，测量额定电压为</w:t>
      </w:r>
      <w:r>
        <w:rPr>
          <w:rFonts w:cs="Times New Roman" w:ascii="Times New Roman" w:hAnsi="Times New Roman"/>
          <w:color w:val="000000"/>
          <w:szCs w:val="21"/>
        </w:rPr>
        <w:t>2.5V</w:t>
      </w:r>
      <w:r>
        <w:rPr>
          <w:rFonts w:ascii="Times New Roman" w:hAnsi="Times New Roman"/>
          <w:color w:val="000000"/>
          <w:szCs w:val="21"/>
        </w:rPr>
        <w:t>的小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/>
          <w:color w:val="000000"/>
          <w:szCs w:val="21"/>
        </w:rPr>
        <w:t>正常发光时</w:t>
      </w:r>
    </w:p>
    <w:p>
      <w:pPr>
        <w:pStyle w:val="Normal"/>
        <w:snapToGrid w:val="false"/>
        <w:spacing w:lineRule="auto" w:line="420"/>
        <w:ind w:left="447" w:hanging="42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的电</w:t>
      </w:r>
      <w:r>
        <w:rPr>
          <w:rFonts w:ascii="Times New Roman" w:hAnsi="Times New Roman"/>
          <w:color w:val="000000"/>
          <w:szCs w:val="21"/>
        </w:rPr>
        <w:t>功率</w:t>
      </w:r>
      <w:r>
        <w:rPr>
          <w:rFonts w:ascii="Times New Roman" w:hAnsi="Times New Roman"/>
          <w:color w:val="000000"/>
          <w:szCs w:val="21"/>
        </w:rPr>
        <w:t>。他选择了满足实验要求的实验器材，并连接了部分实验电路，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所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请你添加一根导线补全电路。</w:t>
      </w:r>
    </w:p>
    <w:p>
      <w:pPr>
        <w:pStyle w:val="ListParagraph"/>
        <w:ind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补全实验步骤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  <w:szCs w:val="21"/>
        </w:rPr>
        <w:t>断开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按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szCs w:val="21"/>
        </w:rPr>
        <w:t>连接好电路后，将滑动变阻器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放在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闭合开关</w:t>
      </w:r>
      <w:r>
        <w:rPr>
          <w:rFonts w:ascii="Times New Roman" w:hAnsi="Times New Roman" w:cs="Times New Roman" w:eastAsia="Times New Roman"/>
          <w:i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i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iCs/>
          <w:color w:val="000000"/>
          <w:szCs w:val="21"/>
        </w:rPr>
        <w:t>，断开开关</w:t>
      </w:r>
      <w:r>
        <w:rPr>
          <w:rFonts w:ascii="Times New Roman" w:hAnsi="Times New Roman" w:cs="Times New Roman" w:eastAsia="Times New Roman"/>
          <w:i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i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，调节滑动变阻器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使电压表的示数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，将其记录在表格中，断开开关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保持滑动变阻器滑片位置不变，</w:t>
      </w:r>
      <w:r>
        <w:rPr>
          <w:rFonts w:ascii="Times New Roman" w:hAnsi="Times New Roman" w:cs="Times New Roman"/>
          <w:szCs w:val="21"/>
        </w:rPr>
        <w:t>闭合开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iCs/>
          <w:color w:val="000000"/>
          <w:szCs w:val="21"/>
        </w:rPr>
        <w:t>，断开开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，将此时电压表的示数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记录在表格中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根据所测数据和已知量，写出计算小灯泡额定功率的表达式：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338" w:hanging="309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33">
                <wp:simplePos x="0" y="0"/>
                <wp:positionH relativeFrom="column">
                  <wp:posOffset>1256030</wp:posOffset>
                </wp:positionH>
                <wp:positionV relativeFrom="paragraph">
                  <wp:posOffset>51435</wp:posOffset>
                </wp:positionV>
                <wp:extent cx="3086100" cy="2011045"/>
                <wp:effectExtent l="1257300" t="520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10960"/>
                          <a:chOff x="0" y="0"/>
                          <a:chExt cx="3086280" cy="2010960"/>
                        </a:xfrm>
                      </wpg:grpSpPr>
                      <wps:wsp>
                        <wps:cNvSpPr txBox="1"/>
                        <wps:spPr>
                          <a:xfrm>
                            <a:off x="2460600" y="357480"/>
                            <a:ext cx="179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570240"/>
                            <a:ext cx="174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383400"/>
                            <a:ext cx="140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744200"/>
                            <a:ext cx="82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184760"/>
                            <a:ext cx="147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179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93528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601200"/>
                            <a:ext cx="3981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601200"/>
                            <a:ext cx="6300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601200"/>
                            <a:ext cx="6984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1072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45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29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46000"/>
                            <a:ext cx="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618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560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560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560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618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618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18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618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930240"/>
                            <a:ext cx="122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947880"/>
                            <a:ext cx="90000" cy="1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958320"/>
                            <a:ext cx="788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5480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9072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93600"/>
                            <a:ext cx="6228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9072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85680"/>
                            <a:ext cx="622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99072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994320"/>
                            <a:ext cx="6912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9072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986040"/>
                            <a:ext cx="6912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9626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54800"/>
                            <a:ext cx="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94040"/>
                            <a:ext cx="40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98680"/>
                            <a:ext cx="5076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46560"/>
                            <a:ext cx="0" cy="30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940320"/>
                            <a:ext cx="20700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23520"/>
                            <a:ext cx="648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3936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7707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302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741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9684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2672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0548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3572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864360"/>
                            <a:ext cx="141480" cy="60480"/>
                          </a:xfrm>
                          <a:prstGeom prst="parallelogram">
                            <a:avLst>
                              <a:gd name="adj" fmla="val 51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8820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91080"/>
                            <a:ext cx="6156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820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984240"/>
                            <a:ext cx="622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71920"/>
                            <a:ext cx="558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89424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1019880"/>
                            <a:ext cx="87480" cy="2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-53280" bIns="-53280" anchor="t" anchorCtr="1">
                          <a:prstTxWarp prst="textPlain">
                            <a:avLst>
                              <a:gd name="adj" fmla="val 40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015920"/>
                            <a:ext cx="52200" cy="3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8240" bIns="-48240" anchor="t" anchorCtr="1">
                          <a:prstTxWarp prst="textPlain">
                            <a:avLst>
                              <a:gd name="adj" fmla="val 3089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617760"/>
                            <a:ext cx="397440" cy="174600"/>
                          </a:xfrm>
                          <a:prstGeom prst="parallelogram">
                            <a:avLst>
                              <a:gd name="adj" fmla="val 232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734040"/>
                            <a:ext cx="8496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3875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640" y="926640"/>
                            <a:ext cx="19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00920"/>
                            <a:ext cx="900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637560"/>
                            <a:ext cx="37080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0800" cy="16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wps:txbx>
                          <wps:bodyPr wrap="none" fromWordArt="1" lIns="158760" rIns="158760" tIns="79560" bIns="79560" anchor="t" anchorCtr="1">
                            <a:prstTxWarp prst="textArchUp">
                              <a:avLst>
                                <a:gd name="adj" fmla="val 123095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" y="54720"/>
                              <a:ext cx="280080" cy="16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none" fromWordArt="1" lIns="158760" rIns="158760" tIns="79560" bIns="7956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8080"/>
                              <a:ext cx="30492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7560"/>
                              <a:ext cx="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14040"/>
                              <a:ext cx="32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31680"/>
                              <a:ext cx="648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54720"/>
                              <a:ext cx="1836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30960"/>
                              <a:ext cx="648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54000"/>
                              <a:ext cx="1836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" y="14040"/>
                              <a:ext cx="576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847200">
                            <a:off x="459360" y="627840"/>
                            <a:ext cx="172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9" h="10738">
                                <a:moveTo>
                                  <a:pt x="11947" y="61"/>
                                </a:moveTo>
                                <a:arcTo wR="10800" hR="10800" stAng="-5034244" swAng="4668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9" h="10738">
                                <a:moveTo>
                                  <a:pt x="11947" y="61"/>
                                </a:moveTo>
                                <a:arcTo wR="10800" hR="10800" stAng="-5034244" swAng="466879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7200">
                            <a:off x="448200" y="602280"/>
                            <a:ext cx="193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9" h="10738">
                                <a:moveTo>
                                  <a:pt x="11947" y="61"/>
                                </a:moveTo>
                                <a:arcTo wR="10800" hR="10800" stAng="-5034244" swAng="4668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9" h="10738">
                                <a:moveTo>
                                  <a:pt x="11947" y="61"/>
                                </a:moveTo>
                                <a:arcTo wR="10800" hR="10800" stAng="-5034244" swAng="466879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560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4600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17640"/>
                            <a:ext cx="54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68">
                                <a:moveTo>
                                  <a:pt x="62" y="99"/>
                                </a:moveTo>
                                <a:lnTo>
                                  <a:pt x="78" y="57"/>
                                </a:lnTo>
                                <a:lnTo>
                                  <a:pt x="120" y="24"/>
                                </a:lnTo>
                                <a:lnTo>
                                  <a:pt x="174" y="6"/>
                                </a:lnTo>
                                <a:lnTo>
                                  <a:pt x="242" y="0"/>
                                </a:lnTo>
                                <a:lnTo>
                                  <a:pt x="302" y="9"/>
                                </a:lnTo>
                                <a:lnTo>
                                  <a:pt x="362" y="21"/>
                                </a:lnTo>
                                <a:lnTo>
                                  <a:pt x="408" y="57"/>
                                </a:lnTo>
                                <a:lnTo>
                                  <a:pt x="428" y="108"/>
                                </a:lnTo>
                                <a:lnTo>
                                  <a:pt x="480" y="636"/>
                                </a:lnTo>
                                <a:lnTo>
                                  <a:pt x="432" y="693"/>
                                </a:lnTo>
                                <a:lnTo>
                                  <a:pt x="384" y="726"/>
                                </a:lnTo>
                                <a:lnTo>
                                  <a:pt x="326" y="750"/>
                                </a:lnTo>
                                <a:lnTo>
                                  <a:pt x="252" y="768"/>
                                </a:lnTo>
                                <a:lnTo>
                                  <a:pt x="144" y="756"/>
                                </a:lnTo>
                                <a:lnTo>
                                  <a:pt x="78" y="720"/>
                                </a:lnTo>
                                <a:lnTo>
                                  <a:pt x="26" y="669"/>
                                </a:lnTo>
                                <a:lnTo>
                                  <a:pt x="0" y="651"/>
                                </a:lnTo>
                                <a:lnTo>
                                  <a:pt x="6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918720"/>
                            <a:ext cx="540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4840"/>
                              <a:ext cx="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399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6520"/>
                              <a:ext cx="52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5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520"/>
                              <a:ext cx="5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21600"/>
                              <a:ext cx="32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800"/>
                              <a:ext cx="43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91692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68">
                                <a:moveTo>
                                  <a:pt x="62" y="99"/>
                                </a:moveTo>
                                <a:lnTo>
                                  <a:pt x="78" y="57"/>
                                </a:lnTo>
                                <a:lnTo>
                                  <a:pt x="120" y="24"/>
                                </a:lnTo>
                                <a:lnTo>
                                  <a:pt x="174" y="6"/>
                                </a:lnTo>
                                <a:lnTo>
                                  <a:pt x="242" y="0"/>
                                </a:lnTo>
                                <a:lnTo>
                                  <a:pt x="302" y="9"/>
                                </a:lnTo>
                                <a:lnTo>
                                  <a:pt x="362" y="21"/>
                                </a:lnTo>
                                <a:lnTo>
                                  <a:pt x="408" y="57"/>
                                </a:lnTo>
                                <a:lnTo>
                                  <a:pt x="428" y="108"/>
                                </a:lnTo>
                                <a:lnTo>
                                  <a:pt x="480" y="636"/>
                                </a:lnTo>
                                <a:lnTo>
                                  <a:pt x="432" y="693"/>
                                </a:lnTo>
                                <a:lnTo>
                                  <a:pt x="384" y="726"/>
                                </a:lnTo>
                                <a:lnTo>
                                  <a:pt x="326" y="750"/>
                                </a:lnTo>
                                <a:lnTo>
                                  <a:pt x="252" y="768"/>
                                </a:lnTo>
                                <a:lnTo>
                                  <a:pt x="144" y="756"/>
                                </a:lnTo>
                                <a:lnTo>
                                  <a:pt x="78" y="720"/>
                                </a:lnTo>
                                <a:lnTo>
                                  <a:pt x="26" y="669"/>
                                </a:lnTo>
                                <a:lnTo>
                                  <a:pt x="0" y="651"/>
                                </a:lnTo>
                                <a:lnTo>
                                  <a:pt x="6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" y="917640"/>
                            <a:ext cx="540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27720" y="24840"/>
                              <a:ext cx="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399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6520"/>
                              <a:ext cx="52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5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520"/>
                              <a:ext cx="5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21600"/>
                              <a:ext cx="324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800"/>
                              <a:ext cx="43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920160"/>
                            <a:ext cx="540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3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25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241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38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55800"/>
                                <a:ext cx="51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0800"/>
                                <a:ext cx="5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1600"/>
                                <a:ext cx="324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080"/>
                                <a:ext cx="43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4200" y="530280"/>
                            <a:ext cx="3956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395640" cy="1004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720" y="135720"/>
                              <a:ext cx="4896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120"/>
                                <a:ext cx="4896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8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8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31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65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160"/>
                                    <a:ext cx="31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760"/>
                                    <a:ext cx="180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320"/>
                                    <a:ext cx="252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0" y="142920"/>
                              <a:ext cx="5148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760"/>
                                <a:ext cx="5148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51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51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20" y="0"/>
                                <a:ext cx="3348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65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4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160"/>
                                    <a:ext cx="33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400"/>
                                    <a:ext cx="180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320"/>
                                    <a:ext cx="252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0600" y="12564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0000"/>
                              <a:ext cx="73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9224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688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90000"/>
                              <a:ext cx="7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4240"/>
                              <a:ext cx="52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6884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904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00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97560" y="65520"/>
                              <a:ext cx="173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05480"/>
                              <a:ext cx="3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0080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101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0000"/>
                              <a:ext cx="39240" cy="102960"/>
                            </a:xfrm>
                            <a:custGeom>
                              <a:avLst/>
                              <a:gdLst>
                                <a:gd name="textAreaLeft" fmla="*/ 1080 w 22320"/>
                                <a:gd name="textAreaRight" fmla="*/ 21240 w 22320"/>
                                <a:gd name="textAreaTop" fmla="*/ 1080 h 58320"/>
                                <a:gd name="textAreaBottom" fmla="*/ 5724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88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86"/>
                                  </a:lnTo>
                                  <a:arcTo wR="3600" hR="3600" stAng="10800000" swAng="-5400000"/>
                                  <a:lnTo>
                                    <a:pt x="18000" y="5588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033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00" y="4320"/>
                              <a:ext cx="4320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11520"/>
                              <a:ext cx="4248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00" y="16560"/>
                              <a:ext cx="4320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0880"/>
                              <a:ext cx="4248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25200"/>
                              <a:ext cx="4248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9360" y="756360"/>
                            <a:ext cx="3956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395640" cy="1004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720" y="135720"/>
                              <a:ext cx="4896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120"/>
                                <a:ext cx="4896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8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8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31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65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160"/>
                                    <a:ext cx="31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760"/>
                                    <a:ext cx="180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320"/>
                                    <a:ext cx="252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0" y="142920"/>
                              <a:ext cx="5148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760"/>
                                <a:ext cx="5148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51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51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20" y="0"/>
                                <a:ext cx="3348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65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4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160"/>
                                    <a:ext cx="33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400"/>
                                    <a:ext cx="180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320"/>
                                    <a:ext cx="252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0600" y="12564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0000"/>
                              <a:ext cx="73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9224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688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90000"/>
                              <a:ext cx="7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4240"/>
                              <a:ext cx="52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6884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904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00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97560" y="65520"/>
                              <a:ext cx="173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05480"/>
                              <a:ext cx="3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0080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101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0000"/>
                              <a:ext cx="39240" cy="102960"/>
                            </a:xfrm>
                            <a:custGeom>
                              <a:avLst/>
                              <a:gdLst>
                                <a:gd name="textAreaLeft" fmla="*/ 1080 w 22320"/>
                                <a:gd name="textAreaRight" fmla="*/ 21240 w 22320"/>
                                <a:gd name="textAreaTop" fmla="*/ 1080 h 58320"/>
                                <a:gd name="textAreaBottom" fmla="*/ 5724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88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86"/>
                                  </a:lnTo>
                                  <a:arcTo wR="3600" hR="3600" stAng="10800000" swAng="-5400000"/>
                                  <a:lnTo>
                                    <a:pt x="18000" y="5588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033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00" y="4320"/>
                              <a:ext cx="4320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11520"/>
                              <a:ext cx="4248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00" y="16560"/>
                              <a:ext cx="4320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0880"/>
                              <a:ext cx="4248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25200"/>
                              <a:ext cx="4248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41760"/>
                            <a:ext cx="61164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0"/>
                              <a:ext cx="611640" cy="1828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592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592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07000"/>
                              <a:ext cx="166320" cy="1029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0"/>
                              <a:ext cx="133920" cy="23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9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04400"/>
                                  <a:ext cx="12492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99720"/>
                                  <a:ext cx="12240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3096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720" y="157680"/>
                                <a:ext cx="7812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78120" cy="6804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597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152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152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60" y="349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67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2160" y="71280"/>
                              <a:ext cx="198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99360"/>
                              <a:ext cx="57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101160"/>
                              <a:ext cx="5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71280"/>
                              <a:ext cx="198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160" y="58680"/>
                              <a:ext cx="16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5868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52200"/>
                              <a:ext cx="6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52200"/>
                              <a:ext cx="90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5544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6160"/>
                              <a:ext cx="16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592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2592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418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418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400" y="181080"/>
                              <a:ext cx="590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5000" cy="8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41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5904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160" y="181080"/>
                              <a:ext cx="590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5000" cy="87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41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5904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3600" y="969480"/>
                            <a:ext cx="866160" cy="78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6160" cy="7837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0" y="65520"/>
                                <a:ext cx="76464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95160" y="98640"/>
                                <a:ext cx="12312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2360" y="295920"/>
                                <a:ext cx="673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42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359640"/>
                                <a:ext cx="3996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9720" y="640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649800"/>
                                <a:ext cx="621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23240" y="655200"/>
                                <a:ext cx="151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58760" y="423720"/>
                              <a:ext cx="159480" cy="164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372240"/>
                              <a:ext cx="24840" cy="248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720"/>
                                <a:ext cx="18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560" y="367920"/>
                              <a:ext cx="24840" cy="255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440"/>
                                <a:ext cx="20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720"/>
                                <a:ext cx="183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120" y="621360"/>
                              <a:ext cx="24840" cy="255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440"/>
                                <a:ext cx="20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360"/>
                                <a:ext cx="183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616680"/>
                              <a:ext cx="24840" cy="255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440"/>
                                <a:ext cx="20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720"/>
                                <a:ext cx="183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79640" y="447840"/>
                              <a:ext cx="11304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11120"/>
                              <a:ext cx="39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48640" y="464400"/>
                              <a:ext cx="230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50080" y="435240"/>
                              <a:ext cx="6840" cy="4572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5920"/>
                                <a:gd name="textAreaBottom" fmla="*/ 2556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1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0600"/>
                                  </a:lnTo>
                                  <a:arcTo wR="10800" hR="10800" stAng="10800000" swAng="-5400000"/>
                                  <a:lnTo>
                                    <a:pt x="10800" y="131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23880" y="416880"/>
                              <a:ext cx="306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614160" y="464400"/>
                              <a:ext cx="6156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16240" y="444600"/>
                              <a:ext cx="2664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16240" y="490320"/>
                              <a:ext cx="2664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69920" y="612720"/>
                              <a:ext cx="1008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94400" y="613440"/>
                              <a:ext cx="1008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6000" y="614520"/>
                              <a:ext cx="1008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7240" y="614520"/>
                              <a:ext cx="1008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6680" y="615960"/>
                              <a:ext cx="1008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76480" y="617760"/>
                              <a:ext cx="1008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1320" y="585000"/>
                              <a:ext cx="55080" cy="489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94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840" y="2664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5040"/>
                                <a:ext cx="208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0960"/>
                                <a:ext cx="230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1320" y="1440"/>
                                <a:ext cx="21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3960"/>
                                <a:ext cx="201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520"/>
                                <a:ext cx="2088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3960"/>
                                <a:ext cx="234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7360"/>
                                <a:ext cx="230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24120"/>
                                <a:ext cx="248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20880"/>
                                <a:ext cx="248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17640"/>
                                <a:ext cx="248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5120"/>
                                <a:ext cx="234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4040"/>
                                <a:ext cx="234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2240"/>
                                <a:ext cx="230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4160" y="587520"/>
                              <a:ext cx="56520" cy="489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94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840" y="2592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040"/>
                                <a:ext cx="208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30600"/>
                                <a:ext cx="230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1680" y="1440"/>
                                <a:ext cx="22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3960"/>
                                <a:ext cx="2088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520"/>
                                <a:ext cx="2088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3960"/>
                                <a:ext cx="230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736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23400"/>
                                <a:ext cx="248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980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764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5120"/>
                                <a:ext cx="241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332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080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640080" y="550080"/>
                              <a:ext cx="3564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0120" y="56916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546120" y="611280"/>
                              <a:ext cx="6228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9360" y="88200"/>
                            <a:ext cx="64692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646920" cy="15048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79560"/>
                              <a:ext cx="6156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47160" cy="88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44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00"/>
                                <a:ext cx="6156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3880" y="82440"/>
                              <a:ext cx="6156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47160" cy="89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48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"/>
                                <a:ext cx="61560" cy="30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0"/>
                              <a:ext cx="260280" cy="17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0"/>
                                <a:ext cx="184320" cy="914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8160" y="2880"/>
                                  <a:ext cx="356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4520" y="5760"/>
                                  <a:ext cx="356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9800" y="7560"/>
                                  <a:ext cx="356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45440" y="9360"/>
                                  <a:ext cx="356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520" y="1080"/>
                                  <a:ext cx="356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424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4680"/>
                                <a:ext cx="424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680" y="1306800"/>
                            <a:ext cx="3956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395640" cy="1004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720" y="136440"/>
                              <a:ext cx="4896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120"/>
                                <a:ext cx="4896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8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8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31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65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160"/>
                                    <a:ext cx="31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760"/>
                                    <a:ext cx="180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320"/>
                                    <a:ext cx="252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0" y="143640"/>
                              <a:ext cx="5148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760"/>
                                <a:ext cx="5148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51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51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20" y="0"/>
                                <a:ext cx="3348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65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4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160"/>
                                    <a:ext cx="33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400"/>
                                    <a:ext cx="180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320"/>
                                    <a:ext cx="252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0600" y="12636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0360"/>
                              <a:ext cx="73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9296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688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90360"/>
                              <a:ext cx="7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4600"/>
                              <a:ext cx="52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6956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911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00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97560" y="66240"/>
                              <a:ext cx="173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06200"/>
                              <a:ext cx="3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0116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101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0360"/>
                              <a:ext cx="39240" cy="102960"/>
                            </a:xfrm>
                            <a:custGeom>
                              <a:avLst/>
                              <a:gdLst>
                                <a:gd name="textAreaLeft" fmla="*/ 1080 w 22320"/>
                                <a:gd name="textAreaRight" fmla="*/ 21240 w 22320"/>
                                <a:gd name="textAreaTop" fmla="*/ 1080 h 58320"/>
                                <a:gd name="textAreaBottom" fmla="*/ 5724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88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86"/>
                                  </a:lnTo>
                                  <a:arcTo wR="3600" hR="3600" stAng="10800000" swAng="-5400000"/>
                                  <a:lnTo>
                                    <a:pt x="18000" y="5588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0404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4320"/>
                              <a:ext cx="4320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11520"/>
                              <a:ext cx="4248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6560"/>
                              <a:ext cx="4320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0880"/>
                              <a:ext cx="4248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25560"/>
                              <a:ext cx="4248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720" y="1369800"/>
                            <a:ext cx="731520" cy="30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61560" cy="34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680" y="-13680"/>
                                <a:ext cx="34200" cy="61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216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93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240" y="30960"/>
                              <a:ext cx="482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4080"/>
                              <a:ext cx="9648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8240"/>
                              <a:ext cx="25848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6920"/>
                              <a:ext cx="23400" cy="59040"/>
                            </a:xfrm>
                            <a:custGeom>
                              <a:avLst/>
                              <a:gdLst>
                                <a:gd name="textAreaLeft" fmla="*/ 1800 w 13320"/>
                                <a:gd name="textAreaRight" fmla="*/ 11520 w 13320"/>
                                <a:gd name="textAreaTop" fmla="*/ 1800 h 33480"/>
                                <a:gd name="textAreaBottom" fmla="*/ 3168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43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2632"/>
                                  </a:lnTo>
                                  <a:arcTo wR="10800" hR="10800" stAng="10800000" swAng="-5400000"/>
                                  <a:lnTo>
                                    <a:pt x="10800" y="5343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560" y="202320"/>
                              <a:ext cx="105480" cy="10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200" y="0"/>
                                <a:ext cx="44280" cy="871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73080" cy="871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10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202320"/>
                              <a:ext cx="104760" cy="10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480" y="0"/>
                                <a:ext cx="44280" cy="871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72360" cy="871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10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" y="90000"/>
                              <a:ext cx="6336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09800"/>
                              <a:ext cx="4320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3140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" y="155520"/>
                              <a:ext cx="151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75320"/>
                              <a:ext cx="151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280" y="91080"/>
                              <a:ext cx="122040" cy="1249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80" y="123480"/>
                              <a:ext cx="122040" cy="597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0240" y="-66960"/>
                              <a:ext cx="122040" cy="44136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2920" y="123120"/>
                              <a:ext cx="122040" cy="60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9440" y="91080"/>
                              <a:ext cx="122040" cy="1249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28160"/>
                              <a:ext cx="6048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3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72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741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320" y="123840"/>
                              <a:ext cx="6084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3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3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741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" y="119880"/>
                              <a:ext cx="367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41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9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600" y="70560"/>
                              <a:ext cx="20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20" y="131400"/>
                              <a:ext cx="1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222840"/>
                              <a:ext cx="7560" cy="26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230400"/>
                              <a:ext cx="8280" cy="2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18880"/>
                              <a:ext cx="8280" cy="2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2840"/>
                              <a:ext cx="8280" cy="26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60120"/>
                              <a:ext cx="3960" cy="2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2888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2888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8468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9800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7208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5228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248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1304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7520"/>
                              <a:ext cx="201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60"/>
                              <a:ext cx="52200" cy="1378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1600"/>
                              <a:ext cx="20160" cy="774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7560"/>
                              <a:ext cx="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14040"/>
                              <a:ext cx="396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114840"/>
                              <a:ext cx="147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4920"/>
                              <a:ext cx="230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238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6920"/>
                              <a:ext cx="23400" cy="59040"/>
                            </a:xfrm>
                            <a:custGeom>
                              <a:avLst/>
                              <a:gdLst>
                                <a:gd name="textAreaLeft" fmla="*/ 1800 w 13320"/>
                                <a:gd name="textAreaRight" fmla="*/ 11520 w 13320"/>
                                <a:gd name="textAreaTop" fmla="*/ 1800 h 33480"/>
                                <a:gd name="textAreaBottom" fmla="*/ 3168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43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2632"/>
                                  </a:lnTo>
                                  <a:arcTo wR="10800" hR="10800" stAng="10800000" swAng="-5400000"/>
                                  <a:lnTo>
                                    <a:pt x="10800" y="5343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108000" cy="43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47520"/>
                              <a:ext cx="28584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7360"/>
                              <a:ext cx="4896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4080"/>
                              <a:ext cx="9648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6120" y="90000"/>
                              <a:ext cx="6336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9080"/>
                                <a:ext cx="439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5400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7740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6920" y="43200"/>
                              <a:ext cx="198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65160"/>
                              <a:ext cx="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4920" y="41400"/>
                              <a:ext cx="12600" cy="34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9520" y="39240"/>
                              <a:ext cx="71640" cy="39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840" y="-15840"/>
                                <a:ext cx="3996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484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8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640" y="119880"/>
                              <a:ext cx="367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41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98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0680" y="1501200"/>
                            <a:ext cx="6598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500">
                                <a:moveTo>
                                  <a:pt x="1361" y="165"/>
                                </a:moveTo>
                                <a:cubicBezTo>
                                  <a:pt x="1350" y="219"/>
                                  <a:pt x="1355" y="246"/>
                                  <a:pt x="1316" y="285"/>
                                </a:cubicBezTo>
                                <a:cubicBezTo>
                                  <a:pt x="1255" y="346"/>
                                  <a:pt x="1270" y="286"/>
                                  <a:pt x="1181" y="345"/>
                                </a:cubicBezTo>
                                <a:cubicBezTo>
                                  <a:pt x="1123" y="384"/>
                                  <a:pt x="1052" y="386"/>
                                  <a:pt x="1001" y="420"/>
                                </a:cubicBezTo>
                                <a:cubicBezTo>
                                  <a:pt x="956" y="450"/>
                                  <a:pt x="911" y="465"/>
                                  <a:pt x="866" y="495"/>
                                </a:cubicBezTo>
                                <a:cubicBezTo>
                                  <a:pt x="731" y="490"/>
                                  <a:pt x="595" y="500"/>
                                  <a:pt x="461" y="480"/>
                                </a:cubicBezTo>
                                <a:cubicBezTo>
                                  <a:pt x="425" y="475"/>
                                  <a:pt x="401" y="440"/>
                                  <a:pt x="371" y="420"/>
                                </a:cubicBezTo>
                                <a:cubicBezTo>
                                  <a:pt x="356" y="410"/>
                                  <a:pt x="326" y="390"/>
                                  <a:pt x="326" y="390"/>
                                </a:cubicBezTo>
                                <a:cubicBezTo>
                                  <a:pt x="316" y="375"/>
                                  <a:pt x="310" y="357"/>
                                  <a:pt x="296" y="345"/>
                                </a:cubicBezTo>
                                <a:cubicBezTo>
                                  <a:pt x="269" y="321"/>
                                  <a:pt x="206" y="285"/>
                                  <a:pt x="206" y="285"/>
                                </a:cubicBezTo>
                                <a:cubicBezTo>
                                  <a:pt x="196" y="270"/>
                                  <a:pt x="189" y="253"/>
                                  <a:pt x="176" y="240"/>
                                </a:cubicBezTo>
                                <a:cubicBezTo>
                                  <a:pt x="163" y="227"/>
                                  <a:pt x="142" y="224"/>
                                  <a:pt x="131" y="210"/>
                                </a:cubicBezTo>
                                <a:cubicBezTo>
                                  <a:pt x="48" y="106"/>
                                  <a:pt x="200" y="221"/>
                                  <a:pt x="71" y="135"/>
                                </a:cubicBezTo>
                                <a:cubicBezTo>
                                  <a:pt x="51" y="105"/>
                                  <a:pt x="0" y="79"/>
                                  <a:pt x="11" y="45"/>
                                </a:cubicBezTo>
                                <a:cubicBezTo>
                                  <a:pt x="16" y="30"/>
                                  <a:pt x="26" y="0"/>
                                  <a:pt x="2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559520"/>
                            <a:ext cx="465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461">
                                <a:moveTo>
                                  <a:pt x="0" y="0"/>
                                </a:moveTo>
                                <a:cubicBezTo>
                                  <a:pt x="5" y="15"/>
                                  <a:pt x="4" y="34"/>
                                  <a:pt x="15" y="45"/>
                                </a:cubicBezTo>
                                <a:cubicBezTo>
                                  <a:pt x="101" y="131"/>
                                  <a:pt x="235" y="143"/>
                                  <a:pt x="345" y="180"/>
                                </a:cubicBezTo>
                                <a:cubicBezTo>
                                  <a:pt x="365" y="210"/>
                                  <a:pt x="394" y="236"/>
                                  <a:pt x="405" y="270"/>
                                </a:cubicBezTo>
                                <a:cubicBezTo>
                                  <a:pt x="423" y="325"/>
                                  <a:pt x="425" y="374"/>
                                  <a:pt x="480" y="405"/>
                                </a:cubicBezTo>
                                <a:cubicBezTo>
                                  <a:pt x="508" y="420"/>
                                  <a:pt x="540" y="425"/>
                                  <a:pt x="570" y="435"/>
                                </a:cubicBezTo>
                                <a:cubicBezTo>
                                  <a:pt x="585" y="440"/>
                                  <a:pt x="615" y="450"/>
                                  <a:pt x="615" y="450"/>
                                </a:cubicBezTo>
                                <a:cubicBezTo>
                                  <a:pt x="695" y="445"/>
                                  <a:pt x="779" y="461"/>
                                  <a:pt x="855" y="435"/>
                                </a:cubicBezTo>
                                <a:cubicBezTo>
                                  <a:pt x="882" y="426"/>
                                  <a:pt x="946" y="298"/>
                                  <a:pt x="960" y="255"/>
                                </a:cubicBezTo>
                                <a:cubicBezTo>
                                  <a:pt x="950" y="193"/>
                                  <a:pt x="944" y="75"/>
                                  <a:pt x="885" y="30"/>
                                </a:cubicBezTo>
                                <a:cubicBezTo>
                                  <a:pt x="877" y="24"/>
                                  <a:pt x="865" y="30"/>
                                  <a:pt x="85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46960"/>
                            <a:ext cx="1236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135">
                                <a:moveTo>
                                  <a:pt x="0" y="135"/>
                                </a:moveTo>
                                <a:cubicBezTo>
                                  <a:pt x="545" y="130"/>
                                  <a:pt x="1090" y="134"/>
                                  <a:pt x="1635" y="120"/>
                                </a:cubicBezTo>
                                <a:cubicBezTo>
                                  <a:pt x="1709" y="118"/>
                                  <a:pt x="1860" y="55"/>
                                  <a:pt x="1935" y="30"/>
                                </a:cubicBezTo>
                                <a:cubicBezTo>
                                  <a:pt x="1965" y="20"/>
                                  <a:pt x="2025" y="0"/>
                                  <a:pt x="2025" y="0"/>
                                </a:cubicBezTo>
                                <a:cubicBezTo>
                                  <a:pt x="2130" y="5"/>
                                  <a:pt x="2236" y="3"/>
                                  <a:pt x="2340" y="15"/>
                                </a:cubicBezTo>
                                <a:cubicBezTo>
                                  <a:pt x="2439" y="26"/>
                                  <a:pt x="2449" y="60"/>
                                  <a:pt x="255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46960"/>
                            <a:ext cx="8611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2491">
                                <a:moveTo>
                                  <a:pt x="1080" y="0"/>
                                </a:moveTo>
                                <a:cubicBezTo>
                                  <a:pt x="1178" y="33"/>
                                  <a:pt x="1282" y="12"/>
                                  <a:pt x="1380" y="45"/>
                                </a:cubicBezTo>
                                <a:cubicBezTo>
                                  <a:pt x="1390" y="60"/>
                                  <a:pt x="1402" y="74"/>
                                  <a:pt x="1410" y="90"/>
                                </a:cubicBezTo>
                                <a:cubicBezTo>
                                  <a:pt x="1417" y="104"/>
                                  <a:pt x="1417" y="121"/>
                                  <a:pt x="1425" y="135"/>
                                </a:cubicBezTo>
                                <a:cubicBezTo>
                                  <a:pt x="1451" y="182"/>
                                  <a:pt x="1485" y="225"/>
                                  <a:pt x="1515" y="270"/>
                                </a:cubicBezTo>
                                <a:cubicBezTo>
                                  <a:pt x="1533" y="296"/>
                                  <a:pt x="1527" y="334"/>
                                  <a:pt x="1545" y="360"/>
                                </a:cubicBezTo>
                                <a:cubicBezTo>
                                  <a:pt x="1565" y="390"/>
                                  <a:pt x="1585" y="420"/>
                                  <a:pt x="1605" y="450"/>
                                </a:cubicBezTo>
                                <a:cubicBezTo>
                                  <a:pt x="1619" y="471"/>
                                  <a:pt x="1632" y="557"/>
                                  <a:pt x="1635" y="570"/>
                                </a:cubicBezTo>
                                <a:cubicBezTo>
                                  <a:pt x="1660" y="661"/>
                                  <a:pt x="1654" y="643"/>
                                  <a:pt x="1695" y="705"/>
                                </a:cubicBezTo>
                                <a:cubicBezTo>
                                  <a:pt x="1776" y="1029"/>
                                  <a:pt x="1719" y="1235"/>
                                  <a:pt x="1620" y="1500"/>
                                </a:cubicBezTo>
                                <a:cubicBezTo>
                                  <a:pt x="1613" y="1519"/>
                                  <a:pt x="1613" y="1541"/>
                                  <a:pt x="1605" y="1560"/>
                                </a:cubicBezTo>
                                <a:cubicBezTo>
                                  <a:pt x="1577" y="1626"/>
                                  <a:pt x="1509" y="1697"/>
                                  <a:pt x="1470" y="1755"/>
                                </a:cubicBezTo>
                                <a:cubicBezTo>
                                  <a:pt x="1370" y="1905"/>
                                  <a:pt x="1492" y="1740"/>
                                  <a:pt x="1425" y="1860"/>
                                </a:cubicBezTo>
                                <a:cubicBezTo>
                                  <a:pt x="1379" y="1943"/>
                                  <a:pt x="1313" y="2006"/>
                                  <a:pt x="1260" y="2085"/>
                                </a:cubicBezTo>
                                <a:cubicBezTo>
                                  <a:pt x="1251" y="2098"/>
                                  <a:pt x="1229" y="2093"/>
                                  <a:pt x="1215" y="2100"/>
                                </a:cubicBezTo>
                                <a:cubicBezTo>
                                  <a:pt x="1199" y="2108"/>
                                  <a:pt x="1185" y="2120"/>
                                  <a:pt x="1170" y="2130"/>
                                </a:cubicBezTo>
                                <a:cubicBezTo>
                                  <a:pt x="1150" y="2160"/>
                                  <a:pt x="1144" y="2209"/>
                                  <a:pt x="1110" y="2220"/>
                                </a:cubicBezTo>
                                <a:cubicBezTo>
                                  <a:pt x="1035" y="2245"/>
                                  <a:pt x="994" y="2290"/>
                                  <a:pt x="915" y="2310"/>
                                </a:cubicBezTo>
                                <a:cubicBezTo>
                                  <a:pt x="644" y="2491"/>
                                  <a:pt x="220" y="2195"/>
                                  <a:pt x="0" y="2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54520"/>
                            <a:ext cx="3092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410">
                                <a:moveTo>
                                  <a:pt x="0" y="1410"/>
                                </a:moveTo>
                                <a:cubicBezTo>
                                  <a:pt x="20" y="1405"/>
                                  <a:pt x="42" y="1404"/>
                                  <a:pt x="60" y="1395"/>
                                </a:cubicBezTo>
                                <a:cubicBezTo>
                                  <a:pt x="92" y="1379"/>
                                  <a:pt x="150" y="1335"/>
                                  <a:pt x="150" y="1335"/>
                                </a:cubicBezTo>
                                <a:cubicBezTo>
                                  <a:pt x="180" y="1245"/>
                                  <a:pt x="175" y="1223"/>
                                  <a:pt x="255" y="1170"/>
                                </a:cubicBezTo>
                                <a:cubicBezTo>
                                  <a:pt x="265" y="1155"/>
                                  <a:pt x="277" y="1141"/>
                                  <a:pt x="285" y="1125"/>
                                </a:cubicBezTo>
                                <a:cubicBezTo>
                                  <a:pt x="292" y="1111"/>
                                  <a:pt x="291" y="1093"/>
                                  <a:pt x="300" y="1080"/>
                                </a:cubicBezTo>
                                <a:cubicBezTo>
                                  <a:pt x="323" y="1045"/>
                                  <a:pt x="357" y="1027"/>
                                  <a:pt x="390" y="1005"/>
                                </a:cubicBezTo>
                                <a:cubicBezTo>
                                  <a:pt x="413" y="937"/>
                                  <a:pt x="474" y="876"/>
                                  <a:pt x="525" y="825"/>
                                </a:cubicBezTo>
                                <a:cubicBezTo>
                                  <a:pt x="552" y="745"/>
                                  <a:pt x="580" y="667"/>
                                  <a:pt x="600" y="585"/>
                                </a:cubicBezTo>
                                <a:cubicBezTo>
                                  <a:pt x="594" y="435"/>
                                  <a:pt x="637" y="269"/>
                                  <a:pt x="570" y="135"/>
                                </a:cubicBezTo>
                                <a:cubicBezTo>
                                  <a:pt x="539" y="73"/>
                                  <a:pt x="518" y="75"/>
                                  <a:pt x="450" y="30"/>
                                </a:cubicBezTo>
                                <a:cubicBezTo>
                                  <a:pt x="424" y="12"/>
                                  <a:pt x="360" y="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98440"/>
                            <a:ext cx="74916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380">
                                <a:moveTo>
                                  <a:pt x="1545" y="0"/>
                                </a:moveTo>
                                <a:cubicBezTo>
                                  <a:pt x="1285" y="5"/>
                                  <a:pt x="1025" y="6"/>
                                  <a:pt x="765" y="15"/>
                                </a:cubicBezTo>
                                <a:cubicBezTo>
                                  <a:pt x="730" y="16"/>
                                  <a:pt x="694" y="22"/>
                                  <a:pt x="660" y="30"/>
                                </a:cubicBezTo>
                                <a:cubicBezTo>
                                  <a:pt x="629" y="37"/>
                                  <a:pt x="570" y="60"/>
                                  <a:pt x="570" y="60"/>
                                </a:cubicBezTo>
                                <a:cubicBezTo>
                                  <a:pt x="516" y="114"/>
                                  <a:pt x="462" y="156"/>
                                  <a:pt x="390" y="180"/>
                                </a:cubicBezTo>
                                <a:cubicBezTo>
                                  <a:pt x="333" y="266"/>
                                  <a:pt x="236" y="320"/>
                                  <a:pt x="180" y="405"/>
                                </a:cubicBezTo>
                                <a:cubicBezTo>
                                  <a:pt x="160" y="435"/>
                                  <a:pt x="140" y="465"/>
                                  <a:pt x="120" y="495"/>
                                </a:cubicBezTo>
                                <a:cubicBezTo>
                                  <a:pt x="88" y="544"/>
                                  <a:pt x="62" y="596"/>
                                  <a:pt x="30" y="645"/>
                                </a:cubicBezTo>
                                <a:cubicBezTo>
                                  <a:pt x="20" y="660"/>
                                  <a:pt x="0" y="690"/>
                                  <a:pt x="0" y="690"/>
                                </a:cubicBezTo>
                                <a:cubicBezTo>
                                  <a:pt x="11" y="848"/>
                                  <a:pt x="13" y="939"/>
                                  <a:pt x="60" y="1080"/>
                                </a:cubicBezTo>
                                <a:cubicBezTo>
                                  <a:pt x="66" y="1097"/>
                                  <a:pt x="82" y="1109"/>
                                  <a:pt x="90" y="1125"/>
                                </a:cubicBezTo>
                                <a:cubicBezTo>
                                  <a:pt x="97" y="1139"/>
                                  <a:pt x="96" y="1157"/>
                                  <a:pt x="105" y="1170"/>
                                </a:cubicBezTo>
                                <a:cubicBezTo>
                                  <a:pt x="117" y="1188"/>
                                  <a:pt x="137" y="1198"/>
                                  <a:pt x="150" y="1215"/>
                                </a:cubicBezTo>
                                <a:cubicBezTo>
                                  <a:pt x="172" y="1243"/>
                                  <a:pt x="180" y="1285"/>
                                  <a:pt x="210" y="1305"/>
                                </a:cubicBezTo>
                                <a:cubicBezTo>
                                  <a:pt x="277" y="1350"/>
                                  <a:pt x="354" y="1380"/>
                                  <a:pt x="435" y="1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3481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054">
                                <a:moveTo>
                                  <a:pt x="525" y="1054"/>
                                </a:moveTo>
                                <a:cubicBezTo>
                                  <a:pt x="505" y="1049"/>
                                  <a:pt x="485" y="1045"/>
                                  <a:pt x="465" y="1039"/>
                                </a:cubicBezTo>
                                <a:cubicBezTo>
                                  <a:pt x="435" y="1030"/>
                                  <a:pt x="375" y="1009"/>
                                  <a:pt x="375" y="1009"/>
                                </a:cubicBezTo>
                                <a:cubicBezTo>
                                  <a:pt x="321" y="955"/>
                                  <a:pt x="301" y="960"/>
                                  <a:pt x="240" y="919"/>
                                </a:cubicBezTo>
                                <a:cubicBezTo>
                                  <a:pt x="220" y="889"/>
                                  <a:pt x="205" y="854"/>
                                  <a:pt x="180" y="829"/>
                                </a:cubicBezTo>
                                <a:cubicBezTo>
                                  <a:pt x="107" y="756"/>
                                  <a:pt x="33" y="702"/>
                                  <a:pt x="0" y="604"/>
                                </a:cubicBezTo>
                                <a:cubicBezTo>
                                  <a:pt x="5" y="519"/>
                                  <a:pt x="8" y="434"/>
                                  <a:pt x="15" y="349"/>
                                </a:cubicBezTo>
                                <a:cubicBezTo>
                                  <a:pt x="18" y="319"/>
                                  <a:pt x="18" y="287"/>
                                  <a:pt x="30" y="259"/>
                                </a:cubicBezTo>
                                <a:cubicBezTo>
                                  <a:pt x="132" y="14"/>
                                  <a:pt x="354" y="73"/>
                                  <a:pt x="600" y="64"/>
                                </a:cubicBezTo>
                                <a:cubicBezTo>
                                  <a:pt x="615" y="59"/>
                                  <a:pt x="632" y="58"/>
                                  <a:pt x="645" y="49"/>
                                </a:cubicBezTo>
                                <a:cubicBezTo>
                                  <a:pt x="718" y="0"/>
                                  <a:pt x="663" y="4"/>
                                  <a:pt x="705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00920"/>
                            <a:ext cx="888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676">
                                <a:moveTo>
                                  <a:pt x="0" y="476"/>
                                </a:moveTo>
                                <a:cubicBezTo>
                                  <a:pt x="34" y="528"/>
                                  <a:pt x="59" y="586"/>
                                  <a:pt x="120" y="606"/>
                                </a:cubicBezTo>
                                <a:cubicBezTo>
                                  <a:pt x="138" y="633"/>
                                  <a:pt x="138" y="642"/>
                                  <a:pt x="170" y="656"/>
                                </a:cubicBezTo>
                                <a:cubicBezTo>
                                  <a:pt x="189" y="665"/>
                                  <a:pt x="230" y="676"/>
                                  <a:pt x="230" y="676"/>
                                </a:cubicBezTo>
                                <a:cubicBezTo>
                                  <a:pt x="263" y="673"/>
                                  <a:pt x="297" y="674"/>
                                  <a:pt x="330" y="666"/>
                                </a:cubicBezTo>
                                <a:cubicBezTo>
                                  <a:pt x="370" y="657"/>
                                  <a:pt x="361" y="622"/>
                                  <a:pt x="410" y="606"/>
                                </a:cubicBezTo>
                                <a:cubicBezTo>
                                  <a:pt x="445" y="554"/>
                                  <a:pt x="506" y="530"/>
                                  <a:pt x="550" y="486"/>
                                </a:cubicBezTo>
                                <a:cubicBezTo>
                                  <a:pt x="569" y="429"/>
                                  <a:pt x="546" y="482"/>
                                  <a:pt x="590" y="426"/>
                                </a:cubicBezTo>
                                <a:cubicBezTo>
                                  <a:pt x="605" y="407"/>
                                  <a:pt x="610" y="379"/>
                                  <a:pt x="630" y="366"/>
                                </a:cubicBezTo>
                                <a:cubicBezTo>
                                  <a:pt x="666" y="342"/>
                                  <a:pt x="709" y="300"/>
                                  <a:pt x="750" y="286"/>
                                </a:cubicBezTo>
                                <a:cubicBezTo>
                                  <a:pt x="782" y="238"/>
                                  <a:pt x="827" y="232"/>
                                  <a:pt x="870" y="196"/>
                                </a:cubicBezTo>
                                <a:cubicBezTo>
                                  <a:pt x="899" y="171"/>
                                  <a:pt x="928" y="137"/>
                                  <a:pt x="960" y="116"/>
                                </a:cubicBezTo>
                                <a:cubicBezTo>
                                  <a:pt x="988" y="98"/>
                                  <a:pt x="1029" y="99"/>
                                  <a:pt x="1060" y="86"/>
                                </a:cubicBezTo>
                                <a:cubicBezTo>
                                  <a:pt x="1122" y="59"/>
                                  <a:pt x="1185" y="38"/>
                                  <a:pt x="1250" y="16"/>
                                </a:cubicBezTo>
                                <a:cubicBezTo>
                                  <a:pt x="1297" y="0"/>
                                  <a:pt x="1350" y="16"/>
                                  <a:pt x="140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717480"/>
                            <a:ext cx="1003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390">
                                <a:moveTo>
                                  <a:pt x="0" y="0"/>
                                </a:moveTo>
                                <a:cubicBezTo>
                                  <a:pt x="21" y="63"/>
                                  <a:pt x="62" y="142"/>
                                  <a:pt x="110" y="190"/>
                                </a:cubicBezTo>
                                <a:cubicBezTo>
                                  <a:pt x="139" y="219"/>
                                  <a:pt x="137" y="204"/>
                                  <a:pt x="170" y="220"/>
                                </a:cubicBezTo>
                                <a:cubicBezTo>
                                  <a:pt x="278" y="274"/>
                                  <a:pt x="386" y="326"/>
                                  <a:pt x="510" y="330"/>
                                </a:cubicBezTo>
                                <a:cubicBezTo>
                                  <a:pt x="773" y="339"/>
                                  <a:pt x="1300" y="350"/>
                                  <a:pt x="1300" y="350"/>
                                </a:cubicBezTo>
                                <a:cubicBezTo>
                                  <a:pt x="1393" y="363"/>
                                  <a:pt x="1485" y="390"/>
                                  <a:pt x="158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1230480"/>
                            <a:ext cx="192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211760"/>
                            <a:ext cx="192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4.05pt;width:243pt;height:158.35pt" coordorigin="1978,81" coordsize="4860,3167">
                <v:shape id="shape_0" stroked="f" o:allowincell="f" style="position:absolute;left:5853;top:644;width:28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979;width:27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685;width:22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2828;width:12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1947;width:23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81;width:28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2,1554" to="3070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028" to="3180,10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61,1028" to="2559,1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71,1028" to="3180,14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89,1358" to="3096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1412" to="3070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1387" to="3070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1413" to="2462,1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1,1438" to="3071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7,1429" to="2507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1429" to="2572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1429" to="2598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1438" to="2672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1438" to="2915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2,1438" to="2972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7,1438" to="3007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1,1546" to="3069,1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0,1574" to="2451,17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34,1590" to="3057,1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9,1742" to="2934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3,1641" to="2433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33;top:1646;width:97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31,1641" to="2531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33;top:1633;width:97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53,1641" to="2853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53;top:1647;width:108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2,1641" to="2962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53;top:1634;width:108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35,1597" to="3061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1742" to="2309,1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34,1742" to="2934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1804" to="2937,18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75,1024" to="3254,1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2,1099" to="3252,1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34,1562" to="3259,18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06,1063" to="3215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2,1088" to="3172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1295" to="3125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1,1546" to="3071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1615" to="3047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7,1651" to="3017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1698" to="2988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3,1742" to="2363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1742" to="2417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1742" to="2462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7,1742" to="2527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1742" to="2581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1742" to="2634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8,1742" to="2708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1742" to="2762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1742" to="2762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1742" to="2762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1742" to="280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1742" to="2834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742" to="2880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1712" to="2491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4;top:1442;width:222;height:9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6,1637" to="2646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46;top:1642;width:96;height: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43,1637" to="2743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43;top:1631;width:97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24;top:1454;width:8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40,1489" to="2804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08;top:1687;width:137;height:44;mso-wrap-style:none;v-text-anchor:middle" type="_x0000_t136">
                  <v:path textpathok="t"/>
                  <v:textpath on="t" fitshape="t" string="15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2621;top:1681;width:81;height:52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stroked="t" o:allowincell="f" style="position:absolute;left:2511;top:1054;width:625;height:27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33;top:1237;width:133;height:76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2431,1540" to="2460,1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2,1185" to="2763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53;top:1085;width:584;height:340">
                  <v:rect id="shape_0" fillcolor="black" stroked="t" o:allowincell="f" style="position:absolute;left:2553;top:1085;width:583;height:2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5           10          15</w:t>
                          </w:r>
                        </w:p>
                      </w:txbxContent>
                    </v:textbox>
                    <v:path textpathok="t"/>
                    <v:textpath on="t" fitshape="t" string="0            5           10          15" style="font-family:&quot;Times New Roman&quot;;font-size:9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2615;top:1171;width:440;height:2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1         2         3</w:t>
                          </w:r>
                        </w:p>
                      </w:txbxContent>
                    </v:textbox>
                    <v:path textpathok="t"/>
                    <v:textpath on="t" fitshape="t" string="0         1         2         3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597;top:1129;width:479;height:2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2837,1097" to="2837,11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11,1107" to="2915,11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82,1135" to="2991,11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37,1171" to="3065,11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81,1134" to="2690,115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607,1170" to="2635,11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756,1107" to="2764,11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coordorigin="10800,61" coordsize="10739,10738" path="l0,21600xee" stroked="t" o:allowincell="f" style="position:absolute;left:2701;top:1069;width:270;height:307;mso-wrap-style:none;v-text-anchor:middle;rotation:314">
                  <v:fill o:detectmouseclick="t" on="false"/>
                  <v:stroke color="black" weight="3240" joinstyle="miter" endcap="flat"/>
                  <w10:wrap type="none"/>
                </v:rect>
                <v:rect id="shape_0" coordorigin="10800,61" coordsize="10739,10738" path="l0,21600xee" stroked="t" o:allowincell="f" style="position:absolute;left:2684;top:1030;width:304;height:344;mso-wrap-style:none;v-text-anchor:middle;rotation:314">
                  <v:fill o:detectmouseclick="t" on="false"/>
                  <v:stroke color="black" weight="3240" joinstyle="miter" endcap="flat"/>
                  <w10:wrap type="none"/>
                </v:rect>
                <v:line id="shape_0" from="2628,1429" to="2628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9,1413" to="3069,1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440;top:1526;width:84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39;top:1528;width:84;height:127">
                  <v:line id="shape_0" from="2483,1567" to="2483,16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51;top:1528;width:62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9102,10800" path="l0,21600xee" stroked="t" o:allowincell="f" style="position:absolute;left:2440;top:1617;width:82;height:3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39,1546" to="2447,16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1546" to="2523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8,1562" to="2462,16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99,1559" to="2505,16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649;top:1525;width:84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48;top:1526;width:84;height:127">
                  <v:line id="shape_0" from="2692,1565" to="2692,16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60;top:1526;width:62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9102,10800" path="l0,21600xee" stroked="t" o:allowincell="f" style="position:absolute;left:2649;top:1615;width:82;height:3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48,1544" to="2656,1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1544" to="2732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1560" to="2671,164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08,1557" to="2714,1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861;top:1530;width:85;height:129"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862;top:1530;width:83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61;top:1531;width:81;height:126">
                    <v:line id="shape_0" from="2904,1569" to="2904,16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72;top:1531;width:60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862;top:1619;width:80;height:3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61,1548" to="2869,1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5,1548" to="2943,1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565" to="2884,165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20,1561" to="2926,16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16;top:916;width:623;height:402">
                  <v:shape id="shape_0" coordsize="326,243" path="m48,99l266,0l326,138l98,243l0,213l48,99xe" fillcolor="white" stroked="t" o:allowincell="f" style="position:absolute;left:4421;top:916;width:93;height: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016;top:1160;width:622;height:15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85;top:1130;width:77;height:96">
                    <v:group id="shape_0" style="position:absolute;left:4485;top:1196;width:77;height:30">
                      <v:group id="shape_0" style="position:absolute;left:4485;top:1196;width:77;height:30">
                        <v:oval id="shape_0" fillcolor="white" stroked="f" o:allowincell="f" style="position:absolute;left:4485;top:1196;width:76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4485;top:1212;width:76;height:14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485,1209" to="4485,121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4562,1208" to="4562,121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85;top:1196;width:77;height:30">
                        <v:oval id="shape_0" fillcolor="white" stroked="t" o:allowincell="f" style="position:absolute;left:4485;top:1196;width:76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4485;top:1212;width:76;height:1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485,1209" to="4485,1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2,1208" to="4562,1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98;top:1130;width:52;height:8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499;top:1130;width:50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498;top:1130;width:51;height:86">
                        <v:line id="shape_0" from="4525,1156" to="4525,12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505;top:1130;width:37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499;top:1190;width:49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498,1142" to="4502,12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4,1142" to="4548,1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0,1153" to="4512,12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35,1151" to="4538,12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070;top:1141;width:81;height:96">
                    <v:group id="shape_0" style="position:absolute;left:4070;top:1207;width:81;height:30">
                      <v:group id="shape_0" style="position:absolute;left:4070;top:1207;width:81;height:30">
                        <v:oval id="shape_0" fillcolor="white" stroked="f" o:allowincell="f" style="position:absolute;left:4070;top:1207;width:80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4070;top:1223;width:80;height:14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070,1220" to="4070,122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4151,1219" to="4151,122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70;top:1207;width:81;height:30">
                        <v:oval id="shape_0" fillcolor="white" stroked="t" o:allowincell="f" style="position:absolute;left:4070;top:1207;width:8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4070;top:1223;width:80;height:1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070,1220" to="4070,12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1,1219" to="4151,1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85;top:1141;width:53;height:8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085;top:1141;width:52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85;top:1141;width:52;height:86">
                        <v:line id="shape_0" from="4112,1167" to="4112,122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091;top:1141;width:38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085;top:1201;width:51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085,1153" to="4090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2,1153" to="4137,1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6,1164" to="4098,12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22,1162" to="4125,122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4206;top:1114;width:12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4144;top:1058;width:115;height:20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174,1219" to="4234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5,1182" to="4235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4357;top:1058;width:115;height:20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376;top:1049;width:82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49,1182" to="4449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0,1216" to="4447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4,1074" to="4454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70;top:1019;width:273;height:39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88,1082" to="4447,10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7,1075" to="4452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4,1076" to="4384,1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172;top:1058;width:61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4197;top:1079;width:13;height: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33,923" to="4500,9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32,934" to="4498,9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33,942" to="4500,9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39,949" to="4505,9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43,956" to="4509,9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536;top:1272;width:623;height:402">
                  <v:shape id="shape_0" coordsize="326,243" path="m48,99l266,0l326,138l98,243l0,213l48,99xe" fillcolor="white" stroked="t" o:allowincell="f" style="position:absolute;left:5941;top:1272;width:93;height: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536;top:1516;width:622;height:15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05;top:1486;width:77;height:96">
                    <v:group id="shape_0" style="position:absolute;left:6005;top:1552;width:77;height:30">
                      <v:group id="shape_0" style="position:absolute;left:6005;top:1552;width:77;height:30">
                        <v:oval id="shape_0" fillcolor="white" stroked="f" o:allowincell="f" style="position:absolute;left:6005;top:1552;width:76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6005;top:1568;width:76;height:14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005,1565" to="6005,157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082,1564" to="6082,157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05;top:1552;width:77;height:30">
                        <v:oval id="shape_0" fillcolor="white" stroked="t" o:allowincell="f" style="position:absolute;left:6005;top:1552;width:76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6005;top:1568;width:76;height:1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005,1565" to="6005,1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2,1564" to="6082,15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18;top:1486;width:52;height:8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19;top:1486;width:50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018;top:1486;width:51;height:86">
                        <v:line id="shape_0" from="6045,1512" to="6045,15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025;top:1486;width:37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019;top:1546;width:49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018,1498" to="6022,15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4,1498" to="6068,1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0,1509" to="6032,15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55,1507" to="6058,15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590;top:1497;width:81;height:96">
                    <v:group id="shape_0" style="position:absolute;left:5590;top:1563;width:81;height:30">
                      <v:group id="shape_0" style="position:absolute;left:5590;top:1563;width:81;height:30">
                        <v:oval id="shape_0" fillcolor="white" stroked="f" o:allowincell="f" style="position:absolute;left:5590;top:1563;width:80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5590;top:1579;width:80;height:14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5590,1576" to="5590,158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5671,1575" to="5671,158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90;top:1563;width:81;height:30">
                        <v:oval id="shape_0" fillcolor="white" stroked="t" o:allowincell="f" style="position:absolute;left:5590;top:1563;width:8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5590;top:1579;width:80;height:1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590,1576" to="5590,1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1,1575" to="5671,1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05;top:1497;width:53;height:8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05;top:1497;width:52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605;top:1497;width:52;height:86">
                        <v:line id="shape_0" from="5632,1523" to="5632,157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611;top:1497;width:38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605;top:1557;width:51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605,1509" to="5610,15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2,1509" to="5657,1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6,1520" to="5618,157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42,1518" to="5645,15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5726;top:1470;width:12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5664;top:1414;width:115;height:20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694,1575" to="5754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1538" to="5755,1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5877;top:1414;width:115;height:20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5896;top:1405;width:82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69,1538" to="5969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1572" to="5967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4,1430" to="5974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90;top:1375;width:273;height:39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08,1438" to="5967,14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7,1431" to="5972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432" to="5904,1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692;top:1414;width:61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717;top:1435;width:13;height: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53,1279" to="6020,13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52,1290" to="6018,1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53,1298" to="6020,13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59,1305" to="6025,13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63,1312" to="6029,13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127;top:147;width:963;height:623">
                  <v:shape id="shape_0" fillcolor="white" stroked="t" o:allowincell="f" style="position:absolute;left:3127;top:481;width:962;height:28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25,555" to="3325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555" to="3421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83;top:473;width:261;height:16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08;top:147;width:211;height:370">
                    <v:group id="shape_0" style="position:absolute;left:3508;top:147;width:211;height:359">
                      <v:oval id="shape_0" fillcolor="white" stroked="t" o:allowincell="f" style="position:absolute;left:3508;top:147;width:210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514;top:311;width:196;height:5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3517;top:304;width:193;height:202">
                        <v:shape id="shape_0" coordsize="333,1300" path="m333,0c219,161,106,323,53,540c0,757,6,1028,13,1300e" stroked="t" o:allowincell="f" style="position:absolute;left:3661;top:307;width:48;height:1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3,1300" path="m333,0c219,161,106,323,53,540c0,757,6,1028,13,1300e" stroked="t" o:allowincell="f" style="position:absolute;left:3517;top:304;width:55;height:19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552;top:395;width:123;height:122">
                      <v:group id="shape_0" style="position:absolute;left:3552;top:395;width:123;height:122">
                        <v:shape id="shape_0" fillcolor="white" stroked="t" o:allowincell="f" style="position:absolute;left:3552;top:410;width:122;height:10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566;top:395;width:93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566,413" to="3566,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4,413" to="3664,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78,450" to="3578,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8,453" to="3628,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556,259" to="3586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7,303" to="3595,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306" to="3633,4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4,259" to="3664,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6,239" to="3581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2,239" to="3598,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29" to="3610,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1,229" to="3624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234" to="3646,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4,235" to="3669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9,555" to="3809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4,555" to="3904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370" to="3596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370" to="3625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16;top:432;width:93;height:173">
                    <v:shape id="shape_0" fillcolor="silver" stroked="t" o:allowincell="f" style="position:absolute;left:3828;top:432;width:70;height:1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861,470" to="3861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3816;top:558;width:92;height:4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3315;top:432;width:93;height:173">
                    <v:shape id="shape_0" fillcolor="silver" stroked="t" o:allowincell="f" style="position:absolute;left:3327;top:432;width:70;height:1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360,470" to="3360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3315;top:558;width:92;height:4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016;top:1710;width:1249;height:1042">
                  <v:group id="shape_0" style="position:absolute;left:3016;top:1710;width:1249;height:1042">
                    <v:shape id="shape_0" coordsize="2388,1026" path="m504,0l0,660l2106,1026l2388,252l504,0xe" fillcolor="silver" stroked="t" o:allowincell="f" style="position:absolute;left:3015;top:1711;width:1203;height:552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4,1596" path="m102,750l0,1596l228,942l384,0l102,750xe" fillcolor="silver" stroked="t" o:allowincell="f" style="position:absolute;left:4070;top:1763;width:193;height:860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3090;top:2074;width:1059;height:677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129,2620" to="3129,2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6,2174" to="3128,26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3" path="m0,0c2,12,0,18,12,21c13,23,14,26,16,28c18,30,22,29,24,31c26,33,24,36,26,38c29,41,41,43,45,43e" stroked="t" o:allowincell="f" style="position:absolute;left:3132;top:2616;width:21;height:22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43,2631" to="4121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18" path="m0,18c19,13,38,8,48,0e" stroked="t" o:allowincell="f" style="position:absolute;left:4114;top:2640;width:23;height:8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3226;top:2275;width:250;height:258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3090;top:2197;width:33;height:34">
                    <v:oval id="shape_0" fillcolor="white" stroked="t" o:allowincell="f" style="position:absolute;left:3089;top:2196;width:32;height:33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3091;top:2209;width:28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068;top:2189;width:33;height:35">
                    <v:oval id="shape_0" fillcolor="white" stroked="t" o:allowincell="f" style="position:absolute;left:4067;top:2189;width:32;height:34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069;top:2202;width:28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080;top:2589;width:33;height:35">
                    <v:oval id="shape_0" fillcolor="white" stroked="t" o:allowincell="f" style="position:absolute;left:4079;top:2588;width:32;height:34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081;top:2601;width:28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3141;top:2582;width:33;height:35">
                    <v:oval id="shape_0" fillcolor="white" stroked="t" o:allowincell="f" style="position:absolute;left:3140;top:2581;width:32;height:34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3142;top:2594;width:28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3258;top:2313;width:177;height:182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2,312" path="m92,0l0,297l14,309l42,312l74,312l92,0xe" fillcolor="#969696" stroked="t" o:allowincell="f" style="position:absolute;left:3308;top:2255;width:61;height:25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840;top:2338;width:35;height:39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3842;top:2293;width:10;height:71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3958;top:2264;width:47;height:56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943;top:2339;width:96;height:40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788;top:2308;width:41;height:32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788;top:2380;width:41;height:32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3243;top:2572;width:15;height:34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82;top:2573;width:15;height:3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16;top:2575;width:15;height:34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49;top:2575;width:15;height:34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80;top:2577;width:15;height:34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11;top:2580;width:15;height:34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738;top:2531;width:80;height:71">
                    <v:oval id="shape_0" fillcolor="white" stroked="t" o:allowincell="f" style="position:absolute;left:3737;top:2559;width:42;height:42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3745;top:2570;width:23;height:24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3746,2537" to="3778,25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2,2578" to="3807,25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3783;top:2531;width:33;height:47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754,2535" to="3785,25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1,2533" to="3793,25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5,2535" to="3801,25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7,2572" to="3812,25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2567" to="3817,25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2562" to="3817,25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2557" to="3818,25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1,2553" to="3817,25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2551" to="3815,25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2548" to="3814,25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6;top:2535;width:82;height:72">
                    <v:oval id="shape_0" fillcolor="white" stroked="t" o:allowincell="f" style="position:absolute;left:3946;top:2563;width:42;height:42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3953;top:2574;width:24;height:23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3955,2541" to="3987,25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2,2581" to="4017,25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3993;top:2535;width:34;height:47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963,2539" to="3995,25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1,2537" to="4003,25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5,2539" to="4010,25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6,2576" to="4022,25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8,2570" to="4026,25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8,2564" to="4025,25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9,2561" to="4027,25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90,2557" to="4027,25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9,2554" to="4025,25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7,2550" to="4023,25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984;top:2474;width:55;height:44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779,2504" to="3821,2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836;top:2570;width:97;height:40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5536;top:221;width:1019;height:428">
                  <v:shape id="shape_0" fillcolor="white" stroked="t" o:allowincell="f" style="position:absolute;left:5536;top:411;width:1018;height:2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57;top:345;width:97;height:176">
                    <v:shape id="shape_0" fillcolor="silver" stroked="t" o:allowincell="f" style="position:absolute;left:5770;top:345;width:73;height:1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804,384" to="5804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757;top:473;width:96;height:4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235;top:350;width:97;height:178">
                    <v:shape id="shape_0" fillcolor="silver" stroked="t" o:allowincell="f" style="position:absolute;left:6248;top:350;width:73;height:14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282,389" to="6282,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235;top:479;width:96;height:4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839;top:221;width:409;height:281">
                    <v:group id="shape_0" style="position:absolute;left:5904;top:221;width:281;height:140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58;top:224;width:55;height:12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15;top:228;width:55;height:12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71;top:231;width:55;height:12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27;top:234;width:55;height:12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02;top:221;width:55;height:12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5839;top:221;width:66;height:2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728" path="m450,23c414,11,378,0,345,23c312,46,272,61,255,158c238,255,283,513,240,608c197,703,98,715,0,728e" stroked="t" o:allowincell="f" style="position:absolute;left:6182;top:227;width:66;height:27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283;top:2139;width:623;height:403">
                  <v:shape id="shape_0" coordsize="326,243" path="m48,99l266,0l326,138l98,243l0,213l48,99xe" fillcolor="white" stroked="t" o:allowincell="f" style="position:absolute;left:2688;top:2139;width:93;height: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283;top:2384;width:622;height:15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52;top:2354;width:77;height:96">
                    <v:group id="shape_0" style="position:absolute;left:2752;top:2420;width:77;height:30">
                      <v:group id="shape_0" style="position:absolute;left:2752;top:2420;width:77;height:30">
                        <v:oval id="shape_0" fillcolor="white" stroked="f" o:allowincell="f" style="position:absolute;left:2752;top:2420;width:76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2752;top:2436;width:76;height:14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2752,2433" to="2752,244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829,2432" to="2829,244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52;top:2420;width:77;height:30">
                        <v:oval id="shape_0" fillcolor="white" stroked="t" o:allowincell="f" style="position:absolute;left:2752;top:2420;width:76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2752;top:2436;width:76;height:1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52,2433" to="2752,2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9,2432" to="2829,24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765;top:2354;width:52;height:8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766;top:2354;width:50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765;top:2354;width:51;height:86">
                        <v:line id="shape_0" from="2792,2380" to="2792,24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772;top:2354;width:37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766;top:2414;width:49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65,2366" to="2769,24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1,2366" to="2815,2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7,2377" to="2779,243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02,2375" to="2805,24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337;top:2365;width:81;height:96">
                    <v:group id="shape_0" style="position:absolute;left:2337;top:2431;width:81;height:30">
                      <v:group id="shape_0" style="position:absolute;left:2337;top:2431;width:81;height:30">
                        <v:oval id="shape_0" fillcolor="white" stroked="f" o:allowincell="f" style="position:absolute;left:2337;top:2431;width:80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2337;top:2447;width:80;height:14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2337,2444" to="2337,245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418,2443" to="2418,245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7;top:2431;width:81;height:30">
                        <v:oval id="shape_0" fillcolor="white" stroked="t" o:allowincell="f" style="position:absolute;left:2337;top:2431;width:8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2337;top:2447;width:80;height:1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337,2444" to="2337,24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8,2443" to="2418,2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352;top:2365;width:53;height:8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352;top:2365;width:52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352;top:2365;width:52;height:86">
                        <v:line id="shape_0" from="2379,2391" to="2379,24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358;top:2365;width:38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352;top:2425;width:51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352,2377" to="2357,24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9,2377" to="2404,2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3,2388" to="2365,244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89,2386" to="2392,24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2473;top:2338;width:12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2411;top:2281;width:115;height:20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441,2443" to="2501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2405" to="2502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2624;top:2281;width:115;height:20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2643;top:2272;width:82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16,2406" to="2716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2440" to="2714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2297" to="2721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437;top:2243;width:273;height:39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55,2306" to="2714,2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54,2298" to="2719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2299" to="2651,2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439;top:2281;width:61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464;top:2303;width:13;height: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00,2146" to="2767,21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99,2157" to="2765,21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700,2165" to="2767,21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706,2172" to="2772,22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710,2179" to="2776,22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450;top:2132;width:1123;height:695">
                  <v:group id="shape_0" style="position:absolute;left:4450;top:2281;width:70;height:97">
                    <v:shape id="shape_0" fillcolor="#333333" stroked="t" o:allowincell="f" style="position:absolute;left:4466;top:2281;width:53;height:96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450,2336" to="4510,233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55,2317" to="4515,231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521;top:2287;width:75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96;top:2339;width:151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4557;top:2314;width:406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922;top:2265;width:36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5407;top:2557;width:166;height:168">
                    <v:shape id="shape_0" fillcolor="white" stroked="t" o:allowincell="f" style="position:absolute;left:5503;top:2557;width:69;height:136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7;top:2588;width:114;height:13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19,2700" to="5469,2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7;top:2557;width:165;height:168">
                    <v:shape id="shape_0" fillcolor="white" stroked="t" o:allowincell="f" style="position:absolute;left:4572;top:2557;width:69;height:136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77;top:2588;width:113;height:13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89,2700" to="4538,2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534;top:2380;width:99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553;top:2411;width:67;height:13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572,2445" to="4595,2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5,2483" to="4608,2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2514" to="4601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29;top:2382;width:191;height:19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6;top:2433;width:191;height:9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918;top:2133;width:191;height:694;mso-wrap-style:none;v-text-anchor:middle;rotation:90" type="_x0000_t22">
                    <v:imagedata r:id="rId46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8;top:2432;width:191;height:9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6;top:2382;width:191;height:19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33;top:2440;width:94;height:116">
                    <v:line id="shape_0" from="4533,2483" to="4621,2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3,2440" to="4621,24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3,2526" to="4621,2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2557" to="4627,2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31;top:2433;width:95;height:116">
                    <v:line id="shape_0" from="5331,2476" to="5420,2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1,2433" to="5420,2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1,2519" to="5420,25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2550" to="5426,2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15;top:2427;width:58;height:116">
                    <v:shape id="shape_0" fillcolor="#333333" stroked="t" o:allowincell="f" style="position:absolute;left:4615;top:2427;width:57;height:11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651,2465" to="4651,253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631,2458" to="4631,253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536;top:2349;width:31;height:45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5478,2445" to="5500,2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7,2589" to="4558,2630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5464,2601" to="5476,2645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5523,2583" to="5535,2625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4592,2589" to="4604,2630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5459,2333" to="5464,2369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5023,2441" to="5246,244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4696,2441" to="4913,244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4695,2529" to="5250,25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14,2550" to="5269,25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695,2509" to="5250,25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04,2478" to="5259,24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04,2447" to="5259,24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04,2416" to="5259,24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39;top:2313;width:31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941;top:2239;width:81;height:21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4;top:2272;width:31;height:12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6,2250" to="4926,2279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5002,2260" to="5007,2277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62;top:2419;width:22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69;top:2293;width:35;height: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245,2433" to="5245,254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003;top:2265;width:36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333333" stroked="t" o:allowincell="f" style="position:absolute;left:4907;top:2238;width:169;height:67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  <v:roundrect id="shape_0" fillcolor="white" stroked="t" o:allowincell="f" style="position:absolute;left:5017;top:2313;width:449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440;top:2281;width:76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14;top:2339;width:151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447;top:2380;width:100;height:196">
                    <v:oval id="shape_0" fillcolor="white" stroked="t" o:allowincell="f" style="position:absolute;left:5447;top:2380;width:99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465;top:2410;width:68;height:13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497,2465" to="5520,24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2502" to="5521,25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silver" stroked="t" o:allowincell="f" style="position:absolute;left:5464;top:2306;width:30;height: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5458,2341" to="5458,239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92;top:2304;width:19;height:5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89;top:2275;width:82;height:113">
                    <v:shape id="shape_0" fillcolor="#333333" stroked="t" o:allowincell="f" style="position:absolute;left:5509;top:2276;width:62;height:112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489,2339" to="5559,233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495,2317" to="5565,231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7;top:2427;width:58;height:116">
                    <v:shape id="shape_0" fillcolor="#333333" stroked="t" o:allowincell="f" style="position:absolute;left:5267;top:2427;width:57;height:11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303,2465" to="5303,253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283,2458" to="5283,253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361,500" path="m1361,165c1350,219,1355,246,1316,285c1255,346,1270,286,1181,345c1123,384,1052,386,1001,420c956,450,911,465,866,495c731,490,595,500,461,480c425,475,401,440,371,420c356,410,326,390,326,390c316,375,310,357,296,345c269,321,206,285,206,285c196,270,189,253,176,240c163,227,142,224,131,210c48,106,200,221,71,135c51,105,0,79,11,45c16,30,26,0,26,0e" stroked="t" o:allowincell="f" style="position:absolute;left:2751;top:2445;width:1038;height: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0,461" path="m0,0c5,15,4,34,15,45c101,131,235,143,345,180c365,210,394,236,405,270c423,325,425,374,480,405c508,420,540,425,570,435c585,440,615,450,615,450c695,445,779,461,855,435c882,426,946,298,960,255c950,193,944,75,885,30c877,24,865,30,855,30e" stroked="t" o:allowincell="f" style="position:absolute;left:4007;top:2537;width:732;height:3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0,135" path="m0,135c545,130,1090,134,1635,120c1709,118,1860,55,1935,30c1965,20,2025,0,2025,0c2130,5,2236,3,2340,15c2439,26,2449,60,2550,60e" stroked="t" o:allowincell="f" style="position:absolute;left:3867;top:470;width:194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6,2491" path="m1080,0c1178,33,1282,12,1380,45c1390,60,1402,74,1410,90c1417,104,1417,121,1425,135c1451,182,1485,225,1515,270c1533,296,1527,334,1545,360c1565,390,1585,420,1605,450c1619,471,1632,557,1635,570c1660,661,1654,643,1695,705c1776,1029,1719,1235,1620,1500c1613,1519,1613,1541,1605,1560c1577,1626,1509,1697,1470,1755c1370,1905,1492,1740,1425,1860c1379,1943,1313,2006,1260,2085c1251,2098,1229,2093,1215,2100c1199,2108,1185,2120,1170,2130c1150,2160,1144,2209,1110,2220c1035,2245,994,2290,915,2310c644,2491,220,2195,0,2415e" stroked="t" o:allowincell="f" style="position:absolute;left:5482;top:470;width:1355;height:1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7,1410" path="m0,1410c20,1405,42,1404,60,1395c92,1379,150,1335,150,1335c180,1245,175,1223,255,1170c265,1155,277,1141,285,1125c292,1111,291,1093,300,1080c323,1045,357,1027,390,1005c413,937,474,876,525,825c552,745,580,667,600,585c594,435,637,269,570,135c539,73,518,75,450,30c424,12,360,0,360,0e" stroked="t" o:allowincell="f" style="position:absolute;left:6043;top:482;width:486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5,1380" path="m1545,0c1285,5,1025,6,765,15c730,16,694,22,660,30c629,37,570,60,570,60c516,114,462,156,390,180c333,266,236,320,180,405c160,435,140,465,120,495c88,544,62,596,30,645c20,660,0,690,0,690c11,848,13,939,60,1080c66,1097,82,1109,90,1125c97,1139,96,1157,105,1170c117,1188,137,1198,150,1215c172,1243,180,1285,210,1305c277,1350,354,1380,435,1380e" stroked="t" o:allowincell="f" style="position:absolute;left:2161;top:551;width:1179;height:10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8,1054" path="m525,1054c505,1049,485,1045,465,1039c435,1030,375,1009,375,1009c321,955,301,960,240,919c220,889,205,854,180,829c107,756,33,702,0,604c5,519,8,434,15,349c18,319,18,287,30,259c132,14,354,73,600,64c615,59,632,58,645,49c718,0,663,4,705,4e" stroked="t" o:allowincell="f" style="position:absolute;left:1978;top:1628;width:547;height:8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676" path="m0,476c34,528,59,586,120,606c138,633,138,642,170,656c189,665,230,676,230,676c263,673,297,674,330,666c370,657,361,622,410,606c445,554,506,530,550,486c569,429,546,482,590,426c605,407,610,379,630,366c666,342,709,300,750,286c782,238,827,232,870,196c899,171,928,137,960,116c988,98,1029,99,1060,86c1122,59,1185,38,1250,16c1297,0,1350,16,1400,16e" stroked="t" o:allowincell="f" style="position:absolute;left:2690;top:1185;width:1399;height:6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0,390" path="m0,0c21,63,62,142,110,190c139,219,137,204,170,220c278,274,386,326,510,330c773,339,1300,350,1300,350c1393,363,1485,390,1580,390e" stroked="t" o:allowincell="f" style="position:absolute;left:4110;top:1211;width:157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30;top:2019;width:30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989;width:30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8" w:hanging="30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38" w:hanging="30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38" w:hanging="30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38" w:hanging="30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12" w:hanging="4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12" w:hanging="41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12" w:hanging="41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12" w:hanging="41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0130</wp:posOffset>
                </wp:positionH>
                <wp:positionV relativeFrom="paragraph">
                  <wp:posOffset>76200</wp:posOffset>
                </wp:positionV>
                <wp:extent cx="456565" cy="295910"/>
                <wp:effectExtent l="0" t="0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95920"/>
                          <a:chOff x="0" y="0"/>
                          <a:chExt cx="456480" cy="29592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238680" cy="29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" cy="235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78560"/>
                                <a:ext cx="2127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0"/>
                                <a:ext cx="1778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800" y="99000"/>
                              <a:ext cx="17604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840" y="21024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6pt;width:35.9pt;height:23.25pt" coordorigin="5638,120" coordsize="718,465">
                <v:group id="shape_0" style="position:absolute;left:5827;top:120;width:377;height:465">
                  <v:group id="shape_0" style="position:absolute;left:5827;top:120;width:377;height:370">
                    <v:rect id="shape_0" fillcolor="white" stroked="t" o:allowincell="f" style="position:absolute;left:5828;top:401;width:334;height:88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5924;top:120;width:279;height:2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859,276" to="6135,585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6159,451" to="6356,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8,454" to="5835,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/>
        </w:rPr>
        <w:t>．实验桌上有如下实验器材：一个满足实验要求的电源（</w:t>
      </w:r>
      <w:r>
        <w:rPr>
          <w:rFonts w:ascii="Times New Roman" w:hAnsi="Times New Roman"/>
        </w:rPr>
        <w:t>电源</w:t>
      </w:r>
      <w:r>
        <w:rPr>
          <w:rFonts w:ascii="Times New Roman" w:hAnsi="Times New Roman"/>
        </w:rPr>
        <w:t>两端电压值符合实验要求且保持不变）、阻值已知的定值电阻一个，电阻箱（电路图符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/>
        </w:rPr>
        <w:t>）一个，滑动变阻器一个，已调零的电流表一块、电压表两块，开关一个，导线若干。请选用上述实验器材，设计一个实验证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串联的电路中，如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电阻值和通过它的电流保持不变，则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消耗的总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与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消耗的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关系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为一个不变量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请画出实验电路图；写出实验步骤；画出实验数据记录表。</w:t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8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0</wp:posOffset>
                </wp:positionH>
                <wp:positionV relativeFrom="paragraph">
                  <wp:posOffset>194945</wp:posOffset>
                </wp:positionV>
                <wp:extent cx="986790" cy="1288415"/>
                <wp:effectExtent l="5715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288440"/>
                          <a:chOff x="0" y="0"/>
                          <a:chExt cx="986760" cy="1288440"/>
                        </a:xfrm>
                      </wpg:grpSpPr>
                      <wps:wsp>
                        <wps:cNvSpPr/>
                        <wps:spPr>
                          <a:xfrm>
                            <a:off x="16560" y="114480"/>
                            <a:ext cx="9568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8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853920"/>
                            <a:ext cx="579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212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488880"/>
                            <a:ext cx="248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920" y="875160"/>
                            <a:ext cx="14112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9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3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334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040" y="11880"/>
                              <a:ext cx="109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3520" y="753840"/>
                            <a:ext cx="15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542880"/>
                            <a:ext cx="295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500400"/>
                            <a:ext cx="95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155520"/>
                            <a:ext cx="281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84960"/>
                            <a:ext cx="2235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480" y="0"/>
                            <a:ext cx="208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36720"/>
                              <a:ext cx="152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84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240" y="471960"/>
                            <a:ext cx="2246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082520"/>
                            <a:ext cx="663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5.35pt;width:77.7pt;height:101.45pt" coordorigin="6630,307" coordsize="1554,2029">
                <v:rect id="shape_0" fillcolor="white" stroked="t" o:allowincell="f" style="position:absolute;left:6656;top:488;width:1506;height:12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630;top:1077;width:38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142;top:1652;width:91;height:255">
                  <v:rect id="shape_0" fillcolor="white" stroked="t" o:allowincell="f" style="position:absolute;left:7142;top:1652;width:90;height:25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7142,1654" to="7142,1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1718" to="7233,1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8145;top:1077;width:38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564;top:1685;width:222;height:144">
                  <v:group id="shape_0" style="position:absolute;left:7564;top:1685;width:219;height:144">
                    <v:rect id="shape_0" fillcolor="white" stroked="t" o:allowincell="f" style="position:absolute;left:7566;top:1685;width:216;height:14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fillcolor="white" stroked="t" o:allowincell="f" style="position:absolute;left:7564;top:1747;width:52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614,1704" to="7785,17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12;top:1494;width:23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1162;width:46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0,1095" to="8167,1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34;top:552;width:44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980;top:441;width:351;height: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505;top:307;width:328;height:327">
                  <v:oval id="shape_0" fillcolor="white" stroked="t" o:allowincell="f" style="position:absolute;left:7566;top:365;width:239;height:2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05;top:307;width:32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216;top:1051;width:353;height: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949;top:2012;width:104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b/>
          <w:szCs w:val="21"/>
        </w:rPr>
        <w:t>五、计算题</w:t>
      </w:r>
      <w:r>
        <w:rPr>
          <w:rFonts w:ascii="Times New Roman" w:hAnsi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601210</wp:posOffset>
                </wp:positionH>
                <wp:positionV relativeFrom="paragraph">
                  <wp:posOffset>332740</wp:posOffset>
                </wp:positionV>
                <wp:extent cx="78105" cy="476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3pt;margin-top:26.2pt;width:6.1pt;height: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;SimSun"/>
          <w:color w:val="000000"/>
          <w:szCs w:val="21"/>
        </w:rPr>
        <w:t>所示，电源两端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>=6V</w:t>
      </w:r>
      <w:r>
        <w:rPr>
          <w:rFonts w:ascii="Times New Roman" w:hAnsi="Times New Roman" w:cs="宋体;SimSun"/>
          <w:color w:val="000000"/>
          <w:szCs w:val="21"/>
        </w:rPr>
        <w:t>保持不变。</w:t>
      </w:r>
      <w:r>
        <w:rPr>
          <w:rFonts w:ascii="Times New Roman" w:hAnsi="Times New Roman" w:cs="宋体;SimSun"/>
          <w:szCs w:val="21"/>
        </w:rPr>
        <w:t>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szCs w:val="21"/>
        </w:rPr>
        <w:t>，电流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szCs w:val="21"/>
        </w:rPr>
        <w:t>表示数为</w:t>
      </w:r>
      <w:r>
        <w:rPr>
          <w:rFonts w:cs="Times New Roman" w:ascii="Times New Roman" w:hAnsi="Times New Roman"/>
          <w:szCs w:val="21"/>
        </w:rPr>
        <w:t>0.3A</w:t>
      </w:r>
      <w:r>
        <w:rPr>
          <w:rFonts w:ascii="Times New Roman" w:hAnsi="Times New Roman" w:cs="宋体;SimSun"/>
          <w:szCs w:val="21"/>
        </w:rPr>
        <w:t>，电阻</w:t>
      </w:r>
      <w:r>
        <w:rPr>
          <w:rFonts w:cs="宋体;SimSun" w:ascii="Times New Roman" w:hAnsi="Times New Roman"/>
          <w:i/>
          <w:iCs/>
          <w:szCs w:val="21"/>
        </w:rPr>
        <w:t>R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阻值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Times New Roman" w:hAnsi="Times New Roman" w:cs="宋体;SimSun"/>
          <w:szCs w:val="21"/>
        </w:rPr>
        <w:t>。求：</w:t>
      </w:r>
    </w:p>
    <w:p>
      <w:pPr>
        <w:pStyle w:val="Normal"/>
        <w:spacing w:lineRule="auto" w:line="288"/>
        <w:ind w:left="424" w:hanging="424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电阻</w:t>
      </w:r>
      <w:r>
        <w:rPr>
          <w:rFonts w:cs="宋体;SimSun" w:ascii="Times New Roman" w:hAnsi="Times New Roman"/>
          <w:i/>
          <w:iCs/>
          <w:szCs w:val="21"/>
        </w:rPr>
        <w:t>R</w:t>
      </w:r>
      <w:r>
        <w:rPr>
          <w:rFonts w:cs="宋体;SimSu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阻值；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电阻</w:t>
      </w:r>
      <w:r>
        <w:rPr>
          <w:rFonts w:cs="宋体;SimSun" w:ascii="Times New Roman" w:hAnsi="Times New Roman"/>
          <w:i/>
          <w:iCs/>
          <w:szCs w:val="21"/>
        </w:rPr>
        <w:t>R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工作</w:t>
      </w:r>
      <w:r>
        <w:rPr>
          <w:rFonts w:cs="宋体;SimSun" w:ascii="Times New Roman" w:hAnsi="Times New Roman"/>
          <w:szCs w:val="21"/>
        </w:rPr>
        <w:t>10s</w:t>
      </w:r>
      <w:r>
        <w:rPr>
          <w:rFonts w:ascii="Times New Roman" w:hAnsi="Times New Roman" w:cs="宋体;SimSun"/>
          <w:szCs w:val="21"/>
        </w:rPr>
        <w:t>消耗的电能；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电路消耗的总功率。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/>
      </w:pPr>
      <w:r>
        <w:rPr>
          <w:rFonts w:cs="Times New Roman"/>
          <w:szCs w:val="21"/>
        </w:rPr>
        <w:t>39</w:t>
      </w:r>
      <w:r>
        <w:rPr>
          <w:rFonts w:cs="宋体;SimSun"/>
          <w:color w:val="000000"/>
          <w:szCs w:val="21"/>
        </w:rPr>
        <w:t>．</w:t>
      </w:r>
      <w:r>
        <w:rPr/>
        <w:t>图</w:t>
      </w:r>
      <w:r>
        <w:rPr/>
        <w:t>20</w:t>
      </w:r>
      <w:r>
        <w:rPr/>
        <w:t>是家庭装修用的加热与搅拌一体化</w:t>
      </w:r>
      <w:r>
        <w:rPr/>
        <w:t>搅拌器的</w:t>
      </w:r>
      <w:r>
        <w:rPr/>
        <w:t>简易工作原理</w:t>
      </w:r>
      <w:r>
        <w:rPr/>
        <w:t>电路</w:t>
      </w:r>
      <w:r>
        <w:rPr/>
        <w:t>图</w:t>
      </w:r>
      <w:r>
        <w:rPr/>
        <w:t>。</w:t>
      </w:r>
      <w:r>
        <w:rPr/>
        <w:t>工作时，先在室温下把某种液体</w:t>
      </w:r>
      <w:r>
        <w:rPr/>
        <w:t>放入</w:t>
      </w:r>
      <w:r>
        <w:rPr/>
        <w:t>容器中，只闭合温控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电热丝</w:t>
      </w:r>
      <w:r>
        <w:rPr>
          <w:i/>
          <w:iCs/>
        </w:rPr>
        <w:t>R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对液体</w:t>
      </w:r>
      <w:r>
        <w:rPr/>
        <w:t>加热</w:t>
      </w:r>
      <w:r>
        <w:rPr/>
        <w:t>，</w:t>
      </w:r>
      <w:r>
        <w:rPr>
          <w:rFonts w:cs="Times New Roman" w:eastAsia="Times New Roman"/>
          <w:i/>
          <w:iCs/>
        </w:rPr>
        <w:t xml:space="preserve"> </w:t>
      </w:r>
      <w:r>
        <w:rPr>
          <w:i/>
          <w:iCs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2</w:t>
      </w:r>
      <w:r>
        <w:rPr>
          <w:rFonts w:cs="宋体;SimSun" w:ascii="宋体;SimSun" w:hAnsi="宋体;SimSun"/>
          <w:sz w:val="24"/>
          <w:szCs w:val="24"/>
        </w:rPr>
        <w:t>Ω</w:t>
      </w:r>
      <w:r>
        <w:rPr/>
        <w:t>。</w:t>
      </w:r>
      <w:r>
        <w:rPr/>
        <w:t>当液体达到既定温度时，温控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，温控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接通，电动机与保温电热丝</w:t>
      </w:r>
      <w:r>
        <w:rPr>
          <w:i/>
          <w:iCs/>
        </w:rPr>
        <w:t>R</w:t>
      </w:r>
      <w:r>
        <w:rPr>
          <w:sz w:val="24"/>
          <w:szCs w:val="24"/>
          <w:vertAlign w:val="subscript"/>
        </w:rPr>
        <w:t>2</w:t>
      </w:r>
      <w:r>
        <w:rPr/>
        <w:t>同时正常工作，</w:t>
      </w:r>
      <w:r>
        <w:rPr/>
        <w:t>加入</w:t>
      </w:r>
      <w:r>
        <w:rPr/>
        <w:t>固体粉末，</w:t>
      </w:r>
      <w:r>
        <w:rPr/>
        <w:t>对</w:t>
      </w:r>
      <w:r>
        <w:rPr/>
        <w:t>容器中</w:t>
      </w:r>
      <w:r>
        <w:rPr/>
        <w:t>的液体</w:t>
      </w:r>
      <w:r>
        <w:rPr/>
        <w:t>搅拌并保</w:t>
      </w:r>
      <w:r>
        <w:rPr/>
        <w:t>持液体</w:t>
      </w:r>
      <w:r>
        <w:rPr/>
        <w:t>温</w:t>
      </w:r>
      <w:r>
        <w:rPr/>
        <w:t>度不变。为保持容器内液体的温度不变，电流通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向液体释放热量，</w:t>
      </w:r>
      <w:r>
        <w:rPr/>
        <w:t>已知电动机</w:t>
      </w:r>
      <w:r>
        <w:rPr/>
        <w:t>铭牌上标有“</w:t>
      </w:r>
      <w:r>
        <w:rPr/>
        <w:t>220V 5A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/>
        <w:t>S</w:t>
      </w:r>
      <w:r>
        <w:rPr>
          <w:vertAlign w:val="subscript"/>
        </w:rPr>
        <w:t>1</w:t>
      </w:r>
      <w:r>
        <w:rPr/>
        <w:t>断开、</w:t>
      </w:r>
      <w:r>
        <w:rPr/>
        <w:t>S</w:t>
      </w:r>
      <w:r>
        <w:rPr>
          <w:vertAlign w:val="subscript"/>
        </w:rPr>
        <w:t>2</w:t>
      </w:r>
      <w:r>
        <w:rPr/>
        <w:t>闭合式时搅拌器消耗总功率</w:t>
      </w:r>
      <w:r>
        <w:rPr/>
        <w:t>1200W</w:t>
      </w:r>
      <w:r>
        <w:rPr/>
        <w:t>。</w:t>
      </w:r>
      <w:r>
        <w:rPr/>
        <w:t>忽略温度对电阻的影响</w:t>
      </w:r>
      <w:r>
        <w:rPr/>
        <w:t>。</w:t>
      </w:r>
      <w:r>
        <w:rPr/>
        <w:t>求：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4890</wp:posOffset>
                </wp:positionH>
                <wp:positionV relativeFrom="paragraph">
                  <wp:posOffset>300990</wp:posOffset>
                </wp:positionV>
                <wp:extent cx="1653540" cy="1071880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071720"/>
                          <a:chOff x="0" y="0"/>
                          <a:chExt cx="1653480" cy="1071720"/>
                        </a:xfrm>
                      </wpg:grpSpPr>
                      <wpg:grpSp>
                        <wpg:cNvGrpSpPr/>
                        <wpg:grpSpPr>
                          <a:xfrm>
                            <a:off x="219600" y="0"/>
                            <a:ext cx="143388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16208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360" y="52200"/>
                              <a:ext cx="150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426240"/>
                              <a:ext cx="281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76400" y="473760"/>
                              <a:ext cx="166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16560"/>
                              <a:ext cx="648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29040"/>
                              <a:ext cx="27936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200" y="123120"/>
                              <a:ext cx="9144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91440" cy="138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3040" y="23040"/>
                                  <a:ext cx="137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320" y="104400"/>
                                  <a:ext cx="334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1880" y="0"/>
                                <a:ext cx="381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1320" y="111600"/>
                              <a:ext cx="9144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91440" cy="138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3040" y="23040"/>
                                  <a:ext cx="137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320" y="104400"/>
                                  <a:ext cx="334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240" y="0"/>
                                <a:ext cx="381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480" y="456480"/>
                              <a:ext cx="597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840" y="417960"/>
                              <a:ext cx="1587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15876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" y="0"/>
                                <a:ext cx="1504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5560" y="431640"/>
                              <a:ext cx="2959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52200"/>
                              <a:ext cx="150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560" y="76320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76392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31608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" y="220320"/>
                            <a:ext cx="381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99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40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040"/>
                            <a:ext cx="454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870120"/>
                            <a:ext cx="721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23.7pt;width:130.2pt;height:84.4pt" coordorigin="5614,474" coordsize="2604,1688">
                <v:group id="shape_0" style="position:absolute;left:5960;top:474;width:2259;height:1244">
                  <v:rect id="shape_0" fillcolor="white" stroked="t" o:allowincell="f" style="position:absolute;left:5960;top:491;width:1829;height:1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491;top:556;width:23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4;top:1145;width:44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655;top:1220;width:261;height:1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40,500" to="6949,1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22;top:992;width:439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828;top:668;width:217;height:222">
                    <v:group id="shape_0" style="position:absolute;left:6828;top:706;width:217;height:184">
                      <v:rect id="shape_0" fillcolor="white" stroked="t" o:allowincell="f" style="position:absolute;left:6828;top:707;width:216;height:143;mso-wrap-style:none;v-text-anchor:middle;rotation:27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f" style="position:absolute;left:6927;top:836;width:52;height: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883,668" to="6942,8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73;top:650;width:217;height:223">
                    <v:group id="shape_0" style="position:absolute;left:7673;top:688;width:217;height:184">
                      <v:rect id="shape_0" fillcolor="white" stroked="t" o:allowincell="f" style="position:absolute;left:7674;top:689;width:216;height:143;mso-wrap-style:none;v-text-anchor:middle;rotation:27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f" style="position:absolute;left:7772;top:818;width:52;height: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729,650" to="7788,8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118;top:1193;width:93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594;top:1132;width:250;height:283">
                    <v:oval id="shape_0" fillcolor="white" stroked="t" o:allowincell="f" style="position:absolute;left:6594;top:1166;width:24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05;top:1132;width:23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34;top:1154;width:46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556;width:23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148;top:1676;width:38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04;top:1677;width:38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31;top:474;width:38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28;top:972;width:38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f" o:allowincell="f" style="position:absolute;left:5930;top:821;width:59;height:5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933;top:788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3;top:1325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14;top:893;width:7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844;width:113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只闭合温控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时，电路正常工作</w:t>
      </w:r>
      <w:r>
        <w:rPr/>
        <w:t>5</w:t>
      </w:r>
      <w:r>
        <w:rPr/>
        <w:t>分</w:t>
      </w:r>
      <w:r>
        <w:rPr/>
        <w:t>钟</w:t>
      </w:r>
      <w:r>
        <w:rPr/>
        <w:t>，电热丝</w:t>
      </w:r>
      <w:r>
        <w:rPr>
          <w:i/>
          <w:iCs/>
        </w:rPr>
        <w:t>R</w:t>
      </w:r>
      <w:r>
        <w:rPr>
          <w:sz w:val="24"/>
          <w:szCs w:val="24"/>
          <w:vertAlign w:val="subscript"/>
        </w:rPr>
        <w:t>1</w:t>
      </w:r>
      <w:r>
        <w:rPr/>
        <w:t>产生的热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保温电热丝</w:t>
      </w:r>
      <w:r>
        <w:rPr>
          <w:i/>
          <w:iCs/>
        </w:rPr>
        <w:t>R</w:t>
      </w:r>
      <w:r>
        <w:rPr>
          <w:sz w:val="24"/>
          <w:szCs w:val="24"/>
          <w:vertAlign w:val="subscript"/>
        </w:rPr>
        <w:t>2</w:t>
      </w:r>
      <w:r>
        <w:rPr/>
        <w:t>的阻值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/>
          <w:b/>
          <w:spacing w:val="20"/>
          <w:sz w:val="32"/>
          <w:szCs w:val="32"/>
        </w:rPr>
        <w:t>海淀区九年级第一学期期末练习</w:t>
      </w:r>
    </w:p>
    <w:p>
      <w:pPr>
        <w:pStyle w:val="Normal"/>
        <w:spacing w:lineRule="auto" w:line="288"/>
        <w:ind w:firstLine="9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ascii="Times New Roman" w:hAnsi="Times New Roman"/>
          <w:b/>
          <w:sz w:val="30"/>
          <w:szCs w:val="30"/>
        </w:rPr>
        <w:t>物理参考答案及评分标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>2015</w:t>
      </w:r>
      <w:r>
        <w:rPr>
          <w:rFonts w:ascii="Times New Roman" w:hAnsi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单项选择题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ascii="Times New Roman" w:hAnsi="Times New Roman" w:cs="Times New Roman"/>
          <w:szCs w:val="21"/>
        </w:rPr>
        <w:t>下列各小题均有四个选项，其中只有一个选项符合题意。共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2"/>
        <w:gridCol w:w="552"/>
        <w:gridCol w:w="553"/>
        <w:gridCol w:w="552"/>
        <w:gridCol w:w="552"/>
        <w:gridCol w:w="553"/>
        <w:gridCol w:w="552"/>
        <w:gridCol w:w="552"/>
        <w:gridCol w:w="553"/>
        <w:gridCol w:w="552"/>
        <w:gridCol w:w="552"/>
        <w:gridCol w:w="553"/>
        <w:gridCol w:w="552"/>
        <w:gridCol w:w="55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题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答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多项选择题</w:t>
      </w:r>
      <w:r>
        <w:rPr>
          <w:rFonts w:ascii="Times New Roman" w:hAnsi="Times New Roman" w:cs="Times New Roman"/>
          <w:szCs w:val="21"/>
        </w:rPr>
        <w:t>（下列各小题均有四个选项，其中符合题意的选项均多于一个。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全选对的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选对但不全的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有错选的不得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 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B 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C 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填空题</w:t>
      </w:r>
      <w:r>
        <w:rPr>
          <w:rFonts w:ascii="Times New Roman" w:hAnsi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28720" cy="97409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027"/>
                              <w:gridCol w:w="752"/>
                              <w:gridCol w:w="2369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.0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';Times New Roman"/>
                                      <w:bCs/>
                                    </w:rPr>
                                    <w:t>排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hanging="17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.456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76.7pt;mso-wrap-distance-left:9.35pt;mso-wrap-distance-right:9.35pt;mso-wrap-distance-top:0pt;mso-wrap-distance-bottom:0pt;margin-top:0.05pt;mso-position-vertical-relative:text;margin-left:6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027"/>
                        <w:gridCol w:w="752"/>
                        <w:gridCol w:w="2369"/>
                      </w:tblGrid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.0×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';Times New Roman"/>
                                <w:bCs/>
                              </w:rPr>
                              <w:t>排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hanging="17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.456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 w:eastAsia="黑体;SimHei"/>
          <w:bCs/>
          <w:szCs w:val="21"/>
        </w:rPr>
        <w:t>四、实验与探究题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共</w:t>
      </w:r>
      <w:r>
        <w:rPr>
          <w:rFonts w:cs="Times New Roman" w:ascii="Times New Roman" w:hAnsi="Times New Roman"/>
          <w:bCs/>
          <w:szCs w:val="21"/>
        </w:rPr>
        <w:t>35</w:t>
      </w:r>
      <w:r>
        <w:rPr>
          <w:rFonts w:ascii="Times New Roman" w:hAnsi="Times New Roman" w:cs="Times New Roman"/>
          <w:bCs/>
          <w:szCs w:val="21"/>
        </w:rPr>
        <w:t>分，</w:t>
      </w:r>
      <w:r>
        <w:rPr>
          <w:rFonts w:cs="Times New Roman" w:ascii="Times New Roman" w:hAnsi="Times New Roman"/>
          <w:bCs/>
          <w:szCs w:val="21"/>
        </w:rPr>
        <w:t>25-34</w:t>
      </w:r>
      <w:r>
        <w:rPr>
          <w:rFonts w:ascii="Times New Roman" w:hAnsi="Times New Roman" w:cs="Times New Roman"/>
          <w:bCs/>
          <w:szCs w:val="21"/>
        </w:rPr>
        <w:t>题，各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35</w:t>
      </w:r>
      <w:r>
        <w:rPr>
          <w:rFonts w:ascii="Times New Roman" w:hAnsi="Times New Roman" w:cs="Times New Roman"/>
          <w:bCs/>
          <w:szCs w:val="21"/>
        </w:rPr>
        <w:t>题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，</w:t>
      </w:r>
      <w:r>
        <w:rPr>
          <w:rFonts w:cs="Times New Roman" w:ascii="Times New Roman" w:hAnsi="Times New Roman"/>
          <w:bCs/>
          <w:szCs w:val="21"/>
        </w:rPr>
        <w:t>36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7</w:t>
      </w:r>
      <w:r>
        <w:rPr>
          <w:rFonts w:ascii="Times New Roman" w:hAnsi="Times New Roman" w:cs="Times New Roman"/>
          <w:bCs/>
          <w:szCs w:val="21"/>
        </w:rPr>
        <w:t>题，各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    26. </w:t>
      </w:r>
      <w:r>
        <w:rPr>
          <w:rFonts w:ascii="Times New Roman" w:hAnsi="Times New Roman" w:cs="Times New Roman"/>
          <w:szCs w:val="21"/>
        </w:rPr>
        <w:t>磁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27. 123.4   28. </w:t>
      </w:r>
      <w:r>
        <w:rPr>
          <w:rFonts w:ascii="Times New Roman" w:hAnsi="Times New Roman" w:cs="Times New Roman"/>
          <w:color w:val="000000"/>
          <w:szCs w:val="21"/>
          <w:lang w:val="pt-BR"/>
        </w:rPr>
        <w:t>甲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29. </w:t>
      </w:r>
      <w:r>
        <w:rPr>
          <w:rFonts w:ascii="Times New Roman" w:hAnsi="Times New Roman" w:cs="Times New Roman"/>
          <w:szCs w:val="21"/>
        </w:rPr>
        <w:t>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30. </w:t>
      </w:r>
      <w:r>
        <w:rPr>
          <w:rFonts w:ascii="Times New Roman" w:hAnsi="Times New Roman" w:cs="Times New Roman"/>
          <w:szCs w:val="21"/>
        </w:rPr>
        <w:t>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31. </w:t>
      </w:r>
      <w:r>
        <w:rPr>
          <w:rFonts w:cs="Times New Roman" w:ascii="Times New Roman" w:hAnsi="Times New Roman"/>
        </w:rPr>
        <w:t>6.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113280" cy="1593215"/>
                <wp:effectExtent l="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593360"/>
                          <a:chOff x="0" y="0"/>
                          <a:chExt cx="211320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3200" cy="15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7360" y="1317600"/>
                              <a:ext cx="10083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2题答案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645840"/>
                              <a:ext cx="990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789840"/>
                              <a:ext cx="759600" cy="42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0200" y="15480"/>
                                <a:ext cx="11952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2240" y="33840"/>
                                <a:ext cx="39960" cy="64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712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572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6360"/>
                                <a:ext cx="5076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73800"/>
                                <a:ext cx="10044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5440"/>
                                <a:ext cx="26856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31840"/>
                                <a:ext cx="45720" cy="99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4880"/>
                                <a:ext cx="74880" cy="99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358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02960"/>
                                <a:ext cx="673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125280"/>
                                <a:ext cx="4572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15012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00" y="17784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20088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600" y="110160"/>
                                <a:ext cx="139680" cy="130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120" y="143640"/>
                                <a:ext cx="139680" cy="63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1778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14688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2095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2318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80640"/>
                                <a:ext cx="216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254880"/>
                                <a:ext cx="900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4880"/>
                                <a:ext cx="900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4796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3400" y="-54000"/>
                                <a:ext cx="139680" cy="4586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3960" y="69480"/>
                                <a:ext cx="130320" cy="175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4840" y="73800"/>
                                  <a:ext cx="138960" cy="63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120" y="72360"/>
                                  <a:ext cx="63000" cy="84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9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6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849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54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3888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83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7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26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66640" y="126000"/>
                                <a:ext cx="138960" cy="99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37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612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933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960" y="2174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37160"/>
                                <a:ext cx="38880" cy="83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64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602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104760"/>
                                <a:ext cx="29880" cy="14112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04760"/>
                                <a:ext cx="29160" cy="1411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104760"/>
                                <a:ext cx="29160" cy="1411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4472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4472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56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52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84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80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320" y="104760"/>
                                <a:ext cx="44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411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411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6640" y="104760"/>
                                <a:ext cx="442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411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411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92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64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960" y="104760"/>
                                <a:ext cx="4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411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560" y="19800"/>
                                <a:ext cx="24840" cy="68040"/>
                              </a:xfrm>
                              <a:custGeom>
                                <a:avLst/>
                                <a:gdLst>
                                  <a:gd name="textAreaLeft" fmla="*/ 1800 w 14040"/>
                                  <a:gd name="textAreaRight" fmla="*/ 12240 w 14040"/>
                                  <a:gd name="textAreaTop" fmla="*/ 1800 h 38520"/>
                                  <a:gd name="textAreaBottom" fmla="*/ 3672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3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520"/>
                                    </a:lnTo>
                                    <a:arcTo wR="10800" hR="10800" stAng="10800000" swAng="-5400000"/>
                                    <a:lnTo>
                                      <a:pt x="10800" y="583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54720"/>
                                <a:ext cx="208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720"/>
                                <a:ext cx="54720" cy="1573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5560"/>
                                <a:ext cx="20880" cy="88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0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840" y="16560"/>
                                <a:ext cx="396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3104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19800"/>
                                <a:ext cx="24840" cy="68040"/>
                              </a:xfrm>
                              <a:custGeom>
                                <a:avLst/>
                                <a:gdLst>
                                  <a:gd name="textAreaLeft" fmla="*/ 1800 w 14040"/>
                                  <a:gd name="textAreaRight" fmla="*/ 12240 w 14040"/>
                                  <a:gd name="textAreaTop" fmla="*/ 1800 h 38520"/>
                                  <a:gd name="textAreaBottom" fmla="*/ 36720 h 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3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520"/>
                                    </a:lnTo>
                                    <a:arcTo wR="10800" hR="10800" stAng="10800000" swAng="-5400000"/>
                                    <a:lnTo>
                                      <a:pt x="10800" y="583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111600" cy="49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54720"/>
                                <a:ext cx="29664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960" y="77040"/>
                                <a:ext cx="39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0" y="31320"/>
                                <a:ext cx="125640" cy="3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108720" cy="12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280" y="0"/>
                                    <a:ext cx="46440" cy="990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75600" cy="990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40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440" y="118800"/>
                                  <a:ext cx="151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31840"/>
                                  <a:ext cx="8280" cy="3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18160"/>
                                  <a:ext cx="82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640"/>
                                  <a:ext cx="234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50040" cy="14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1760"/>
                                  <a:ext cx="10044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70920"/>
                                  <a:ext cx="658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2320"/>
                                    <a:ext cx="4572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62280"/>
                                    <a:ext cx="158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88920"/>
                                    <a:ext cx="158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17640"/>
                                  <a:ext cx="208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" y="17640"/>
                                  <a:ext cx="1476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14040"/>
                                  <a:ext cx="7488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040" y="-14040"/>
                                    <a:ext cx="46440" cy="74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84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6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60960" y="68760"/>
                                <a:ext cx="75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241920"/>
                                <a:ext cx="1454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0" y="250920"/>
                                <a:ext cx="954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120" y="252360"/>
                                <a:ext cx="95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315000"/>
                              <a:ext cx="129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8280" y="495360"/>
                              <a:ext cx="40068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200"/>
                                <a:ext cx="400680" cy="12312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73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3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8960"/>
                                <a:ext cx="109800" cy="69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760" y="0"/>
                                <a:ext cx="8820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9840"/>
                                    <a:ext cx="824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67320"/>
                                    <a:ext cx="8136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840" y="1080"/>
                                      <a:ext cx="2016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4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60" y="105840"/>
                                  <a:ext cx="5148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51480" cy="4572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92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792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92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2376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48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8200" y="48240"/>
                                <a:ext cx="13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66600"/>
                                <a:ext cx="3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68040"/>
                                <a:ext cx="39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48240"/>
                                <a:ext cx="13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00" y="3924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924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342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34920"/>
                                <a:ext cx="5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36720"/>
                                <a:ext cx="9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744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73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73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50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950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920" y="121320"/>
                                <a:ext cx="38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88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121320"/>
                                <a:ext cx="38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16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88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880" y="333360"/>
                              <a:ext cx="44316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0" y="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443160" cy="1123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720" y="15228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020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76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000" y="14112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0116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1528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886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10116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9468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893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213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1232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73080"/>
                                <a:ext cx="195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18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113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113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10116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62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432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260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1980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2304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2808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8800" y="198000"/>
                              <a:ext cx="128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2840" y="0"/>
                              <a:ext cx="952560" cy="3175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7">
                                <a:grayscl/>
                                <a:lum bright="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1440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6200000">
                                <a:off x="568440" y="61200"/>
                                <a:ext cx="144720" cy="17064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5120" y="61200"/>
                                <a:ext cx="144720" cy="17064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9840" y="123840"/>
                                <a:ext cx="1065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9000" y="132840"/>
                                <a:ext cx="27360" cy="31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0" y="7920"/>
                                  <a:ext cx="31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160" y="12240"/>
                                  <a:ext cx="316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920" y="7920"/>
                                  <a:ext cx="31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6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7680" y="1969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13068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8288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0872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3840" y="60840"/>
                                <a:ext cx="144000" cy="1746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0" y="60840"/>
                                <a:ext cx="144000" cy="1746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1280" y="124920"/>
                                <a:ext cx="1062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720" y="133920"/>
                                <a:ext cx="28080" cy="32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0" y="7920"/>
                                  <a:ext cx="32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12600"/>
                                  <a:ext cx="324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920" y="7920"/>
                                  <a:ext cx="32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24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360" y="19944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13392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854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116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" y="1800"/>
                                <a:ext cx="13320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320" y="30960"/>
                                <a:ext cx="16524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7480" y="708840"/>
                              <a:ext cx="49716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20" y="32940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760" y="21960"/>
                                <a:ext cx="3243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22680"/>
                                <a:ext cx="5148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22680"/>
                                <a:ext cx="5652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145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4624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314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469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2563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563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563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613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324360"/>
                                <a:ext cx="108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340920"/>
                                <a:ext cx="74160" cy="9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960" y="350280"/>
                                <a:ext cx="648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3848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01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2680"/>
                                <a:ext cx="514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801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75120"/>
                                <a:ext cx="514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801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8340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801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76200"/>
                                <a:ext cx="572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3549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016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6408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960" y="333720"/>
                                <a:ext cx="16956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42480"/>
                                <a:ext cx="50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5760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17820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32436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3643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3859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12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4384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219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263880"/>
                                <a:ext cx="115560" cy="55080"/>
                              </a:xfrm>
                              <a:prstGeom prst="parallelogram">
                                <a:avLst>
                                  <a:gd name="adj" fmla="val 46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776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80880"/>
                                <a:ext cx="50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776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37368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71080"/>
                                <a:ext cx="4572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912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440" y="406800"/>
                                <a:ext cx="7164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60" y="403560"/>
                                <a:ext cx="4320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440" y="37800"/>
                                <a:ext cx="324000" cy="160200"/>
                              </a:xfrm>
                              <a:prstGeom prst="parallelogram">
                                <a:avLst>
                                  <a:gd name="adj" fmla="val 206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560" y="144720"/>
                                <a:ext cx="69840" cy="4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6720" bIns="-367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320" y="321120"/>
                                <a:ext cx="151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14120"/>
                                <a:ext cx="738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55800"/>
                                <a:ext cx="302760" cy="19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27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240" bIns="662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50040"/>
                                  <a:ext cx="228600" cy="14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960" bIns="669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25200"/>
                                  <a:ext cx="24876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1360" bIns="813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68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260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298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5004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600" y="2916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" y="5004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760" y="1332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99800" y="58320"/>
                                <a:ext cx="1580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0440" y="36360"/>
                                <a:ext cx="1771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563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2469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313560"/>
                                <a:ext cx="43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0" y="314640"/>
                                <a:ext cx="432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200"/>
                                  <a:ext cx="41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044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980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8000"/>
                                  <a:ext cx="324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312840"/>
                                <a:ext cx="43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360" y="313560"/>
                                <a:ext cx="432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200"/>
                                  <a:ext cx="41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008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80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7640"/>
                                  <a:ext cx="324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520" y="315360"/>
                                <a:ext cx="439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32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248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" y="2232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09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0760"/>
                                    <a:ext cx="414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08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9800"/>
                                    <a:ext cx="252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7640"/>
                                    <a:ext cx="324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56440" y="590040"/>
                              <a:ext cx="156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0" y="68760"/>
                              <a:ext cx="46800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60" y="3160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872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" y="18720"/>
                                <a:ext cx="4896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480" y="18720"/>
                                <a:ext cx="5328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0484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3616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4552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249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45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49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49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498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301320"/>
                                <a:ext cx="1728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3948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1720"/>
                                <a:ext cx="6300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323640"/>
                                <a:ext cx="63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2264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9280" y="366840"/>
                                <a:ext cx="5256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280" y="361080"/>
                                <a:ext cx="525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340200"/>
                                <a:ext cx="29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26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582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1240"/>
                                <a:ext cx="3744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5580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321120"/>
                                <a:ext cx="15876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37800"/>
                                <a:ext cx="50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5688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159840"/>
                                <a:ext cx="7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3110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625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859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4226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366840"/>
                                <a:ext cx="482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361800"/>
                                <a:ext cx="482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406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60280"/>
                                <a:ext cx="86400" cy="4320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366840"/>
                                <a:ext cx="4896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9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320" y="361080"/>
                                <a:ext cx="496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" y="267840"/>
                                <a:ext cx="3240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8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9400" y="392760"/>
                                <a:ext cx="658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880" y="392760"/>
                                <a:ext cx="424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960" y="37800"/>
                                <a:ext cx="308520" cy="154800"/>
                              </a:xfrm>
                              <a:prstGeom prst="parallelogram">
                                <a:avLst>
                                  <a:gd name="adj" fmla="val 203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960" y="128880"/>
                                <a:ext cx="6588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80" y="2206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08360"/>
                                <a:ext cx="8388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0"/>
                                <a:ext cx="302400" cy="2527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3800" y="57960"/>
                                  <a:ext cx="1562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4080" y="36000"/>
                                  <a:ext cx="1753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302400" cy="19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400" y="53280"/>
                                    <a:ext cx="226080" cy="146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4080" bIns="640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00" y="27360"/>
                                    <a:ext cx="245880" cy="160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8120" bIns="781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200" y="8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1440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720" y="3024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60" y="51840"/>
                                    <a:ext cx="151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0" y="3024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560" y="51480"/>
                                    <a:ext cx="151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14400"/>
                                    <a:ext cx="43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2400" cy="19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800" y="318600"/>
                                <a:ext cx="342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3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760"/>
                                    <a:ext cx="18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3520" y="318600"/>
                                <a:ext cx="3492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42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760"/>
                                    <a:ext cx="18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9000" y="318600"/>
                                <a:ext cx="3420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3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7560"/>
                                    <a:ext cx="39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760"/>
                                    <a:ext cx="18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537840"/>
                              <a:ext cx="2484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599">
                                  <a:moveTo>
                                    <a:pt x="391" y="519"/>
                                  </a:moveTo>
                                  <a:cubicBezTo>
                                    <a:pt x="376" y="531"/>
                                    <a:pt x="343" y="589"/>
                                    <a:pt x="301" y="594"/>
                                  </a:cubicBezTo>
                                  <a:cubicBezTo>
                                    <a:pt x="259" y="599"/>
                                    <a:pt x="187" y="592"/>
                                    <a:pt x="139" y="547"/>
                                  </a:cubicBezTo>
                                  <a:cubicBezTo>
                                    <a:pt x="91" y="502"/>
                                    <a:pt x="22" y="404"/>
                                    <a:pt x="11" y="322"/>
                                  </a:cubicBezTo>
                                  <a:cubicBezTo>
                                    <a:pt x="0" y="240"/>
                                    <a:pt x="33" y="104"/>
                                    <a:pt x="71" y="52"/>
                                  </a:cubicBezTo>
                                  <a:cubicBezTo>
                                    <a:pt x="109" y="0"/>
                                    <a:pt x="206" y="18"/>
                                    <a:pt x="241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95120"/>
                              <a:ext cx="1371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48">
                                  <a:moveTo>
                                    <a:pt x="0" y="548"/>
                                  </a:moveTo>
                                  <a:cubicBezTo>
                                    <a:pt x="29" y="529"/>
                                    <a:pt x="137" y="474"/>
                                    <a:pt x="172" y="435"/>
                                  </a:cubicBezTo>
                                  <a:cubicBezTo>
                                    <a:pt x="207" y="396"/>
                                    <a:pt x="216" y="355"/>
                                    <a:pt x="210" y="315"/>
                                  </a:cubicBezTo>
                                  <a:cubicBezTo>
                                    <a:pt x="204" y="275"/>
                                    <a:pt x="135" y="247"/>
                                    <a:pt x="135" y="195"/>
                                  </a:cubicBezTo>
                                  <a:cubicBezTo>
                                    <a:pt x="135" y="143"/>
                                    <a:pt x="195" y="41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89360"/>
                              <a:ext cx="4572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16">
                                  <a:moveTo>
                                    <a:pt x="0" y="52"/>
                                  </a:moveTo>
                                  <a:cubicBezTo>
                                    <a:pt x="75" y="26"/>
                                    <a:pt x="150" y="0"/>
                                    <a:pt x="180" y="52"/>
                                  </a:cubicBezTo>
                                  <a:cubicBezTo>
                                    <a:pt x="210" y="104"/>
                                    <a:pt x="90" y="312"/>
                                    <a:pt x="180" y="364"/>
                                  </a:cubicBezTo>
                                  <a:cubicBezTo>
                                    <a:pt x="270" y="416"/>
                                    <a:pt x="495" y="390"/>
                                    <a:pt x="720" y="3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437040"/>
                              <a:ext cx="524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376">
                                  <a:moveTo>
                                    <a:pt x="0" y="376"/>
                                  </a:moveTo>
                                  <a:cubicBezTo>
                                    <a:pt x="170" y="325"/>
                                    <a:pt x="340" y="275"/>
                                    <a:pt x="462" y="246"/>
                                  </a:cubicBezTo>
                                  <a:cubicBezTo>
                                    <a:pt x="584" y="217"/>
                                    <a:pt x="669" y="245"/>
                                    <a:pt x="730" y="204"/>
                                  </a:cubicBezTo>
                                  <a:cubicBezTo>
                                    <a:pt x="791" y="163"/>
                                    <a:pt x="808" y="81"/>
                                    <a:pt x="82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661680"/>
                              <a:ext cx="2286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90">
                                  <a:moveTo>
                                    <a:pt x="0" y="0"/>
                                  </a:moveTo>
                                  <a:cubicBezTo>
                                    <a:pt x="16" y="47"/>
                                    <a:pt x="41" y="37"/>
                                    <a:pt x="60" y="80"/>
                                  </a:cubicBezTo>
                                  <a:cubicBezTo>
                                    <a:pt x="80" y="125"/>
                                    <a:pt x="84" y="173"/>
                                    <a:pt x="100" y="220"/>
                                  </a:cubicBezTo>
                                  <a:cubicBezTo>
                                    <a:pt x="103" y="310"/>
                                    <a:pt x="104" y="400"/>
                                    <a:pt x="110" y="490"/>
                                  </a:cubicBezTo>
                                  <a:cubicBezTo>
                                    <a:pt x="112" y="515"/>
                                    <a:pt x="124" y="584"/>
                                    <a:pt x="150" y="600"/>
                                  </a:cubicBezTo>
                                  <a:cubicBezTo>
                                    <a:pt x="188" y="624"/>
                                    <a:pt x="256" y="635"/>
                                    <a:pt x="300" y="650"/>
                                  </a:cubicBezTo>
                                  <a:cubicBezTo>
                                    <a:pt x="323" y="658"/>
                                    <a:pt x="360" y="690"/>
                                    <a:pt x="360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645120"/>
                              <a:ext cx="56628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916">
                                  <a:moveTo>
                                    <a:pt x="22" y="56"/>
                                  </a:moveTo>
                                  <a:cubicBezTo>
                                    <a:pt x="58" y="165"/>
                                    <a:pt x="0" y="0"/>
                                    <a:pt x="52" y="116"/>
                                  </a:cubicBezTo>
                                  <a:cubicBezTo>
                                    <a:pt x="61" y="135"/>
                                    <a:pt x="65" y="156"/>
                                    <a:pt x="72" y="176"/>
                                  </a:cubicBezTo>
                                  <a:cubicBezTo>
                                    <a:pt x="84" y="213"/>
                                    <a:pt x="147" y="288"/>
                                    <a:pt x="172" y="326"/>
                                  </a:cubicBezTo>
                                  <a:cubicBezTo>
                                    <a:pt x="202" y="370"/>
                                    <a:pt x="201" y="430"/>
                                    <a:pt x="232" y="476"/>
                                  </a:cubicBezTo>
                                  <a:cubicBezTo>
                                    <a:pt x="257" y="599"/>
                                    <a:pt x="258" y="742"/>
                                    <a:pt x="352" y="836"/>
                                  </a:cubicBezTo>
                                  <a:cubicBezTo>
                                    <a:pt x="377" y="861"/>
                                    <a:pt x="499" y="902"/>
                                    <a:pt x="542" y="916"/>
                                  </a:cubicBezTo>
                                  <a:cubicBezTo>
                                    <a:pt x="605" y="913"/>
                                    <a:pt x="669" y="915"/>
                                    <a:pt x="732" y="906"/>
                                  </a:cubicBezTo>
                                  <a:cubicBezTo>
                                    <a:pt x="783" y="899"/>
                                    <a:pt x="783" y="825"/>
                                    <a:pt x="802" y="796"/>
                                  </a:cubicBezTo>
                                  <a:cubicBezTo>
                                    <a:pt x="839" y="741"/>
                                    <a:pt x="850" y="738"/>
                                    <a:pt x="892" y="6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5000" y="700560"/>
                            <a:ext cx="3301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51">
                                <a:moveTo>
                                  <a:pt x="520" y="0"/>
                                </a:moveTo>
                                <a:cubicBezTo>
                                  <a:pt x="450" y="8"/>
                                  <a:pt x="423" y="5"/>
                                  <a:pt x="370" y="40"/>
                                </a:cubicBezTo>
                                <a:cubicBezTo>
                                  <a:pt x="317" y="200"/>
                                  <a:pt x="392" y="307"/>
                                  <a:pt x="440" y="450"/>
                                </a:cubicBezTo>
                                <a:cubicBezTo>
                                  <a:pt x="448" y="473"/>
                                  <a:pt x="472" y="487"/>
                                  <a:pt x="480" y="510"/>
                                </a:cubicBezTo>
                                <a:cubicBezTo>
                                  <a:pt x="494" y="553"/>
                                  <a:pt x="487" y="530"/>
                                  <a:pt x="500" y="580"/>
                                </a:cubicBezTo>
                                <a:cubicBezTo>
                                  <a:pt x="496" y="630"/>
                                  <a:pt x="508" y="688"/>
                                  <a:pt x="480" y="730"/>
                                </a:cubicBezTo>
                                <a:cubicBezTo>
                                  <a:pt x="435" y="797"/>
                                  <a:pt x="324" y="835"/>
                                  <a:pt x="250" y="850"/>
                                </a:cubicBezTo>
                                <a:cubicBezTo>
                                  <a:pt x="101" y="836"/>
                                  <a:pt x="171" y="851"/>
                                  <a:pt x="80" y="790"/>
                                </a:cubicBezTo>
                                <a:cubicBezTo>
                                  <a:pt x="48" y="742"/>
                                  <a:pt x="64" y="771"/>
                                  <a:pt x="40" y="700"/>
                                </a:cubicBezTo>
                                <a:cubicBezTo>
                                  <a:pt x="37" y="690"/>
                                  <a:pt x="33" y="680"/>
                                  <a:pt x="30" y="670"/>
                                </a:cubicBezTo>
                                <a:cubicBezTo>
                                  <a:pt x="27" y="660"/>
                                  <a:pt x="20" y="640"/>
                                  <a:pt x="20" y="640"/>
                                </a:cubicBezTo>
                                <a:cubicBezTo>
                                  <a:pt x="9" y="523"/>
                                  <a:pt x="26" y="563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95pt;width:166.35pt;height:125.45pt" coordorigin="5040,119" coordsize="3327,2509">
                <v:group id="shape_0" style="position:absolute;left:5040;top:119;width:3327;height:2509">
                  <v:shape id="shape_0" fillcolor="white" stroked="f" o:allowincell="f" style="position:absolute;left:5792;top:2194;width:158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2题答案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876;top:1136;width:15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61;top:1278;width:1170;height:760">
                    <v:shape id="shape_0" stroked="f" o:allowincell="f" style="position:absolute;left:5753;top:1387;width:187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333333" stroked="t" o:allowincell="f" style="position:absolute;left:5378;top:1417;width:62;height:101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361,1475" to="5425,147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369,1453" to="5432,145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37;top:1420;width:79;height:2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11;top:1479;width:157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475;top:1450;width:422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5491;top:1728;width:71;height:15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1764;width:117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05,1892" to="5457,1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50;top:1525;width:105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470;top:1560;width:71;height:15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490,1599" to="5515,16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1643" to="5528,16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7,1679" to="5522,16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36;top:1536;width:219;height:20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3;top:1589;width:219;height:9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49,1643" to="5541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9,1594" to="5541,15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9,1693" to="5541,1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1728" to="5548,1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52;top:1490;width:33;height:5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5464,1764" to="5477,181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511,1764" to="5524,181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957,1596" to="6189,159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21;top:1279;width:219;height:72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175;top:1472;width:245;height:246">
                      <v:shape id="shape_0" fillcolor="white" stroked="t" o:allowincell="f" style="position:absolute;left:6177;top:1589;width:218;height:9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82;top:1586;width:98;height:133">
                        <v:line id="shape_0" from="6282,1635" to="6374,16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2,1586" to="6374,15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2,1685" to="6374,16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8,1720" to="6380,17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15,1472" to="6420,151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414,1481" to="6414,153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6216;top:1578;width:61;height:132">
                        <v:shape id="shape_0" fillcolor="#333333" stroked="t" o:allowincell="f" style="position:absolute;left:6216;top:1578;width:60;height:131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254,1621" to="6254,170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232,1614" to="6232,169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6252;top:1561;width:218;height:15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95,1579" to="6356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5,1617" to="6356,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5,1667" to="6356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1,1705" to="6362,1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5535;top:1579;width:60;height:13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573,1622" to="5573,170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552,1615" to="5552,169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196;top:1528;width:46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599;top:1528;width:45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623;top:1528;width:45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944,1591" to="6176,159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642,1591" to="5875,159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5647;top:1528;width:72;height:222">
                      <v:shape id="shape_0" stroked="t" o:allowincell="f" style="position:absolute;left:5647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72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97;top:1528;width:72;height:222">
                      <v:shape id="shape_0" stroked="t" o:allowincell="f" style="position:absolute;left:5697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22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46;top:1528;width:72;height:222">
                      <v:shape id="shape_0" stroked="t" o:allowincell="f" style="position:absolute;left:5746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71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95;top:1528;width:72;height:222">
                      <v:shape id="shape_0" stroked="t" o:allowincell="f" style="position:absolute;left:5795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20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44;top:1528;width:72;height:222">
                      <v:shape id="shape_0" stroked="t" o:allowincell="f" style="position:absolute;left:5844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69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93;top:1528;width:72;height:222">
                      <v:shape id="shape_0" stroked="t" o:allowincell="f" style="position:absolute;left:5893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18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19;top:1528;width:70;height:222">
                      <v:shape id="shape_0" stroked="t" o:allowincell="f" style="position:absolute;left:5919;top:1528;width:45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43;top:1528;width:45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68;top:1528;width:70;height:222">
                      <v:shape id="shape_0" stroked="t" o:allowincell="f" style="position:absolute;left:5968;top:1528;width:45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92;top:1528;width:45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17;top:1528;width:72;height:222">
                      <v:shape id="shape_0" stroked="t" o:allowincell="f" style="position:absolute;left:6017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042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66;top:1528;width:72;height:222">
                      <v:shape id="shape_0" stroked="t" o:allowincell="f" style="position:absolute;left:6066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091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10;top:1528;width:72;height:222">
                      <v:shape id="shape_0" stroked="t" o:allowincell="f" style="position:absolute;left:6110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35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59;top:1528;width:72;height:222">
                      <v:shape id="shape_0" stroked="t" o:allowincell="f" style="position:absolute;left:6159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84;top:1528;width:46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5853;top:1394;width:38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872;top:1449;width:3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873;top:1364;width:85;height:24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7;top:1403;width:32;height:1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58,1377" to="5858,141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937,1389" to="5942,141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95;top:1569;width:24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937;top:1394;width:38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5838;top:1363;width:175;height:77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5952;top:1449;width:466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400,1484" to="6405,153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357;top:1412;width:175;height:507">
                      <v:group id="shape_0" style="position:absolute;left:6357;top:1728;width:170;height:191">
                        <v:shape id="shape_0" fillcolor="white" stroked="t" o:allowincell="f" style="position:absolute;left:6455;top:1728;width:72;height:155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57;top:1763;width:118;height:15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70,1892" to="6422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30,1599" to="6453,16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5,1777" to="6427,1827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477,1756" to="6489,1804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20;top:1426;width:36;height:5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390;top:1412;width:78;height:2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63;top:1478;width:157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398;top:1524;width:104;height:224">
                        <v:oval id="shape_0" fillcolor="white" stroked="t" o:allowincell="f" style="position:absolute;left:6398;top:1524;width:103;height:2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6416;top:1559;width:71;height:15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6450,1622" to="6474,16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1,1664" to="6475,16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6415;top:1440;width:32;height: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444;top:1440;width:22;height:5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443;top:1412;width:89;height:118">
                        <v:shape id="shape_0" fillcolor="#333333" stroked="t" o:allowincell="f" style="position:absolute;left:6459;top:1412;width:72;height:11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443,1479" to="6516,147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449,1454" to="6522,145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400,1471" to="6411,154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38;top:1744;width:228;height:2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6;top:1758;width:14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6;top:1760;width:14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68;top:615;width:20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12;top:899;width:631;height:418">
                    <v:shape id="shape_0" fillcolor="white" stroked="t" o:allowincell="f" style="position:absolute;left:6612;top:1123;width:630;height:19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42,1173" to="6742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5,1173" to="6805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45;top:1118;width:172;height:10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862;top:899;width:139;height:249">
                      <v:group id="shape_0" style="position:absolute;left:6862;top:899;width:139;height:242">
                        <v:oval id="shape_0" fillcolor="white" stroked="t" o:allowincell="f" style="position:absolute;left:6862;top:899;width:138;height:1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866;top:1009;width:129;height:36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6866;top:1005;width:129;height:136">
                          <v:shape id="shape_0" coordsize="333,1300" path="m333,0c219,161,106,323,53,540c0,757,6,1028,13,1300e" stroked="t" o:allowincell="f" style="position:absolute;left:6963;top:1007;width:31;height:1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6867;top:1005;width:36;height:13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891;top:1066;width:81;height:82">
                        <v:group id="shape_0" style="position:absolute;left:6891;top:1066;width:81;height:82">
                          <v:shape id="shape_0" fillcolor="white" stroked="t" o:allowincell="f" style="position:absolute;left:6891;top:1076;width:80;height:7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900;top:1066;width:61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900,1078" to="6900,10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5,1078" to="6965,10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08,1103" to="6908,1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1,1105" to="6941,1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893,975" to="6913,1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4,1004" to="6919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9,1006" to="6944,1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4,975" to="6964,10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961" to="6910,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1,961" to="6921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2,953" to="6929,9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954" to="6938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9,957" to="6952,9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1,958" to="6967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9,1173" to="7059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1,1173" to="7121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0,1049" to="6920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9,1049" to="6939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64;top:1090;width:61;height:117">
                      <v:shape id="shape_0" fillcolor="silver" stroked="t" o:allowincell="f" style="position:absolute;left:7072;top:1090;width:45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94,1115" to="7094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7064;top:1175;width:6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35;top:1090;width:61;height:117">
                      <v:shape id="shape_0" fillcolor="silver" stroked="t" o:allowincell="f" style="position:absolute;left:6743;top:1090;width:45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765,1115" to="6765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735;top:1175;width:6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186;top:644;width:698;height:451">
                    <v:shape id="shape_0" coordsize="326,243" path="m48,99l266,0l326,138l98,243l0,213l48,99xe" fillcolor="white" stroked="t" o:allowincell="f" style="position:absolute;left:5640;top:644;width:105;height: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5186;top:917;width:697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712;top:884;width:87;height:110">
                      <v:group id="shape_0" style="position:absolute;left:5712;top:958;width:87;height:36">
                        <v:group id="shape_0" style="position:absolute;left:5712;top:958;width:87;height:36">
                          <v:oval id="shape_0" fillcolor="white" stroked="f" o:allowincell="f" style="position:absolute;left:5712;top:958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712;top:978;width:86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712,972" to="5712,98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799,972" to="5799,98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12;top:958;width:87;height:36">
                          <v:oval id="shape_0" fillcolor="white" stroked="t" o:allowincell="f" style="position:absolute;left:5712;top:958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712;top:978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12,972" to="5712,9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9,972" to="5799,9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28;top:884;width:57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28;top:884;width:56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28;top:885;width:56;height:98">
                          <v:line id="shape_0" from="5757,914" to="5757,9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735;top:885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728;top:953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28,898" to="5733,9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9,898" to="5784,9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0,911" to="5742,97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68,908" to="5771,9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247;top:896;width:91;height:110">
                      <v:group id="shape_0" style="position:absolute;left:5247;top:970;width:91;height:36">
                        <v:group id="shape_0" style="position:absolute;left:5247;top:970;width:91;height:36">
                          <v:oval id="shape_0" fillcolor="white" stroked="f" o:allowincell="f" style="position:absolute;left:5247;top:970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247;top:990;width:90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247,984" to="5247,99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338,984" to="5338,99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47;top:970;width:91;height:36">
                          <v:oval id="shape_0" fillcolor="white" stroked="t" o:allowincell="f" style="position:absolute;left:5247;top:970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247;top:990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247,984" to="5247,9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8,984" to="5338,9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64;top:896;width:60;height:9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64;top:896;width:59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264;top:897;width:57;height:98">
                          <v:line id="shape_0" from="5294,926" to="5294,9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271;top:897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264;top:965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264,910" to="5269,9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6,910" to="5321,9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6,923" to="5278,98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05,920" to="5309,9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399;top:866;width:14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330;top:803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363,983" to="5431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941" to="5432,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5569;top:803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590;top:793;width:93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72,942" to="5672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980" to="5670,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821" to="5677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360;top:759;width:307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03,830" to="5670,8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2,822" to="5676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823" to="5601,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361;top:803;width:6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389;top:827;width:15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54,651" to="5730,6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664" to="5727,7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4,675" to="5730,7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0,680" to="5735,7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5,688" to="5740,7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69;top:431;width:2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16;top:119;width:1500;height:500">
                    <v:shape id="shape_0" stroked="f" o:allowincell="f" style="position:absolute;left:5816;top:119;width:1439;height:49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6711;top:216;width:227;height:268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48;top:216;width:227;height:268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494;top:314;width:167;height:6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526;top:328;width:68;height:49">
                      <v:oval id="shape_0" fillcolor="silver" stroked="t" o:allowincell="f" style="position:absolute;left:6545;top:340;width:49;height:24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6536;top:347;width:49;height:10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6527;top:340;width:49;height:24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554,328" to="6569,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378" to="6566,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73,429" to="6934,42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795,325" to="6956,32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633,407" to="6787,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290" to="6787,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295;top:216;width:226;height:274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8;top:216;width:226;height:274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071;top:315;width:166;height:6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102;top:330;width:69;height:50">
                      <v:oval id="shape_0" fillcolor="silver" stroked="t" o:allowincell="f" style="position:absolute;left:6121;top:342;width:50;height:2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6112;top:350;width:50;height:10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6103;top:342;width:50;height:2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131,330" to="6147,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8,381" to="6144,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55,433" to="6520,43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377,330" to="6542,33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211,411" to="6369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1,295" to="6369,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78;top:122;width:20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6;top:168;width:259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04;top:1267;width:782;height:716">
                    <v:line id="shape_0" from="7435,1754" to="7932,1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1,1270" to="8021,127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34,1271" to="7514,16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2,1271" to="8020,16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7,1573" to="7953,1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3,1623" to="7932,1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3,1600" to="7932,1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5,1624" to="7435,17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3,1647" to="7933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3,1639" to="7473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5,1639" to="7525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6,1639" to="7546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7,1647" to="7607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5,1647" to="7805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0,1647" to="7850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0,1647" to="7880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5,1746" to="7931,1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1772" to="7426,19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20,1787" to="7921,19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1926" to="7820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1,1834" to="7411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11;top:1838;width:8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92,1834" to="7492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11;top:1826;width:80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53,1834" to="7753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53;top:1839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43,1834" to="7843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53;top:1828;width:8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13,1794" to="7924,1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1926" to="7310,19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20,1926" to="7820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4,1984" to="7822,19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6,1267" to="8082,13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9,1336" to="8079,17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20,1761" to="8086,19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43,1302" to="8050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4,1326" to="8014,1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6,1516" to="7976,1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3,1746" to="7933,1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3,1809" to="7913,1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8,1843" to="7888,1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5,1885" to="7865,1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4,1926" to="7354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9,1926" to="7399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5,1926" to="7435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8,1926" to="7488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2,1926" to="7532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6,1926" to="7576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1926" to="7636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1926" to="7680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1926" to="7680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1926" to="7680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0,1926" to="7710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1926" to="7739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6,1926" to="7776,1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1,1900" to="7459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600;top:1651;width:181;height:8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85,1830" to="7585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85;top:1835;width:7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65,1830" to="7665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83;top:1824;width:7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49;top:1662;width:71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61,1694" to="7714,1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717;top:1876;width:112;height:40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7565;top:1871;width:67;height:4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476;top:1295;width:509;height:25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56;top:1463;width:109;height:70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410,1741" to="7433,1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6,1415" to="7681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09;top:1323;width:477;height:313">
                      <v:rect id="shape_0" fillcolor="black" stroked="t" o:allowincell="f" style="position:absolute;left:7509;top:1323;width:476;height:2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560;top:1402;width:359;height:2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545;top:1363;width:391;height:25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741,1334" to="7741,13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02,1343" to="7805,13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60,1370" to="7867,13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4,1402" to="7927,14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14,1369" to="7621,138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4,1402" to="7577,142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74,1344" to="7680,137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7618;top:1327;width:248;height:250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7603;top:1292;width:278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7571,1639" to="7571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1,1624" to="7931,17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18;top:1729;width:67;height:1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417;top:1731;width:67;height:118">
                      <v:line id="shape_0" from="7452,1766" to="7452,18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26;top:1731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418;top:1813;width:65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17,1747" to="7423,18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8,1747" to="7484,1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3,1762" to="7436,184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5,1759" to="7469,18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89;top:1728;width:67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588;top:1729;width:67;height:119">
                      <v:line id="shape_0" from="7623,1764" to="7623,18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97;top:1729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589;top:1811;width:65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88,1745" to="7594,1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9,1745" to="7655,1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4,1760" to="7607,184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36,1757" to="7640,18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61;top:1732;width:69;height:11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62;top:1732;width:67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61;top:1733;width:66;height:114">
                        <v:line id="shape_0" from="7796,1768" to="7796,18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70;top:1733;width:48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762;top:1813;width:64;height:3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761,1749" to="7767,18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1,1749" to="7827,1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1764" to="7780,184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09,1761" to="7813,18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7806;top:1048;width:245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31;top:257;width:736;height:696">
                    <v:line id="shape_0" from="7756,725" to="8221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257" to="8305,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52,257" to="7828,6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2,257" to="8305,6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6,550" to="8234,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3,599" to="8221,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614" to="8221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614" to="7756,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2,621" to="8222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0,614" to="7790,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5,614" to="7825,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614" to="7860,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3,614" to="7903,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5,621" to="8105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621" to="8145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5,621" to="8195,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8,702" to="7754,7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03,762" to="8203,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1,781" to="7729,8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7,737" to="8215,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8,893" to="8116,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55;top:805;width:83;height:32">
                      <v:line id="shape_0" from="8055,805" to="8055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055;top:809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38,805" to="8138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055;top:796;width:82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36,763" to="8198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893" to="7636,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8,893" to="8118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8,949" to="8117,9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04,261" to="8362,3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62,315" to="8362,7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8,733" to="8367,9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26,287" to="8333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4,317" to="8294,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3,479" to="8253,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2,717" to="8222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1,798" to="8181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8,835" to="8158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1,893" to="7651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1,893" to="7711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893" to="7756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893" to="7756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7,893" to="7817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893" to="7860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3,893" to="7903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3,893" to="7943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0,893" to="8000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1,893" to="8041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9,893" to="8089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37;top:805;width:76;height:32">
                      <v:line id="shape_0" from="7737,805" to="7737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737;top:809;width:75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13,805" to="7813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737;top:797;width:75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23,867" to="7778,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34;top:637;width:135;height:6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894;top:805;width:77;height:32">
                      <v:line id="shape_0" from="7894,805" to="7894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94;top:809;width:76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71,805" to="7971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893;top:796;width:77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976;top:649;width:51;height:49">
                      <v:oval id="shape_0" fillcolor="white" stroked="t" o:allowincell="f" style="position:absolute;left:7976;top:649;width:50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84,674" to="8021,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866;top:846;width:103;height:3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8032;top:846;width:66;height:3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793;top:287;width:485;height:24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77;top:430;width:103;height:6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763,575" to="8221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8,398" to="7999,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08;top:283;width:476;height:341">
                      <v:rect id="shape_0" coordorigin="10800,61" coordsize="10739,10738" path="l0,21600xee" stroked="t" o:allowincell="f" style="position:absolute;left:7924;top:318;width:245;height:24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7909;top:283;width:275;height:27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7808;top:311;width:476;height:314">
                        <v:rect id="shape_0" fillcolor="black" stroked="t" o:allowincell="f" style="position:absolute;left:7873;top:395;width:355;height:2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853;top:354;width:386;height:2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8046,325" to="8046,3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06,334" to="8109,35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63,359" to="8170,37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08,393" to="8231,41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21,359" to="7928,37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62,392" to="7885,41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80,334" to="7986,36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7808;top:311;width:475;height:3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7747;top:729;width:54;height:8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47;top:729;width:53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47;top:729;width:53;height:87">
                        <v:line id="shape_0" from="7774,755" to="7774,8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54;top:729;width:3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747;top:790;width:52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747,741" to="7752,8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5,741" to="7800,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8,752" to="7760,8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85,750" to="7788,8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904;top:729;width:55;height:8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04;top:729;width:54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904;top:729;width:54;height:87">
                        <v:line id="shape_0" from="7932,755" to="7932,8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911;top:729;width:4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904;top:790;width:53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904,741" to="7909,8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3,741" to="7958,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5,752" to="7917,8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42,750" to="7945,8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070;top:729;width:54;height:8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70;top:729;width:53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070;top:729;width:53;height:87">
                        <v:line id="shape_0" from="8097,755" to="8097,8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077;top:729;width:3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8070;top:790;width:52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070,741" to="8075,8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8,741" to="8123,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1,752" to="8083,8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08,750" to="8111,8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391,599" path="m391,519c376,531,343,589,301,594c259,599,187,592,139,547c91,502,22,404,11,322c0,240,33,104,71,52c109,0,206,18,241,9e" stroked="t" o:allowincell="f" style="position:absolute;left:5040;top:966;width:390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548" path="m0,548c29,529,137,474,172,435c207,396,216,355,210,315c204,275,135,247,135,195c135,143,195,41,210,0e" stroked="t" o:allowincell="f" style="position:absolute;left:5752;top:426;width:215;height:5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416" path="m0,52c75,26,150,0,180,52c210,104,90,312,180,364c270,416,495,390,720,364e" stroked="t" o:allowincell="f" style="position:absolute;left:7088;top:417;width:719;height:4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6,376" path="m0,376c170,325,340,275,462,246c584,217,669,245,730,204c791,163,808,81,826,0e" stroked="t" o:allowincell="f" style="position:absolute;left:7106;top:807;width:825;height:3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690" path="m0,0c16,47,41,37,60,80c80,125,84,173,100,220c103,310,104,400,110,490c112,515,124,584,150,600c188,624,256,635,300,650c323,658,360,690,360,690e" stroked="t" o:allowincell="f" style="position:absolute;left:7098;top:1161;width:359;height:6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2,916" path="m22,56c58,165,0,0,52,116c61,135,65,156,72,176c84,213,147,288,172,326c202,370,201,430,232,476c257,599,258,742,352,836c377,861,499,902,542,916c605,913,669,915,732,906c783,899,783,825,802,796c839,741,850,738,892,696e" stroked="t" o:allowincell="f" style="position:absolute;left:6726;top:1135;width:891;height:9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520,851" path="m520,0c450,8,423,5,370,40c317,200,392,307,440,450c448,473,472,487,480,510c494,553,487,530,500,580c496,630,508,688,480,730c435,797,324,835,250,850c101,836,171,851,80,790c48,742,64,771,40,700c37,690,33,680,30,670c27,660,20,640,20,640c9,523,26,563,0,510e" stroked="t" o:allowincell="f" style="position:absolute;left:6245;top:1222;width:519;height:850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3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所示</w:t>
      </w:r>
      <w:r>
        <w:rPr>
          <w:rFonts w:ascii="Times New Roman" w:hAnsi="Times New Roman" w:cs="Times New Roman"/>
        </w:rPr>
        <w:t>（说明：接在电压表“</w:t>
      </w:r>
      <w:r>
        <w:rPr>
          <w:rFonts w:cs="Times New Roman" w:ascii="Times New Roman" w:hAnsi="Times New Roman"/>
        </w:rPr>
        <w:t>3V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接线柱，给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.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电流</w:t>
      </w:r>
      <w:r>
        <w:rPr>
          <w:rFonts w:ascii="Times New Roman" w:hAnsi="Times New Roman" w:cs="Times New Roman"/>
          <w:color w:val="000000"/>
          <w:szCs w:val="21"/>
        </w:rPr>
        <w:t>大小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bCs/>
          <w:szCs w:val="21"/>
        </w:rPr>
        <w:t>电阻一定，</w:t>
      </w:r>
      <w:r>
        <w:rPr>
          <w:rFonts w:ascii="Times New Roman" w:hAnsi="Times New Roman" w:cs="Times New Roman" w:eastAsia="Times New Roman"/>
          <w:bCs/>
          <w:i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I</w:t>
      </w:r>
      <w:r>
        <w:rPr>
          <w:rFonts w:cs="Times New Roman" w:ascii="Times New Roman" w:hAnsi="Times New Roman"/>
          <w:bCs/>
          <w:i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·10W/A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Cs w:val="21"/>
        </w:rPr>
        <w:t>（或</w:t>
      </w:r>
      <w:r>
        <w:rPr>
          <w:rFonts w:cs="Times New Roman" w:ascii="Times New Roman" w:hAnsi="Times New Roman"/>
          <w:bCs/>
          <w:i/>
          <w:szCs w:val="21"/>
        </w:rPr>
        <w:t>I</w:t>
      </w:r>
      <w:r>
        <w:rPr>
          <w:rFonts w:cs="Times New Roman" w:ascii="Times New Roman" w:hAnsi="Times New Roman"/>
          <w:bCs/>
          <w:i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·10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，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白</w:t>
      </w:r>
      <w:r>
        <w:rPr>
          <w:rFonts w:ascii="Times New Roman" w:hAnsi="Times New Roman" w:cs="Times New Roman"/>
          <w:szCs w:val="21"/>
        </w:rPr>
        <w:t>炽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光线中不含紫外线和红外线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直流驱动，无频闪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写出一条就可以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如图所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</w:rPr>
        <w:t>（说明：接在电阻左接线柱给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/>
        </w:rPr>
        <w:t>右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38">
                <wp:simplePos x="0" y="0"/>
                <wp:positionH relativeFrom="column">
                  <wp:posOffset>2516505</wp:posOffset>
                </wp:positionH>
                <wp:positionV relativeFrom="paragraph">
                  <wp:posOffset>46355</wp:posOffset>
                </wp:positionV>
                <wp:extent cx="3086100" cy="2011045"/>
                <wp:effectExtent l="2517775" t="4699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10960"/>
                          <a:chOff x="0" y="0"/>
                          <a:chExt cx="3086280" cy="20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20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0600" y="357480"/>
                              <a:ext cx="1796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570240"/>
                              <a:ext cx="174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383400"/>
                              <a:ext cx="1404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1744200"/>
                              <a:ext cx="821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题答案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1184760"/>
                              <a:ext cx="1479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0"/>
                              <a:ext cx="1796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440" y="93528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601200"/>
                              <a:ext cx="3981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601200"/>
                              <a:ext cx="6300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601200"/>
                              <a:ext cx="69840" cy="25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1072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452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294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46000"/>
                              <a:ext cx="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8618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856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856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856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618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8618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8618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8618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930240"/>
                              <a:ext cx="122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947880"/>
                              <a:ext cx="9000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958320"/>
                              <a:ext cx="7884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54800"/>
                              <a:ext cx="39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9907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993600"/>
                              <a:ext cx="622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9907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985680"/>
                              <a:ext cx="62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9072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94320"/>
                              <a:ext cx="691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9072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86040"/>
                              <a:ext cx="691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96264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94040"/>
                              <a:ext cx="40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598680"/>
                              <a:ext cx="507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46560"/>
                              <a:ext cx="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940320"/>
                              <a:ext cx="20700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623520"/>
                              <a:ext cx="648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63936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77076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9302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974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9968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0267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054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3572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864360"/>
                              <a:ext cx="141480" cy="60480"/>
                            </a:xfrm>
                            <a:prstGeom prst="parallelogram">
                              <a:avLst>
                                <a:gd name="adj" fmla="val 51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9882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991080"/>
                              <a:ext cx="61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9882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984240"/>
                              <a:ext cx="62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71920"/>
                              <a:ext cx="558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8942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1019880"/>
                              <a:ext cx="8748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015920"/>
                              <a:ext cx="5220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00" y="617760"/>
                              <a:ext cx="397440" cy="174600"/>
                            </a:xfrm>
                            <a:prstGeom prst="parallelogram">
                              <a:avLst>
                                <a:gd name="adj" fmla="val 2324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520" y="734040"/>
                              <a:ext cx="84960" cy="4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2760" bIns="-327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7640" y="926640"/>
                              <a:ext cx="19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00920"/>
                              <a:ext cx="900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040" y="637560"/>
                              <a:ext cx="37080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080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" y="54720"/>
                                <a:ext cx="28008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28080"/>
                                <a:ext cx="30492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36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20" y="3168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5472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3096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5400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14040"/>
                                <a:ext cx="576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459360" y="627840"/>
                              <a:ext cx="172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448200" y="602280"/>
                              <a:ext cx="1936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856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84600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91764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680" y="918720"/>
                              <a:ext cx="540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48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99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6520"/>
                                <a:ext cx="52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1520"/>
                                <a:ext cx="5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21600"/>
                                <a:ext cx="324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800"/>
                                <a:ext cx="43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240" y="916920"/>
                              <a:ext cx="54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5520" y="917640"/>
                              <a:ext cx="540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20" y="248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99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6520"/>
                                <a:ext cx="52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1520"/>
                                <a:ext cx="5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1600"/>
                                <a:ext cx="324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800"/>
                                <a:ext cx="43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880" y="920160"/>
                              <a:ext cx="5400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3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25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241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38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55800"/>
                                  <a:ext cx="514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7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0800"/>
                                  <a:ext cx="57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21600"/>
                                  <a:ext cx="324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9080"/>
                                  <a:ext cx="43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4200" y="530280"/>
                              <a:ext cx="3956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0"/>
                                <a:ext cx="59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95640" cy="1004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135720"/>
                                <a:ext cx="4896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489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8160"/>
                                      <a:ext cx="316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142920"/>
                                <a:ext cx="514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14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34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48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31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40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0600" y="12564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90000"/>
                                <a:ext cx="73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9224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88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90000"/>
                                <a:ext cx="738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4240"/>
                                <a:ext cx="525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688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90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1004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7560" y="65520"/>
                                <a:ext cx="1738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05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008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01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0000"/>
                                <a:ext cx="39240" cy="10296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58320"/>
                                  <a:gd name="textAreaBottom" fmla="*/ 5724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286"/>
                                    </a:lnTo>
                                    <a:arcTo wR="3600" hR="3600" stAng="10800000" swAng="-5400000"/>
                                    <a:lnTo>
                                      <a:pt x="18000" y="55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0332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4320"/>
                                <a:ext cx="432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1152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16560"/>
                                <a:ext cx="432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2088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2520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9360" y="756360"/>
                              <a:ext cx="3956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0"/>
                                <a:ext cx="59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95640" cy="1004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135720"/>
                                <a:ext cx="4896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489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8160"/>
                                      <a:ext cx="316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142920"/>
                                <a:ext cx="514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14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34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48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31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40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0600" y="12564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90000"/>
                                <a:ext cx="73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9224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88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90000"/>
                                <a:ext cx="738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4240"/>
                                <a:ext cx="525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688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90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000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7560" y="65520"/>
                                <a:ext cx="1738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05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008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01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0000"/>
                                <a:ext cx="39240" cy="10296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58320"/>
                                  <a:gd name="textAreaBottom" fmla="*/ 5724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286"/>
                                    </a:lnTo>
                                    <a:arcTo wR="3600" hR="3600" stAng="10800000" swAng="-5400000"/>
                                    <a:lnTo>
                                      <a:pt x="18000" y="55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0332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4320"/>
                                <a:ext cx="432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1152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16560"/>
                                <a:ext cx="432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2088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2520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9720" y="41760"/>
                              <a:ext cx="61164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00"/>
                                <a:ext cx="611640" cy="1828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592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592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07000"/>
                                <a:ext cx="166320" cy="102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920" y="0"/>
                                <a:ext cx="13392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9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92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4400"/>
                                    <a:ext cx="12492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99720"/>
                                    <a:ext cx="12240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440" y="2160"/>
                                      <a:ext cx="30960" cy="12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5640" cy="12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157680"/>
                                  <a:ext cx="7812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78120" cy="6804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5976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152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1152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" y="3492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672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2160" y="71280"/>
                                <a:ext cx="198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99360"/>
                                <a:ext cx="57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101160"/>
                                <a:ext cx="5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71280"/>
                                <a:ext cx="198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58680"/>
                                <a:ext cx="165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5868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240" y="52200"/>
                                <a:ext cx="68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5220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55440"/>
                                <a:ext cx="133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5616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2592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2592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418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1418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7400" y="181080"/>
                                <a:ext cx="590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5000" cy="87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4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59040" cy="29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160" y="181080"/>
                                <a:ext cx="590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5000" cy="87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4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59040" cy="29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3600" y="969480"/>
                              <a:ext cx="86616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6160" cy="7837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0" y="65520"/>
                                  <a:ext cx="76464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5160" y="98640"/>
                                  <a:ext cx="12312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360" y="295920"/>
                                  <a:ext cx="673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42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359640"/>
                                  <a:ext cx="3996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9720" y="64080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649800"/>
                                  <a:ext cx="62172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3240" y="65520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8760" y="423720"/>
                                <a:ext cx="15948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372240"/>
                                <a:ext cx="24840" cy="24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560" y="367920"/>
                                <a:ext cx="2484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08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83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9120" y="621360"/>
                                <a:ext cx="2484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08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183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960" y="616680"/>
                                <a:ext cx="2484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08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83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9640" y="447840"/>
                                <a:ext cx="11304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411120"/>
                                <a:ext cx="39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48640" y="464400"/>
                                <a:ext cx="230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50080" y="435240"/>
                                <a:ext cx="6840" cy="4572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5920"/>
                                  <a:gd name="textAreaBottom" fmla="*/ 2556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0600"/>
                                    </a:lnTo>
                                    <a:arcTo wR="10800" hR="10800" stAng="10800000" swAng="-5400000"/>
                                    <a:lnTo>
                                      <a:pt x="10800" y="13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23880" y="416880"/>
                                <a:ext cx="306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14160" y="464400"/>
                                <a:ext cx="6156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240" y="444600"/>
                                <a:ext cx="2664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240" y="490320"/>
                                <a:ext cx="2664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9920" y="612720"/>
                                <a:ext cx="100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4400" y="613440"/>
                                <a:ext cx="1008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6000" y="614520"/>
                                <a:ext cx="100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7240" y="614520"/>
                                <a:ext cx="100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6680" y="615960"/>
                                <a:ext cx="100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6480" y="617760"/>
                                <a:ext cx="100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1320" y="585000"/>
                                <a:ext cx="55080" cy="48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944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6640"/>
                                  <a:ext cx="151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5040"/>
                                  <a:ext cx="2088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3096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1320" y="1440"/>
                                  <a:ext cx="21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3960"/>
                                  <a:ext cx="201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52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3960"/>
                                  <a:ext cx="2340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736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24120"/>
                                  <a:ext cx="24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2088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17640"/>
                                  <a:ext cx="24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512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404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2240"/>
                                  <a:ext cx="230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4160" y="587520"/>
                                <a:ext cx="56520" cy="48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944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5920"/>
                                  <a:ext cx="158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040"/>
                                  <a:ext cx="2088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3060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1680" y="1440"/>
                                  <a:ext cx="22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52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3960"/>
                                  <a:ext cx="230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7360"/>
                                  <a:ext cx="234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23400"/>
                                  <a:ext cx="24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980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764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512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332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080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40080" y="550080"/>
                                <a:ext cx="3564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0120" y="569160"/>
                                <a:ext cx="2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46120" y="611280"/>
                                <a:ext cx="6228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59360" y="88200"/>
                              <a:ext cx="64692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320"/>
                                <a:ext cx="646920" cy="15048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79560"/>
                                <a:ext cx="6156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47160" cy="88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44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00"/>
                                  <a:ext cx="6156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880" y="82440"/>
                                <a:ext cx="615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47160" cy="89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4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6156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240" y="0"/>
                                <a:ext cx="260280" cy="1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1843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8160" y="2880"/>
                                    <a:ext cx="35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4520" y="5760"/>
                                    <a:ext cx="35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9800" y="7560"/>
                                    <a:ext cx="35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5440" y="9360"/>
                                    <a:ext cx="35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520" y="1080"/>
                                    <a:ext cx="35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424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4680"/>
                                  <a:ext cx="4248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680" y="1306800"/>
                              <a:ext cx="39564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0"/>
                                <a:ext cx="59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395640" cy="1004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136440"/>
                                <a:ext cx="4896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489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2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8160"/>
                                      <a:ext cx="316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560"/>
                                      <a:ext cx="324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143640"/>
                                <a:ext cx="514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14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34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48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31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40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0600" y="12636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90360"/>
                                <a:ext cx="73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9296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88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90360"/>
                                <a:ext cx="738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4600"/>
                                <a:ext cx="525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695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91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004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7560" y="66240"/>
                                <a:ext cx="1738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062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011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01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0360"/>
                                <a:ext cx="39240" cy="10296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58320"/>
                                  <a:gd name="textAreaBottom" fmla="*/ 5724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286"/>
                                    </a:lnTo>
                                    <a:arcTo wR="3600" hR="3600" stAng="10800000" swAng="-5400000"/>
                                    <a:lnTo>
                                      <a:pt x="18000" y="55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0404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4320"/>
                                <a:ext cx="432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1152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16560"/>
                                <a:ext cx="432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2088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25560"/>
                                <a:ext cx="424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6720" y="1369800"/>
                              <a:ext cx="73152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680"/>
                                <a:ext cx="61560" cy="34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80" y="-13680"/>
                                  <a:ext cx="3420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16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93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240" y="30960"/>
                                <a:ext cx="482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64080"/>
                                <a:ext cx="9648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48240"/>
                                <a:ext cx="25848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6920"/>
                                <a:ext cx="23400" cy="59040"/>
                              </a:xfrm>
                              <a:custGeom>
                                <a:avLst/>
                                <a:gdLst>
                                  <a:gd name="textAreaLeft" fmla="*/ 1800 w 13320"/>
                                  <a:gd name="textAreaRight" fmla="*/ 11520 w 13320"/>
                                  <a:gd name="textAreaTop" fmla="*/ 1800 h 33480"/>
                                  <a:gd name="textAreaBottom" fmla="*/ 3168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3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632"/>
                                    </a:lnTo>
                                    <a:arcTo wR="10800" hR="10800" stAng="10800000" swAng="-5400000"/>
                                    <a:lnTo>
                                      <a:pt x="10800" y="5343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0560" y="202320"/>
                                <a:ext cx="105480" cy="10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0" y="0"/>
                                  <a:ext cx="44280" cy="871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73080" cy="871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910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60" y="202320"/>
                                <a:ext cx="104760" cy="10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480" y="0"/>
                                  <a:ext cx="44280" cy="871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72360" cy="871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10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90000"/>
                                <a:ext cx="633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09800"/>
                                <a:ext cx="432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13140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15552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40" y="17532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280" y="91080"/>
                                <a:ext cx="122040" cy="124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080" y="123480"/>
                                <a:ext cx="122040" cy="59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0240" y="-66960"/>
                                <a:ext cx="122040" cy="4413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2920" y="123120"/>
                                <a:ext cx="12204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9440" y="91080"/>
                                <a:ext cx="122040" cy="124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128160"/>
                                <a:ext cx="6048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4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320" y="123840"/>
                                <a:ext cx="6084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3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41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640" y="119880"/>
                                <a:ext cx="3672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41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980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0" y="70560"/>
                                <a:ext cx="20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920" y="131400"/>
                                <a:ext cx="14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" y="222840"/>
                                <a:ext cx="756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920" y="230400"/>
                                <a:ext cx="828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218880"/>
                                <a:ext cx="8280" cy="2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22840"/>
                                <a:ext cx="828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680" y="60120"/>
                                <a:ext cx="396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1288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2888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18468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9800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17208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5228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3248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1304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47520"/>
                                <a:ext cx="201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360"/>
                                <a:ext cx="52200" cy="137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21600"/>
                                <a:ext cx="20160" cy="774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756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520" y="1404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114840"/>
                                <a:ext cx="147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34920"/>
                                <a:ext cx="230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23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16920"/>
                                <a:ext cx="23400" cy="59040"/>
                              </a:xfrm>
                              <a:custGeom>
                                <a:avLst/>
                                <a:gdLst>
                                  <a:gd name="textAreaLeft" fmla="*/ 1800 w 13320"/>
                                  <a:gd name="textAreaRight" fmla="*/ 11520 w 13320"/>
                                  <a:gd name="textAreaTop" fmla="*/ 1800 h 33480"/>
                                  <a:gd name="textAreaBottom" fmla="*/ 31680 h 3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43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632"/>
                                    </a:lnTo>
                                    <a:arcTo wR="10800" hR="10800" stAng="10800000" swAng="-5400000"/>
                                    <a:lnTo>
                                      <a:pt x="10800" y="5343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108000" cy="43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47520"/>
                                <a:ext cx="28584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27360"/>
                                <a:ext cx="4896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64080"/>
                                <a:ext cx="9648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6120" y="90000"/>
                                <a:ext cx="6336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9080"/>
                                  <a:ext cx="4392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5400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7740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6920" y="43200"/>
                                <a:ext cx="198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960" y="651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4920" y="41400"/>
                                <a:ext cx="12600" cy="3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9520" y="39240"/>
                                <a:ext cx="71640" cy="39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840" y="-15840"/>
                                  <a:ext cx="3996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48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08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1640" y="119880"/>
                                <a:ext cx="3672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41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980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0680" y="1501200"/>
                              <a:ext cx="659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500">
                                  <a:moveTo>
                                    <a:pt x="1361" y="165"/>
                                  </a:moveTo>
                                  <a:cubicBezTo>
                                    <a:pt x="1350" y="219"/>
                                    <a:pt x="1355" y="246"/>
                                    <a:pt x="1316" y="285"/>
                                  </a:cubicBezTo>
                                  <a:cubicBezTo>
                                    <a:pt x="1255" y="346"/>
                                    <a:pt x="1270" y="286"/>
                                    <a:pt x="1181" y="345"/>
                                  </a:cubicBezTo>
                                  <a:cubicBezTo>
                                    <a:pt x="1123" y="384"/>
                                    <a:pt x="1052" y="386"/>
                                    <a:pt x="1001" y="420"/>
                                  </a:cubicBezTo>
                                  <a:cubicBezTo>
                                    <a:pt x="956" y="450"/>
                                    <a:pt x="911" y="465"/>
                                    <a:pt x="866" y="495"/>
                                  </a:cubicBezTo>
                                  <a:cubicBezTo>
                                    <a:pt x="731" y="490"/>
                                    <a:pt x="595" y="500"/>
                                    <a:pt x="461" y="480"/>
                                  </a:cubicBezTo>
                                  <a:cubicBezTo>
                                    <a:pt x="425" y="475"/>
                                    <a:pt x="401" y="440"/>
                                    <a:pt x="371" y="420"/>
                                  </a:cubicBezTo>
                                  <a:cubicBezTo>
                                    <a:pt x="356" y="410"/>
                                    <a:pt x="326" y="390"/>
                                    <a:pt x="326" y="390"/>
                                  </a:cubicBezTo>
                                  <a:cubicBezTo>
                                    <a:pt x="316" y="375"/>
                                    <a:pt x="310" y="357"/>
                                    <a:pt x="296" y="345"/>
                                  </a:cubicBezTo>
                                  <a:cubicBezTo>
                                    <a:pt x="269" y="321"/>
                                    <a:pt x="206" y="285"/>
                                    <a:pt x="206" y="285"/>
                                  </a:cubicBezTo>
                                  <a:cubicBezTo>
                                    <a:pt x="196" y="270"/>
                                    <a:pt x="189" y="253"/>
                                    <a:pt x="176" y="240"/>
                                  </a:cubicBezTo>
                                  <a:cubicBezTo>
                                    <a:pt x="163" y="227"/>
                                    <a:pt x="142" y="224"/>
                                    <a:pt x="131" y="210"/>
                                  </a:cubicBezTo>
                                  <a:cubicBezTo>
                                    <a:pt x="48" y="106"/>
                                    <a:pt x="200" y="221"/>
                                    <a:pt x="71" y="135"/>
                                  </a:cubicBezTo>
                                  <a:cubicBezTo>
                                    <a:pt x="51" y="105"/>
                                    <a:pt x="0" y="79"/>
                                    <a:pt x="11" y="45"/>
                                  </a:cubicBezTo>
                                  <a:cubicBezTo>
                                    <a:pt x="16" y="30"/>
                                    <a:pt x="26" y="0"/>
                                    <a:pt x="2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59520"/>
                              <a:ext cx="4654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461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4" y="34"/>
                                    <a:pt x="15" y="45"/>
                                  </a:cubicBezTo>
                                  <a:cubicBezTo>
                                    <a:pt x="101" y="131"/>
                                    <a:pt x="235" y="143"/>
                                    <a:pt x="345" y="180"/>
                                  </a:cubicBezTo>
                                  <a:cubicBezTo>
                                    <a:pt x="365" y="210"/>
                                    <a:pt x="394" y="236"/>
                                    <a:pt x="405" y="270"/>
                                  </a:cubicBezTo>
                                  <a:cubicBezTo>
                                    <a:pt x="423" y="325"/>
                                    <a:pt x="425" y="374"/>
                                    <a:pt x="480" y="405"/>
                                  </a:cubicBezTo>
                                  <a:cubicBezTo>
                                    <a:pt x="508" y="420"/>
                                    <a:pt x="540" y="425"/>
                                    <a:pt x="570" y="435"/>
                                  </a:cubicBezTo>
                                  <a:cubicBezTo>
                                    <a:pt x="585" y="440"/>
                                    <a:pt x="615" y="450"/>
                                    <a:pt x="615" y="450"/>
                                  </a:cubicBezTo>
                                  <a:cubicBezTo>
                                    <a:pt x="695" y="445"/>
                                    <a:pt x="779" y="461"/>
                                    <a:pt x="855" y="435"/>
                                  </a:cubicBezTo>
                                  <a:cubicBezTo>
                                    <a:pt x="882" y="426"/>
                                    <a:pt x="946" y="298"/>
                                    <a:pt x="960" y="255"/>
                                  </a:cubicBezTo>
                                  <a:cubicBezTo>
                                    <a:pt x="950" y="193"/>
                                    <a:pt x="944" y="75"/>
                                    <a:pt x="885" y="30"/>
                                  </a:cubicBezTo>
                                  <a:cubicBezTo>
                                    <a:pt x="877" y="24"/>
                                    <a:pt x="865" y="30"/>
                                    <a:pt x="855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246960"/>
                              <a:ext cx="1236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135">
                                  <a:moveTo>
                                    <a:pt x="0" y="135"/>
                                  </a:moveTo>
                                  <a:cubicBezTo>
                                    <a:pt x="545" y="130"/>
                                    <a:pt x="1090" y="134"/>
                                    <a:pt x="1635" y="120"/>
                                  </a:cubicBezTo>
                                  <a:cubicBezTo>
                                    <a:pt x="1709" y="118"/>
                                    <a:pt x="1860" y="55"/>
                                    <a:pt x="1935" y="30"/>
                                  </a:cubicBezTo>
                                  <a:cubicBezTo>
                                    <a:pt x="1965" y="20"/>
                                    <a:pt x="2025" y="0"/>
                                    <a:pt x="2025" y="0"/>
                                  </a:cubicBezTo>
                                  <a:cubicBezTo>
                                    <a:pt x="2130" y="5"/>
                                    <a:pt x="2236" y="3"/>
                                    <a:pt x="2340" y="15"/>
                                  </a:cubicBezTo>
                                  <a:cubicBezTo>
                                    <a:pt x="2439" y="26"/>
                                    <a:pt x="2449" y="60"/>
                                    <a:pt x="255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246960"/>
                              <a:ext cx="861120" cy="12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6" h="2491">
                                  <a:moveTo>
                                    <a:pt x="1080" y="0"/>
                                  </a:moveTo>
                                  <a:cubicBezTo>
                                    <a:pt x="1178" y="33"/>
                                    <a:pt x="1282" y="12"/>
                                    <a:pt x="1380" y="45"/>
                                  </a:cubicBezTo>
                                  <a:cubicBezTo>
                                    <a:pt x="1390" y="60"/>
                                    <a:pt x="1402" y="74"/>
                                    <a:pt x="1410" y="90"/>
                                  </a:cubicBezTo>
                                  <a:cubicBezTo>
                                    <a:pt x="1417" y="104"/>
                                    <a:pt x="1417" y="121"/>
                                    <a:pt x="1425" y="135"/>
                                  </a:cubicBezTo>
                                  <a:cubicBezTo>
                                    <a:pt x="1451" y="182"/>
                                    <a:pt x="1485" y="225"/>
                                    <a:pt x="1515" y="270"/>
                                  </a:cubicBezTo>
                                  <a:cubicBezTo>
                                    <a:pt x="1533" y="296"/>
                                    <a:pt x="1527" y="334"/>
                                    <a:pt x="1545" y="360"/>
                                  </a:cubicBezTo>
                                  <a:cubicBezTo>
                                    <a:pt x="1565" y="390"/>
                                    <a:pt x="1585" y="420"/>
                                    <a:pt x="1605" y="450"/>
                                  </a:cubicBezTo>
                                  <a:cubicBezTo>
                                    <a:pt x="1619" y="471"/>
                                    <a:pt x="1632" y="557"/>
                                    <a:pt x="1635" y="570"/>
                                  </a:cubicBezTo>
                                  <a:cubicBezTo>
                                    <a:pt x="1660" y="661"/>
                                    <a:pt x="1654" y="643"/>
                                    <a:pt x="1695" y="705"/>
                                  </a:cubicBezTo>
                                  <a:cubicBezTo>
                                    <a:pt x="1776" y="1029"/>
                                    <a:pt x="1719" y="1235"/>
                                    <a:pt x="1620" y="1500"/>
                                  </a:cubicBezTo>
                                  <a:cubicBezTo>
                                    <a:pt x="1613" y="1519"/>
                                    <a:pt x="1613" y="1541"/>
                                    <a:pt x="1605" y="1560"/>
                                  </a:cubicBezTo>
                                  <a:cubicBezTo>
                                    <a:pt x="1577" y="1626"/>
                                    <a:pt x="1509" y="1697"/>
                                    <a:pt x="1470" y="1755"/>
                                  </a:cubicBezTo>
                                  <a:cubicBezTo>
                                    <a:pt x="1370" y="1905"/>
                                    <a:pt x="1492" y="1740"/>
                                    <a:pt x="1425" y="1860"/>
                                  </a:cubicBezTo>
                                  <a:cubicBezTo>
                                    <a:pt x="1379" y="1943"/>
                                    <a:pt x="1313" y="2006"/>
                                    <a:pt x="1260" y="2085"/>
                                  </a:cubicBezTo>
                                  <a:cubicBezTo>
                                    <a:pt x="1251" y="2098"/>
                                    <a:pt x="1229" y="2093"/>
                                    <a:pt x="1215" y="2100"/>
                                  </a:cubicBezTo>
                                  <a:cubicBezTo>
                                    <a:pt x="1199" y="2108"/>
                                    <a:pt x="1185" y="2120"/>
                                    <a:pt x="1170" y="2130"/>
                                  </a:cubicBezTo>
                                  <a:cubicBezTo>
                                    <a:pt x="1150" y="2160"/>
                                    <a:pt x="1144" y="2209"/>
                                    <a:pt x="1110" y="2220"/>
                                  </a:cubicBezTo>
                                  <a:cubicBezTo>
                                    <a:pt x="1035" y="2245"/>
                                    <a:pt x="994" y="2290"/>
                                    <a:pt x="915" y="2310"/>
                                  </a:cubicBezTo>
                                  <a:cubicBezTo>
                                    <a:pt x="644" y="2491"/>
                                    <a:pt x="220" y="2195"/>
                                    <a:pt x="0" y="24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54520"/>
                              <a:ext cx="3092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410">
                                  <a:moveTo>
                                    <a:pt x="0" y="1410"/>
                                  </a:moveTo>
                                  <a:cubicBezTo>
                                    <a:pt x="20" y="1405"/>
                                    <a:pt x="42" y="1404"/>
                                    <a:pt x="60" y="1395"/>
                                  </a:cubicBezTo>
                                  <a:cubicBezTo>
                                    <a:pt x="92" y="1379"/>
                                    <a:pt x="150" y="1335"/>
                                    <a:pt x="150" y="1335"/>
                                  </a:cubicBezTo>
                                  <a:cubicBezTo>
                                    <a:pt x="180" y="1245"/>
                                    <a:pt x="175" y="1223"/>
                                    <a:pt x="255" y="1170"/>
                                  </a:cubicBezTo>
                                  <a:cubicBezTo>
                                    <a:pt x="265" y="1155"/>
                                    <a:pt x="277" y="1141"/>
                                    <a:pt x="285" y="1125"/>
                                  </a:cubicBezTo>
                                  <a:cubicBezTo>
                                    <a:pt x="292" y="1111"/>
                                    <a:pt x="291" y="1093"/>
                                    <a:pt x="300" y="1080"/>
                                  </a:cubicBezTo>
                                  <a:cubicBezTo>
                                    <a:pt x="323" y="1045"/>
                                    <a:pt x="357" y="1027"/>
                                    <a:pt x="390" y="1005"/>
                                  </a:cubicBezTo>
                                  <a:cubicBezTo>
                                    <a:pt x="413" y="937"/>
                                    <a:pt x="474" y="876"/>
                                    <a:pt x="525" y="825"/>
                                  </a:cubicBezTo>
                                  <a:cubicBezTo>
                                    <a:pt x="552" y="745"/>
                                    <a:pt x="580" y="667"/>
                                    <a:pt x="600" y="585"/>
                                  </a:cubicBezTo>
                                  <a:cubicBezTo>
                                    <a:pt x="594" y="435"/>
                                    <a:pt x="637" y="269"/>
                                    <a:pt x="570" y="135"/>
                                  </a:cubicBezTo>
                                  <a:cubicBezTo>
                                    <a:pt x="539" y="73"/>
                                    <a:pt x="518" y="75"/>
                                    <a:pt x="450" y="30"/>
                                  </a:cubicBezTo>
                                  <a:cubicBezTo>
                                    <a:pt x="424" y="12"/>
                                    <a:pt x="360" y="0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98440"/>
                              <a:ext cx="74916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380">
                                  <a:moveTo>
                                    <a:pt x="1545" y="0"/>
                                  </a:moveTo>
                                  <a:cubicBezTo>
                                    <a:pt x="1285" y="5"/>
                                    <a:pt x="1025" y="6"/>
                                    <a:pt x="765" y="15"/>
                                  </a:cubicBezTo>
                                  <a:cubicBezTo>
                                    <a:pt x="730" y="16"/>
                                    <a:pt x="694" y="22"/>
                                    <a:pt x="660" y="30"/>
                                  </a:cubicBezTo>
                                  <a:cubicBezTo>
                                    <a:pt x="629" y="37"/>
                                    <a:pt x="570" y="60"/>
                                    <a:pt x="570" y="60"/>
                                  </a:cubicBezTo>
                                  <a:cubicBezTo>
                                    <a:pt x="516" y="114"/>
                                    <a:pt x="462" y="156"/>
                                    <a:pt x="390" y="180"/>
                                  </a:cubicBezTo>
                                  <a:cubicBezTo>
                                    <a:pt x="333" y="266"/>
                                    <a:pt x="236" y="320"/>
                                    <a:pt x="180" y="405"/>
                                  </a:cubicBezTo>
                                  <a:cubicBezTo>
                                    <a:pt x="160" y="435"/>
                                    <a:pt x="140" y="465"/>
                                    <a:pt x="120" y="495"/>
                                  </a:cubicBezTo>
                                  <a:cubicBezTo>
                                    <a:pt x="88" y="544"/>
                                    <a:pt x="62" y="596"/>
                                    <a:pt x="30" y="645"/>
                                  </a:cubicBezTo>
                                  <a:cubicBezTo>
                                    <a:pt x="20" y="660"/>
                                    <a:pt x="0" y="690"/>
                                    <a:pt x="0" y="690"/>
                                  </a:cubicBezTo>
                                  <a:cubicBezTo>
                                    <a:pt x="11" y="848"/>
                                    <a:pt x="13" y="939"/>
                                    <a:pt x="60" y="1080"/>
                                  </a:cubicBezTo>
                                  <a:cubicBezTo>
                                    <a:pt x="66" y="1097"/>
                                    <a:pt x="82" y="1109"/>
                                    <a:pt x="90" y="1125"/>
                                  </a:cubicBezTo>
                                  <a:cubicBezTo>
                                    <a:pt x="97" y="1139"/>
                                    <a:pt x="96" y="1157"/>
                                    <a:pt x="105" y="1170"/>
                                  </a:cubicBezTo>
                                  <a:cubicBezTo>
                                    <a:pt x="117" y="1188"/>
                                    <a:pt x="137" y="1198"/>
                                    <a:pt x="150" y="1215"/>
                                  </a:cubicBezTo>
                                  <a:cubicBezTo>
                                    <a:pt x="172" y="1243"/>
                                    <a:pt x="180" y="1285"/>
                                    <a:pt x="210" y="1305"/>
                                  </a:cubicBezTo>
                                  <a:cubicBezTo>
                                    <a:pt x="277" y="1350"/>
                                    <a:pt x="354" y="1380"/>
                                    <a:pt x="435" y="13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440"/>
                              <a:ext cx="34812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1054">
                                  <a:moveTo>
                                    <a:pt x="525" y="1054"/>
                                  </a:moveTo>
                                  <a:cubicBezTo>
                                    <a:pt x="505" y="1049"/>
                                    <a:pt x="485" y="1045"/>
                                    <a:pt x="465" y="1039"/>
                                  </a:cubicBezTo>
                                  <a:cubicBezTo>
                                    <a:pt x="435" y="1030"/>
                                    <a:pt x="375" y="1009"/>
                                    <a:pt x="375" y="1009"/>
                                  </a:cubicBezTo>
                                  <a:cubicBezTo>
                                    <a:pt x="321" y="955"/>
                                    <a:pt x="301" y="960"/>
                                    <a:pt x="240" y="919"/>
                                  </a:cubicBezTo>
                                  <a:cubicBezTo>
                                    <a:pt x="220" y="889"/>
                                    <a:pt x="205" y="854"/>
                                    <a:pt x="180" y="829"/>
                                  </a:cubicBezTo>
                                  <a:cubicBezTo>
                                    <a:pt x="107" y="756"/>
                                    <a:pt x="33" y="702"/>
                                    <a:pt x="0" y="604"/>
                                  </a:cubicBezTo>
                                  <a:cubicBezTo>
                                    <a:pt x="5" y="519"/>
                                    <a:pt x="8" y="434"/>
                                    <a:pt x="15" y="349"/>
                                  </a:cubicBezTo>
                                  <a:cubicBezTo>
                                    <a:pt x="18" y="319"/>
                                    <a:pt x="18" y="287"/>
                                    <a:pt x="30" y="259"/>
                                  </a:cubicBezTo>
                                  <a:cubicBezTo>
                                    <a:pt x="132" y="14"/>
                                    <a:pt x="354" y="73"/>
                                    <a:pt x="600" y="64"/>
                                  </a:cubicBezTo>
                                  <a:cubicBezTo>
                                    <a:pt x="615" y="59"/>
                                    <a:pt x="632" y="58"/>
                                    <a:pt x="645" y="49"/>
                                  </a:cubicBezTo>
                                  <a:cubicBezTo>
                                    <a:pt x="718" y="0"/>
                                    <a:pt x="663" y="4"/>
                                    <a:pt x="705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00920"/>
                              <a:ext cx="88884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676">
                                  <a:moveTo>
                                    <a:pt x="0" y="476"/>
                                  </a:moveTo>
                                  <a:cubicBezTo>
                                    <a:pt x="34" y="528"/>
                                    <a:pt x="59" y="586"/>
                                    <a:pt x="120" y="606"/>
                                  </a:cubicBezTo>
                                  <a:cubicBezTo>
                                    <a:pt x="138" y="633"/>
                                    <a:pt x="138" y="642"/>
                                    <a:pt x="170" y="656"/>
                                  </a:cubicBezTo>
                                  <a:cubicBezTo>
                                    <a:pt x="189" y="665"/>
                                    <a:pt x="230" y="676"/>
                                    <a:pt x="230" y="676"/>
                                  </a:cubicBezTo>
                                  <a:cubicBezTo>
                                    <a:pt x="263" y="673"/>
                                    <a:pt x="297" y="674"/>
                                    <a:pt x="330" y="666"/>
                                  </a:cubicBezTo>
                                  <a:cubicBezTo>
                                    <a:pt x="370" y="657"/>
                                    <a:pt x="361" y="622"/>
                                    <a:pt x="410" y="606"/>
                                  </a:cubicBezTo>
                                  <a:cubicBezTo>
                                    <a:pt x="445" y="554"/>
                                    <a:pt x="506" y="530"/>
                                    <a:pt x="550" y="486"/>
                                  </a:cubicBezTo>
                                  <a:cubicBezTo>
                                    <a:pt x="569" y="429"/>
                                    <a:pt x="546" y="482"/>
                                    <a:pt x="590" y="426"/>
                                  </a:cubicBezTo>
                                  <a:cubicBezTo>
                                    <a:pt x="605" y="407"/>
                                    <a:pt x="610" y="379"/>
                                    <a:pt x="630" y="366"/>
                                  </a:cubicBezTo>
                                  <a:cubicBezTo>
                                    <a:pt x="666" y="342"/>
                                    <a:pt x="709" y="300"/>
                                    <a:pt x="750" y="286"/>
                                  </a:cubicBezTo>
                                  <a:cubicBezTo>
                                    <a:pt x="782" y="238"/>
                                    <a:pt x="827" y="232"/>
                                    <a:pt x="870" y="196"/>
                                  </a:cubicBezTo>
                                  <a:cubicBezTo>
                                    <a:pt x="899" y="171"/>
                                    <a:pt x="928" y="137"/>
                                    <a:pt x="960" y="116"/>
                                  </a:cubicBezTo>
                                  <a:cubicBezTo>
                                    <a:pt x="988" y="98"/>
                                    <a:pt x="1029" y="99"/>
                                    <a:pt x="1060" y="86"/>
                                  </a:cubicBezTo>
                                  <a:cubicBezTo>
                                    <a:pt x="1122" y="59"/>
                                    <a:pt x="1185" y="38"/>
                                    <a:pt x="1250" y="16"/>
                                  </a:cubicBezTo>
                                  <a:cubicBezTo>
                                    <a:pt x="1297" y="0"/>
                                    <a:pt x="1350" y="16"/>
                                    <a:pt x="140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717480"/>
                              <a:ext cx="1003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390">
                                  <a:moveTo>
                                    <a:pt x="0" y="0"/>
                                  </a:moveTo>
                                  <a:cubicBezTo>
                                    <a:pt x="21" y="63"/>
                                    <a:pt x="62" y="142"/>
                                    <a:pt x="110" y="190"/>
                                  </a:cubicBezTo>
                                  <a:cubicBezTo>
                                    <a:pt x="139" y="219"/>
                                    <a:pt x="137" y="204"/>
                                    <a:pt x="170" y="220"/>
                                  </a:cubicBezTo>
                                  <a:cubicBezTo>
                                    <a:pt x="278" y="274"/>
                                    <a:pt x="386" y="326"/>
                                    <a:pt x="510" y="330"/>
                                  </a:cubicBezTo>
                                  <a:cubicBezTo>
                                    <a:pt x="773" y="339"/>
                                    <a:pt x="1300" y="350"/>
                                    <a:pt x="1300" y="350"/>
                                  </a:cubicBezTo>
                                  <a:cubicBezTo>
                                    <a:pt x="1393" y="363"/>
                                    <a:pt x="1485" y="390"/>
                                    <a:pt x="158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6200" y="295920"/>
                            <a:ext cx="587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630">
                                <a:moveTo>
                                  <a:pt x="660" y="630"/>
                                </a:moveTo>
                                <a:cubicBezTo>
                                  <a:pt x="757" y="619"/>
                                  <a:pt x="812" y="617"/>
                                  <a:pt x="870" y="540"/>
                                </a:cubicBezTo>
                                <a:cubicBezTo>
                                  <a:pt x="898" y="456"/>
                                  <a:pt x="925" y="482"/>
                                  <a:pt x="890" y="350"/>
                                </a:cubicBezTo>
                                <a:cubicBezTo>
                                  <a:pt x="873" y="287"/>
                                  <a:pt x="812" y="262"/>
                                  <a:pt x="760" y="240"/>
                                </a:cubicBezTo>
                                <a:cubicBezTo>
                                  <a:pt x="591" y="167"/>
                                  <a:pt x="414" y="135"/>
                                  <a:pt x="230" y="120"/>
                                </a:cubicBezTo>
                                <a:cubicBezTo>
                                  <a:pt x="186" y="105"/>
                                  <a:pt x="154" y="75"/>
                                  <a:pt x="110" y="60"/>
                                </a:cubicBezTo>
                                <a:cubicBezTo>
                                  <a:pt x="78" y="12"/>
                                  <a:pt x="101" y="34"/>
                                  <a:pt x="30" y="10"/>
                                </a:cubicBezTo>
                                <a:cubicBezTo>
                                  <a:pt x="20" y="7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3.65pt;width:243pt;height:158.35pt" coordorigin="3963,73" coordsize="4860,3167">
                <v:group id="shape_0" style="position:absolute;left:3963;top:73;width:4860;height:3167">
                  <v:shape id="shape_0" stroked="f" o:allowincell="f" style="position:absolute;left:7838;top:636;width:28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4;top:971;width:274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5;top:677;width:22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1;top:2820;width:129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题答案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2;top:1939;width:23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7;top:73;width:28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47,1546" to="5055,1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9,1020" to="5165,102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46,1020" to="4544,141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56,1020" to="5165,142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74,1350" to="5081,1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56,1404" to="5055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56,1379" to="5055,1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7,1405" to="4447,15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56,1430" to="5056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92,1421" to="4492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7,1421" to="4557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3,1421" to="4583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7,1430" to="4657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0,1430" to="4900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7,1430" to="4957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92,1430" to="4992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6,1538" to="5054,16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5,1566" to="4436,173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19,1582" to="5042,17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4,1734" to="4919,17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18,1633" to="4418,1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418;top:1638;width:97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516,1633" to="4516,1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418;top:1625;width:97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838,1633" to="4838,1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838;top:1639;width:10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947,1633" to="4947,1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838;top:1626;width:10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420,1589" to="5046,15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4,1734" to="4294,17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919,1734" to="4919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86,1796" to="4922,17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60,1016" to="5239,10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37,1091" to="5237,15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919,1554" to="5244,179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91,1055" to="5200,1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7,1080" to="5157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0,1287" to="5110,1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6,1538" to="5056,1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2,1607" to="5032,1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2,1643" to="5002,1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3,1690" to="4973,1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8,1734" to="4348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2,1734" to="4402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7,1734" to="4447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2,1734" to="4512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6,1734" to="4566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9,1734" to="4619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3,1734" to="4693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7,1734" to="4747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7,1734" to="4747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7,1734" to="4747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5,1734" to="4785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9,1734" to="4819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5,1734" to="4865,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5,1704" to="4476,17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649;top:1434;width:222;height:94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31,1629" to="4631,1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631;top:1634;width:96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28,1629" to="4728,1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628;top:1623;width:97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09;top:1446;width:8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25,1481" to="4789,1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4793;top:1679;width:137;height:44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4606;top:1673;width:81;height:5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4496;top:1046;width:625;height:274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718;top:1229;width:133;height:7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4416,1532" to="4445,1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7,1177" to="4748,1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538;top:1077;width:584;height:340">
                    <v:rect id="shape_0" fillcolor="black" stroked="t" o:allowincell="f" style="position:absolute;left:4538;top:1077;width:583;height:2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4600;top:1163;width:440;height:2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4582;top:1121;width:479;height:2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4822,1089" to="4822,11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96,1099" to="4900,11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967,1127" to="4976,11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22,1163" to="5050,11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66,1126" to="4675,114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92,1162" to="4620,118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41,1099" to="4749,113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4686;top:1061;width:270;height:307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4669;top:1022;width:304;height:344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4613,1421" to="4613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4,1405" to="5054,15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425;top:1518;width:84;height:13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424;top:1520;width:84;height:127">
                    <v:line id="shape_0" from="4468,1559" to="4468,164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436;top:1520;width:62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4425;top:1609;width:82;height:38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424,1538" to="4432,16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0,1538" to="4508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43,1554" to="4447,164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84,1551" to="4490,16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634;top:1517;width:84;height:12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633;top:1518;width:84;height:127">
                    <v:line id="shape_0" from="4677,1557" to="4677,16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645;top:1518;width:62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4634;top:1607;width:82;height:38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633,1536" to="4641,16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9,1536" to="4717,16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2,1552" to="4656,164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93,1549" to="4699,16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46;top:1522;width:85;height:129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847;top:1522;width:83;height:1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846;top:1523;width:82;height:125">
                      <v:line id="shape_0" from="4889,1561" to="4889,16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857;top:1523;width:60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4847;top:1611;width:80;height:3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846,1540" to="4854,16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0,1540" to="4928,16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65,1557" to="4869,164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05,1553" to="4911,16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001;top:908;width:623;height:402">
                    <v:shape id="shape_0" coordsize="326,243" path="m48,99l266,0l326,138l98,243l0,213l48,99xe" fillcolor="white" stroked="t" o:allowincell="f" style="position:absolute;left:6406;top:908;width:93;height:8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001;top:1152;width:622;height:15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70;top:1122;width:77;height:96">
                      <v:group id="shape_0" style="position:absolute;left:6470;top:1188;width:77;height:30">
                        <v:group id="shape_0" style="position:absolute;left:6470;top:1188;width:77;height:30">
                          <v:oval id="shape_0" fillcolor="white" stroked="f" o:allowincell="f" style="position:absolute;left:6470;top:1188;width:76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470;top:1204;width:76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470,1201" to="6470,120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547,1200" to="6547,120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70;top:1188;width:77;height:30">
                          <v:oval id="shape_0" fillcolor="white" stroked="t" o:allowincell="f" style="position:absolute;left:6470;top:1188;width:7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470;top:1204;width:76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70,1201" to="6470,12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47,1200" to="6547,12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483;top:1122;width:52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84;top:1122;width:50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483;top:1122;width:51;height:86">
                          <v:line id="shape_0" from="6510,1148" to="6510,120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490;top:1122;width:37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484;top:1182;width:49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83,1134" to="6487,11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29,1134" to="6533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95,1145" to="6497,120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20,1143" to="6523,120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055;top:1133;width:81;height:95">
                      <v:group id="shape_0" style="position:absolute;left:6055;top:1199;width:81;height:30">
                        <v:group id="shape_0" style="position:absolute;left:6055;top:1199;width:81;height:30">
                          <v:oval id="shape_0" fillcolor="white" stroked="f" o:allowincell="f" style="position:absolute;left:6055;top:1199;width:80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055;top:1215;width:80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055,1212" to="6055,122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136,1211" to="6136,121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055;top:1199;width:81;height:30">
                          <v:oval id="shape_0" fillcolor="white" stroked="t" o:allowincell="f" style="position:absolute;left:6055;top:1199;width:8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055;top:1215;width:80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055,1212" to="6055,12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36,1211" to="6136,12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070;top:1133;width:53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70;top:1133;width:52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070;top:1133;width:52;height:86">
                          <v:line id="shape_0" from="6097,1159" to="6097,121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076;top:1133;width:38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070;top:1193;width:51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070,1145" to="6075,12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7,1145" to="6122,12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81,1156" to="6083,121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07,1154" to="6110,121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191;top:1106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129;top:1050;width:115;height:2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159,1211" to="6219,12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0,1174" to="6220,1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342;top:1050;width:115;height:20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361;top:1041;width:82;height: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34,1174" to="6434,1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5,1208" to="6432,1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9,1066" to="6439,1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155;top:1011;width:273;height:39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373,1074" to="6432,107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72,1067" to="6437,10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9,1068" to="6369,10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157;top:1050;width:61;height:1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182;top:1071;width:13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18,915" to="6485,95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17,926" to="6483,9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18,934" to="6485,9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4,941" to="6490,97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8,948" to="6494,98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1;top:1264;width:623;height:402">
                    <v:shape id="shape_0" coordsize="326,243" path="m48,99l266,0l326,138l98,243l0,213l48,99xe" fillcolor="white" stroked="t" o:allowincell="f" style="position:absolute;left:7926;top:1264;width:93;height:8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521;top:1508;width:622;height:15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990;top:1478;width:77;height:96">
                      <v:group id="shape_0" style="position:absolute;left:7990;top:1544;width:77;height:30">
                        <v:group id="shape_0" style="position:absolute;left:7990;top:1544;width:77;height:30">
                          <v:oval id="shape_0" fillcolor="white" stroked="f" o:allowincell="f" style="position:absolute;left:7990;top:1544;width:76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990;top:1560;width:76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990,1557" to="7990,156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067,1556" to="8067,156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90;top:1544;width:77;height:30">
                          <v:oval id="shape_0" fillcolor="white" stroked="t" o:allowincell="f" style="position:absolute;left:7990;top:1544;width:7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990;top:1560;width:76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90,1557" to="7990,15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67,1556" to="8067,15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003;top:1478;width:52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04;top:1478;width:50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003;top:1478;width:51;height:86">
                          <v:line id="shape_0" from="8030,1504" to="8030,156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010;top:1478;width:37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004;top:1538;width:49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003,1490" to="8007,15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49,1490" to="8053,15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5,1501" to="8017,15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040,1499" to="8043,155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575;top:1489;width:81;height:95">
                      <v:group id="shape_0" style="position:absolute;left:7575;top:1555;width:81;height:30">
                        <v:group id="shape_0" style="position:absolute;left:7575;top:1555;width:81;height:30">
                          <v:oval id="shape_0" fillcolor="white" stroked="f" o:allowincell="f" style="position:absolute;left:7575;top:1555;width:80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575;top:1571;width:80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575,1568" to="7575,157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656,1567" to="7656,157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75;top:1555;width:81;height:30">
                          <v:oval id="shape_0" fillcolor="white" stroked="t" o:allowincell="f" style="position:absolute;left:7575;top:1555;width:8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575;top:1571;width:80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575,1568" to="7575,15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6,1567" to="7656,15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590;top:1489;width:53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90;top:1489;width:52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590;top:1489;width:52;height:86">
                          <v:line id="shape_0" from="7617,1515" to="7617,157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596;top:1489;width:38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590;top:1549;width:51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590,1501" to="7595,1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7,1501" to="7642,15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01,1512" to="7603,157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627,1510" to="7630,156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711;top:1462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649;top:1406;width:115;height:2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679,1567" to="7739,15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0,1530" to="7740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862;top:1406;width:115;height:20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881;top:1397;width:82;height: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54,1530" to="7954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5,1564" to="795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9,1422" to="7959,1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675;top:1367;width:273;height:39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893,1430" to="7952,143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92,1423" to="7957,14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9,1424" to="7889,14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677;top:1406;width:61;height:1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702;top:1427;width:13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38,1271" to="8005,13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37,1282" to="8003,13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38,1290" to="8005,132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44,1297" to="8010,13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48,1304" to="8014,133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12;top:139;width:963;height:623">
                    <v:shape id="shape_0" fillcolor="white" stroked="t" o:allowincell="f" style="position:absolute;left:5112;top:473;width:962;height:28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310,547" to="5310,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6,547" to="5406,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468;top:465;width:261;height:16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493;top:139;width:211;height:370">
                      <v:group id="shape_0" style="position:absolute;left:5493;top:139;width:211;height:360">
                        <v:oval id="shape_0" fillcolor="white" stroked="t" o:allowincell="f" style="position:absolute;left:5493;top:139;width:210;height:2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5499;top:303;width:196;height:54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group id="shape_0" style="position:absolute;left:5502;top:296;width:193;height:203">
                          <v:shape id="shape_0" coordsize="333,1300" path="m333,0c219,161,106,323,53,540c0,757,6,1028,13,1300e" stroked="t" o:allowincell="f" style="position:absolute;left:5646;top:299;width:48;height:19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33,1300" path="m333,0c219,161,106,323,53,540c0,757,6,1028,13,1300e" stroked="t" o:allowincell="f" style="position:absolute;left:5502;top:296;width:55;height:19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5537;top:387;width:123;height:122">
                        <v:group id="shape_0" style="position:absolute;left:5537;top:387;width:123;height:122">
                          <v:shape id="shape_0" fillcolor="white" stroked="t" o:allowincell="f" style="position:absolute;left:5537;top:402;width:122;height:10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5551;top:387;width:93;height:4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551,405" to="5551,4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49,405" to="5649,4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563,442" to="5563,5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3,445" to="5613,5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541,251" to="5571,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2,295" to="5580,3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1,298" to="5618,3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9,251" to="5649,2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1,231" to="5566,2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7,231" to="5583,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5,221" to="5595,2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6,221" to="5609,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1,226" to="5631,2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9,227" to="5654,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4,547" to="5794,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9,547" to="5889,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1,362" to="5581,4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0,362" to="5610,4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801;top:424;width:93;height:173">
                      <v:shape id="shape_0" fillcolor="silver" stroked="t" o:allowincell="f" style="position:absolute;left:5813;top:424;width:70;height:1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846,462" to="5846,5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801;top:550;width:92;height:4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300;top:424;width:93;height:173">
                      <v:shape id="shape_0" fillcolor="silver" stroked="t" o:allowincell="f" style="position:absolute;left:5312;top:424;width:70;height:1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345,462" to="5345,5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300;top:550;width:92;height:4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5000;top:1702;width:1249;height:1042">
                    <v:group id="shape_0" style="position:absolute;left:5000;top:1702;width:1249;height:1042">
                      <v:shape id="shape_0" coordsize="2388,1026" path="m504,0l0,660l2106,1026l2388,252l504,0xe" fillcolor="silver" stroked="t" o:allowincell="f" style="position:absolute;left:5000;top:1703;width:1203;height:55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055;top:1755;width:193;height:86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075;top:2066;width:1059;height:677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114,2612" to="5114,26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1,2166" to="5113,261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5117;top:2608;width:21;height:22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128,2623" to="6106,26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099;top:2632;width:23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211;top:2267;width:250;height:258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075;top:2189;width:33;height:34">
                      <v:oval id="shape_0" fillcolor="white" stroked="t" o:allowincell="f" style="position:absolute;left:5074;top:2188;width:32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076;top:2201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053;top:2182;width:33;height:35">
                      <v:oval id="shape_0" fillcolor="white" stroked="t" o:allowincell="f" style="position:absolute;left:6052;top:2181;width:32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054;top:2194;width:28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064;top:2581;width:33;height:35">
                      <v:oval id="shape_0" fillcolor="white" stroked="t" o:allowincell="f" style="position:absolute;left:6064;top:2580;width:32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066;top:2593;width:28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126;top:2574;width:33;height:35">
                      <v:oval id="shape_0" fillcolor="white" stroked="t" o:allowincell="f" style="position:absolute;left:5125;top:2573;width:32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127;top:2586;width:28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243;top:2305;width:177;height:182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293;top:2247;width:61;height:257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5825;top:2330;width:35;height:39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827;top:2285;width:10;height:71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5943;top:2256;width:47;height:5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5928;top:2331;width:96;height:40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773;top:2300;width:41;height:32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773;top:2372;width:41;height:32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228;top:2564;width:15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267;top:2565;width:15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01;top:2567;width:15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34;top:2567;width:15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65;top:2569;width:15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96;top:2572;width:15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5722;top:2523;width:81;height:72">
                      <v:oval id="shape_0" fillcolor="white" stroked="t" o:allowincell="f" style="position:absolute;left:5722;top:2551;width:42;height:4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730;top:2562;width:23;height:24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731,2529" to="5763,255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57,2570" to="5792,258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768;top:2523;width:33;height:47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39,2527" to="5770,25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46,2525" to="5778,25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0,2527" to="5786,255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2,2564" to="5797,25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4,2559" to="5802,25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4,2554" to="5802,25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5,2549" to="5803,25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6,2545" to="5802,256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4,2543" to="5800,25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4,2540" to="5799,25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32;top:2527;width:82;height:72">
                      <v:oval id="shape_0" fillcolor="white" stroked="t" o:allowincell="f" style="position:absolute;left:5931;top:2555;width:42;height:4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938;top:2566;width:24;height:2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940,2533" to="5972,255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67,2573" to="6002,259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978;top:2527;width:34;height:47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48,2531" to="5980,25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56,2529" to="5988,255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60,2531" to="5995,255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1,2568" to="6007,258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3,2562" to="6011,25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3,2556" to="6010,25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4,2553" to="6012,25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5,2549" to="6012,25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4,2546" to="6010,256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2,2542" to="6008,256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969;top:2466;width:55;height:44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764,2496" to="5806,24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821;top:2562;width:97;height:40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7521;top:213;width:1019;height:428">
                    <v:shape id="shape_0" fillcolor="white" stroked="t" o:allowincell="f" style="position:absolute;left:7521;top:403;width:1018;height:23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742;top:337;width:97;height:175">
                      <v:shape id="shape_0" fillcolor="silver" stroked="t" o:allowincell="f" style="position:absolute;left:7755;top:337;width:73;height:1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789,376" to="7789,4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742;top:465;width:96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220;top:342;width:97;height:178">
                      <v:shape id="shape_0" fillcolor="silver" stroked="t" o:allowincell="f" style="position:absolute;left:8233;top:342;width:73;height:1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267,381" to="8267,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220;top:471;width:96;height:4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824;top:213;width:409;height:281">
                      <v:group id="shape_0" style="position:absolute;left:7888;top:213;width:281;height:140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43;top:216;width:55;height:12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00;top:220;width:55;height:12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56;top:223;width:55;height:12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112;top:226;width:55;height:12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87;top:213;width:55;height:12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7824;top:213;width:66;height:27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8167;top:219;width:66;height:273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4268;top:2131;width:623;height:403">
                    <v:shape id="shape_0" coordsize="326,243" path="m48,99l266,0l326,138l98,243l0,213l48,99xe" fillcolor="white" stroked="t" o:allowincell="f" style="position:absolute;left:4673;top:2131;width:93;height:8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4268;top:2376;width:622;height:15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737;top:2346;width:77;height:96">
                      <v:group id="shape_0" style="position:absolute;left:4737;top:2412;width:77;height:30">
                        <v:group id="shape_0" style="position:absolute;left:4737;top:2412;width:77;height:30">
                          <v:oval id="shape_0" fillcolor="white" stroked="f" o:allowincell="f" style="position:absolute;left:4737;top:2412;width:76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4737;top:2428;width:76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4737,2425" to="4737,243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4814,2424" to="4814,243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737;top:2412;width:77;height:30">
                          <v:oval id="shape_0" fillcolor="white" stroked="t" o:allowincell="f" style="position:absolute;left:4737;top:2412;width:7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4737;top:2428;width:76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737,2425" to="4737,24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14,2424" to="4814,24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750;top:2346;width:52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751;top:2346;width:50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4750;top:2346;width:51;height:86">
                          <v:line id="shape_0" from="4777,2372" to="4777,242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757;top:2346;width:37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4751;top:2406;width:49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750,2358" to="4754,24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6,2358" to="4800,24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62,2369" to="4764,242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787,2367" to="4790,242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4322;top:2357;width:81;height:95">
                      <v:group id="shape_0" style="position:absolute;left:4322;top:2423;width:81;height:30">
                        <v:group id="shape_0" style="position:absolute;left:4322;top:2423;width:81;height:30">
                          <v:oval id="shape_0" fillcolor="white" stroked="f" o:allowincell="f" style="position:absolute;left:4322;top:2423;width:80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4322;top:2439;width:80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4322,2436" to="4322,244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4403,2435" to="4403,244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322;top:2423;width:81;height:30">
                          <v:oval id="shape_0" fillcolor="white" stroked="t" o:allowincell="f" style="position:absolute;left:4322;top:2423;width:8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4322;top:2439;width:80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322,2436" to="4322,24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03,2435" to="4403,24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337;top:2357;width:53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37;top:2357;width:52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4337;top:2357;width:52;height:86">
                          <v:line id="shape_0" from="4364,2383" to="4364,243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343;top:2357;width:38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4337;top:2417;width:51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337,2369" to="4342,24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84,2369" to="4389,24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48,2380" to="4350,243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374,2378" to="4377,243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4458;top:2330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4396;top:2273;width:115;height:2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4426,2435" to="4486,2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7,2397" to="4487,24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4609;top:2273;width:115;height:20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4628;top:2264;width:82;height: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701,2398" to="4701,2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2,2432" to="4699,2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6,2289" to="4706,2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422;top:2235;width:273;height:39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640,2298" to="4699,22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39,2290" to="4704,2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6,2291" to="4636,2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4424;top:2273;width:61;height:1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4449;top:2295;width:13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685,2138" to="4752,217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84,2149" to="4750,218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85,2157" to="4752,219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91,2164" to="4757,219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95,2171" to="4761,22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35;top:2124;width:1124;height:695">
                    <v:group id="shape_0" style="position:absolute;left:6435;top:2273;width:70;height:97">
                      <v:shape id="shape_0" fillcolor="#333333" stroked="t" o:allowincell="f" style="position:absolute;left:6451;top:2273;width:53;height:96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6435,2328" to="6495,2328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440,2309" to="6500,230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506;top:2279;width:75;height:1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481;top:2331;width:151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542;top:2306;width:406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6907;top:2257;width:36;height: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7392;top:2549;width:167;height:168">
                      <v:shape id="shape_0" fillcolor="white" stroked="t" o:allowincell="f" style="position:absolute;left:7488;top:2549;width:69;height:13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392;top:2580;width:114;height:13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404,2692" to="7454,26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62;top:2549;width:165;height:168">
                      <v:shape id="shape_0" fillcolor="white" stroked="t" o:allowincell="f" style="position:absolute;left:6557;top:2549;width:69;height:13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62;top:2580;width:113;height:13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474,2692" to="6523,26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519;top:2372;width:99;height:1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6538;top:2403;width:67;height:134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6557,2437" to="6580,24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0,2475" to="6593,24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3,2506" to="6586,25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514;top:2374;width:191;height:19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61;top:2425;width:191;height:9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903;top:2125;width:191;height:694;mso-wrap-style:none;v-text-anchor:middle;rotation:90" type="_x0000_t22">
                      <v:imagedata r:id="rId50" o:detectmouseclick="t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23;top:2424;width:191;height:9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11;top:2374;width:191;height:19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518;top:2432;width:94;height:116">
                      <v:line id="shape_0" from="6518,2475" to="6606,24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8,2432" to="6606,24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8,2518" to="6606,25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4,2549" to="6612,2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16;top:2425;width:95;height:115">
                      <v:line id="shape_0" from="7316,2468" to="7405,24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6,2425" to="7405,24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6,2511" to="7405,25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2,2542" to="7411,25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00;top:2419;width:58;height:116">
                      <v:shape id="shape_0" fillcolor="#333333" stroked="t" o:allowincell="f" style="position:absolute;left:6600;top:2419;width:57;height:115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6636,2457" to="6636,2529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616,2450" to="6616,2522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521;top:2341;width:31;height:45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463,2437" to="7485,24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2,2581" to="6543,2622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449,2593" to="7461,2637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508,2575" to="7520,2617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577,2581" to="6589,2622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444,2325" to="7449,236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008,2433" to="7231,243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681,2433" to="6898,243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680,2521" to="7235,2521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6699,2542" to="7254,2542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6680,2501" to="7235,2501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6689,2470" to="7244,2470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6689,2439" to="7244,2439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6689,2408" to="7244,2408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924;top:2305;width:31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926;top:2231;width:81;height:21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49;top:2264;width:31;height:12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911,2242" to="6911,227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987,2252" to="6992,2269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947;top:2411;width:22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54;top:2285;width:35;height:4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7230,2425" to="7230,253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988;top:2257;width:36;height: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6892;top:2230;width:169;height:67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7002;top:2305;width:449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425;top:2273;width:76;height:1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99;top:2331;width:151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432;top:2372;width:100;height:196">
                      <v:oval id="shape_0" fillcolor="white" stroked="t" o:allowincell="f" style="position:absolute;left:7432;top:2372;width:99;height:19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7450;top:2402;width:68;height:134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7482,2457" to="7505,24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3,2494" to="7506,2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7449;top:2298;width:30;height:5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443,2333" to="7443,238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477;top:2296;width:19;height:5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474;top:2267;width:82;height:113">
                      <v:shape id="shape_0" fillcolor="#333333" stroked="t" o:allowincell="f" style="position:absolute;left:7494;top:2268;width:62;height:112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474,2331" to="7544,233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480,2309" to="7550,230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52;top:2419;width:58;height:116">
                      <v:shape id="shape_0" fillcolor="#333333" stroked="t" o:allowincell="f" style="position:absolute;left:7252;top:2419;width:57;height:115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288,2457" to="7288,2529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268,2450" to="7268,2522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1361,500" path="m1361,165c1350,219,1355,246,1316,285c1255,346,1270,286,1181,345c1123,384,1052,386,1001,420c956,450,911,465,866,495c731,490,595,500,461,480c425,475,401,440,371,420c356,410,326,390,326,390c316,375,310,357,296,345c269,321,206,285,206,285c196,270,189,253,176,240c163,227,142,224,131,210c48,106,200,221,71,135c51,105,0,79,11,45c16,30,26,0,26,0e" stroked="t" o:allowincell="f" style="position:absolute;left:4736;top:2437;width:1038;height:3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60,461" path="m0,0c5,15,4,34,15,45c101,131,235,143,345,180c365,210,394,236,405,270c423,325,425,374,480,405c508,420,540,425,570,435c585,440,615,450,615,450c695,445,779,461,855,435c882,426,946,298,960,255c950,193,944,75,885,30c877,24,865,30,855,30e" stroked="t" o:allowincell="f" style="position:absolute;left:5992;top:2529;width:732;height:3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50,135" path="m0,135c545,130,1090,134,1635,120c1709,118,1860,55,1935,30c1965,20,2025,0,2025,0c2130,5,2236,3,2340,15c2439,26,2449,60,2550,60e" stroked="t" o:allowincell="f" style="position:absolute;left:5852;top:462;width:1946;height:1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76,2491" path="m1080,0c1178,33,1282,12,1380,45c1390,60,1402,74,1410,90c1417,104,1417,121,1425,135c1451,182,1485,225,1515,270c1533,296,1527,334,1545,360c1565,390,1585,420,1605,450c1619,471,1632,557,1635,570c1660,661,1654,643,1695,705c1776,1029,1719,1235,1620,1500c1613,1519,1613,1541,1605,1560c1577,1626,1509,1697,1470,1755c1370,1905,1492,1740,1425,1860c1379,1943,1313,2006,1260,2085c1251,2098,1229,2093,1215,2100c1199,2108,1185,2120,1170,2130c1150,2160,1144,2209,1110,2220c1035,2245,994,2290,915,2310c644,2491,220,2195,0,2415e" stroked="t" o:allowincell="f" style="position:absolute;left:7467;top:462;width:1355;height:19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37,1410" path="m0,1410c20,1405,42,1404,60,1395c92,1379,150,1335,150,1335c180,1245,175,1223,255,1170c265,1155,277,1141,285,1125c292,1111,291,1093,300,1080c323,1045,357,1027,390,1005c413,937,474,876,525,825c552,745,580,667,600,585c594,435,637,269,570,135c539,73,518,75,450,30c424,12,360,0,360,0e" stroked="t" o:allowincell="f" style="position:absolute;left:8028;top:474;width:486;height:10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45,1380" path="m1545,0c1285,5,1025,6,765,15c730,16,694,22,660,30c629,37,570,60,570,60c516,114,462,156,390,180c333,266,236,320,180,405c160,435,140,465,120,495c88,544,62,596,30,645c20,660,0,690,0,690c11,848,13,939,60,1080c66,1097,82,1109,90,1125c97,1139,96,1157,105,1170c117,1188,137,1198,150,1215c172,1243,180,1285,210,1305c277,1350,354,1380,435,1380e" stroked="t" o:allowincell="f" style="position:absolute;left:4146;top:543;width:1179;height:10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18,1054" path="m525,1054c505,1049,485,1045,465,1039c435,1030,375,1009,375,1009c321,955,301,960,240,919c220,889,205,854,180,829c107,756,33,702,0,604c5,519,8,434,15,349c18,319,18,287,30,259c132,14,354,73,600,64c615,59,632,58,645,49c718,0,663,4,705,4e" stroked="t" o:allowincell="f" style="position:absolute;left:3963;top:1620;width:547;height:8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00,676" path="m0,476c34,528,59,586,120,606c138,633,138,642,170,656c189,665,230,676,230,676c263,673,297,674,330,666c370,657,361,622,410,606c445,554,506,530,550,486c569,429,546,482,590,426c605,407,610,379,630,366c666,342,709,300,750,286c782,238,827,232,870,196c899,171,928,137,960,116c988,98,1029,99,1060,86c1122,59,1185,38,1250,16c1297,0,1350,16,1400,16e" stroked="t" o:allowincell="f" style="position:absolute;left:4675;top:1177;width:1399;height:6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80,390" path="m0,0c21,63,62,142,110,190c139,219,137,204,170,220c278,274,386,326,510,330c773,339,1300,350,1300,350c1393,363,1485,390,1580,390e" stroked="t" o:allowincell="f" style="position:absolute;left:6095;top:1203;width:1579;height:3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925,630" path="m660,630c757,619,812,617,870,540c898,456,925,482,890,350c873,287,812,262,760,240c591,167,414,135,230,120c186,105,154,75,110,60c78,12,101,34,30,10c20,7,0,0,0,0e" stroked="t" o:allowincell="f" style="position:absolute;left:5831;top:539;width:924;height:629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szCs w:val="21"/>
        </w:rPr>
        <w:t>②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cs="Times New Roman" w:ascii="Times New Roman" w:hAnsi="Times New Roman"/>
          <w:iCs/>
          <w:szCs w:val="21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都正确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2.5V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cs="Times New Roman" w:ascii="Times New Roman" w:hAnsi="Times New Roman"/>
          <w:iCs/>
          <w:szCs w:val="21"/>
          <w:vertAlign w:val="subscript"/>
        </w:rPr>
        <w:t>1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都正确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4600</wp:posOffset>
                </wp:positionH>
                <wp:positionV relativeFrom="paragraph">
                  <wp:posOffset>66675</wp:posOffset>
                </wp:positionV>
                <wp:extent cx="1389380" cy="1144905"/>
                <wp:effectExtent l="6350" t="1270" r="571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44800"/>
                          <a:chOff x="0" y="0"/>
                          <a:chExt cx="1389240" cy="1144800"/>
                        </a:xfrm>
                      </wpg:grpSpPr>
                      <wps:wsp>
                        <wps:cNvSpPr/>
                        <wps:spPr>
                          <a:xfrm>
                            <a:off x="76320" y="106200"/>
                            <a:ext cx="1303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0200"/>
                            <a:ext cx="8535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62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lnTo>
                                  <a:pt x="588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40200"/>
                            <a:ext cx="4532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666">
                                <a:moveTo>
                                  <a:pt x="0" y="0"/>
                                </a:moveTo>
                                <a:lnTo>
                                  <a:pt x="714" y="0"/>
                                </a:lnTo>
                                <a:lnTo>
                                  <a:pt x="714" y="414"/>
                                </a:lnTo>
                                <a:lnTo>
                                  <a:pt x="558" y="414"/>
                                </a:lnTo>
                                <a:lnTo>
                                  <a:pt x="558" y="6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76716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3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960" y="797400"/>
                            <a:ext cx="2437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355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713880"/>
                            <a:ext cx="2304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132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3680" y="8244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7276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0360" y="79380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8154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338400"/>
                            <a:ext cx="457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290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6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453960"/>
                            <a:ext cx="18540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0"/>
                              <a:ext cx="1522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8760" y="309960"/>
                            <a:ext cx="2343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12708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3284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09960"/>
                            <a:ext cx="2343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504000" y="205560"/>
                            <a:ext cx="21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243720"/>
                            <a:ext cx="1677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26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301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0"/>
                            <a:ext cx="1789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0120" y="923760"/>
                            <a:ext cx="797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7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5.25pt;width:109.4pt;height:90.1pt" coordorigin="5960,105" coordsize="2188,1802">
                <v:rect id="shape_0" fillcolor="white" stroked="t" o:allowincell="f" style="position:absolute;left:6080;top:272;width:2051;height:3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690,762" path="m690,0l0,0l0,762l588,762e" stroked="t" o:allowincell="f" style="position:absolute;left:6084;top:641;width:1343;height:7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14,666" path="m0,0l714,0l714,414l558,414l558,666e" stroked="t" o:allowincell="f" style="position:absolute;left:7416;top:641;width:713;height:6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804;top:1313;width:60;height:215">
                  <v:rect id="shape_0" fillcolor="white" stroked="f" o:allowincell="f" style="position:absolute;left:6804;top:1391;width:53;height: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64,1367" to="6864,14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04,1313" to="6804,152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752;top:1361;width:383;height:8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416,1421" to="7739,1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956;top:1229;width:35;height:119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5960;top:863;width:252;height:282">
                  <v:oval id="shape_0" fillcolor="white" stroked="t" o:allowincell="f" style="position:absolute;left:5960;top:893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984;top:863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24;top:1403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007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36;top:1355;width:239;height:90">
                  <v:rect id="shape_0" fillcolor="white" stroked="f" o:allowincell="f" style="position:absolute;left:7248;top:1397;width:197;height: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236;top:1397;width:41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78,1355" to="7475,142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96;top:1389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266;top:638;width:719;height:3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970;top:623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46;top:62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466;top:820;width:292;height:310">
                  <v:oval id="shape_0" fillcolor="white" stroked="t" o:allowincell="f" style="position:absolute;left:6466;top:838;width:291;height:29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510;top:820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344;top:593;width:368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76;top:305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6;top:314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444;top:593;width:368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6753;top:429;width:33;height:123;flip:y;mso-wrap-style:none;v-text-anchor:middle;rotation:13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506,489" to="6769,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066;top:62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18;top:625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954;top:105;width:282;height:290">
                  <v:oval id="shape_0" fillcolor="white" stroked="t" o:allowincell="f" style="position:absolute;left:6954;top:113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998;top:105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80;top:1560;width:125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7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电路图如图所示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步骤：</w:t>
      </w:r>
    </w:p>
    <w:p>
      <w:pPr>
        <w:pStyle w:val="Normal"/>
        <w:ind w:left="330" w:hanging="0"/>
        <w:rPr/>
      </w:pP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Times New Roman"/>
        </w:rPr>
        <w:t>按电路图连接电路，将滑动变阻器调至最大值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330" w:hanging="0"/>
        <w:rPr/>
      </w:pP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调节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为适当值。用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测量电路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用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用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数据记录在实验记录表中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330" w:hanging="0"/>
        <w:rPr/>
      </w:pPr>
      <w:r>
        <w:rPr>
          <w:rFonts w:ascii="Times New Roman" w:hAnsi="Times New Roman"/>
        </w:rPr>
        <w:t>③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改变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后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再调节滑动变阻器使电流表的示数仍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用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用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测量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数据记录在实验记录表中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330" w:hanging="0"/>
        <w:rPr/>
      </w:pP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Times New Roman"/>
        </w:rPr>
        <w:t>仿照步骤</w:t>
      </w:r>
      <w:r>
        <w:rPr>
          <w:rFonts w:ascii="Times New Roman" w:hAnsi="Times New Roman"/>
        </w:rPr>
        <w:t>③</w:t>
      </w:r>
      <w:r>
        <w:rPr>
          <w:rFonts w:ascii="Times New Roman" w:hAnsi="Times New Roman" w:cs="Times New Roman"/>
        </w:rPr>
        <w:t>，再进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实验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330" w:hanging="0"/>
        <w:rPr/>
      </w:pPr>
      <w:r>
        <w:rPr>
          <w:rFonts w:cs="宋体;SimSun" w:ascii="Times New Roman" w:hAnsi="Times New Roman"/>
        </w:rPr>
        <w:t>⑤</w:t>
      </w:r>
      <w:r>
        <w:rPr>
          <w:rFonts w:ascii="Times New Roman" w:hAnsi="Times New Roman" w:cs="Times New Roman"/>
        </w:rPr>
        <w:t>利用公式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分别计算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总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数值，并分别记录在实验记录表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数据记录表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229100" cy="91440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2"/>
                              <w:gridCol w:w="951"/>
                              <w:gridCol w:w="952"/>
                              <w:gridCol w:w="951"/>
                              <w:gridCol w:w="9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pt;mso-wrap-distance-right:9pt;mso-wrap-distance-top:0pt;mso-wrap-distance-bottom:0pt;margin-top:0.1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951"/>
                        <w:gridCol w:w="952"/>
                        <w:gridCol w:w="951"/>
                        <w:gridCol w:w="952"/>
                        <w:gridCol w:w="951"/>
                        <w:gridCol w:w="9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pacing w:lineRule="auto" w:line="288"/>
        <w:rPr/>
      </w:pPr>
      <w:r>
        <w:rPr>
          <w:rFonts w:ascii="Times New Roman" w:hAnsi="Times New Roman" w:eastAsia="黑体;SimHei"/>
          <w:b/>
          <w:szCs w:val="21"/>
        </w:rPr>
        <w:t>五、计算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left="426" w:hanging="426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38</w:t>
      </w:r>
      <w:r>
        <w:rPr>
          <w:rFonts w:ascii="Times New Roman" w:hAnsi="Times New Roman" w:eastAsia="黑体;SimHei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</m:oMath>
      <w:r>
        <w:rPr>
          <w:rFonts w:cs="Times New Roman" w:ascii="Times New Roman" w:hAnsi="Times New Roman"/>
          <w:szCs w:val="21"/>
        </w:rPr>
        <w:t>=20Ω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iCs/>
          <w:szCs w:val="21"/>
        </w:rPr>
        <w:t>W=</w:t>
      </w:r>
      <w:r>
        <w:rPr>
          <w:rFonts w:cs="Times New Roman" w:ascii="Times New Roman" w:hAnsi="Times New Roman"/>
          <w:i/>
          <w:i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Cs w:val="21"/>
        </w:rPr>
        <w:t>s=36J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总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szCs w:val="21"/>
        </w:rPr>
        <w:t>=5.4W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DefaultParagraph"/>
        <w:rPr/>
      </w:pPr>
      <w:r>
        <w:rPr>
          <w:rFonts w:eastAsia="黑体;SimHei" w:cs="Times New Roman"/>
          <w:b/>
          <w:szCs w:val="21"/>
        </w:rPr>
        <w:t>39</w:t>
      </w:r>
      <w:r>
        <w:rPr>
          <w:rFonts w:cs="Times New Roman" w:eastAsia="黑体;SimHei"/>
          <w:b/>
          <w:szCs w:val="21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设只闭合温控开关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时，电热丝</w:t>
      </w:r>
      <w:r>
        <w:rPr>
          <w:rFonts w:cs="Times New Roman"/>
          <w:i/>
          <w:iCs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产生的热量为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，则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i/>
          <w:iCs/>
        </w:rPr>
        <w:t>Q=</w:t>
      </w:r>
      <w:r>
        <w:rPr>
          <w:rFonts w:cs="Times New Roman"/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Times New Roman"/>
        </w:rPr>
        <w:t>s=6.6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J………………3</w:t>
      </w:r>
      <w:r>
        <w:rPr>
          <w:rFonts w:cs="Times New Roman"/>
        </w:rPr>
        <w:t>分</w:t>
      </w:r>
    </w:p>
    <w:p>
      <w:pPr>
        <w:pStyle w:val="DefaultParagraph"/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电动机正常工作时消耗的功率为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则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UI</w:t>
      </w:r>
      <w:r>
        <w:rPr>
          <w:rFonts w:cs="Times New Roman"/>
        </w:rPr>
        <w:t>=220V ×5A=1100W………………1</w:t>
      </w:r>
      <w:r>
        <w:rPr>
          <w:rFonts w:cs="Times New Roman"/>
        </w:rPr>
        <w:t>分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设电热丝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功率为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则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P-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200W-1100W=100W………………2</w:t>
      </w:r>
      <w:r>
        <w:rPr>
          <w:rFonts w:cs="Times New Roman"/>
        </w:rPr>
        <w:t>分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i/>
          <w:iCs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imes New Roman"/>
        </w:rPr>
        <w:t>=484Ω………………1</w:t>
      </w:r>
      <w:r>
        <w:rPr>
          <w:rFonts w:cs="Times New Roman"/>
        </w:rPr>
        <w:t>分</w:t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135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4Char">
    <w:name w:val="标题 4 Char"/>
    <w:qFormat/>
    <w:rPr>
      <w:rFonts w:eastAsia="宋体;SimSun"/>
      <w:i/>
      <w:iCs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24"/>
    </w:pPr>
    <w:rPr>
      <w:rFonts w:ascii="Times New Roman" w:hAnsi="Times New Roman" w:eastAsia="楷体_GB2312;楷体" w:cs="Times New Roman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9:00Z</dcterms:created>
  <dc:creator>litianyin</dc:creator>
  <dc:description/>
  <cp:keywords/>
  <dc:language>en-US</dc:language>
  <cp:lastModifiedBy>HOME</cp:lastModifiedBy>
  <cp:lastPrinted>2014-12-20T16:21:00Z</cp:lastPrinted>
  <dcterms:modified xsi:type="dcterms:W3CDTF">2015-01-24T05:27:00Z</dcterms:modified>
  <cp:revision>3</cp:revision>
  <dc:subject/>
  <dc:title>海淀区九年级第一学期期末练习</dc:title>
</cp:coreProperties>
</file>