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</w:rPr>
      </w:pPr>
      <w:r>
        <w:rPr>
          <w:rFonts w:ascii="黑体;SimHei" w:hAnsi="黑体;SimHei" w:cs="宋体;SimSun" w:eastAsia="黑体;SimHei"/>
          <w:b/>
          <w:kern w:val="0"/>
          <w:sz w:val="44"/>
        </w:rPr>
        <w:t>初高衔接重要知识点总结（语文）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爱智康高考研究中心  董瑞瑾老师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中语文考核的模块和知识与初中不尽相同。高一的同学们需要关注初高中衔接的重要知识点，以便在高中的第一年尽快适应并夯实相关模块基础，为日后的学习进行铺垫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那么初高中衔接的语文重要知识点有哪些呢？下面就为大家进行梳理，便于大家进行系统的学习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实用类文本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用类文本是初中不曾出现的题目形式，不过同学们应该也觉得眼熟。实用类文本与初中的说明文阅读类似，因为实用类文本实际上与说明文文体性质相同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虽然这样的文体同学们似曾相识，但是题目样式大家比较陌生。三则材料分别为三个实用类文本，每个文本下都有相应的选择题和主观题。其最终考查的是考生短时间内筛选信息并判断正误，以及整合信息的能力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于这个在高中考查的六个模块中难度最低的部分来说，刷题并归纳解题技巧是最好的提升方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文言文阅读、古诗词鉴赏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初中对于文言文、古诗词的考查难度最高也不过是课外与课内篇目的结合分析，但是高考考查的对象都是课外篇目。这两个部分堪称高中语文难度系数最高的两个模块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既然课外内容占领了试卷，就意味着同学们要熟知课内知识。古诗词鉴赏模块，在吃透课内知识点的情况下梳理古诗词常见的艺术手法、经典意象、经典的主观题题型等内容；文言文阅读，也是要在熟练掌握课内知识点（实词、虚词）的情况下多多阅读课外文言文篇目，以此来应对高中的新考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文学类文本阅读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文学类文本阅读分为小说和散文阅读两种。初中考查的阅读文体有记叙文、说明文、议论文，与高中不同。相比之下，小说和散文文本阅读的难度要高一些，在这个部分同学们需要掌握的是文本解读（即准确判断文章的中心主旨）、典型题型的步骤和灵活运用（包括作用题、赏析题、理解含义题、概括题）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文学类文本阅读是很难在短时间内提高的模块，因而多读多练、提升语感极为重要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四、大作文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初中的作文类型为记叙文写作，虽是大考时大多是二选一，但是二者文体类型差别不大，主要在于叙事。而高中同学们主要会选择的写作文体是议论文（当然，高中也是二选一，在记叙文和议论文当中选择其一）。议论文写作是初中的同学们完全没有接触过的，因而在高一难免觉得吃力，甚至在议论文写作时无法摆脱叙事的思维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议论文写作设计到的知识点包括审题立意、写作结构、论证方法、素材选择和语言提升等。最重要的是，语文同其他科目一样，最好的提升方法是多练多总结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4945</wp:posOffset>
          </wp:positionH>
          <wp:positionV relativeFrom="paragraph">
            <wp:posOffset>-343535</wp:posOffset>
          </wp:positionV>
          <wp:extent cx="1828800" cy="47434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</cp:lastModifiedBy>
  <dcterms:modified xsi:type="dcterms:W3CDTF">2018-09-06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