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</w:rPr>
        <w:t>高一语文学习规划和要点</w:t>
      </w:r>
    </w:p>
    <w:p>
      <w:pPr>
        <w:pStyle w:val="Normal"/>
        <w:widowControl/>
        <w:jc w:val="righ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爱智康高考研究中心 董瑞瑾老师</w:t>
      </w:r>
    </w:p>
    <w:p>
      <w:pPr>
        <w:pStyle w:val="Normal"/>
        <w:widowControl/>
        <w:jc w:val="righ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/>
        <w:t>高一是初升高的重要过渡期，需要掌握许多初中不曾接触到的内容。语文的学习讲求循序渐进，因而高一是打基础的黄金时期，需要夯实接触到的基础知识，也要注意各个重要时间节点的重难点，以便有效地与高二的学习内容衔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11"/>
        <w:gridCol w:w="3452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时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需要掌握的主要内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重难点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、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开学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月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现代诗歌鉴赏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内文言文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古诗词鉴赏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用类文本阅读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文素材积累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内文言文篇目的通篇大意领悟、课本注释的熟练记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内古诗词的熟读与必背篇目的背诵、诗词文本的大意领悟、诗句翻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短时间内在实用类文本中提取有效信息并准确判断正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发自觉地在课内所学中提取作文写作素材，包括历史事件及人物事迹等。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>月、</w:t>
            </w:r>
            <w:r>
              <w:rPr>
                <w:rFonts w:eastAsia="微软雅黑" w:cs="微软雅黑" w:ascii="微软雅黑" w:hAnsi="微软雅黑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期中考试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月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内古诗词、文言文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写人叙事类散文阅读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写景类散文阅读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小说阅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内古诗词、文言文必背篇目熟练记诵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散文、小说阅读文本解读方法掌握，对于几大类阅读题型有较强的感知，记诵答题步骤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能够区分散文、小说文本的不同，且对于不同文本的题型有明确的认知。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、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期末考试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开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写人叙事类作文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写景抒情类作文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议论文体作文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学常识的梳理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文素材的整合与演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分门别类整理作文素材，从课本和时事中取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懂得写人叙事、写景抒情类记叙文的写作方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对课内知识进行系统的整合，积极备考期末。</w:t>
            </w:r>
          </w:p>
        </w:tc>
      </w:tr>
      <w:tr>
        <w:trPr>
          <w:trHeight w:val="25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、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月考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期中考试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内文言文及文言文常考题型、古诗词鉴赏方法梳理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课内文言文篇目的通篇大意领悟、课本注释的熟练记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课内古诗词的熟读与必背篇目的背诵、诗词文本的大意领悟、诗句翻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升对文言文常考题型及知识点的敏感度，包括实词、虚词、与人物品行相关的四字词语、文言文直译法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升对古诗词鉴赏各题型的敏感度，包括炼字题、人物形象题、语言风格题、对比题等。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、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月考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业水平合格性考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用类文本阅读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散文文本阅读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小说文本阅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用类文本的层次划分、信息提炼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熟练掌握并运用散文文本解读的方法，能够较为准确把控文本主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对实用类文本、文学类文本题型有整体的认知和熟练的把控，知道破题切入口与解题步骤。</w:t>
            </w:r>
          </w:p>
        </w:tc>
      </w:tr>
      <w:tr>
        <w:trPr>
          <w:trHeight w:val="426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月、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期末考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红楼梦》《老人与海》《呐喊》等高考必考名著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议论文写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学期要求阅读的高考必读书目，了解书目的情节、主人公性格品质、全书中心主旨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议论文写作审题方法、中心设定方法、结构类别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对课内知识进行系统的整合，积极备考期末。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4945</wp:posOffset>
          </wp:positionH>
          <wp:positionV relativeFrom="paragraph">
            <wp:posOffset>-343535</wp:posOffset>
          </wp:positionV>
          <wp:extent cx="1828800" cy="47434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</cp:lastModifiedBy>
  <dcterms:modified xsi:type="dcterms:W3CDTF">2018-09-06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