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24"/>
        </w:rPr>
      </w:pPr>
      <w:r>
        <w:rPr>
          <w:rFonts w:ascii="黑体" w:hAnsi="黑体" w:cs="宋体" w:eastAsia="黑体"/>
          <w:b/>
          <w:kern w:val="0"/>
          <w:sz w:val="44"/>
          <w:szCs w:val="24"/>
        </w:rPr>
        <w:t>高二数学学习规划和要点</w:t>
      </w:r>
    </w:p>
    <w:p>
      <w:pPr>
        <w:pStyle w:val="Normal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爱智康高考研究中心 何婷老师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由于新高考改革，实行文理不分科，教材内容也有所调整，高中数学的难点、重点部分的知识版块集中到了高二阶段，整体层次较高一提升了，像数列、导数、圆锥曲线、空间立体几何等几个重点版块都将在高二进行学习，高二也会是学生之间拉开差距的一年。因此需要好好的规划好高二的学习。高二数学学习具体应该从哪些方面做呢？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5579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抓好基础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弄清数学基本概念、基本定理、基本方法是判断题目类型、知识范围的前提，是正确把握解题方法的依据。抓好基础可以从以下几个角度做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、回归课本，抓教材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、习题中遇到概念题注意从不同的侧面去认识、理解概念，对概念的内涵和外延再认识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、归纳全面的解题方法，积累典型题型以保证解题方法的完整性；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严防题海战术，克服盲目做题而不注重归纳的现象。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做习题是为了巩固知识、提高应变能力、思维能力、计算能力，数学需要一定量的习题，但并非越多越好。要精做，注重知识的理解和灵活应用，积累解题方法，掌握解题思路，培养创造性，提升数学能力</w:t>
            </w: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常做高考题，揭开高考试题的神秘面纱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解答一定的高考试题，有助于把握高考对改知识点的层次要求，有助于判断高考题目与平时常见题目的异同，增强判断题目信度的能力，克服服高考的恐惧心理，增强自信心，避免做偏题怪题</w:t>
            </w: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归纳数学思想、方法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在平时的学习应注重归纳数学思想和数学方法，包括函数与方程思想、转化与划归数学、分类讨论思想、建模数学、数形结合思想，要注意认真推敲课堂上每一步论证、计算过程，做题不局限于答案的得出，要花时间认真总结、归纳、理解、记忆，学习这些数学思想方法是如何应用到习题当中的，积累经答题经验</w:t>
            </w: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打好最后阶段复习这一仗</w:t>
            </w: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促成数学学习的进步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在复习阶段，要保质保量认真完成强化训练题，集中精力，突破试题中的立体几何、导函数、圆锥曲线、数列等常考知识难点重点</w:t>
            </w: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注意重点知识、重点解题方法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重点数学思想的学习和训练</w:t>
            </w: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积累一定的考试经验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在每次的单元小测和月考后，认真分析试卷，总结问题，积累考试经验，掌握考试方法，合理分配时间，规范答题，不断提高自己的水平</w:t>
            </w: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攻克三种题目的解法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高中数学试卷分为选择题、填空题、解答题三种题型，其中选择和填空是基础知识的考查，解答题主要考查知识的综合运用，这三种题型解法多样，用法灵活，如选择题，有直接法、代入法、特值法、排除法、数形结合发等。平时就要注意积累各种题型解法，提高答题速度和效率</w:t>
            </w: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希望各位同学能够将计划付诸实施，脚踏实地，取得理想的学习效果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0735519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2227849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28695</wp:posOffset>
          </wp:positionH>
          <wp:positionV relativeFrom="paragraph">
            <wp:posOffset>-277495</wp:posOffset>
          </wp:positionV>
          <wp:extent cx="1828800" cy="4743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28695</wp:posOffset>
          </wp:positionH>
          <wp:positionV relativeFrom="paragraph">
            <wp:posOffset>-277495</wp:posOffset>
          </wp:positionV>
          <wp:extent cx="1828800" cy="4743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5f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5f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5f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75f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29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69882-8411-49ED-B5EF-BEC7751A3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2:00Z</dcterms:created>
  <dc:creator>123</dc:creator>
  <dc:description/>
  <dc:language>en-US</dc:language>
  <cp:lastModifiedBy>admin</cp:lastModifiedBy>
  <dcterms:modified xsi:type="dcterms:W3CDTF">2018-09-06T06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