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24"/>
        </w:rPr>
      </w:pPr>
      <w:r>
        <w:rPr>
          <w:rFonts w:ascii="黑体" w:hAnsi="黑体" w:cs="宋体" w:eastAsia="黑体"/>
          <w:b/>
          <w:kern w:val="0"/>
          <w:sz w:val="44"/>
          <w:szCs w:val="24"/>
        </w:rPr>
        <w:t>高三生物学习规划和要点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爱智康高考研究中心  刘伸琴老师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ind w:firstLine="42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三的同学们将参加最后一届文理分科的老高考，有必要好好分析今年的高考。</w:t>
      </w:r>
    </w:p>
    <w:p>
      <w:pPr>
        <w:pStyle w:val="Normal"/>
        <w:widowControl/>
        <w:ind w:firstLine="422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18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年的高考的高频考点依然不变，但是低频考点也有可能咸鱼翻身。</w:t>
      </w:r>
      <w:r>
        <w:rPr>
          <w:rFonts w:ascii="微软雅黑" w:hAnsi="微软雅黑" w:cs="宋体" w:eastAsia="微软雅黑"/>
          <w:kern w:val="0"/>
          <w:sz w:val="24"/>
          <w:szCs w:val="24"/>
        </w:rPr>
        <w:t>细胞的物质基础、细胞的结构基础、细胞代谢、生命活动的调节、遗传规律、遗传的分子基础、变异和育种、基因工程、细胞工程依然是我们的高频考点。而像生态系统、微生物的培养和发酵等低频考点也不是没有翻身的可能。</w:t>
      </w:r>
    </w:p>
    <w:p>
      <w:pPr>
        <w:pStyle w:val="Normal"/>
        <w:widowControl/>
        <w:ind w:firstLine="422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考试的题型不变，但是题型的分布变化多样。</w:t>
      </w:r>
      <w:r>
        <w:rPr>
          <w:rFonts w:ascii="微软雅黑" w:hAnsi="微软雅黑" w:cs="宋体" w:eastAsia="微软雅黑"/>
          <w:kern w:val="0"/>
          <w:sz w:val="24"/>
          <w:szCs w:val="24"/>
        </w:rPr>
        <w:t>题型永远是选择题和填空题两大类，选择题以概念题、文字信息题、图表题、实验题为主，而填空题以实验探究题、遗传推导题和信息获取题为主。但是题型的占比每年都会变化，如今年选择题中的图表题占比明显下降。不同题型的占比会影响试卷整体的难度。</w:t>
      </w:r>
    </w:p>
    <w:p>
      <w:pPr>
        <w:pStyle w:val="Normal"/>
        <w:widowControl/>
        <w:ind w:firstLine="422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理解、应用、思辨和创新能力是未来的考查趋势，但是问法会越来越隐晦，你需要具有一双能够快速识别它们的慧眼。</w:t>
      </w:r>
      <w:r>
        <w:rPr>
          <w:rFonts w:ascii="微软雅黑" w:hAnsi="微软雅黑" w:cs="宋体" w:eastAsia="微软雅黑"/>
          <w:kern w:val="0"/>
          <w:sz w:val="24"/>
          <w:szCs w:val="24"/>
        </w:rPr>
        <w:t>以前的题目想考查的知识点会直白的问你，但是现在的题目想要考查的知识点会藏在新颖的情境下面，等待你来发现。</w:t>
      </w:r>
    </w:p>
    <w:p>
      <w:pPr>
        <w:pStyle w:val="Normal"/>
        <w:widowControl/>
        <w:shd w:val="clear" w:color="auto" w:fill="FFFFFF"/>
        <w:spacing w:lineRule="atLeast" w:line="384"/>
        <w:ind w:firstLine="420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那么要如何提升自己的能力，快速的适应高考的这种多变性？</w:t>
      </w:r>
    </w:p>
    <w:p>
      <w:pPr>
        <w:pStyle w:val="Normal"/>
        <w:widowControl/>
        <w:shd w:val="clear" w:color="auto" w:fill="FFFFFF"/>
        <w:spacing w:lineRule="atLeast" w:line="384"/>
        <w:ind w:firstLine="420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/>
        <w:drawing>
          <wp:inline distT="0" distB="0" distL="0" distR="0">
            <wp:extent cx="3926840" cy="3086100"/>
            <wp:effectExtent l="0" t="0" r="0" b="0"/>
            <wp:docPr id="1" name="图片 2" descr="C:\Users\admin\AppData\Local\Temp\WeChat Files\1de8222c9d03554f6e575234693f932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\AppData\Local\Temp\WeChat Files\1de8222c9d03554f6e575234693f932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ind w:firstLine="420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高频考点要做到滚瓜烂熟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，才能在考查知识点的时候不丢分。建议在暑假，把高频考点都详细的梳理一遍，既能熟悉考点，也能为秋季的一轮复习打下良好的基础。不用担心跟不上的问题，因为秋季一轮复习的节奏通常是很快的。</w:t>
      </w:r>
    </w:p>
    <w:p>
      <w:pPr>
        <w:pStyle w:val="Normal"/>
        <w:widowControl/>
        <w:shd w:val="clear" w:color="auto" w:fill="FFFFFF"/>
        <w:spacing w:lineRule="atLeast" w:line="384"/>
        <w:ind w:firstLine="420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建立知识网络，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为后期快速、准确解读模考中的综合题型做准备。模考的选择题综合度较大，只有很好的把握知识之间的关联，才能快速的切入这类题型。建议在秋季一轮复习的时候构建知识网络。</w:t>
      </w:r>
    </w:p>
    <w:p>
      <w:pPr>
        <w:pStyle w:val="Normal"/>
        <w:widowControl/>
        <w:shd w:val="clear" w:color="auto" w:fill="FFFFFF"/>
        <w:spacing w:lineRule="atLeast" w:line="384"/>
        <w:ind w:firstLine="420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探究遗传在手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，生物高分我有。生物的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卷重点考查实验探究能力和遗传推导能力，在寒假的时候提前进行实验探究等专题的梳理，可以为春季的模考打下坚实的基础。春季持续进行遗传推导和实验探究的专项突破，是生物拿高分的前提。</w:t>
      </w:r>
    </w:p>
    <w:p>
      <w:pPr>
        <w:pStyle w:val="Normal"/>
        <w:widowControl/>
        <w:shd w:val="clear" w:color="auto" w:fill="FFFFFF"/>
        <w:spacing w:lineRule="atLeast" w:line="384"/>
        <w:ind w:firstLine="420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4"/>
          <w:szCs w:val="24"/>
        </w:rPr>
        <w:t>关注前沿信息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，快速作答探究题。生物的</w:t>
      </w: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卷在考试的时候非常喜欢嫁接前沿信息，喜欢把相关的知识点放到具体的实验情境下去进行考查，在平时多关注前沿信息，积累素材，提升生物学素养，有助于提升解答实验探究题的准确率和速度。</w:t>
      </w:r>
    </w:p>
    <w:p>
      <w:pPr>
        <w:pStyle w:val="Normal"/>
        <w:widowControl/>
        <w:shd w:val="clear" w:color="auto" w:fill="FFFFFF"/>
        <w:spacing w:lineRule="atLeast" w:line="384"/>
        <w:ind w:firstLine="420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最后，预祝大家新高三学习顺利！登凌绝顶！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1965237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6154465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728720</wp:posOffset>
          </wp:positionH>
          <wp:positionV relativeFrom="paragraph">
            <wp:posOffset>-306070</wp:posOffset>
          </wp:positionV>
          <wp:extent cx="1828800" cy="4743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728720</wp:posOffset>
          </wp:positionH>
          <wp:positionV relativeFrom="paragraph">
            <wp:posOffset>-306070</wp:posOffset>
          </wp:positionV>
          <wp:extent cx="1828800" cy="47434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09c2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109c2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428c6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428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09c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09c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428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428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7:00Z</dcterms:created>
  <dc:creator>admin</dc:creator>
  <dc:description/>
  <dc:language>en-US</dc:language>
  <cp:lastModifiedBy>admin</cp:lastModifiedBy>
  <dcterms:modified xsi:type="dcterms:W3CDTF">2018-09-06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