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ascii="黑体" w:hAnsi="黑体" w:cs="宋体" w:eastAsia="黑体"/>
          <w:b/>
          <w:kern w:val="0"/>
          <w:sz w:val="44"/>
        </w:rPr>
        <w:t>高三英语学习规划和要点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爱智康高考研究中心 李婷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三的同学们在备考过程中肯定发现不少一错再错的知识点，为什么会有这样的现象呢？很重要的原因在于部分同学没有及时整理并重复练习易错点，错了就过了，完全忽视了回顾的重要性。如果现在的你还有以上情况，李老师希望本篇文章可以帮助你养成好习惯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单项选择的要点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单选中，同学们容易忽略以下几点：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做题时先不看选项，直接翻译题目做题。其实先通过选项判断考点，缩小具体语法点的内容，可以较大地提高做提效率；</w:t>
      </w: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做题时能回想起各语法点的特殊用法，看到题的时候也很有自信，但忽略了其最基本的用法，那么就得不偿失了。同学们在学习过程中一定要全面，先从基础出发，再通过练习不断把握其特殊用法；</w:t>
      </w: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单选的分是必拿分，如果还存在考点定位不清晰的情况，请一定要多练习，争取全部拿下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完形填空的要点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完形中，同学们最容易忽略的便是回查，分明还有充分的时间，前部分提题目分明还有不确定，但做完后立马投入到阅读中；上下文结合不紧密，一定要从连贯的角度出发，意思通顺，与主题不违背；如果有实在第一遍不能选出的题目，不要花太多时间停留在犹豫的题上，可以暂时跳过，因为后文肯定会有相应的提示；当选项都差不多且单看句子都合适的情况下，感觉各个选项都合适。那么在这样的情况下，请结合文章主旨，选出最为合贴的答案；做完形时，时间把握不好。课下一定要掐时间练习，提高做题效率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阅读理解的要点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阅读理解中，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篇与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篇细节题占多数，一定要稳拿分，通过“读，画，定，比”的形式，对应文章与选项，选出最正确的选项；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篇和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篇多属说明文和议论文，难度较大。在遇到主旨大意题时，从各段首位句结合首位段结合，以文章的关键词作为线索，选出最佳选项。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选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阅读中，一定注意空格前与后方的联系。时间不允许的条件下，只看前后句通顺即可，注意代词等提示内容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写作的要点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应用文写作追求“套路”以及模板化。如想拿到一类文，内容完整，条理清晰，语法错误几乎没有写对，就需要同学们注意各文体的写作模板并将对应的内容半固定。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情景作文在内容上一定要注意情景交融，长短结合，正确使用过渡词，丰富使用高级句式及亮点词句；注意每张图片的必要细节及可添加细节，有所选择地记述在写作中，千万不要忘记最后的升华部分哦</w:t>
      </w:r>
      <w:r>
        <w:rPr>
          <w:rFonts w:eastAsia="微软雅黑" w:cs="微软雅黑" w:ascii="微软雅黑" w:hAnsi="微软雅黑"/>
          <w:sz w:val="24"/>
        </w:rPr>
        <w:t>!</w:t>
      </w:r>
    </w:p>
    <w:p>
      <w:pPr>
        <w:pStyle w:val="Normal"/>
        <w:spacing w:lineRule="auto" w:line="360"/>
        <w:ind w:firstLine="426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祝高三的同学们学习顺利，旗开得胜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1404494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6937317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95370</wp:posOffset>
          </wp:positionH>
          <wp:positionV relativeFrom="paragraph">
            <wp:posOffset>-304165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95370</wp:posOffset>
          </wp:positionH>
          <wp:positionV relativeFrom="paragraph">
            <wp:posOffset>-304165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645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45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645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645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1:00Z</dcterms:created>
  <dc:creator>zk-zk</dc:creator>
  <dc:description/>
  <dc:language>en-US</dc:language>
  <cp:lastModifiedBy>admin</cp:lastModifiedBy>
  <dcterms:modified xsi:type="dcterms:W3CDTF">2018-09-06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