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</w:rPr>
        <w:t>高三语文学习规划和要点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爱智康高考研究中心 董瑞瑾老师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auto" w:line="360"/>
        <w:ind w:firstLine="425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三是高中三年中最为重要的时期，需要对高一、高二所学的知识进行总结和回顾。系统的复习和模块知识的整体梳理至关重要。同学们要重视各个阶段对应的复习重难点，进行积极的备考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151"/>
        <w:gridCol w:w="281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需要掌握的主要内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重难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启一轮复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诗歌鉴赏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言文阅读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散文阅读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论类微写作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材料作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掌握文言文常考题型及知识点，包括实词、虚词、与人物品行相关的四字词语、文言文直译法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掌握古诗词鉴赏各题型解答方式，包括炼字题、人物形象题、语言风格题、对比题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掌握并运用散文文本解读的方法，能够准确把控文本主旨；熟记几大类阅读题型步骤并灵活运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评论类微写作破题方式熟练掌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了解材料作文审题方法，熟练掌握、灵活设置行文结构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轮复习、期中考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古诗词鉴赏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言文阅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掌握文言文常考题型及知识点，包括实词、虚词，（具体包括：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个虚词的含义与用法，</w:t>
            </w: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个常见实词含义与常见语法结构位置、词性）与人物品行相关的四字词语、文言文直译法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掌握古诗词鉴赏各题型解答方式，包括炼字题、人物形象题、语言风格题、对比题等；翻译诗句的意译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系统掌握古诗词艺术手法、经典意象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期中考试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准备期末考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用类文本阅读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散文阅读题型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议论文写作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记叙文写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用类文本的层次划分、信息提炼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运用散文四大题型解题（包括：作用题、赏析题、理解含义题、概括题）步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议论文写作审题方法、中心设定方法、结构类别、行文语言锤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记叙文写作整体架构、主题归纳、设计到的艺术手法梳理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期末考试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性练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散文阅读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议论文写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掌握并运用散文文本解读的方法，能够准确把控文本主旨；熟记几大类阅读题型（作用题、赏析题、理解含义题、概括题）步骤并灵活运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议论文写作审题方法、中心设定方法、结构类别、行文语言锤炼、时事素材整理归纳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轮复习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模考试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模考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用类文本、文言文、诗歌鉴赏、散文小说阅读知识点梳理，传统文化常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用类文本的层次划分、信息提炼方法（争取实用类文本试题不扣分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掌握文言文常考题型及知识点，包括实词、虚词，（具体包括：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个虚词的含义与用法，</w:t>
            </w: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个常见实词含义与常见语法结构位置、词性）与人物品行相关的四字词语、文言文直译法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掌握古诗词鉴赏各题型解答方式，包括炼字题、人物形象题、语言风格题、对比题等；翻译诗句的意译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系统掌握古诗词艺术手法、经典意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掌握并运用散文、小说文本解读的方法，能够准确把控文本主旨；熟记几大类阅读题型（作用题、赏析题、理解含义题、概括题）步骤并灵活运用。</w:t>
            </w:r>
          </w:p>
        </w:tc>
      </w:tr>
    </w:tbl>
    <w:p>
      <w:pPr>
        <w:pStyle w:val="Normal"/>
        <w:spacing w:lineRule="auto" w:line="360"/>
        <w:ind w:firstLine="425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37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3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5845</wp:posOffset>
          </wp:positionH>
          <wp:positionV relativeFrom="paragraph">
            <wp:posOffset>-241935</wp:posOffset>
          </wp:positionV>
          <wp:extent cx="1828800" cy="4743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dcterms:modified xsi:type="dcterms:W3CDTF">2018-09-06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