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24"/>
        </w:rPr>
      </w:pPr>
      <w:r>
        <w:rPr>
          <w:rFonts w:ascii="黑体" w:hAnsi="黑体" w:cs="宋体" w:eastAsia="黑体"/>
          <w:b/>
          <w:kern w:val="0"/>
          <w:sz w:val="44"/>
          <w:szCs w:val="24"/>
        </w:rPr>
        <w:t>高三化学一轮复习知识要点梳理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爱智康高考研究中心 孟阳老师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本学期是高中学习关键的一轮复习，需要通过按照教材的顺序全面系统地复习，理解所学知识的要点，把握知识间的内在联系，形成知识的网络结构。以教纲为参照，复习中注意内容的重点和难度要求，复习时注重基础，注重知识的理解和应用，注重自己学习的弱点环节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下面为同学们总结了高三化学一轮复习所需要掌握的知识要点，供大家在复习的过程自我评估掌握情况，找到知识漏洞和复习盲点。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4678"/>
        <w:gridCol w:w="1559"/>
      </w:tblGrid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4"/>
                <w:szCs w:val="24"/>
              </w:rPr>
              <w:t>模块章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4"/>
                <w:szCs w:val="24"/>
              </w:rPr>
              <w:t>知识集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4"/>
                <w:szCs w:val="24"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4"/>
                <w:szCs w:val="24"/>
              </w:rPr>
              <w:t>掌握情况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从实验学化学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实验基本方法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实验室安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常见仪器的使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实验基本操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理分离方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粗盐提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检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量、阿伏伽德罗常数、摩尔质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阿伏伽德罗定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量浓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一定物质的量浓度溶液的配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量在计算中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物质及其变化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分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的分类方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间转化关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分散系、胶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离子反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质与非电解质、电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离子反应的本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离子方程式的书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离子共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定量离子方程式书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氧化还原反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氧化还原反应的本质与相关概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常见的氧化剂与还原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氧化还原反应规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氧化还原方程式的配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得失电子守恒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金属元素及其化合物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钠元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钠单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钠的氧化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钠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铝元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铝单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氧化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氢氧化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铝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铁元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铁单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铁的氧化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铁的氢氧化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铁盐与亚铁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铁的其他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其他金属及其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非金属元素及其化合物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硅元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硅元素及其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其他碳族元素及其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氮元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氮气、氮的氧化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硝酸及硝酸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氨气、铵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氨气的制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氮元素的其他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其他氮族元素及其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硫元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硫单质的性质与用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硫的氧化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硫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硫酸的性质与制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亚硫酸及其盐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硫的其他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其他氧族元素及其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卤素及其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氯气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氯气的制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氯水的性质与次氯酸、次氯酸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卤素单质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其他卤族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结构与性质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物质结构与元素周期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元素周期表的结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原子结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元素周期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位构性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键与分子间作用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热、速率与平衡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与热量变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热（高一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热与焓变（高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热化学方程式的书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燃烧热与中和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盖斯定律与反应热计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速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速率（高一、高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影响化学反应速率的因素（高一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影响化学反应速率的因素（高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平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反应限度（高一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平衡的建立与判据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平衡常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三段式在计算中的应用（高一、高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平衡的移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等效平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平衡图像分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水溶液离子平衡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弱电解质的电离平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强弱电解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影响弱电解质电离平衡的因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强弱电解质的比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水的电离平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水的电离平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影响水的电离平衡的因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溶解酸碱性与</w:t>
            </w: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计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酸碱中和滴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酸碱中和滴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滴定实验及拓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盐类的水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水解的实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影响水解平衡的因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盐类水解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三大守恒与离子浓度比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质的溶解平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质的溶解平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化学原理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原电池及其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原电池（高一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原电池的工作原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电源与电极方程式书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原电池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池及其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池的概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极产物判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池类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电解池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有机化学基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认识有机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有机物的分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有机物的结构特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有机物的表示方法和命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研究有机物的一般方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烷烃、烯烃、炔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甲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烷烃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碳链异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单烯烃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共轭二烯烃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炔的结构与物理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炔的制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炔的化学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炔烃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芳香烃、烃的来源及利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苯的结构与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苯的同系物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苯的多元取代问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稠环芳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烃的来源及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卤代烃、烃与卤代烃的转化关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溴乙烷的物理性质与化学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卤代烃的命名与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卤素原子检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烃与卤代烃的转化关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醇的结构与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醇的消去实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几种常见的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酚的定义与结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酚的化学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醇、酚的比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醛和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醛类化合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甲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酮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羧酸和酯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酸的性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乙酸乙酯的制备实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甲酸与甲酸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生命中的基础有机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糖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油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氨基酸与蛋白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有机高分子化合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加聚反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缩聚反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有机高分子材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与工业、化学与生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学与自然资源的开发与利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金属矿物资源的利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海水资源的利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化石燃料的综合利用（与有机部分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Calibri"/>
                <w:kern w:val="0"/>
                <w:sz w:val="24"/>
                <w:szCs w:val="24"/>
              </w:rPr>
            </w:pPr>
            <w:r>
              <w:rPr>
                <w:rFonts w:ascii="微软雅黑" w:hAnsi="微软雅黑" w:cs="Calibri" w:eastAsia="微软雅黑"/>
                <w:kern w:val="0"/>
                <w:sz w:val="24"/>
                <w:szCs w:val="24"/>
              </w:rPr>
              <w:t>环境保护与绿色化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6975097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453523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728720</wp:posOffset>
          </wp:positionH>
          <wp:positionV relativeFrom="paragraph">
            <wp:posOffset>-257810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728720</wp:posOffset>
          </wp:positionH>
          <wp:positionV relativeFrom="paragraph">
            <wp:posOffset>-257810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307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07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07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07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admin</dc:creator>
  <dc:description/>
  <dc:language>en-US</dc:language>
  <cp:lastModifiedBy>admin</cp:lastModifiedBy>
  <dcterms:modified xsi:type="dcterms:W3CDTF">2018-09-06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