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24"/>
        </w:rPr>
      </w:pPr>
      <w:r>
        <w:rPr>
          <w:rFonts w:ascii="黑体" w:hAnsi="黑体" w:cs="宋体" w:eastAsia="黑体"/>
          <w:b/>
          <w:kern w:val="0"/>
          <w:sz w:val="44"/>
          <w:szCs w:val="24"/>
        </w:rPr>
        <w:t>高三生物一轮复习知识要点梳理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钟凯老师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本学期是高中学习关键的一轮复习，需要通过按照教材的顺序全面系统地复习，理解所学知识的要点，把握知识间的内在联系，形成知识的网络结构。以教纲为参照，复习中注意内容的重点和难度要求，复习时注重基础，注重知识的理解和应用，注重自己学习的弱点环节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下面为同学们总结了高三生物一轮复习所需要掌握的知识要点，供大家在复习的过程自我评估掌握情况，找到知识漏洞和复习盲点。</w:t>
      </w:r>
    </w:p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269"/>
        <w:gridCol w:w="3543"/>
        <w:gridCol w:w="1418"/>
      </w:tblGrid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4"/>
                <w:szCs w:val="24"/>
              </w:rPr>
              <w:t>模块章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4"/>
                <w:szCs w:val="24"/>
              </w:rPr>
              <w:t>知识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4"/>
                <w:szCs w:val="24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4"/>
                <w:szCs w:val="24"/>
              </w:rPr>
              <w:t>掌握情况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走近细胞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走近细胞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命的基本特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走近细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细胞的分子基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元素和无机物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元素和无机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蛋白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核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糖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脂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大分子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在细胞中的分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检测生物组织中的有机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分子基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有机物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元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化合物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细胞的结构基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结构基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壁和细胞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膜系统和细胞骨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验制备细胞膜的方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用高倍镜观察叶绿体和线粒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结构基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器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结构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细胞代谢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代谢的基本类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代谢的基本类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代谢基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物质输入与输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AT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基本代谢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呼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合作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呼吸与光合作用的联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代谢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代谢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细胞的生命历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分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有丝分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无丝分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减数分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受精作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分裂的比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分化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分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衰老和凋亡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衰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凋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癌变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癌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生命历程的比较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生命历程的比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生命历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分裂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生命历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遗传的基本规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的基础知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本概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豌豆的优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孟德尔成功的经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分离定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离定律的相关内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离定律的相关题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自由组合定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由组合定律的相关内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由组合定律的相关题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连锁互换定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连锁互换定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交与自由交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回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个体致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配子致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累加效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显性的相对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互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从性遗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蜜蜂题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复等位基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伴性遗传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突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重组（连锁互换题型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染色体变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规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表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交不亲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其他类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遗传的细胞基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在染色体上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在染色体上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伴性遗传和人类遗传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伴性遗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遗传的分子基础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本质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是主要的遗传物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子的结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的复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是有遗传效应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片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表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信息的转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信息的翻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对性状的控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的分子基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复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分裂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转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翻译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的本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表达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物的变异和育种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突变和基因重组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异的概念和分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突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重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染色体变异和人类遗传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染色体变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类遗传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育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杂交育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诱变育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倍体育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多倍体育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的变异和育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变异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育种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物的进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现代生物进化理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现代生物进化理论的由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现代生物进化理论的主要内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基因频率的相关计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的进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频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病题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人体的内环境与稳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体的内环境与稳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体的内环境与稳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动物和人体生命活动的调节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和人体生命活动的调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神经调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液调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神经调节与体液调节的关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免疫调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生命活动调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神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液调节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神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液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免疫调节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植物的激素调节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的激素调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生长素的发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长素的生理作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其他植物激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激素调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激素调节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种群和群落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和群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群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和群落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和群落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态系统及其稳定性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及其稳定性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的结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的功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的稳定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态环境的保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环境的保护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环境的保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微生物的培养和应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微生物的培养和应用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微生物的培养与分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统发酵技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统发酵技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果酒和果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统发酵技术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微生物的培养和应用综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微生物的培养和应用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和蛋白质技术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和蛋白质技术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的粗提取与鉴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泳技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酶的研究与应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酶的研究与应用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果胶酶在果汁生产上的应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的基本工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的基本操作程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的优点及应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蛋白质工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因工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细胞工程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细胞工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细胞工程的理论基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的组织培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体细胞杂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细胞工程的应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细胞工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细胞培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核移植和克隆动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细胞融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克隆抗体制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工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植物细胞工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物细胞工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工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胚胎工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胚胎工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内受精和早期胚胎发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外受精和早期胚胎培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胚胎工程的应用及前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胚胎工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胚胎工程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物技术的安全性和伦理问题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技术的安全性和伦理问题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技术的安全性和伦理问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态工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工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工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生物技术综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技术综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题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选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技术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选修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技术综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分子与细胞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走近细胞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显微镜的使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分子基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在细胞中的分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检测生物组织中的有机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结构基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验制备细胞膜的方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用高倍镜观察叶绿体和线粒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代谢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植物细胞的吸水和失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比较过氧化氢在不同条件下的分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温度对酶活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对酶活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酵母菌细胞的呼吸方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绿叶中色素的提取和分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环境因素对光合作用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细胞的生命历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模拟探究细胞大小与物质运输的关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根尖分生组织细胞的有丝分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遗传与进化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的基本规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状分离比的模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遗传的细胞基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蝗虫精母细胞减数分裂固定装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的变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低温诱导植物染色体数目的变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调查人群中的遗传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进化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自然选择对种群基因频率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稳态与环境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命活动调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体维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稳定的机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建立血糖调节的模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索生长素类似物促进插条生根的最适浓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种群和群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调查种群密度的方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土壤中小动物类群丰富度的研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态系统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土壤微生物的分解作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设计并制作生态缸，观察其稳定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显微镜观察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显微镜观察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显微镜的使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在细胞中的分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体验制备细胞膜的方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用高倍镜观察叶绿体和线粒体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植物细胞的吸水和失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根尖分生组织细胞的有丝分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观察蝗虫精母细胞减数分裂固定装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低温诱导植物染色体数目的变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物质分离和鉴定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物质分离和鉴定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检测生物组织中的有机物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绿叶中色素的提取和分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调查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调查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调查人群中的遗传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调查种群密度的方法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土壤中小动物类群丰富度的研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探究和验证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和验证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比较过氧化氢在不同条件下的分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温度对酶活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对酶活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酵母菌细胞的呼吸方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环境因素对光合作用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模拟探究细胞大小与物质运输的关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自然选择对种群基因频率的影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索生长素类似物促进插条生根的最适浓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探究土壤微生物的分解作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模拟和模型类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模拟和模型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状分离比的模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物体维持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稳定的机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建立血糖调节的模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设计并制作生态缸，观察其稳定性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总结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总结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试剂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方法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科学发现史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实验设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设计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本原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目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操作过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结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结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推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设计实验方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评价实验方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提出新的假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FFFF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治疗思路或措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5131306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078509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28720</wp:posOffset>
          </wp:positionH>
          <wp:positionV relativeFrom="paragraph">
            <wp:posOffset>-77470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728720</wp:posOffset>
          </wp:positionH>
          <wp:positionV relativeFrom="paragraph">
            <wp:posOffset>-77470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569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569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69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569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admin</dc:creator>
  <dc:description/>
  <dc:language>en-US</dc:language>
  <cp:lastModifiedBy>admin</cp:lastModifiedBy>
  <dcterms:modified xsi:type="dcterms:W3CDTF">2018-09-06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