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44"/>
          <w:szCs w:val="24"/>
        </w:rPr>
      </w:pPr>
      <w:r>
        <w:rPr>
          <w:rFonts w:ascii="黑体" w:hAnsi="黑体" w:cs="宋体" w:eastAsia="黑体"/>
          <w:b/>
          <w:kern w:val="0"/>
          <w:sz w:val="44"/>
          <w:szCs w:val="24"/>
        </w:rPr>
        <w:t>高三物理一轮复习知识要点梳理</w:t>
      </w:r>
    </w:p>
    <w:p>
      <w:pPr>
        <w:pStyle w:val="Normal"/>
        <w:widowControl/>
        <w:jc w:val="righ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爱智康高考研究中心 梁诚老师</w:t>
      </w:r>
    </w:p>
    <w:p>
      <w:pPr>
        <w:pStyle w:val="Normal"/>
        <w:widowControl/>
        <w:jc w:val="righ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spacing w:lineRule="auto" w:line="360"/>
        <w:ind w:firstLine="425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高三开学即是一轮复习的开始，一轮复习非常重要，其顺序是通过按照教材的顺序全面系统地复习，理解高中所学知识的要点，把握知识间的内在联系，形成知识的网络结构。</w:t>
      </w:r>
    </w:p>
    <w:p>
      <w:pPr>
        <w:pStyle w:val="Normal"/>
        <w:spacing w:lineRule="auto" w:line="360"/>
        <w:ind w:firstLine="425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大家在复习过程中要注重以教纲为参照，注意内容的重点和难度要求，注重基础和知识的理解与应用，注重自己学习的弱点环节。</w:t>
      </w:r>
    </w:p>
    <w:p>
      <w:pPr>
        <w:pStyle w:val="Normal"/>
        <w:spacing w:lineRule="auto" w:line="360"/>
        <w:ind w:firstLine="425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下面为同学们总结了高三物理一轮复习所需要掌握的知识要点，供大家在复习的过程中自我评估，找到知识漏洞和复习盲点。</w:t>
      </w:r>
    </w:p>
    <w:p>
      <w:pPr>
        <w:pStyle w:val="Normal"/>
        <w:spacing w:lineRule="auto" w:line="360"/>
        <w:ind w:firstLine="425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船已如海，期待大家的扬帆起航！</w:t>
      </w:r>
    </w:p>
    <w:tbl>
      <w:tblPr>
        <w:tblW w:w="82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433"/>
        <w:gridCol w:w="1842"/>
        <w:gridCol w:w="3261"/>
        <w:gridCol w:w="1700"/>
      </w:tblGrid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</w:rPr>
              <w:t>模块章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</w:rPr>
              <w:t>知识集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</w:rPr>
              <w:t>知识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</w:rPr>
              <w:t>掌握情况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直线运动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运动描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机械运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直线运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质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直线运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参考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直线运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坐标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直线运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位移和路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直线运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时间和时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直线运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标量矢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直线运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速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直线运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加速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直线运动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匀变速直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速度与时间关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直线运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位移与时间关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直线运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速度与位移关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直线运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平均速度公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直线运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相邻相等时间间隔位移差关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初速度为零的匀变速直线运动规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直线运动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匀变速直线运动的应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自由落体运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直线运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竖直上抛运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直线运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追及相遇问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直线运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图像问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直线运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：研究匀变速直线运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：研究匀变速直线运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相互作用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基本相互作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重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相互作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弹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相互作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摩擦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相互作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力的合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相互作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力的分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相互作用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共点力的平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共点力的平衡及其条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相互作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图解法解决静态平衡问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相互作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正交分解法解决静态平衡问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相互作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图解法解决动态平衡问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相互作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正交分解法解决动态平衡问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相互作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相似三角形法解决动态平衡问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相互作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整体隔离法解决连接体平衡问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相互作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：探究弹力和弹簧长度的关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：探究弹力和弹簧长度的关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相互作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：验证力的平行四边形定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：验证力的平行四边形定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牛顿运动定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牛顿运动定律的基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牛顿第一定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牛顿运动定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牛顿第三定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牛顿运动定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牛顿第二定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牛顿运动定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力学单位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牛顿运动定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牛顿运动定律的应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用牛顿第二定律求加速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牛顿运动定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两类基本问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牛顿运动定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超重失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牛顿运动定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连接体问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牛顿运动定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图像问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牛顿运动定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弹簧问题（弹力突变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牛顿运动定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弹簧问题（临界问题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牛顿运动定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临界突变问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牛顿运动定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传送带问题（水平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牛顿运动定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传送带问题（斜面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牛顿运动定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板块问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牛顿运动定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：探究加速度与物体受力、物体质量的关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：探究加速度与物体受力、物体质量的关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曲线运动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曲线运动基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条件和性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曲线运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运动合成分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曲线运动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曲线运动应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小船过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曲线运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连接体的运动合成与分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曲线运动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抛体运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平抛运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曲线运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斜抛运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曲线运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类平抛运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曲线运动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圆周运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描述圆周运动的基本物理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曲线运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向心加速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曲线运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向心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曲线运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离心运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曲线运动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圆周运动的应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圆周运动实例分析（水平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曲线运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圆周运动实例分析（竖直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曲线运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临界问题（水平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曲线运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临界问题（竖直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曲线运动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生活中的圆周运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铁路的弯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曲线运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拱形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曲线运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：研究平抛运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：研究平抛运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万有引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开普勒三定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开普勒三定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万有引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万有引力定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万有引力定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万有引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重力和万有引力的关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重力和万有引力的关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万有引力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万有引力定律的应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求中心天体质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万有引力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求天体密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万有引力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星球瓦解的周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万有引力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卫星环绕问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万有引力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与抛体运动结合的问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万有引力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卫星问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三个宇宙速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万有引力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同步卫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万有引力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变轨问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万有引力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卫星追击问题（多类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万有引力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天体运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双星问题及拓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万有引力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估算问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万有引力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能量问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万有引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经典力学局限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经典力学局限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机械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功的基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机械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相互作用力作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机械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变力做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机械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功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功率基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机械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机车启动（恒定功率启动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机械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机车启动（恒定加速度启动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机械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势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重力势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机械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弹性势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机械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：探究动能定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：探究动能定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机械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动能、动能定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动能、动能定理基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机械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动能定理在直线中的应用（单过程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机械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动能定理在直线中的应用（多过程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机械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动能定理在曲线中的应用（单过程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机械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动能定理在曲线中的应用（多过程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机械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机械能、机械能守恒定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机械能、机械能守恒定律基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机械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机械能守恒定律的应用（单个物体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机械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机械能守恒定律的应用（连接体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机械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功能关系？能量守恒定律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功能关系基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机械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传送带问题（水平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机械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传送带问题（斜面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机械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板块问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机械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弹簧问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机械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：验证机械能守恒定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：验证机械能守恒定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动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冲量、动量、动量定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动量和冲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动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动量定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动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流体问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动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动量守恒定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动量守恒定律及其推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动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动量守恒定律的应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碰撞模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动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爆炸和反冲模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动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人船模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动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弹簧模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动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子弹打木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动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单方向动量守恒模型分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动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动量和能量综合应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动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：验证动量守恒定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：验证动量守恒定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振动和波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机械振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简谐运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振动和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简谐运动的图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振动和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单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振动和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受迫振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振动和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：探究单摆的运动，用单摆测重力加速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：探究单摆的运动，用单摆测重力加速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振动和波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机械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机械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振动和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波的图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振动和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波形图像和振动图像的综合应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振动和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多解问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振动和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波的干涉现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振动和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波的衍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振动和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多普勒效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静电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静电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库仑定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库仑定律基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静电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库仑定律的应用（平衡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静电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库仑定律的应用（非平衡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静电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场强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静电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点电荷电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静电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场的叠加原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静电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场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静电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势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静电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静电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势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静电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等势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静电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匀强电场中电势差与电场强度的关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静电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场力做功的计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静电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轨迹问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静电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场中的图像问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静电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静电感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静电感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静电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容、电容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容、电容器基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静电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容器的动态分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静电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带电粒子电场中运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恒定加速电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静电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交变加速电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静电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偏转电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静电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示波器原理及其应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静电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带电粒子在复合场中运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带电粒子在复合场中运动（直线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静电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带电粒子在复合场中运动（曲线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恒定电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流、电动势、电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恒定电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源、电动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恒定电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阻定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恒定电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欧姆定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恒定电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部分电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串联电路和并联电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恒定电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焦耳定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恒定电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动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恒定电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闭合电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闭合电路欧姆定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恒定电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源的输出功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恒定电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路分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动态电路问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恒定电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含容电路问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恒定电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路故障问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恒定电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学实验基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内接法和外接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恒定电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滑动变阻器的使用（分压式和限流式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恒定电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选择仪器方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恒定电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表读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恒定电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游标卡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恒定电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螺旋测微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恒定电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半偏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恒定电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：测定金属的电阻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：测定金属的电阻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恒定电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：描绘小灯泡的伏安特性曲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：描绘小灯泡的伏安特性曲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恒定电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：把电流表改装成电压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：把电流表改装成电压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恒定电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：测定电源的电动势和内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：测定电源的电动势和内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恒定电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：多用电表的使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：多用电表的使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恒定电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：示波器的使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：示波器的使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恒定电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：传感器的简单使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：传感器的简单使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磁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磁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磁现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磁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常见磁场、地磁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磁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安培分子电流假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磁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右手螺旋定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磁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磁感应强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磁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磁通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磁场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磁场对通电导线的作用及其应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安培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磁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磁场对运动电荷的作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洛伦兹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磁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安培力和洛伦兹力关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磁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带电粒子在磁场中的运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匀强磁场圆周运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磁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带电粒子在有界磁场中的运动问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磁场</w:t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带电粒子在复合场中的运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带电粒子在叠加场中的运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磁场</w:t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带电粒子在组合场中的运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磁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六个科技仪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速度选择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磁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质谱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磁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回旋加速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磁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磁流体发电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磁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磁流量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磁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霍尔效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电磁感应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磁感应基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磁感应现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电磁感应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楞次定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电磁感应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法拉第电磁感应定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法拉第电磁感应定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电磁感应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导体切割磁感线产生的电动势（平动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电磁感应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导体切割磁感线产生的电动势（转动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电磁感应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磁感应定律应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法拉第电磁感应定律的简单应用（电路问题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电磁感应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法拉第电磁感应定律的简单应用（图像问题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电磁感应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单棒模型（含电阻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电磁感应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单棒模型（含电源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磁感应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单棒模型（含电容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电磁感应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双棒模型（无外力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电磁感应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双棒模型（有外力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电磁感应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线框问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电磁感应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自感和互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电磁感应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日光灯原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电磁感应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磁阻尼和电磁驱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电磁感应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涡流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交变电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交变电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交变电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交变电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交变电流的四值问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交变电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交变电流的综合应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交变电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感电容对交变电流的影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交变电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变压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变压器原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交变电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变压器的动态分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交变电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常见变压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交变电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能的输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电磁波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磁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磁波的发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磁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磁振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电磁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磁波的发射与接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电磁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磁波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波粒二象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能量量子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能量量子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波粒二象性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光的粒子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光电效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波粒二象性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康普顿效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波粒二象性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粒子的波动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物质波和概率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波粒二象性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不确定关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原子结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原子结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电子的发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原子结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原子的核式结构模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原子结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玻尔原子模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原子结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玻尔原子模型拓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原子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原子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天然放射现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原子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衰变中的动量、能量问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原子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放射性的应用和防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原子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核力和结合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原子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核裂变、核聚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热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分子动理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物质是由大量分子组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热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分子热运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热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分子间相互作用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热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温度 内能 气体的压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热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温度和温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热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热力学定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热力学第一定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热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能量守恒定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热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固体和液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晶体和非晶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热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半导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热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液体的表面张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热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液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热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气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气体的实验定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热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气体实验定律的微观解释及图像表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热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理想气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热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饱和汽和未饱和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热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空气的湿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热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能量守恒与热力学定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能量守恒定律和热力学第一定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热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宏观热过程的方向性和热力学第二定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热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：用油膜法估测分子的大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：用油膜法估测分子的大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光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光的折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光的折射定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光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光的全反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光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光的波动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光的干涉现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光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光的衍射现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光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光的偏振现象、激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光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：测定玻璃的折射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：测定玻璃的折射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FFFF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FFFF00"/>
                <w:kern w:val="0"/>
                <w:sz w:val="24"/>
                <w:szCs w:val="24"/>
              </w:rPr>
              <w:t>光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：用双缝干涉测光的波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实验：用双缝干涉测光的波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firstLine="485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eastAsia="微软雅黑" w:ascii="微软雅黑" w:hAnsi="微软雅黑"/>
          <w:b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1676273"/>
    </w:sdtPr>
    <w:sdtContent>
      <w:p>
        <w:pPr>
          <w:pStyle w:val="Footer"/>
          <w:jc w:val="center"/>
          <w:rPr/>
        </w:pPr>
        <w:bookmarkStart w:id="0" w:name="_GoBack"/>
        <w:bookmarkEnd w:id="0"/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6815220"/>
    </w:sdtPr>
    <w:sdtContent>
      <w:p>
        <w:pPr>
          <w:pStyle w:val="Footer"/>
          <w:jc w:val="center"/>
          <w:rPr/>
        </w:pPr>
        <w:bookmarkStart w:id="1" w:name="_GoBack"/>
        <w:bookmarkEnd w:id="1"/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3728720</wp:posOffset>
          </wp:positionH>
          <wp:positionV relativeFrom="paragraph">
            <wp:posOffset>-248920</wp:posOffset>
          </wp:positionV>
          <wp:extent cx="1828800" cy="47434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3728720</wp:posOffset>
          </wp:positionH>
          <wp:positionV relativeFrom="paragraph">
            <wp:posOffset>-248920</wp:posOffset>
          </wp:positionV>
          <wp:extent cx="1828800" cy="47434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3c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563c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563c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563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563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7</Pages>
  <Words>778</Words>
  <Characters>4440</Characters>
  <CharactersWithSpaces>520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7:00Z</dcterms:created>
  <dc:creator>诚 梁</dc:creator>
  <dc:description/>
  <dc:language>en-US</dc:language>
  <cp:lastModifiedBy>admin</cp:lastModifiedBy>
  <dcterms:modified xsi:type="dcterms:W3CDTF">2018-09-06T0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