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</w:rPr>
        <w:t>一轮复习语文知识要点梳理</w:t>
      </w:r>
    </w:p>
    <w:p>
      <w:pPr>
        <w:pStyle w:val="Normal"/>
        <w:widowControl/>
        <w:jc w:val="righ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爱智康高考研究中心 董瑞瑾老师</w:t>
      </w:r>
    </w:p>
    <w:p>
      <w:pPr>
        <w:pStyle w:val="Normal"/>
        <w:widowControl/>
        <w:spacing w:lineRule="auto" w:line="360"/>
        <w:jc w:val="righ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auto" w:line="360"/>
        <w:ind w:firstLine="48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学期是高中学习关键的一轮复习，需要通过对各个模块全面系统地复习，理解所学知识的要点，把握知识点之间的内在联系，形成知识的网络结构。以高考试卷结构中的六大模块为参照，复习中注意内容的重点和难度要求，复习时注重基础，注重知识的理解和应用，注重自己学习的弱点环节。</w:t>
      </w:r>
    </w:p>
    <w:p>
      <w:pPr>
        <w:pStyle w:val="Normal"/>
        <w:spacing w:lineRule="auto" w:line="360"/>
        <w:ind w:firstLine="485"/>
        <w:rPr/>
      </w:pPr>
      <w:r>
        <w:rPr/>
        <w:t>下面为同学们总结了高三语文一轮复习所需要掌握的知识要点，供大家在复习的过程自我评估掌握情况，找到知识漏洞和复习盲点。</w:t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643"/>
        <w:gridCol w:w="3177"/>
        <w:gridCol w:w="2147"/>
      </w:tblGrid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4"/>
                <w:lang w:bidi="ar"/>
              </w:rPr>
              <w:t>模块章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4"/>
                <w:lang w:bidi="ar"/>
              </w:rPr>
              <w:t>知识集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4"/>
                <w:lang w:bidi="ar"/>
              </w:rPr>
              <w:t>知识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4"/>
                <w:lang w:bidi="ar"/>
              </w:rPr>
              <w:t>掌握情况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散文阅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散文的基本知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中心主旨及作者情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文章结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艺术手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散文文本类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写人叙事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写景抒情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托物言志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哲理哲思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文化思辨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散文文本解读方法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散文文本解读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题型解答技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内容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含义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赏析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作用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拓展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客观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小说阅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小说基础知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小说主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故事情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人物形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环境描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构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表现手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小说类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长篇小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短篇小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小说文本解读方法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短篇小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题型及作答技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环境描写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人物形象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鉴赏小说情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文言文阅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语法知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词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句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文言文文意疏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传记类文言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散文类文言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论说类文言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文言文题型技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实词判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虚词辨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翻译技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断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主观题技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文言文素材积累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课内文言文素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课外文言文素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诗歌鉴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古典诗歌的基本知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古典诗歌发展演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古典诗歌的体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古典诗歌题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古典诗歌中常见的思想感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古典诗歌的意象与意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古典诗歌中的形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古典诗歌的表达技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诗歌语言的遣词造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古典诗歌的语言风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诗歌的解读方法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古典诗歌的语言风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古典诗歌的题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意境分析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思想情感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技巧赏析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语言鉴赏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对比阅读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常考诗人诗歌解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对比阅读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非连续性文本阅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文本类型分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实用类文本阅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论述类文本阅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文化类文本阅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题型解答技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主观题技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客观题技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写作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微写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观点评论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描写抒情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应用文体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名著阅读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议论文写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议论文审题立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议论文写作结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议论文常见论证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议论文素材选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议论文语言提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记叙文写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记叙文审题立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记叙文写作技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记叙文素材整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记叙文语言提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基础知识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字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字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字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词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词语辨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成语辨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熟语辨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句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现代句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病句辨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语言运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语句衔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语境下语言表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图文转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修辞手法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比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比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借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夸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反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设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对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排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标点符号的使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标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点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作家作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中国重要作家作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外国重要作家作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文学体裁基本常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文学体裁基本常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中华优秀传统文化常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中华优秀传统文化常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名篇背诵及默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名篇背诵及默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名著学习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中国古典名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论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三国演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红楼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中国现当代名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呐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边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四世同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红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平凡的世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雷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外国经典名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欧也妮 葛朗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巴黎圣母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老人与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38220</wp:posOffset>
          </wp:positionH>
          <wp:positionV relativeFrom="paragraph">
            <wp:posOffset>-270510</wp:posOffset>
          </wp:positionV>
          <wp:extent cx="1828800" cy="4743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</cp:lastModifiedBy>
  <dcterms:modified xsi:type="dcterms:W3CDTF">2018-09-06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