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高三化学期末考试典型考题精选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color w:val="000000" w:themeColor="text1"/>
          <w:sz w:val="24"/>
        </w:rPr>
      </w:pPr>
      <w:r>
        <w:rPr>
          <w:rFonts w:ascii="微软雅黑" w:hAnsi="微软雅黑" w:cs="微软雅黑" w:eastAsia="微软雅黑"/>
          <w:color w:val="000000" w:themeColor="text1"/>
          <w:sz w:val="24"/>
        </w:rPr>
        <w:t>爱智康高中学科部 张静老师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 w:themeColor="text1"/>
          <w:sz w:val="24"/>
        </w:rPr>
      </w:pPr>
      <w:r>
        <w:rPr>
          <w:rFonts w:eastAsia="微软雅黑" w:cs="微软雅黑" w:ascii="微软雅黑" w:hAnsi="微软雅黑"/>
          <w:color w:val="000000" w:themeColor="text1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 w:themeColor="text1"/>
          <w:sz w:val="24"/>
        </w:rPr>
      </w:pPr>
      <w:r>
        <w:rPr>
          <w:rFonts w:ascii="微软雅黑" w:hAnsi="微软雅黑" w:cs="微软雅黑" w:eastAsia="微软雅黑"/>
          <w:color w:val="000000" w:themeColor="text1"/>
          <w:sz w:val="24"/>
        </w:rPr>
        <w:t>随着大家一轮复习的不断推进，高三期末考试也已经临近。一轮复习已经接近尾声，半年的时间，我们把高中阶段的知识整体进行了复习，不知道大家有没有跟上学校的复习节奏，基础知识有没有过关。高三上学期的期末考试是一轮复习结束后的第一次考试，直接反映大家一轮复习的情况，有利于我们对现在的成绩排名有一个基本的判断，是非常重要的一次考试。为此，我特意为大家整理了一些期末的典型题目。篇幅有限，选取了选择题</w:t>
      </w:r>
      <w:r>
        <w:rPr>
          <w:rFonts w:eastAsia="微软雅黑" w:cs="微软雅黑" w:ascii="微软雅黑" w:hAnsi="微软雅黑"/>
          <w:color w:val="000000" w:themeColor="text1"/>
          <w:sz w:val="24"/>
        </w:rPr>
        <w:t>10</w:t>
      </w:r>
      <w:r>
        <w:rPr>
          <w:rFonts w:ascii="微软雅黑" w:hAnsi="微软雅黑" w:cs="微软雅黑" w:eastAsia="微软雅黑"/>
          <w:color w:val="000000" w:themeColor="text1"/>
          <w:sz w:val="24"/>
        </w:rPr>
        <w:t>道，填空题</w:t>
      </w:r>
      <w:r>
        <w:rPr>
          <w:rFonts w:eastAsia="微软雅黑" w:cs="微软雅黑" w:ascii="微软雅黑" w:hAnsi="微软雅黑"/>
          <w:color w:val="000000" w:themeColor="text1"/>
          <w:sz w:val="24"/>
        </w:rPr>
        <w:t>3</w:t>
      </w:r>
      <w:r>
        <w:rPr>
          <w:rFonts w:ascii="微软雅黑" w:hAnsi="微软雅黑" w:cs="微软雅黑" w:eastAsia="微软雅黑"/>
          <w:color w:val="000000" w:themeColor="text1"/>
          <w:sz w:val="24"/>
        </w:rPr>
        <w:t>道，共计</w:t>
      </w:r>
      <w:r>
        <w:rPr>
          <w:rFonts w:eastAsia="微软雅黑" w:cs="微软雅黑" w:ascii="微软雅黑" w:hAnsi="微软雅黑"/>
          <w:color w:val="000000" w:themeColor="text1"/>
          <w:sz w:val="24"/>
        </w:rPr>
        <w:t>13</w:t>
      </w:r>
      <w:r>
        <w:rPr>
          <w:rFonts w:ascii="微软雅黑" w:hAnsi="微软雅黑" w:cs="微软雅黑" w:eastAsia="微软雅黑"/>
          <w:color w:val="000000" w:themeColor="text1"/>
          <w:sz w:val="24"/>
        </w:rPr>
        <w:t>道题。同时附上解析，希望大家取得好的成绩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 w:themeColor="text1"/>
          <w:sz w:val="24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sz w:val="24"/>
        </w:rPr>
        <w:t>选择题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1.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表示阿伏加德罗常数的值，下列说法正确的是（    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.0.1 mol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甲烷含有的电子数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A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1 L 0.1 mol/L 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溶液中含有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的数目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0.1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A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C.1 L pH=1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的硫酸溶液中含有的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数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0.2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A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标准状况下，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2.24 LCO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和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混合气体中含有的氧原子数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0.15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A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numPr>
          <w:ilvl w:val="0"/>
          <w:numId w:val="1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甲烷分子为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 mo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则电子数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 L0.1 mol/L 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的物质的量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 mo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那么溶液中含有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数目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但碳酸根在水溶液中会发生水解，因而碳酸根离子的物质的量小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 mo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数目也就小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1 L pH=1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的硫酸溶液中含有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数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不是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2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在标准状况下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.24 L C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混合气体共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.1 mo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含有的氧原子数为不能确定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2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下列表示对应化学反应的离子方程式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向稀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HN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中滴加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溶液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+ 2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= 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↑ +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向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i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溶液中通入过量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i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+ 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-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 = 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i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↓ + 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向稀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中加入过量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a(OH)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溶液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2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+ B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2O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= Ba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↓ +2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向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lCl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溶液中加入过量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⋅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：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l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3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4N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⋅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 = Al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4N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2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有强氧化性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有还原性，二者会发生氧化还原反应，离子方程式是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2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3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+3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2N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通入过量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发生反应生成酸式盐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正确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氨水是弱碱，不能再与氢氧化铝反应生成偏铝酸根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3.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实验室用下图装置完成表中的四个实验，不能得到实验目的的是    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tbl>
      <w:tblPr>
        <w:tblpPr w:vertAnchor="text" w:horzAnchor="page" w:tblpXSpec="center" w:leftFromText="180" w:rightFromText="180" w:tblpY="477"/>
        <w:tblW w:w="88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80"/>
        <w:gridCol w:w="4141"/>
        <w:gridCol w:w="1716"/>
        <w:gridCol w:w="1922"/>
      </w:tblGrid>
      <w:tr>
        <w:trPr>
          <w:trHeight w:val="325" w:hRule="atLeast"/>
        </w:trPr>
        <w:tc>
          <w:tcPr>
            <w:tcW w:w="1080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选项</w:t>
            </w:r>
          </w:p>
        </w:tc>
        <w:tc>
          <w:tcPr>
            <w:tcW w:w="4141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实验目的</w:t>
            </w:r>
          </w:p>
        </w:tc>
        <w:tc>
          <w:tcPr>
            <w:tcW w:w="1716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M</w:t>
            </w:r>
          </w:p>
        </w:tc>
        <w:tc>
          <w:tcPr>
            <w:tcW w:w="1922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N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A</w:t>
            </w:r>
          </w:p>
        </w:tc>
        <w:tc>
          <w:tcPr>
            <w:tcW w:w="4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检验铜与浓硫酸反应的气体产物</w:t>
            </w:r>
          </w:p>
        </w:tc>
        <w:tc>
          <w:tcPr>
            <w:tcW w:w="1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品红</w:t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NaOH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液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B</w:t>
            </w:r>
          </w:p>
        </w:tc>
        <w:tc>
          <w:tcPr>
            <w:tcW w:w="4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检验 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H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H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Br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消去后的气体产物</w:t>
            </w:r>
          </w:p>
        </w:tc>
        <w:tc>
          <w:tcPr>
            <w:tcW w:w="1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水</w:t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KMnO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 液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</w:t>
            </w:r>
          </w:p>
        </w:tc>
        <w:tc>
          <w:tcPr>
            <w:tcW w:w="4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制取乙炔时检验气体产物</w:t>
            </w:r>
          </w:p>
        </w:tc>
        <w:tc>
          <w:tcPr>
            <w:tcW w:w="1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CuSO4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液</w:t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KMnO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4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 液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D</w:t>
            </w:r>
          </w:p>
        </w:tc>
        <w:tc>
          <w:tcPr>
            <w:tcW w:w="4141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验证醋酸、碳酸、苯酚酸性强弱</w:t>
            </w:r>
          </w:p>
        </w:tc>
        <w:tc>
          <w:tcPr>
            <w:tcW w:w="1716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NaOH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液</w:t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苯酚钠溶液</w:t>
            </w:r>
          </w:p>
        </w:tc>
      </w:tr>
    </w:tbl>
    <w:p>
      <w:pPr>
        <w:pStyle w:val="ListParagraph"/>
        <w:tabs>
          <w:tab w:val="clear" w:pos="420"/>
          <w:tab w:val="left" w:pos="334" w:leader="none"/>
          <w:tab w:val="left" w:pos="3123" w:leader="none"/>
        </w:tabs>
        <w:spacing w:lineRule="auto" w:line="271" w:before="0" w:after="0"/>
        <w:ind w:left="0" w:right="221" w:hanging="0"/>
        <w:jc w:val="left"/>
        <w:rPr>
          <w:rFonts w:eastAsia="宋体" w:eastAsiaTheme="minorEastAsia"/>
          <w:sz w:val="18"/>
        </w:rPr>
      </w:pPr>
      <w:r>
        <w:rPr>
          <w:rFonts w:eastAsia="宋体" w:eastAsiaTheme="minorEastAsia"/>
          <w:sz w:val="18"/>
        </w:rPr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shd w:fill="F5F9FF" w:val="clear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4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某兴趣小组为了分析电解硝酸溶液时放电的离子，设计了如图装置进行实验（石墨电极）。电解过程中，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X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极产生了红棕色气体，则下列说法不合理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.a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极为负极，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b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极为正极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726940</wp:posOffset>
            </wp:positionH>
            <wp:positionV relativeFrom="paragraph">
              <wp:posOffset>-500380</wp:posOffset>
            </wp:positionV>
            <wp:extent cx="970915" cy="161671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电解时，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Y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极附近溶液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pH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降低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相同条件下，阴阳两极气体体积比是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2:1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.X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极的电极反应式是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2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+ N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+e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= N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↑+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电解过程中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极产生了红棕色气体，则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极上硝酸根离子得电子生成二氧化氮，所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为阴极，则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为负极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为正极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Y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为阳极，阳极上氢氧根离子失电子生成氧气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由分析可知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为负极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为正极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Y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为阳极，阳极上氢氧根离子失电子生成氧气，同时生成氢离子，所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Y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极附近溶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pH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降低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 mol 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得到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1 mol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电子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 mol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 mol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O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失去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4 mol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电子生成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1 mol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氧气，则阴阳两极气体体积比是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:1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极上硝酸根离子得电子生成二氧化氮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极的电极反应式是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↑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正确；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5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在容积一定的密闭容器中，置入一定量的一氧化氮和足量碳发生化学反应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(s) + 2NO(g) ⇌ 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(g) + 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(g)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，平衡时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c(NO)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与温度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T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的关系如下图所示，则下列说法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759325</wp:posOffset>
            </wp:positionH>
            <wp:positionV relativeFrom="paragraph">
              <wp:posOffset>67310</wp:posOffset>
            </wp:positionV>
            <wp:extent cx="1633220" cy="119634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该反应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ΔH &gt; 0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若该反应在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T1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T2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时的平衡常数分别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K1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K2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，则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K1 &lt; K2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C. T2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时，若反应体系处于状态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，则此时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v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正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&gt; v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逆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若状态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的压强分别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pB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pC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pD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，则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pC=pD&gt;pB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随着温度升高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NO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浓度升高，平衡逆向移动，该反应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ΔH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小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0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随着温度升高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NO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浓度升高，平衡逆向移动，平衡常数减小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K1&gt;K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在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T2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时，若反应体系处于状态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则此时未达到平衡状态，反应正向进行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密闭容器，投料相同，反应前后总的气体体积不变，因此温度越高压强越大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PC&gt;PD=P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611120</wp:posOffset>
            </wp:positionH>
            <wp:positionV relativeFrom="paragraph">
              <wp:posOffset>595630</wp:posOffset>
            </wp:positionV>
            <wp:extent cx="2617470" cy="1341120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6.2010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年，中国首次应用六炔基苯在铜片表面合成了石墨炔薄膜（其合成示意图如右图所示），其特殊的电子结构将有望广泛应用于电子材料领域。下列说法不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六炔基苯的化学式为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18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6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六炔基苯和石墨炔都具有平面型结构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六炔基苯和石墨炔都可发生加成反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六炔基苯合成石墨炔属于加聚反应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根据结构示意图，六炔基苯的化学式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18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6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苯环是平面结构，乙炔是直线结构，六炔基苯和石墨炔都具有平面型结构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六炔基苯和石墨炔分子结构中都含有不饱和键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-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碳碳三键，都可发生加成反应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六炔基苯合成石墨炔碳碳三键和苯环都没有发生变化，不满足加成反应的定义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7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下列叙述和推论都正确的是 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"/>
        <w:gridCol w:w="3305"/>
        <w:gridCol w:w="4397"/>
      </w:tblGrid>
      <w:tr>
        <w:trPr>
          <w:trHeight w:val="468" w:hRule="atLeast"/>
        </w:trPr>
        <w:tc>
          <w:tcPr>
            <w:tcW w:w="538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r>
          </w:p>
        </w:tc>
        <w:tc>
          <w:tcPr>
            <w:tcW w:w="330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叙述</w:t>
            </w:r>
          </w:p>
        </w:tc>
        <w:tc>
          <w:tcPr>
            <w:tcW w:w="4397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推论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A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酸性：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HCl &gt; H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O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3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 &gt;H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SiO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3</w:t>
            </w:r>
          </w:p>
        </w:tc>
        <w:tc>
          <w:tcPr>
            <w:tcW w:w="4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非金属性：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l &gt; C &gt; Si</w:t>
            </w:r>
          </w:p>
        </w:tc>
      </w:tr>
      <w:tr>
        <w:trPr>
          <w:trHeight w:val="1097" w:hRule="atLeast"/>
        </w:trPr>
        <w:tc>
          <w:tcPr>
            <w:tcW w:w="538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B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组成原电池时，通常是还原性较强的物质做负极</w:t>
            </w:r>
          </w:p>
        </w:tc>
        <w:tc>
          <w:tcPr>
            <w:tcW w:w="4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镁和铝在氢氧化钠溶液中组成原电池时，镁做负极</w:t>
            </w:r>
          </w:p>
        </w:tc>
      </w:tr>
      <w:tr>
        <w:trPr>
          <w:trHeight w:val="1097" w:hRule="atLeast"/>
        </w:trPr>
        <w:tc>
          <w:tcPr>
            <w:tcW w:w="538" w:type="dxa"/>
            <w:tcBorders>
              <w:top w:val="single" w:sz="6" w:space="0" w:color="808080"/>
              <w:left w:val="single" w:sz="6" w:space="0" w:color="2C2C2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−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OH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是亲水基，含有−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OH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的有机物都易溶于水</w:t>
            </w:r>
          </w:p>
        </w:tc>
        <w:tc>
          <w:tcPr>
            <w:tcW w:w="4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常温时，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C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2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H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vertAlign w:val="subscript"/>
                <w:lang w:bidi="ar-SA"/>
              </w:rPr>
              <w:t>5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OH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和 </w:t>
            </w:r>
            <w:r>
              <w:rPr/>
              <w:drawing>
                <wp:inline distT="0" distB="0" distL="0" distR="0">
                  <wp:extent cx="585470" cy="30480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都易溶于水</w:t>
            </w:r>
          </w:p>
        </w:tc>
      </w:tr>
      <w:tr>
        <w:trPr>
          <w:trHeight w:val="1110" w:hRule="atLeast"/>
        </w:trPr>
        <w:tc>
          <w:tcPr>
            <w:tcW w:w="538" w:type="dxa"/>
            <w:tcBorders>
              <w:top w:val="single" w:sz="6" w:space="0" w:color="808080"/>
              <w:left w:val="single" w:sz="6" w:space="0" w:color="2C2C2C"/>
              <w:bottom w:val="single" w:sz="6" w:space="0" w:color="2C2C2C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D</w:t>
            </w:r>
          </w:p>
        </w:tc>
        <w:tc>
          <w:tcPr>
            <w:tcW w:w="330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溶解度小的沉淀可转化为溶解度更小的沉淀</w:t>
            </w:r>
          </w:p>
        </w:tc>
        <w:tc>
          <w:tcPr>
            <w:tcW w:w="4397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向 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AgCl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悬浊液中滴加 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KI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溶液可以得到 </w:t>
            </w:r>
            <w:r>
              <w:rPr>
                <w:rFonts w:eastAsia="微软雅黑" w:cs="微软雅黑" w:ascii="微软雅黑" w:hAnsi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 xml:space="preserve">AgI </w:t>
            </w:r>
            <w:r>
              <w:rPr>
                <w:rFonts w:ascii="微软雅黑" w:hAnsi="微软雅黑" w:cs="微软雅黑" w:eastAsia="微软雅黑"/>
                <w:color w:val="000000" w:themeColor="text1"/>
                <w:kern w:val="0"/>
                <w:sz w:val="24"/>
                <w:shd w:fill="FFFFFF" w:val="clear"/>
                <w:lang w:bidi="ar-SA"/>
              </w:rPr>
              <w:t>沉淀</w:t>
            </w:r>
          </w:p>
        </w:tc>
      </w:tr>
    </w:tbl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最高价含氧酸的酸性越强，对应元素的非金属性越强，盐酸不是最高价含氧酸，所以不能通过比较盐酸与碳酸的酸性来判断非金属性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失电子的一极为负极，在镁、铝、稀氢氧化钠溶液组成的原电池中，铝失电子为负极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乙醇易溶于水，苯酚微溶于水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在氯化银悬浊液中滴加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KI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溶液，能观察到黄色沉淀，发生沉淀的转化，是因碘化银的溶解度比氯化银更小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shd w:fill="F5F9FF" w:val="clear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为研究沉淀的生成及其转化，某小组进行如下实验。关于该实验的分析不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3816985" cy="1807845"/>
            <wp:effectExtent l="0" t="0" r="0" b="0"/>
            <wp:docPr id="6" name="图片 2" descr="C:\Users\123\Desktop\化学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C:\Users\123\Desktop\化学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.①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浊液中存在平衡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AgSCN(s) ⇌ Ag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(aq) +SC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(aq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.②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中颜色变化说明上层清液中含有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CN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.③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中颜色变化说明有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gI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生成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该实验可以证明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gI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比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gSCN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更难溶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络合反应为可逆反应，则①浊液中存在平衡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gSCN(s)⇌Ag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aq)+SC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aq)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铁离子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C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结合生成络离子，则②中颜色变化说明上层清液中含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C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银离子与碘离子结合生成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gI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黄色沉淀，则③中颜色变化说明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gI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生成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硝酸银过量，不发生沉淀的转化，余下的浊液中含银离子，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KI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反应生成黄色沉淀，不能证明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gI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比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gSCN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更难溶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shd w:fill="F5F9FF" w:val="clear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9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常温下，向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1 L pH=10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NaOH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溶液中持续通入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，通入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的体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V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）与溶液中水电离出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离子浓度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φ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 的关系如下图所示，下列叙述不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1897380" cy="135890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点溶液中：水电离出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(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= 1 × 10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10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mol/L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b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点溶液中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(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= 1 × 10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7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mol/L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点溶液中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(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&gt; c(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&gt; c(H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点溶液中：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c(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= 2c(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 + c(HC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)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为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pH=10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OH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溶液，水电离出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(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=1×10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10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mol/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考虑向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OH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溶液中通入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的过程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pH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必然是单调下降的，故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为最终趋向溶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H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溶液前的中性时刻，故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应还是碱性环境，该点时溶液中剩余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和生成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对水电离的抑制和促进恰好完全抵消，因而在该点，水电离出的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恰为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×10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7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mol/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但溶液不为中性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(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不为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×10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7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mol/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水解最强，对应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溶液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显著多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而水解不完全，故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应较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少些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为中性溶液，题中所给关系为电荷守恒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35145</wp:posOffset>
            </wp:positionH>
            <wp:positionV relativeFrom="paragraph">
              <wp:posOffset>1154430</wp:posOffset>
            </wp:positionV>
            <wp:extent cx="2125980" cy="1440815"/>
            <wp:effectExtent l="0" t="0" r="0" b="0"/>
            <wp:wrapNone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10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在两份相同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Ba(OH)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溶液中，分别滴入物质的量浓度相等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aHSO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溶液，其导电能力随滴入溶液体积变化的曲线如图所示。下列分析不正确的是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ab/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A.①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代表滴加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H2SO4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溶液的变化曲线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B.b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点，溶液中大量存在的离子是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Na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+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C.c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点，两溶液中含有相同量的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OH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vertAlign w:val="superscript"/>
          <w:lang w:bidi="ar-SA"/>
        </w:rPr>
        <w:t>−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D.a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、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两点对应的溶液均显中性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两个反应的方程式为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①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a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Ba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↓+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O  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②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a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NaH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Ba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↓+NaOH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③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OH+NaH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从方程式分析，当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a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恰好和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完全反应时，溶液的导电能力最小，故 ① 代表滴加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时的变化曲线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时加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H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进行反应 ②，溶液中含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OH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 ① 曲线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②曲线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NaOH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和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因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浓度相同但 ② 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浓度大于 ① 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浓度，所以溶液中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浓度不相同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．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和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4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完全沉淀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a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S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溶液，溶液显中性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11.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高聚物的合成与结构修饰是制备具有特殊功能材料的重要过程。下图是合成具有特殊功能高分子材料 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W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/>
        <w:drawing>
          <wp:inline distT="0" distB="0" distL="0" distR="0">
            <wp:extent cx="2257425" cy="619125"/>
            <wp:effectExtent l="0" t="0" r="0" b="0"/>
            <wp:docPr id="9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的流程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5949315" cy="1184910"/>
            <wp:effectExtent l="0" t="0" r="0" b="0"/>
            <wp:docPr id="10" name="Image3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IMG_25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已知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3505200" cy="1095375"/>
            <wp:effectExtent l="0" t="0" r="0" b="0"/>
            <wp:docPr id="11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①的反应类型是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>           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 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2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②是取代反应，其化学方程式是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>                                     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 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的核磁共振氢谱中有两组峰且面积之比是 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1:3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，不存在顺反异构。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D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的结构简式是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 xml:space="preserve">          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⑤的化学反应方程式是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 xml:space="preserve">                                    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5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 xml:space="preserve">G 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的结构简式是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 xml:space="preserve">              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6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）⑥的化学反应方程式是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u w:val="single"/>
          <w:shd w:fill="FFFFFF" w:val="clear"/>
          <w:lang w:bidi="ar-SA"/>
        </w:rPr>
        <w:t xml:space="preserve">                                 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 xml:space="preserve">   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7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）工业也可用 </w:t>
      </w:r>
      <w:r>
        <w:rPr/>
        <w:drawing>
          <wp:inline distT="0" distB="0" distL="0" distR="0">
            <wp:extent cx="1038225" cy="333375"/>
            <wp:effectExtent l="0" t="0" r="0" b="0"/>
            <wp:docPr id="12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 合成 </w:t>
      </w:r>
      <w:r>
        <w:rPr>
          <w:rFonts w:eastAsia="微软雅黑" w:cs="微软雅黑" w:ascii="微软雅黑" w:hAnsi="微软雅黑"/>
          <w:color w:val="000000" w:themeColor="text1"/>
          <w:kern w:val="0"/>
          <w:sz w:val="24"/>
          <w:shd w:fill="FFFFFF" w:val="clear"/>
          <w:lang w:bidi="ar-SA"/>
        </w:rPr>
        <w:t>E</w:t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。由上述 ①∼④ 的合成路线中获取信息，完成下列合成路线（箭头上注明试剂和反应条件，</w:t>
      </w:r>
      <w:r>
        <w:rPr/>
        <w:drawing>
          <wp:inline distT="0" distB="0" distL="0" distR="0">
            <wp:extent cx="590550" cy="285750"/>
            <wp:effectExtent l="0" t="0" r="0" b="0"/>
            <wp:docPr id="13" name="图片 9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IMG_25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 w:themeColor="text1"/>
          <w:kern w:val="0"/>
          <w:sz w:val="24"/>
          <w:shd w:fill="FFFFFF" w:val="clear"/>
          <w:lang w:bidi="ar-SA"/>
        </w:rPr>
        <w:t> 不易发生取代反应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000000" w:themeColor="text1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3505200" cy="361950"/>
            <wp:effectExtent l="0" t="0" r="0" b="0"/>
            <wp:docPr id="14" name="Image4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IMG_25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加成反应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r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r+2NaCN→N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－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－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N+2NaBr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C(C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/>
        <w:drawing>
          <wp:inline distT="0" distB="0" distL="0" distR="0">
            <wp:extent cx="4314190" cy="5619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5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/>
        <w:drawing>
          <wp:inline distT="0" distB="0" distL="0" distR="0">
            <wp:extent cx="1402080" cy="963295"/>
            <wp:effectExtent l="0" t="0" r="0" b="0"/>
            <wp:docPr id="16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6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/>
        <w:drawing>
          <wp:inline distT="0" distB="0" distL="0" distR="0">
            <wp:extent cx="4608195" cy="904875"/>
            <wp:effectExtent l="0" t="0" r="0" b="0"/>
            <wp:docPr id="17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宋体" w:hAnsi="宋体" w:eastAsia="宋体" w:cs="宋体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7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/>
        <w:drawing>
          <wp:inline distT="0" distB="0" distL="0" distR="0">
            <wp:extent cx="4817110" cy="683260"/>
            <wp:effectExtent l="0" t="0" r="0" b="0"/>
            <wp:docPr id="18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tLeast" w:line="36"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4D4D4D"/>
          <w:shd w:fill="FFFFFF" w:val="clear"/>
        </w:rPr>
        <w:t>12.</w:t>
      </w:r>
      <w:r>
        <w:rPr>
          <w:rFonts w:ascii="微软雅黑" w:hAnsi="微软雅黑" w:cs="微软雅黑" w:eastAsia="微软雅黑"/>
          <w:color w:val="4D4D4D"/>
          <w:shd w:fill="FFFFFF" w:val="clear"/>
        </w:rPr>
        <w:t>自然界中氮元素有多种存在形式。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合成氨反应的化学方程式是  </w:t>
      </w:r>
      <w:r>
        <w:rPr>
          <w:rFonts w:ascii="微软雅黑" w:hAnsi="微软雅黑" w:cs="微软雅黑" w:eastAsia="微软雅黑"/>
          <w:color w:val="4D4D4D"/>
          <w:sz w:val="24"/>
          <w:u w:val="single"/>
          <w:shd w:fill="FFFFFF" w:val="clear"/>
        </w:rPr>
        <w:t>                                              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 。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color w:val="4D4D4D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2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H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在一定条件下可被氧化。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已知：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  <w:shd w:fill="FFFFFF" w:val="clear"/>
        </w:rPr>
        <w:t>ⅰ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．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4NH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g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+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3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g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=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2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g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+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6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H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g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</w:t>
      </w:r>
      <w:r>
        <w:rPr>
          <w:rStyle w:val="Mi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ΔH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=−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269 kJ / mol</w:t>
      </w:r>
    </w:p>
    <w:p>
      <w:pPr>
        <w:pStyle w:val="NormalWeb"/>
        <w:widowControl/>
        <w:spacing w:lineRule="atLeast" w:line="36" w:beforeAutospacing="0" w:before="0" w:afterAutospacing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4D4D4D"/>
          <w:shd w:fill="FFFFFF" w:val="clear"/>
        </w:rPr>
        <w:t>ⅱ</w:t>
      </w:r>
      <w:r>
        <w:rPr>
          <w:rFonts w:ascii="微软雅黑" w:hAnsi="微软雅黑" w:cs="微软雅黑" w:eastAsia="微软雅黑"/>
          <w:color w:val="4D4D4D"/>
          <w:shd w:fill="FFFFFF" w:val="clear"/>
        </w:rPr>
        <w:t>．</w:t>
      </w:r>
      <w:r>
        <w:rPr/>
        <w:drawing>
          <wp:inline distT="0" distB="0" distL="0" distR="0">
            <wp:extent cx="1304925" cy="609600"/>
            <wp:effectExtent l="0" t="0" r="0" b="0"/>
            <wp:docPr id="19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jc w:val="left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断开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 mol H-O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键与断开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 mol H-N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键所需能量相差约 </w:t>
      </w:r>
      <w:r>
        <w:rPr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>         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kJ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Fonts w:ascii="微软雅黑" w:hAnsi="微软雅黑" w:eastAsia="微软雅黑" w:cs="微软雅黑"/>
          <w:sz w:val="24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②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H-O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键比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H-N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键（填“强”或“弱”） </w:t>
      </w:r>
      <w:r>
        <w:rPr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>         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 。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右图是某压强下，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与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H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按体积比 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: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投料时，反应混合物中氨的体积分数随温度的变化曲线。其中一条是经过一定时间反应后的曲线，另一条是平衡时的曲线。</w:t>
      </w:r>
    </w:p>
    <w:p>
      <w:pPr>
        <w:pStyle w:val="NormalWeb"/>
        <w:widowControl/>
        <w:spacing w:lineRule="atLeast" w:line="36" w:beforeAutospacing="0" w:before="0" w:afterAutospacing="0" w:after="0"/>
        <w:ind w:left="600" w:hanging="0"/>
        <w:jc w:val="righ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447925" cy="1371600"/>
            <wp:effectExtent l="0" t="0" r="0" b="0"/>
            <wp:docPr id="20" name="图片 1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IMG_257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  <w:shd w:fill="FFFFFF" w:val="clear"/>
        </w:rPr>
        <w:t>①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图中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b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点，</w:t>
      </w:r>
      <w:r>
        <w:rPr>
          <w:rStyle w:val="Mi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v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正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 </w:t>
      </w:r>
      <w:r>
        <w:rPr>
          <w:rFonts w:eastAsia="微软雅黑" w:cs="微软雅黑" w:ascii="微软雅黑" w:hAnsi="微软雅黑"/>
          <w:color w:val="4D4D4D"/>
          <w:kern w:val="0"/>
          <w:sz w:val="24"/>
          <w:u w:val="single"/>
          <w:shd w:fill="FFFFFF" w:val="clear"/>
          <w:lang w:bidi="ar-SA"/>
        </w:rPr>
        <w:t>          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Style w:val="Mi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v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逆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。（填“</w:t>
      </w:r>
      <w:r>
        <w:rPr>
          <w:rStyle w:val="Mo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＞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”、“</w:t>
      </w:r>
      <w:r>
        <w:rPr>
          <w:rStyle w:val="Mo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＝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”或“</w:t>
      </w:r>
      <w:r>
        <w:rPr>
          <w:rStyle w:val="Mo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＜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”）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4D4D4D"/>
          <w:sz w:val="24"/>
          <w:shd w:fill="FFFFFF" w:val="clear"/>
        </w:rPr>
        <w:t>②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图中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a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点，容器内气体 </w:t>
      </w:r>
      <w:r>
        <w:rPr>
          <w:rStyle w:val="Mi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:</w:t>
      </w:r>
      <w:r>
        <w:rPr>
          <w:rStyle w:val="Mi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(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H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=</w:t>
      </w:r>
      <w:r>
        <w:rPr>
          <w:rFonts w:eastAsia="微软雅黑" w:cs="微软雅黑" w:ascii="微软雅黑" w:hAnsi="微软雅黑"/>
          <w:color w:val="4D4D4D"/>
          <w:kern w:val="0"/>
          <w:sz w:val="24"/>
          <w:u w:val="single"/>
          <w:shd w:fill="FFFFFF" w:val="clear"/>
          <w:lang w:bidi="ar-SA"/>
        </w:rPr>
        <w:t>          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4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水中的氨在微生物作用下可被氧化为亚硝酸，其化学方程式是 </w:t>
      </w:r>
      <w:r>
        <w:rPr>
          <w:rFonts w:ascii="微软雅黑" w:hAnsi="微软雅黑" w:cs="微软雅黑" w:eastAsia="微软雅黑"/>
          <w:color w:val="4D4D4D"/>
          <w:sz w:val="24"/>
          <w:u w:val="single"/>
          <w:shd w:fill="FFFFFF" w:val="clear"/>
        </w:rPr>
        <w:t>                                                               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 。</w:t>
      </w:r>
    </w:p>
    <w:p>
      <w:pPr>
        <w:pStyle w:val="Normal"/>
        <w:widowControl/>
        <w:shd w:val="clear" w:color="auto" w:fill="FFFFFF"/>
        <w:spacing w:lineRule="atLeast" w:line="3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5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</w:t>
      </w:r>
      <w:r>
        <w:rPr>
          <w:rFonts w:ascii="微软雅黑" w:hAnsi="微软雅黑" w:cs="微软雅黑" w:eastAsia="微软雅黑"/>
          <w:color w:val="4D4D4D"/>
          <w:sz w:val="24"/>
          <w:shd w:fill="FFFFFF" w:val="clear"/>
        </w:rPr>
        <w:t>电解法能将碱性溶液中的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O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o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转化为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</w:t>
      </w:r>
      <w:r>
        <w:rPr>
          <w:rStyle w:val="Mn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而除去，其电极反应式是 </w:t>
      </w:r>
      <w:r>
        <w:rPr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>                                                          </w:t>
      </w:r>
      <w:r>
        <w:rPr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 。</w:t>
      </w:r>
    </w:p>
    <w:p>
      <w:pPr>
        <w:pStyle w:val="Normal"/>
        <w:widowControl/>
        <w:shd w:val="clear" w:color="auto" w:fill="FFFFFF"/>
        <w:spacing w:before="150" w:after="0"/>
        <w:ind w:right="150" w:hanging="0"/>
        <w:jc w:val="left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</w:p>
    <w:p>
      <w:pPr>
        <w:pStyle w:val="NormalWeb"/>
        <w:widowControl/>
        <w:numPr>
          <w:ilvl w:val="0"/>
          <w:numId w:val="3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3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/>
        <w:drawing>
          <wp:inline distT="0" distB="0" distL="0" distR="0">
            <wp:extent cx="923925" cy="361950"/>
            <wp:effectExtent l="0" t="0" r="0" b="0"/>
            <wp:docPr id="21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</w:p>
    <w:p>
      <w:pPr>
        <w:pStyle w:val="NormalWeb"/>
        <w:widowControl/>
        <w:numPr>
          <w:ilvl w:val="0"/>
          <w:numId w:val="3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①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72.6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；②强</w:t>
      </w:r>
    </w:p>
    <w:p>
      <w:pPr>
        <w:pStyle w:val="NormalWeb"/>
        <w:widowControl/>
        <w:numPr>
          <w:ilvl w:val="0"/>
          <w:numId w:val="3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①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＞；②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:4</w:t>
      </w:r>
    </w:p>
    <w:p>
      <w:pPr>
        <w:pStyle w:val="NormalWeb"/>
        <w:widowControl/>
        <w:numPr>
          <w:ilvl w:val="0"/>
          <w:numId w:val="3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/>
        <w:drawing>
          <wp:inline distT="0" distB="0" distL="0" distR="0">
            <wp:extent cx="2480945" cy="33401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3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6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4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 =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8O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numPr>
          <w:ilvl w:val="0"/>
          <w:numId w:val="4"/>
        </w:numPr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合成氨是氢气和氮气在高温高压催化剂作用下反应生成氨气，反应可逆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①根据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g)+3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g)=2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g)+6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O(g) ΔH=−1269 kJ/mol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可以知道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(H−O)−(H−N)=72.6 kJ/mol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故答案为：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72.6 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②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由①可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H−O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键比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H−N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键强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①图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点，氨气的体积分数逐渐增加，可以知道向正反应方向移动，正反应速率大于逆反应速率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②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图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：设反应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 xml:space="preserve">2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x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{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同温同压下，体积为物质的量之比，可看作起始投料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(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=1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(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=3}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ind w:firstLine="96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ab/>
        <w:t>+</w:t>
        <w:tab/>
        <w:t>3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ab/>
        <w:t>=</w:t>
        <w:tab/>
        <w:t>2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开始    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</w:t>
        <w:tab/>
        <w:t xml:space="preserve"> </w:t>
        <w:tab/>
        <w:t xml:space="preserve">     3</w:t>
        <w:tab/>
        <w:t xml:space="preserve"> </w:t>
        <w:tab/>
        <w:t xml:space="preserve">      0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转化    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x</w:t>
        <w:tab/>
        <w:t xml:space="preserve"> </w:t>
        <w:tab/>
        <w:t xml:space="preserve">     3x</w:t>
        <w:tab/>
        <w:t xml:space="preserve"> </w:t>
        <w:tab/>
        <w:t xml:space="preserve">  2x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   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−x</w:t>
        <w:tab/>
        <w:t xml:space="preserve"> </w:t>
        <w:tab/>
        <w:t>3−3x</w:t>
        <w:tab/>
        <w:t xml:space="preserve"> </w:t>
        <w:tab/>
        <w:t xml:space="preserve">  2x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因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点时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%=50%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x/{(1−x)+(3−3x)+2x}=50%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x=2/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(N2):n(NH3)=(1−2/3):(2×2/3)=1: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由题已知：反应物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产物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又因为题中说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被氧化，则想到水中的溶解氧为氧化剂，故另一反应物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5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得到电子与水反应生成氮气和氢氧根。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3.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某兴趣小组用废铁泥（主要成分为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2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、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FeO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和少量的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）制备磁性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纳米材料的流程示意图如下：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/>
        <w:drawing>
          <wp:inline distT="0" distB="0" distL="0" distR="0">
            <wp:extent cx="5197475" cy="1308735"/>
            <wp:effectExtent l="0" t="0" r="0" b="0"/>
            <wp:docPr id="23" name="图片 1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IMG_25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759710</wp:posOffset>
            </wp:positionH>
            <wp:positionV relativeFrom="paragraph">
              <wp:posOffset>410210</wp:posOffset>
            </wp:positionV>
            <wp:extent cx="2132330" cy="2107565"/>
            <wp:effectExtent l="0" t="0" r="0" b="0"/>
            <wp:wrapSquare wrapText="bothSides"/>
            <wp:docPr id="24" name="图片 1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IMG_25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已知：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R=n(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3+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n(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2+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，步骤⑤中，相同条件下测得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的产率与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R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的关系如图所示：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jc w:val="right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1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步骤②中，主要反应的离子方程式是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 xml:space="preserve">                                                          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2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已知：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3+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在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pH=2.8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时沉淀完全；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2+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在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pH=6.3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时开始沉淀，在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pH=8.3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时沉淀完全。步骤③中，用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NaOH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溶液调节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pH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至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9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，原因是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 xml:space="preserve">                                                       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3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）浊液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D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中铁元素以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FeOOH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形式存在。步骤④中，反应的化学方程式是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 xml:space="preserve">                            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 。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4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）下列说法正确的是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u w:val="single"/>
          <w:shd w:fill="FFFFFF" w:val="clear"/>
          <w:lang w:bidi="ar-SA"/>
        </w:rPr>
        <w:t xml:space="preserve">           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（选填字母）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A.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步骤④中，当反应完成后需要再加热一段时间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B.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步骤⑤中，反应过程中需要不断补充碱液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C.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步骤⑤恰好完全反应时，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(FeOOH)/n(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perscript"/>
          <w:lang w:bidi="ar-SA"/>
        </w:rPr>
        <w:t>2+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)=2:1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D.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当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n(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浊液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D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中的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OOH)/n(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 xml:space="preserve">滤液 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B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中的铁元素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)=4/7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时，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Fe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3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>O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vertAlign w:val="subscript"/>
          <w:lang w:bidi="ar-SA"/>
        </w:rPr>
        <w:t>4</w:t>
      </w:r>
      <w:r>
        <w:rPr>
          <w:rStyle w:val="Mtext"/>
          <w:rFonts w:eastAsia="微软雅黑" w:cs="微软雅黑" w:ascii="微软雅黑" w:hAnsi="微软雅黑"/>
          <w:color w:val="4D4D4D"/>
          <w:kern w:val="0"/>
          <w:sz w:val="24"/>
          <w:shd w:fill="FFFFFF" w:val="clear"/>
          <w:lang w:bidi="ar-SA"/>
        </w:rPr>
        <w:t xml:space="preserve"> </w:t>
      </w:r>
      <w:r>
        <w:rPr>
          <w:rStyle w:val="Mtext"/>
          <w:rFonts w:ascii="微软雅黑" w:hAnsi="微软雅黑" w:cs="微软雅黑" w:eastAsia="微软雅黑"/>
          <w:color w:val="4D4D4D"/>
          <w:kern w:val="0"/>
          <w:sz w:val="24"/>
          <w:shd w:fill="FFFFFF" w:val="clear"/>
          <w:lang w:bidi="ar-SA"/>
        </w:rPr>
        <w:t>的产率最高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答案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3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Fe=3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+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使亚铁离子沉淀完全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Fe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2FeOOH+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）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 B C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解析：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步骤①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、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、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Fe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与稀盐酸反应，在滤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中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+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、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3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形式存在，步骤②中主要是滤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中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3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与铁单质反应。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步骤③的目的是要将所有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转化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沉淀，故需要调节溶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pH=9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浊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中铁元素以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FeOOH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形式存在，其中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Fe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元素的化合价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3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加双氧水的目的即把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氧化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OOH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据此写出该反应的化学方程式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Fe(OH)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=2FeOOH+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（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）步骤⑤的反应方程式为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2FeOOH+Fe2++2OH−=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3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4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+2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步骤④中再加热一段时间是为了使剩余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分解，防止剩余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bscript"/>
          <w:lang w:bidi="ar-SA"/>
        </w:rPr>
        <w:t>2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影响步骤⑤中的反应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A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B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由前述方程式知，步骤⑤中需要消耗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OH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−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需要不断补充碱液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由前述方程式得，当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(FeOOH)/n(Fe</w:t>
      </w:r>
      <w:r>
        <w:rPr>
          <w:rFonts w:eastAsia="微软雅黑" w:cs="微软雅黑" w:ascii="微软雅黑" w:hAnsi="微软雅黑"/>
          <w:b/>
          <w:bCs/>
          <w:color w:val="000000" w:themeColor="text1"/>
          <w:vertAlign w:val="superscript"/>
          <w:lang w:bidi="ar-SA"/>
        </w:rPr>
        <w:t>2+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)=2:1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时，反应恰好完全进行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C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正确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D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．由图像知，当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R=1.75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时，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n(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浊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中的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FeOOH)/n(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滤液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B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中的铁元素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)=7/4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而不是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4/7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，故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 xml:space="preserve">D 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错误；</w:t>
      </w:r>
    </w:p>
    <w:p>
      <w:pPr>
        <w:pStyle w:val="NormalWeb"/>
        <w:widowControl/>
        <w:shd w:val="clear" w:color="auto" w:fill="F5F9FF"/>
        <w:spacing w:lineRule="auto" w:line="360" w:beforeAutospacing="0" w:before="0" w:afterAutospacing="0" w:after="0"/>
        <w:rPr>
          <w:rFonts w:ascii="微软雅黑" w:hAnsi="微软雅黑" w:eastAsia="微软雅黑" w:cs="微软雅黑"/>
          <w:b/>
          <w:b/>
          <w:bCs/>
          <w:color w:val="000000" w:themeColor="text1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 xml:space="preserve">故选 </w:t>
      </w:r>
      <w:r>
        <w:rPr>
          <w:rFonts w:eastAsia="微软雅黑" w:cs="微软雅黑" w:ascii="微软雅黑" w:hAnsi="微软雅黑"/>
          <w:b/>
          <w:bCs/>
          <w:color w:val="000000" w:themeColor="text1"/>
          <w:lang w:bidi="ar-SA"/>
        </w:rPr>
        <w:t>ABC</w:t>
      </w:r>
      <w:r>
        <w:rPr>
          <w:rFonts w:ascii="微软雅黑" w:hAnsi="微软雅黑" w:cs="微软雅黑" w:eastAsia="微软雅黑"/>
          <w:b/>
          <w:bCs/>
          <w:color w:val="000000" w:themeColor="text1"/>
          <w:lang w:bidi="ar-SA"/>
        </w:rPr>
        <w:t>。</w:t>
      </w:r>
    </w:p>
    <w:p>
      <w:pPr>
        <w:pStyle w:val="Normal"/>
        <w:widowControl/>
        <w:shd w:val="clear" w:color="auto" w:fill="FFFFFF"/>
        <w:spacing w:lineRule="atLeast" w:line="36"/>
        <w:ind w:right="600" w:hanging="0"/>
        <w:rPr>
          <w:rStyle w:val="Mtext"/>
          <w:rFonts w:ascii="微软雅黑" w:hAnsi="微软雅黑" w:eastAsia="微软雅黑" w:cs="微软雅黑"/>
          <w:color w:val="4D4D4D"/>
          <w:kern w:val="0"/>
          <w:sz w:val="24"/>
          <w:shd w:fill="FFFFFF" w:val="clear"/>
          <w:lang w:bidi="ar-SA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12635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127021871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3624580</wp:posOffset>
          </wp:positionH>
          <wp:positionV relativeFrom="paragraph">
            <wp:posOffset>-456565</wp:posOffset>
          </wp:positionV>
          <wp:extent cx="2084070" cy="786765"/>
          <wp:effectExtent l="0" t="0" r="0" b="0"/>
          <wp:wrapSquare wrapText="bothSides"/>
          <wp:docPr id="1" name="图片 1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35" w:hanging="4935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tnum" w:customStyle="1">
    <w:name w:val="opt_num"/>
    <w:basedOn w:val="DefaultParagraphFont"/>
    <w:qFormat/>
    <w:rPr/>
  </w:style>
  <w:style w:type="character" w:styleId="Mi" w:customStyle="1">
    <w:name w:val="mi"/>
    <w:basedOn w:val="DefaultParagraphFont"/>
    <w:qFormat/>
    <w:rPr/>
  </w:style>
  <w:style w:type="character" w:styleId="Mn" w:customStyle="1">
    <w:name w:val="mn"/>
    <w:basedOn w:val="DefaultParagraphFont"/>
    <w:qFormat/>
    <w:rPr/>
  </w:style>
  <w:style w:type="character" w:styleId="Mo" w:customStyle="1">
    <w:name w:val="mo"/>
    <w:basedOn w:val="DefaultParagraphFont"/>
    <w:qFormat/>
    <w:rPr/>
  </w:style>
  <w:style w:type="character" w:styleId="Mtext" w:customStyle="1">
    <w:name w:val="mtext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Noto Sans CJK JP Regular" w:hAnsi="Noto Sans CJK JP Regular" w:eastAsia="Noto Sans CJK JP Regular" w:cs="Noto Sans CJK JP Regular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Clearfix" w:customStyle="1">
    <w:name w:val="clearfix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1"/>
    <w:qFormat/>
    <w:pPr>
      <w:spacing w:before="51" w:after="0"/>
      <w:ind w:left="596" w:hanging="263"/>
    </w:pPr>
    <w:rPr>
      <w:rFonts w:ascii="Noto Sans CJK JP Regular" w:hAnsi="Noto Sans CJK JP Regular" w:eastAsia="Noto Sans CJK JP Regular" w:cs="Noto Sans CJK JP Regular"/>
    </w:rPr>
  </w:style>
  <w:style w:type="paragraph" w:styleId="TableParagraph" w:customStyle="1">
    <w:name w:val="Table Paragraph"/>
    <w:basedOn w:val="Normal"/>
    <w:uiPriority w:val="1"/>
    <w:qFormat/>
    <w:pPr>
      <w:spacing w:before="21" w:after="0"/>
      <w:jc w:val="center"/>
    </w:pPr>
    <w:rPr>
      <w:rFonts w:ascii="Noto Sans CJK JP Regular" w:hAnsi="Noto Sans CJK JP Regular" w:eastAsia="Noto Sans CJK JP Regular" w:cs="Noto Sans CJK JP Regul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</TotalTime>
  <Application>LibreOffice/7.4.7.2$Linux_X86_64 LibreOffice_project/40$Build-2</Application>
  <AppVersion>15.0000</AppVersion>
  <Pages>15</Pages>
  <Words>1107</Words>
  <Characters>6314</Characters>
  <CharactersWithSpaces>74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2:00Z</dcterms:created>
  <dc:creator>qzuser</dc:creator>
  <dc:description/>
  <dc:language>en-US</dc:language>
  <cp:lastModifiedBy>何 婷</cp:lastModifiedBy>
  <dcterms:modified xsi:type="dcterms:W3CDTF">2018-11-19T0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