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高三化学期末考试易错题汇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爱智康高中学科部  张静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高三期末考试是高三</w:t>
      </w:r>
      <w:bookmarkStart w:id="0" w:name="_GoBack"/>
      <w:bookmarkEnd w:id="0"/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以来最大型的考试，考查的内容非常繁杂，主要是高中化学的两本必修模块以及两本选修模块，包含物质的量、离子反应、氧化还原反应、元素及其化合物、化学反应与热量、化学反应速率、化学平衡、弱电解质的电离、盐类水解、三大守恒与离子浓度比较、沉淀溶解平衡、原电池和电解池、有机化学等。复习的时间有限，给同学们汇总了高三期末考试中大家会遇到的难题，希望大家在期末考试之前进行有效的复习和巩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为研究沉淀的生成及其转化，某小组进行如下实验。关于该实验的分析不正确的是（   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133850" cy="195262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.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浊液中存在平衡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gSCN(s)⇌Ag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(aq)+SCN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(aq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.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中颜色变化说明上层清液中含有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CN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.③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中颜色变化说明有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gI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生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该实验可以证明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gI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比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gSCN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更难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答 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解 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络合反应为可逆反应，则①浊液中存在平衡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gSCN(s)⇌Ag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(aq)+SCN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(aq)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铁离子与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CN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−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生成络离子，则②中颜色变化说明上层清液中含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CN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−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银离子与碘离子结合生成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gI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黄色沉淀，则③中颜色变化说明有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gI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生成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硝酸银过量，不发生沉淀的转化，余下的浊液中含银离子，与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KI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反应生成黄色沉淀，不能证明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gI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比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gSCN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更难溶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错误；故选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某同学使用石墨电极，在不同电压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）下电解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pH=1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的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FeCl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溶液，实验记录如下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代表电压数值）</w:t>
      </w:r>
    </w:p>
    <w:tbl>
      <w:tblPr>
        <w:tblStyle w:val="6"/>
        <w:tblW w:w="878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95"/>
        <w:gridCol w:w="1301"/>
        <w:gridCol w:w="3831"/>
        <w:gridCol w:w="2652"/>
      </w:tblGrid>
      <w:tr>
        <w:trPr>
          <w:trHeight w:val="516" w:hRule="atLeast"/>
        </w:trPr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电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/V</w:t>
            </w:r>
          </w:p>
        </w:tc>
        <w:tc>
          <w:tcPr>
            <w:tcW w:w="3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阳极现象</w:t>
            </w:r>
          </w:p>
        </w:tc>
        <w:tc>
          <w:tcPr>
            <w:tcW w:w="2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检验阳极产物</w:t>
            </w:r>
          </w:p>
        </w:tc>
      </w:tr>
      <w:tr>
        <w:trPr>
          <w:trHeight w:val="516" w:hRule="atLeast"/>
        </w:trPr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I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x≥a</w:t>
            </w:r>
          </w:p>
        </w:tc>
        <w:tc>
          <w:tcPr>
            <w:tcW w:w="3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电极附近出现黄色，有气泡产生</w:t>
            </w:r>
          </w:p>
        </w:tc>
        <w:tc>
          <w:tcPr>
            <w:tcW w:w="2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有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F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3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、有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II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a&gt;x≥b</w:t>
            </w:r>
          </w:p>
        </w:tc>
        <w:tc>
          <w:tcPr>
            <w:tcW w:w="3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电极附近出现黄色，无气泡产生</w:t>
            </w:r>
          </w:p>
        </w:tc>
        <w:tc>
          <w:tcPr>
            <w:tcW w:w="2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有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F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3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、无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III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b&gt;x≥0</w:t>
            </w:r>
          </w:p>
        </w:tc>
        <w:tc>
          <w:tcPr>
            <w:tcW w:w="3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无明显变化</w:t>
            </w:r>
          </w:p>
        </w:tc>
        <w:tc>
          <w:tcPr>
            <w:tcW w:w="2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48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无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F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3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、无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下列说法中，不正确的是（   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.Ⅰ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中阳极附近的溶液可使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KI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淀粉试纸变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B.Ⅱ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中出现黄色可能是因为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Fe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2+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有还原性，在阳极放电产生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Fe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3+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由 Ⅱ 中阳极现象可知，该电压下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l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−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阳极不放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根据表中电压与阳极现象及产物的对应，可以看出离子是否放电与电压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答 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解 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根据实验现象，Ⅰ中阳极发生氧化反应，生成氯气，氯气可以使淀粉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KI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试纸变蓝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由Ⅱ推测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Fe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3+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产生的原因还可能是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Fe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2+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阳极放电，化合价升高，具有还原性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该电压下，阳极产物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Fe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3+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无氯气，可能原因有两个，一个是氯离子在阳极失电子生成氯气，氯气将亚铁离子氧化，故有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Fe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3+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无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l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也有可能是亚铁离子还原性较强，优先发生氧化反应生成铁离子，但是题目中的信息无法判断具体原因，故不能认为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l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阳极不放电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根据表中数据比较可知，在不同的电压下，离子的放电情况及对应产物不同，因此离子是否放电与电压有关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下列表示对应化学反应的离子方程式正确的是（   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向稀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N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中滴加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Na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溶液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2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2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=S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↑+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向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Na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i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溶液中通入过量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:Si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2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 C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O=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i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↓+ C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2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向稀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中加过量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a(OH)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S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2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 Ba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2+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2O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=BaS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↓+2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.AlCl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溶液中加过量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N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⋅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O:Al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3+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4N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⋅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O=Al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4N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2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答 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解 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N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有强氧化性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Na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有还原性，二者会发生氧化还原反应，离子方程式是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2N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3S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2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=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O+3S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2−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+2NO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通入过量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发生反应生成酸式盐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C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perscript"/>
          <w:lang w:val="en-US" w:eastAsia="zh-CN"/>
        </w:rPr>
        <w:t>−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正确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氨水是弱碱，不能再与氢氧化铝反应生成偏铝酸根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20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，中国首次应用六炔基苯在铜片表面合成了石墨炔薄膜（其合成示意图如右图所示），其特殊的电子结构将有望广泛应用于电子材料领域。下列说法不正确的是（   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038475" cy="1590675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六炔基苯的化学式为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18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六炔基苯和石墨炔都具有平面型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六炔基苯和石墨炔都可发生加成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六炔基苯合成石墨炔属于加聚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答 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解 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根据结构示意图，六炔基苯的化学式为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18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H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苯环是平面结构，乙炔是直线结构，六炔基苯和石墨炔都具有平面型结构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六炔基苯和石墨炔分子结构中都含有不饱和键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碳碳三键，都可发生加成反应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六炔基苯合成石墨炔碳碳三键和苯环都没有发生变化，不满足加成反应的定义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容积一定的密闭容器中，置入一定量的一氧化氮和足量碳发生化学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(s) + 2NO(g)⇌CO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(g)+N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(g)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平衡时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(NO)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与温度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T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的关系如下图所示，则下列说法正确的是（   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257425" cy="1866900"/>
            <wp:effectExtent l="0" t="0" r="0" b="0"/>
            <wp:docPr id="3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该反应的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ΔH&gt;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若该反应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T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T2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时的平衡常数分别为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K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K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则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K1&lt;K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T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时，若反应体系处于状态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则此时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v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gt;v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若状态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的压强分别为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p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p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则 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pC=pD&gt;p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答 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解 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由图可知，温度越高平衡时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(NO)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越大，即升高温度平衡逆移，所以正反应为放热反应，即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ΔH&lt;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故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该反应正反应是放热反应，升高温度平衡向逆反应移动，所以升温化学平衡常数减小，故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K1&gt;K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故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T2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时反应进行到状态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(NO)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高于平衡浓度，故反应向正反应进行，则一定有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v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gt;v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逆，故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正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．达到平衡状态时，压强和温度成正比例关系，则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PB=PD&lt;P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故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错误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葡萄酒中常加入亚硫酸盐作为食品添加剂，为检测某葡萄酒样品中亚硫酸盐的含量（通常以酒样中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S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的量计），某研究小组设计了如下实验（已知还原性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S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2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&gt;I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&gt;Cl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4019550" cy="428625"/>
            <wp:effectExtent l="0" t="0" r="0" b="0"/>
            <wp:docPr id="4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下列说法不正确的是（    ）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葡萄酒中加亚硫酸盐的主要目的是防止氧化，利用了亚硫酸盐的还原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B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通入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N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和煮沸的目的是为了将产生的气体从溶液中全部赶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若试剂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A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选择氯水，则试剂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可选择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NaOH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标准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D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若试剂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选择碱液，调节吸收后溶液为中性，则试剂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可选择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I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标准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答 案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解 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．亚硫酸盐具有较强的还原性，可以防止葡萄酒被氧化，故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．温度越高，气体在水中的溶解度越小，通入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N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和煮沸可以将产生的气体从溶液中全部赶出，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B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正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．若试剂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A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选择氯水，溶液中会引入部分盐酸，当试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B 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选择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NaOH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标准液时，氢氧化钠会偏大，造成结果又较大误差，故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错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．若试剂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A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选择碱液，调节吸收后溶液为中性，试剂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B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选择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I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标准液，碘与亚硫酸盐反应生成硫酸，可以测定亚硫酸盐的含量，故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正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7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常温下，向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1 L pH=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的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NaOH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溶液中持续通入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，通入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的体积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V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）与溶液中水电离出的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OH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离子浓度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φ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）的关系如下图所示，下列叙述不正确的是（    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2286000" cy="1600200"/>
            <wp:effectExtent l="0" t="0" r="0" b="0"/>
            <wp:docPr id="5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A.a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点溶液中：水电离出的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(H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+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)=1×10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10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mol/L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B.b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点溶液中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(H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+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)=1×10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7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mol/L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.c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点溶液中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(Na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+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)&gt;c(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2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)&gt;c(H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D.d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点溶液中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(Na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+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)=2c(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2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)+c(H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答 案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解 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a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点为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pH=10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的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NaOH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溶液，水电离出的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(H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+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)=1×10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10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mol/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A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正确；考虑向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NaOH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溶液中通入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O2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的过程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pH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必然是单调下降的，故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d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点为最终趋向溶有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的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NaH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溶液前的中性时刻，故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b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点应还是碱性环境，该点时溶液中剩余的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OH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和生成的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2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对水电离的抑制和促进恰好完全抵消，因而在该点，水电离出的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OH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恰为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1×10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7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mol/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，但溶液不为中性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(H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+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)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不为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1×10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7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mol/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B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错误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点水解最强，对应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Na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溶液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Na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+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显著多于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2−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，而水解不完全，故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H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应较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O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bscript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vertAlign w:val="superscript"/>
          <w:lang w:val="en-US" w:eastAsia="zh-CN" w:bidi="ar-SA"/>
        </w:rPr>
        <w:t>2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少些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C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正确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d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点为中性溶液，题中所给关系为电荷守恒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D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正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788330228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3624580</wp:posOffset>
          </wp:positionH>
          <wp:positionV relativeFrom="paragraph">
            <wp:posOffset>-539750</wp:posOffset>
          </wp:positionV>
          <wp:extent cx="2084070" cy="786765"/>
          <wp:effectExtent l="0" t="0" r="0" b="0"/>
          <wp:wrapSquare wrapText="bothSides"/>
          <wp:docPr id="6" name="Image2 Copy 2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2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624580</wp:posOffset>
          </wp:positionH>
          <wp:positionV relativeFrom="paragraph">
            <wp:posOffset>-539750</wp:posOffset>
          </wp:positionV>
          <wp:extent cx="2084070" cy="786765"/>
          <wp:effectExtent l="0" t="0" r="0" b="0"/>
          <wp:wrapSquare wrapText="bothSides"/>
          <wp:docPr id="7" name="Image2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624580</wp:posOffset>
          </wp:positionH>
          <wp:positionV relativeFrom="paragraph">
            <wp:posOffset>-539750</wp:posOffset>
          </wp:positionV>
          <wp:extent cx="2084070" cy="786765"/>
          <wp:effectExtent l="0" t="0" r="0" b="0"/>
          <wp:wrapSquare wrapText="bothSides"/>
          <wp:docPr id="8" name="Image2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不静</cp:lastModifiedBy>
  <dcterms:modified xsi:type="dcterms:W3CDTF">2018-12-14T07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