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机械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如图所示，吃饭时使用竹筷夹着食物，放进嘴中，人所做的额外功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19200" cy="469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3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移动食物所做的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食物和竹筷所做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移动竹筷所做的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力夹食物所做的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明同学的质量约</w:t>
      </w:r>
      <w:r>
        <w:rPr>
          <w:rFonts w:cs="宋体;SimSun" w:ascii="宋体;SimSun" w:hAnsi="宋体;SimSun"/>
        </w:rPr>
        <w:t>50 k</w:t>
      </w:r>
      <w:r>
        <w:rPr>
          <w:rFonts w:ascii="宋体;SimSun" w:hAnsi="宋体;SimSun" w:cs="宋体;SimSun"/>
        </w:rPr>
        <w:t>，小华同学的质量约</w:t>
      </w:r>
      <w:r>
        <w:rPr>
          <w:rFonts w:cs="宋体;SimSun" w:ascii="宋体;SimSun" w:hAnsi="宋体;SimSun"/>
        </w:rPr>
        <w:t>40 kg</w:t>
      </w:r>
      <w:r>
        <w:rPr>
          <w:rFonts w:ascii="宋体;SimSun" w:hAnsi="宋体;SimSun" w:cs="宋体;SimSun"/>
        </w:rPr>
        <w:t xml:space="preserve">，两人相同的时间内将相同质量的课桌从楼下搬到三楼的教室．有关两人此过程做功的说法正确的是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做的总功相同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做的有用功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明机械效率高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华功率大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自行车是日常生活中最便利的代步工具，以下有关自行车问题的讨论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用自行车能够省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行车的机械效率能大于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功率大的自行车机械效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骑自行车时人的功率约</w:t>
      </w:r>
      <w:r>
        <w:rPr>
          <w:rFonts w:cs="宋体;SimSun" w:ascii="宋体;SimSun" w:hAnsi="宋体;SimSun"/>
        </w:rPr>
        <w:t>70W</w:t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滑轮组提升重物，滑轮组所做的功为有用功的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物升高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滑轮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克服摩擦力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克服绳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依次用简单机械——杠杆、定滑轮和滑轮组，将相同量的重物举到相同的高度，简单机械所做的有用功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杠杆最多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滑轮较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滑轮组最少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样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起重机吊装石材，起重机的机械效率仅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—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％，其原因是起重机工作时    </w:t>
      </w:r>
    </w:p>
    <w:p>
      <w:pPr>
        <w:pStyle w:val="Normal"/>
        <w:ind w:firstLine="7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额外功较大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用功比总功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要消耗能量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额外功可以为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甲升降机比乙升降机的机械效率高，它们分别把质量相同的物体匀速升高相同的高度，两者相比，甲升降机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做的总功较少  </w:t>
      </w:r>
      <w:r>
        <w:rPr>
          <w:rFonts w:ascii="宋体;SimSun" w:hAnsi="宋体;SimSun" w:cs="宋体;SimSun"/>
          <w:color w:val="FF000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的总功较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升重物做的有用功较少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升重物做的有用功较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19" w:leader="none"/>
        </w:tabs>
        <w:ind w:left="401" w:hanging="191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李玲玲同学用水桶从水井中提水做清洁，她在把水从井底提上来的过程中，下列关于做功的说法中正确的是  （    ）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  <w:tab w:val="left" w:pos="671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桶所做的功是有用功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对水所做的功是额外功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水所做的功是有用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水所做的功是总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使用动滑轮和定滑轮组装成滑轮组，影响滑轮组机械效率的各种因素中，与动滑轮有关的因素有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写二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600075" cy="168402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小华同学用动滑轮提升钩码，探究动滑轮的做功特点．实验装置如图所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绳受到的力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手移动的距离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钩码上升的高度、钩码所受的重力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手移动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钩码上升的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间的关系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用到的测量工具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手拉绳所做的功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选填“大于”、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动滑轮拉钩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做的功，理由是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理由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9906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1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，起重机与滑轮组做相同的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选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总功”、“有用功”或“额外功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滑轮组需要花费较多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，恒量机械这种做功性能的物理量是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选填“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率”或“功率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明同学利用一滑轮组匀速提升物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绳重和摩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是利用该滑轮组将一物体匀速提升到一定高度时采集到的信息．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95"/>
        <w:gridCol w:w="2095"/>
        <w:gridCol w:w="165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所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力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在绳子自由端的接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轮组做的有用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  <w:b/>
                <w:vertAlign w:val="subscript"/>
              </w:rPr>
              <w:t>有用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-6350</wp:posOffset>
                  </wp:positionV>
                  <wp:extent cx="742950" cy="148590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1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拉力做的总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  <w:b/>
                <w:vertAlign w:val="subscript"/>
              </w:rPr>
              <w:t>总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J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过计算确定该滑轮组提起物体的绳子段数，并在如图所示的虚线框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出该滑轮组的组装示意图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该滑轮组将重为</w:t>
      </w:r>
      <w:r>
        <w:rPr>
          <w:rFonts w:cs="宋体;SimSun" w:ascii="宋体;SimSun" w:hAnsi="宋体;SimSun"/>
        </w:rPr>
        <w:t>800 N</w:t>
      </w:r>
      <w:r>
        <w:rPr>
          <w:rFonts w:ascii="宋体;SimSun" w:hAnsi="宋体;SimSun" w:cs="宋体;SimSun"/>
        </w:rPr>
        <w:t>的物体匀速提升</w:t>
      </w:r>
      <w:r>
        <w:rPr>
          <w:rFonts w:cs="宋体;SimSun" w:ascii="宋体;SimSun" w:hAnsi="宋体;SimSun"/>
        </w:rPr>
        <w:t>1 m</w:t>
      </w:r>
      <w:r>
        <w:rPr>
          <w:rFonts w:ascii="宋体;SimSun" w:hAnsi="宋体;SimSun" w:cs="宋体;SimSun"/>
        </w:rPr>
        <w:t>时，拉力做的总功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明同学做“测滑轮组机械效率”的实验，装置图如图所示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79070</wp:posOffset>
            </wp:positionV>
            <wp:extent cx="457200" cy="11887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68" t="-10" r="13003" b="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小明用同一滑轮组进行了两次实验，实验数据记录表中．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1446"/>
        <w:gridCol w:w="1557"/>
        <w:gridCol w:w="16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提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测力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示数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测力计移动的距离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c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析表中表据，用笔画线代替细绳，在图中组装滑轮组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合适的数据，填写在表格的空格处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两次实验测得滑轮组的机械效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将重为</w:t>
      </w:r>
      <w:r>
        <w:rPr>
          <w:rFonts w:cs="宋体;SimSun" w:ascii="宋体;SimSun" w:hAnsi="宋体;SimSun"/>
        </w:rPr>
        <w:t>3 N</w:t>
      </w:r>
      <w:r>
        <w:rPr>
          <w:rFonts w:ascii="宋体;SimSun" w:hAnsi="宋体;SimSun" w:cs="宋体;SimSun"/>
        </w:rPr>
        <w:t>的钩码挂在同一滑轮组下，根据题中信息可以判断，滑轮组的机械效率应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范围内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50850</wp:posOffset>
            </wp:positionV>
            <wp:extent cx="1114425" cy="108966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所示，是海事船拖带失事渔船的机械示意图．利用滑轮组拉着渔船沿水平面以</w:t>
      </w:r>
      <w:r>
        <w:rPr>
          <w:rFonts w:cs="宋体;SimSun" w:ascii="宋体;SimSun" w:hAnsi="宋体;SimSun"/>
        </w:rPr>
        <w:t>5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匀速前进，弹簧测力计的读数为</w:t>
      </w:r>
      <w:r>
        <w:rPr>
          <w:rFonts w:cs="宋体;SimSun" w:ascii="宋体;SimSun" w:hAnsi="宋体;SimSun"/>
        </w:rPr>
        <w:t>40 N</w:t>
      </w:r>
      <w:r>
        <w:rPr>
          <w:rFonts w:ascii="宋体;SimSun" w:hAnsi="宋体;SimSun" w:cs="宋体;SimSun"/>
        </w:rPr>
        <w:t>，每只滑轮重</w:t>
      </w:r>
      <w:r>
        <w:rPr>
          <w:rFonts w:cs="宋体;SimSun" w:ascii="宋体;SimSun" w:hAnsi="宋体;SimSun"/>
        </w:rPr>
        <w:t>10 N</w:t>
      </w:r>
      <w:r>
        <w:rPr>
          <w:rFonts w:ascii="宋体;SimSun" w:hAnsi="宋体;SimSun" w:cs="宋体;SimSun"/>
        </w:rPr>
        <w:t>，绳与滑轮间的摩擦不计．推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和滑轮组的机械效率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2 min</w:t>
      </w:r>
      <w:r>
        <w:rPr>
          <w:rFonts w:ascii="宋体;SimSun" w:hAnsi="宋体;SimSun" w:cs="宋体;SimSun"/>
        </w:rPr>
        <w:t>内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的功及有用功的功率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动滑轮的重力  绳与动滑轮间的摩擦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s=2h  </w:t>
      </w:r>
      <w:r>
        <w:rPr>
          <w:rFonts w:ascii="宋体;SimSun" w:hAnsi="宋体;SimSun" w:cs="宋体;SimSun"/>
        </w:rPr>
        <w:t>弹簧测力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弹簧秤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 xml:space="preserve">刻度尺  大于  手要提升动滑轮做功  绳与动滑轮之间存在摩擦，克服摩擦力做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总功  功率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</w:t>
      </w:r>
      <w:r>
        <w:rPr>
          <w:rFonts w:cs="宋体;SimSun" w:ascii="宋体;SimSun" w:hAnsi="宋体;SimSun"/>
        </w:rPr>
        <w:drawing>
          <wp:inline distT="0" distB="0" distL="0" distR="0">
            <wp:extent cx="638175" cy="133731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900 J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75615" cy="1590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0  6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％  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％  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％  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F=40 N+10 N  F=25 N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46400" cy="5080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5 N×5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×120 s×2=30000 J  P</w:t>
      </w:r>
      <w:r>
        <w:rPr>
          <w:rFonts w:ascii="宋体;SimSun" w:hAnsi="宋体;SimSun" w:cs="宋体;SimSun"/>
          <w:b/>
          <w:vertAlign w:val="subscript"/>
        </w:rPr>
        <w:t>有</w:t>
      </w:r>
      <w:r>
        <w:rPr>
          <w:rFonts w:cs="宋体;SimSun" w:ascii="宋体;SimSun" w:hAnsi="宋体;SimSun"/>
        </w:rPr>
        <w:t>=W</w:t>
      </w:r>
      <w:r>
        <w:rPr>
          <w:rFonts w:ascii="宋体;SimSun" w:hAnsi="宋体;SimSun" w:cs="宋体;SimSun"/>
          <w:b/>
          <w:vertAlign w:val="subscript"/>
        </w:rPr>
        <w:t>有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t=40 N×5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=200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0:00Z</dcterms:created>
  <dc:creator>物理备课大师【全免费】</dc:creator>
  <dc:description>物理备课大师【全免费】</dc:description>
  <cp:keywords/>
  <dc:language>en-US</dc:language>
  <cp:lastModifiedBy>xbany</cp:lastModifiedBy>
  <dcterms:modified xsi:type="dcterms:W3CDTF">2017-12-19T14:30:00Z</dcterms:modified>
  <cp:revision>2</cp:revision>
  <dc:subject/>
  <dc:title>物理备课大师【全免费】</dc:title>
</cp:coreProperties>
</file>