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《机械能和内能》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课后练习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“神舟七号”载人飞船的返回舱下落到地面附近时，由于受到空气阻力而做减速运动．在减速下降的过程中，返回舱的（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动能增大，势能减小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动能减小，势能增大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动能不变，势能减小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动能减小，势能减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今年入春以来，大兴安岭部分松林发生虫灾．为了灭虫，政府多次调动直升飞机在重灾区上空喷洒生物农药．当飞机在某一高度水平匀速飞行，喷洒农药的过程中，飞机的（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、动能减小，重力势能减小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动能不变，重力势能不变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、动能减小，重力势能增大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动能增大，重力势能减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小明在学习中收集了一些与机械能有关的实例，如图所示，其中机械能增大的是（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55880</wp:posOffset>
            </wp:positionV>
            <wp:extent cx="4676775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87325</wp:posOffset>
            </wp:positionV>
            <wp:extent cx="2743200" cy="1287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小文同学采用如图所示的两种不同的方式，将同一货物搬运到同一辆汽车上，下列说法中正确的是（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甲种方法克服重力做功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乙种方法更省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两种方法机械效率相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两种情况下，货物机械能都增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关于物体的内能，下列说法中正确的是（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热传递是改变物体内能唯一的方法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同一物体温度升高，它的内能一定增大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温度相等的一杯水和一桶水的内能相同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温度为０℃的物体没有内能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说法正确的是（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物体的内能就是物体内所有分子之间的势能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物体的内能就是物体内所有分子无规则运动的动能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物体温度一旦降到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 xml:space="preserve">，那么物体的内能就变成零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温度越高，扩散现象就越明显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说法正确的是（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没有吸热过程和放热过程，说热量是毫无意义的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物质的比热容与物体吸收的热量、物体的质量及物体温度的变化有关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两个物体升高相同的温度，吸收的热量也一定相同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热总是从含有热量多的物体传递给热量少的物体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下午北京奥运会圣火采集仪式在希腊的赫拉伸庙前举行。圣火点燃后，以“点燃激情、传递梦想”为口号的“祥云”火炬传递在全球进行。圣火的点燃利用了太阳能，下列属于能量单位的是（   ）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N 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J/s    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J 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N/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下列四幅图片中，属于利用做功的途径改变物体内能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12065</wp:posOffset>
                </wp:positionV>
                <wp:extent cx="4467860" cy="10655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960" cy="1065600"/>
                          <a:chOff x="0" y="0"/>
                          <a:chExt cx="4467960" cy="106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67960" y="0"/>
                            <a:ext cx="89964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34640"/>
                            <a:ext cx="111240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33520" y="134640"/>
                            <a:ext cx="100764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960" y="699840"/>
                            <a:ext cx="684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子晒得暖和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699840"/>
                            <a:ext cx="1017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打孔钻头很烫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120" y="700920"/>
                            <a:ext cx="582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煤气烧开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080" y="692640"/>
                            <a:ext cx="582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锅热得烫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90680" y="26640"/>
                            <a:ext cx="68400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0.95pt;width:351.75pt;height:83.95pt" coordorigin="198,19" coordsize="7035,1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17;top:19;width:1416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98;top:231;width:1751;height:9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873;top:231;width:1586;height:8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;top:1121;width:107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1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子晒得暖和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1121;width:160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1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打孔钻头很烫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2;top:1123;width:917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煤气烧开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6;top:1110;width:917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1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铁锅热得烫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8;top:61;width:1076;height:110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轮船、火车，到拖拉机、摩托车等的动力大都来源于内燃机．它们虽然在构造上略有差异，但工作原理都是一样的．下面对内燃机的有关叙述中，错误的是（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内燃机是机械能转化为内能的装置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、内燃机用水来冷却，是因为水的比热容大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内燃机靠产生的高温、高压燃气做功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内燃机的废气带走了大量的能量，设法利用废气的能量是提高利用率的重要措施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汽油机是由四个冲程不断循环而工作的，表示内能转化为机械能的冲程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</wp:posOffset>
                </wp:positionH>
                <wp:positionV relativeFrom="paragraph">
                  <wp:posOffset>20955</wp:posOffset>
                </wp:positionV>
                <wp:extent cx="4342765" cy="1383665"/>
                <wp:effectExtent l="0" t="0" r="0" b="11785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383840"/>
                          <a:chOff x="0" y="0"/>
                          <a:chExt cx="4342680" cy="1383840"/>
                        </a:xfrm>
                      </wpg:grpSpPr>
                      <wps:wsp>
                        <wps:cNvSpPr txBox="1"/>
                        <wps:spPr>
                          <a:xfrm>
                            <a:off x="240120" y="979200"/>
                            <a:ext cx="3106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　　　　　　　　　　　　　　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0440" y="981000"/>
                            <a:ext cx="30780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　　　　　　　　　　　　　　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989280"/>
                            <a:ext cx="331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　　　　　　　　　　　　　　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080" y="989280"/>
                            <a:ext cx="4021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 　　　　　　　　　　　　　　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342680" cy="101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1.65pt;width:341.95pt;height:108.95pt" coordorigin="615,33" coordsize="6839,2179">
                <v:shape id="shape_0" stroked="f" o:allowincell="f" style="position:absolute;left:993;top:1575;width:48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1;top:1578;width:48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1591;width:52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7;top:1591;width:63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 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33;width:6838;height:159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10820</wp:posOffset>
            </wp:positionV>
            <wp:extent cx="1291590" cy="1244600"/>
            <wp:effectExtent l="0" t="0" r="0" b="0"/>
            <wp:wrapTight wrapText="bothSides">
              <wp:wrapPolygon edited="0">
                <wp:start x="-159" y="0"/>
                <wp:lineTo x="-159" y="21428"/>
                <wp:lineTo x="21600" y="21428"/>
                <wp:lineTo x="21600" y="0"/>
                <wp:lineTo x="-15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两个相同的容器分别装了质量相等的两种液体，用同一加热器分别给它们加热时，液体的温度与加热时间关系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。根据图线可知（   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甲液体的比热容大于乙液体的比热容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如果升高相同的温度，两种液体吸收的热量相同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加热时间相同，甲液体吸收的热量大于乙液体吸收的热量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加热时间相同，甲液体升高的温度比乙液体升高的温度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下列说法中正确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一桶水的比热容比一杯水的比热容大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水壶里的水烧开时，水蒸气把壶盖顶起，是机械能转化为内能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用锯条锯木板时，锯条发热，锯条的内能增加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温度高的物体，内能一定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泰安五岳专用汽车有限公司是一家大型的特种专用汽车生产基地。该厂某型号专用车在车型测试中，在一段平直的公路上匀速行驶</w:t>
      </w:r>
      <w:r>
        <w:rPr>
          <w:rFonts w:cs="宋体;SimSun" w:ascii="宋体;SimSun" w:hAnsi="宋体;SimSun"/>
          <w:szCs w:val="21"/>
        </w:rPr>
        <w:t>5.6km</w:t>
      </w:r>
      <w:r>
        <w:rPr>
          <w:rFonts w:ascii="宋体;SimSun" w:hAnsi="宋体;SimSun" w:cs="宋体;SimSun"/>
          <w:szCs w:val="21"/>
        </w:rPr>
        <w:t>，受到的阻力是</w:t>
      </w:r>
      <w:r>
        <w:rPr>
          <w:rFonts w:cs="宋体;SimSun" w:ascii="宋体;SimSun" w:hAnsi="宋体;SimSun"/>
          <w:szCs w:val="21"/>
        </w:rPr>
        <w:t>3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消耗燃油</w:t>
      </w:r>
      <w:r>
        <w:rPr>
          <w:rFonts w:cs="宋体;SimSun" w:ascii="宋体;SimSun" w:hAnsi="宋体;SimSun"/>
          <w:szCs w:val="21"/>
        </w:rPr>
        <w:t>1.5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（假设燃油完全燃烧）。若燃油的密度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热值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，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专用车牵引力所做的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热机效率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rFonts w:ascii="宋体;SimSun" w:hAnsi="宋体;SimSun" w:cs="宋体;SimSun"/>
          <w:i/>
          <w:szCs w:val="21"/>
        </w:rPr>
        <w:t>＝</w:t>
      </w:r>
      <w:r>
        <w:rPr>
          <w:rFonts w:ascii="宋体;SimSun" w:hAnsi="宋体;SimSun" w:cs="宋体;SimSun"/>
          <w:szCs w:val="21"/>
        </w:rPr>
        <w:t>（式中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ascii="宋体;SimSun" w:hAnsi="宋体;SimSun" w:cs="宋体;SimSun"/>
          <w:szCs w:val="21"/>
        </w:rPr>
        <w:t>为热机在某段时间内对外所做的功，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为它在这段时间内所消耗的燃油完全燃烧所产生的热量），则该专用车的热机效率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 小王学习了有关热学的知识后，知道水的比热容是</w:t>
      </w:r>
      <w:r>
        <w:rPr>
          <w:rFonts w:cs="宋体;SimSun" w:ascii="宋体;SimSun" w:hAnsi="宋体;SimSun"/>
          <w:kern w:val="0"/>
          <w:szCs w:val="21"/>
        </w:rPr>
        <w:t>4.2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(kg·℃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如果小王用燃气灶将质量为</w:t>
      </w:r>
      <w:r>
        <w:rPr>
          <w:rFonts w:cs="宋体;SimSun" w:ascii="宋体;SimSun" w:hAnsi="宋体;SimSun"/>
          <w:kern w:val="0"/>
          <w:szCs w:val="21"/>
        </w:rPr>
        <w:t>5kg</w:t>
      </w:r>
      <w:r>
        <w:rPr>
          <w:rFonts w:ascii="宋体;SimSun" w:hAnsi="宋体;SimSun" w:cs="宋体;SimSun"/>
          <w:kern w:val="0"/>
          <w:szCs w:val="21"/>
        </w:rPr>
        <w:t>、温度为</w:t>
      </w:r>
      <w:r>
        <w:rPr>
          <w:rFonts w:cs="宋体;SimSun" w:ascii="宋体;SimSun" w:hAnsi="宋体;SimSun"/>
          <w:kern w:val="0"/>
          <w:szCs w:val="21"/>
        </w:rPr>
        <w:t>20℃</w:t>
      </w:r>
      <w:r>
        <w:rPr>
          <w:rFonts w:ascii="宋体;SimSun" w:hAnsi="宋体;SimSun" w:cs="宋体;SimSun"/>
          <w:kern w:val="0"/>
          <w:szCs w:val="21"/>
        </w:rPr>
        <w:t>的水加热到</w:t>
      </w:r>
      <w:r>
        <w:rPr>
          <w:rFonts w:cs="宋体;SimSun" w:ascii="宋体;SimSun" w:hAnsi="宋体;SimSun"/>
          <w:kern w:val="0"/>
          <w:szCs w:val="21"/>
        </w:rPr>
        <w:t>100℃</w:t>
      </w:r>
      <w:r>
        <w:rPr>
          <w:rFonts w:ascii="宋体;SimSun" w:hAnsi="宋体;SimSun" w:cs="宋体;SimSun"/>
          <w:kern w:val="0"/>
          <w:szCs w:val="21"/>
        </w:rPr>
        <w:t>，则水需要吸收多少热量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若小王烧水用的燃气灶使用的是热值为</w:t>
      </w:r>
      <w:r>
        <w:rPr>
          <w:rFonts w:cs="宋体;SimSun" w:ascii="宋体;SimSun" w:hAnsi="宋体;SimSun"/>
          <w:kern w:val="0"/>
          <w:szCs w:val="21"/>
        </w:rPr>
        <w:t>4.2×10</w:t>
      </w:r>
      <w:r>
        <w:rPr>
          <w:rFonts w:cs="宋体;SimSun" w:ascii="宋体;SimSun" w:hAnsi="宋体;SimSun"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kern w:val="0"/>
          <w:szCs w:val="21"/>
        </w:rPr>
        <w:t>J/kg</w:t>
      </w:r>
      <w:r>
        <w:rPr>
          <w:rFonts w:ascii="宋体;SimSun" w:hAnsi="宋体;SimSun" w:cs="宋体;SimSun"/>
          <w:kern w:val="0"/>
          <w:szCs w:val="21"/>
        </w:rPr>
        <w:t>的煤气，且燃气灶烧水时的热效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热效率等于水吸收的热量与燃料完全燃烧放出的热量之比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％，则实际消耗的煤气为多少</w:t>
      </w:r>
      <w:r>
        <w:rPr>
          <w:rFonts w:cs="宋体;SimSun" w:ascii="宋体;SimSun" w:hAnsi="宋体;SimSun"/>
        </w:rPr>
        <w:t>kg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为了节约能源，小王对燃气灶进行了改进，使燃气灶的热效率得到了提高．若小王在同样的条件下将质量为</w:t>
      </w:r>
      <w:r>
        <w:rPr>
          <w:rFonts w:cs="宋体;SimSun" w:ascii="宋体;SimSun" w:hAnsi="宋体;SimSun"/>
          <w:kern w:val="0"/>
          <w:szCs w:val="21"/>
        </w:rPr>
        <w:t>5kg</w:t>
      </w:r>
      <w:r>
        <w:rPr>
          <w:rFonts w:ascii="宋体;SimSun" w:hAnsi="宋体;SimSun" w:cs="宋体;SimSun"/>
          <w:kern w:val="0"/>
          <w:szCs w:val="21"/>
        </w:rPr>
        <w:t>、温度为</w:t>
      </w:r>
      <w:r>
        <w:rPr>
          <w:rFonts w:cs="宋体;SimSun" w:ascii="宋体;SimSun" w:hAnsi="宋体;SimSun"/>
          <w:kern w:val="0"/>
          <w:szCs w:val="21"/>
        </w:rPr>
        <w:t>20℃</w:t>
      </w:r>
      <w:r>
        <w:rPr>
          <w:rFonts w:ascii="宋体;SimSun" w:hAnsi="宋体;SimSun" w:cs="宋体;SimSun"/>
          <w:kern w:val="0"/>
          <w:szCs w:val="21"/>
        </w:rPr>
        <w:t>的水加热到</w:t>
      </w:r>
      <w:r>
        <w:rPr>
          <w:rFonts w:cs="宋体;SimSun" w:ascii="宋体;SimSun" w:hAnsi="宋体;SimSun"/>
          <w:kern w:val="0"/>
          <w:szCs w:val="21"/>
        </w:rPr>
        <w:t>100℃</w:t>
      </w:r>
      <w:r>
        <w:rPr>
          <w:rFonts w:ascii="宋体;SimSun" w:hAnsi="宋体;SimSun" w:cs="宋体;SimSun"/>
          <w:kern w:val="0"/>
          <w:szCs w:val="21"/>
        </w:rPr>
        <w:t>，可比原来节省</w:t>
      </w:r>
      <w:r>
        <w:rPr>
          <w:rFonts w:cs="宋体;SimSun" w:ascii="宋体;SimSun" w:hAnsi="宋体;SimSun"/>
          <w:kern w:val="0"/>
          <w:szCs w:val="21"/>
        </w:rPr>
        <w:t>0.04kg</w:t>
      </w:r>
      <w:r>
        <w:rPr>
          <w:rFonts w:ascii="宋体;SimSun" w:hAnsi="宋体;SimSun" w:cs="宋体;SimSun"/>
          <w:kern w:val="0"/>
          <w:szCs w:val="21"/>
        </w:rPr>
        <w:t>的煤气，则现在燃气灶烧水时的热效率为多少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7200</wp:posOffset>
            </wp:positionH>
            <wp:positionV relativeFrom="paragraph">
              <wp:posOffset>426720</wp:posOffset>
            </wp:positionV>
            <wp:extent cx="1066800" cy="10763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 xml:space="preserve">太阳能热水器深受广大用户的青睐，下图是雅典牌太阳能热水器。问：    </w:t>
      </w:r>
    </w:p>
    <w:p>
      <w:pPr>
        <w:pStyle w:val="Style15"/>
        <w:spacing w:lineRule="exact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与其它形式的能量相比，太阳能具有哪些优点？（写出两点即可</w:t>
      </w:r>
      <w:r>
        <w:rPr>
          <w:rFonts w:cs="Times New Roman"/>
          <w:color w:val="000000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360"/>
        <w:jc w:val="left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该热水器注满水时，水的总质量是</w:t>
      </w:r>
      <w:r>
        <w:rPr>
          <w:rFonts w:cs="Times New Roman"/>
          <w:color w:val="000000"/>
        </w:rPr>
        <w:t>140kg</w:t>
      </w:r>
      <w:r>
        <w:rPr>
          <w:rFonts w:cs="Times New Roman"/>
          <w:color w:val="000000"/>
        </w:rPr>
        <w:t>，如果这些水吸收了</w:t>
      </w:r>
      <w:r>
        <w:rPr>
          <w:rFonts w:cs="Times New Roman"/>
          <w:color w:val="000000"/>
        </w:rPr>
        <w:t xml:space="preserve">2.94 </w:t>
      </w:r>
      <w:r>
        <w:rPr>
          <w:rFonts w:cs="Times New Roman"/>
          <w:kern w:val="0"/>
        </w:rPr>
        <w:t>×</w:t>
      </w:r>
      <w:r>
        <w:rPr>
          <w:rFonts w:cs="Times New Roman"/>
          <w:color w:val="000000"/>
        </w:rPr>
        <w:t>l0</w:t>
      </w:r>
      <w:r>
        <w:rPr>
          <w:rFonts w:cs="Times New Roman"/>
          <w:color w:val="000000"/>
          <w:vertAlign w:val="superscript"/>
        </w:rPr>
        <w:t>7</w:t>
      </w:r>
      <w:r>
        <w:rPr>
          <w:rFonts w:cs="Times New Roman"/>
          <w:color w:val="000000"/>
        </w:rPr>
        <w:t>J</w:t>
      </w:r>
      <w:r>
        <w:rPr>
          <w:rFonts w:cs="Times New Roman"/>
          <w:color w:val="000000"/>
        </w:rPr>
        <w:t>的太阳能，它的温度会升高多少摄氏度？</w:t>
      </w:r>
      <w:r>
        <w:rPr>
          <w:rFonts w:cs="Times New Roman"/>
          <w:color w:val="000000"/>
        </w:rPr>
        <w:t>(C</w:t>
      </w:r>
      <w:r>
        <w:rPr>
          <w:rFonts w:cs="Times New Roman"/>
          <w:color w:val="000000"/>
        </w:rPr>
        <w:t>水</w:t>
      </w:r>
      <w:r>
        <w:rPr>
          <w:rFonts w:cs="Times New Roman"/>
          <w:color w:val="000000"/>
        </w:rPr>
        <w:t>= 4.2</w:t>
      </w:r>
      <w:r>
        <w:rPr>
          <w:rFonts w:cs="Times New Roman"/>
          <w:kern w:val="0"/>
        </w:rPr>
        <w:t>×</w:t>
      </w:r>
      <w:r>
        <w:rPr>
          <w:rFonts w:cs="Times New Roman"/>
          <w:color w:val="000000"/>
        </w:rPr>
        <w:t>lo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</w:rPr>
        <w:t xml:space="preserve"> J</w:t>
      </w:r>
      <w:r>
        <w:rPr>
          <w:rFonts w:cs="Times New Roman"/>
          <w:color w:val="000000"/>
        </w:rPr>
        <w:t>／（</w:t>
      </w:r>
      <w:r>
        <w:rPr>
          <w:rFonts w:cs="Times New Roman"/>
          <w:color w:val="000000"/>
        </w:rPr>
        <w:t>kg·</w:t>
      </w:r>
      <w:r>
        <w:rPr>
          <w:rFonts w:cs="Times New Roman"/>
          <w:color w:val="000000"/>
          <w:vertAlign w:val="superscript"/>
        </w:rPr>
        <w:t>0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参考答案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课后练习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68</w:t>
      </w:r>
      <w:r>
        <w:rPr>
          <w:rFonts w:cs="宋体;SimSun" w:ascii="宋体;SimSun" w:hAnsi="宋体;SimSun"/>
          <w:kern w:val="0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5%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(1) </w:t>
      </w:r>
      <w:r>
        <w:rPr>
          <w:rFonts w:cs="宋体;SimSun" w:ascii="宋体;SimSun" w:hAnsi="宋体;SimSun"/>
          <w:szCs w:val="21"/>
        </w:rPr>
        <w:t>1.68</w:t>
      </w:r>
      <w:r>
        <w:rPr>
          <w:rFonts w:cs="宋体;SimSun" w:ascii="宋体;SimSun" w:hAnsi="宋体;SimSun"/>
          <w:kern w:val="0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J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cs="宋体;SimSun" w:ascii="宋体;SimSun" w:hAnsi="宋体;SimSun"/>
          <w:kern w:val="0"/>
          <w:szCs w:val="21"/>
        </w:rPr>
        <w:t>0.2k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25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无污染、取之方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50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“</w:t>
    </w:r>
    <w:r>
      <w:rPr/>
      <w:t>备课大师”全科【</w:t>
    </w:r>
    <w:r>
      <w:rPr/>
      <w:t>9</w:t>
    </w:r>
    <w:r>
      <w:rPr/>
      <w:t>门】：免注册，不收费！</w:t>
    </w:r>
    <w:r>
      <w:rPr/>
      <w:t>http://www.eywedu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物理备课大师</w:t>
    </w:r>
    <w:r>
      <w:rPr>
        <w:rFonts w:eastAsia="Times New Roman"/>
      </w:rPr>
      <w:t xml:space="preserve"> </w:t>
    </w:r>
    <w:r>
      <w:rPr/>
      <w:t>wl.eywedu.net</w:t>
    </w:r>
    <w:r>
      <w:rPr/>
      <w:t>【全免费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32:00Z</dcterms:created>
  <dc:creator>物理备课大师【全免费】</dc:creator>
  <dc:description>物理备课大师【全免费】</dc:description>
  <cp:keywords/>
  <dc:language>en-US</dc:language>
  <cp:lastModifiedBy>xbany</cp:lastModifiedBy>
  <dcterms:modified xsi:type="dcterms:W3CDTF">2017-12-19T14:32:00Z</dcterms:modified>
  <cp:revision>2</cp:revision>
  <dc:subject/>
  <dc:title>物理备课大师【全免费】</dc:title>
</cp:coreProperties>
</file>