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上册物理培优作业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  <w:gridCol w:w="45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875" cy="19685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夏天的早晨，盐城地区自来水龙头流出水的温度最接近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℃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℃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℃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噪声严重影响着人们的生活和工作，以下防治噪声的办法中可行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科学研究，使噪声源不发生振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筑工地不允许使用大型机械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所有噪声源隔离在真空容器中，以避免噪声干扰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里在穿过住宅区的高速公路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旁建隔音墙，一般道路两旁植树种花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图所示是某种物质熔化时温度随时间变化的曲线图，下列说法中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257300" cy="118554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表示该物质温度逐渐升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4605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的熔点也在升高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表示该物质有一定的熔点，因此它是晶体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表示该物质温度不随时间改变，说明该物质已经完全熔化</w:t>
      </w:r>
    </w:p>
    <w:p>
      <w:pPr>
        <w:pStyle w:val="Normal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曲线可能是蜡熔化时温度随时间变化的图象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“人面桃花相映红”这句诗中，用光学知识解释桃花红的原因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桃花自己能发出红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桃花吸收红光 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桃花反射红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例中的物态变化，属于液化现象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冰箱中取出的冰块化成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用久了，灯丝会变细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冬天，戴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968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镜的人从室外进入温暖的室内后镜片上会蒙上一层水珠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手后，用热风干手器可以很快将手烘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物体不属于光源的是 （     ）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正在放映的电影幕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正在播放的电视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发光水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斗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很多加油站都有这样的提示：“请熄火加油”、“请不要使用手机”等．这样是为了防止火花点燃汽油引起火灾，因为常温下汽油容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有一种电动牙刷，它能发出超声波，直达牙刷棕毛刷不到的地方，这样刷牙干净又舒服，则下列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电动牙刷发出的超声波不能在空气中传播。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超声波不是由物体振动产生的。</w:t>
      </w:r>
    </w:p>
    <w:p>
      <w:pPr>
        <w:pStyle w:val="Normal"/>
        <w:spacing w:lineRule="atLeast" w:line="240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超声波的音调很低所以人听不到。　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超声波能传递能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些动物（如响尾蛇）靠红外线来捕食，它们是根据猎物身上发出的红外线来确定猎物的位置．下面哪个是人们模仿响尾蛇的这一特点而发明出来的（ 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以进行科学实验的宇宙飞船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种可以跟踪敌方飞机的导弹</w:t>
      </w:r>
    </w:p>
    <w:p>
      <w:pPr>
        <w:pStyle w:val="Normal"/>
        <w:spacing w:lineRule="atLeast" w:line="240"/>
        <w:ind w:left="359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红外线照相机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外线夜视仪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改变过度依赖激素促进植物生长的种植状态，江南农科所着手研究利用夜间光照促进植物生长的技术．对于绿色植物而言，下列颜色的灯光照明中，效能最低的是（     ）</w:t>
      </w:r>
    </w:p>
    <w:p>
      <w:pPr>
        <w:pStyle w:val="Normal"/>
        <w:spacing w:lineRule="atLeast" w:line="240"/>
        <w:ind w:left="359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红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绿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蓝光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光</w:t>
      </w:r>
    </w:p>
    <w:p>
      <w:pPr>
        <w:pStyle w:val="Normal"/>
        <w:ind w:left="359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当室内温度为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用浸有少量酒精的棉花裹在温度计的玻璃泡上，随着酒精的迅速蒸发，下图中哪幅图基本反映了温度计的读数随时间的变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343400" cy="108394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玻璃杯从</w:t>
      </w:r>
      <w:r>
        <w:rPr>
          <w:rFonts w:ascii="宋体;SimSun" w:hAnsi="宋体;SimSun" w:cs="宋体;SimSun"/>
          <w:bCs/>
          <w:szCs w:val="21"/>
        </w:rPr>
        <w:t>一定</w:t>
      </w:r>
      <w:r>
        <w:rPr>
          <w:rFonts w:ascii="宋体;SimSun" w:hAnsi="宋体;SimSun" w:cs="宋体;SimSun"/>
          <w:bCs/>
          <w:szCs w:val="21"/>
        </w:rPr>
        <w:t>高处掉到水泥地上会破碎，而</w:t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</w:rPr>
        <w:t>到沙坑里却不容易破碎．</w:t>
      </w:r>
      <w:r>
        <w:rPr>
          <w:rFonts w:ascii="宋体;SimSun" w:hAnsi="宋体;SimSun" w:cs="宋体;SimSun"/>
          <w:bCs/>
          <w:szCs w:val="21"/>
        </w:rPr>
        <w:t>老师要求同学针对这一现象，提出一个问题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四位同学的发言，其中较有价值且可探究的问题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玻璃杯掉到水泥地上会破碎，是因为</w:t>
      </w:r>
      <w:r>
        <w:rPr>
          <w:rFonts w:ascii="宋体;SimSun" w:hAnsi="宋体;SimSun" w:cs="宋体;SimSun"/>
          <w:bCs/>
          <w:szCs w:val="21"/>
        </w:rPr>
        <w:t>地面比较硬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玻璃杯</w:t>
      </w:r>
      <w:r>
        <w:rPr>
          <w:rFonts w:ascii="宋体;SimSun" w:hAnsi="宋体;SimSun" w:cs="宋体;SimSun"/>
          <w:bCs/>
          <w:szCs w:val="21"/>
        </w:rPr>
        <w:t>从一定高</w:t>
      </w:r>
      <w:r>
        <w:rPr>
          <w:rFonts w:ascii="宋体;SimSun" w:hAnsi="宋体;SimSun" w:cs="宋体;SimSun"/>
          <w:bCs/>
          <w:szCs w:val="21"/>
        </w:rPr>
        <w:t>处掉到水泥地上会破碎</w:t>
      </w:r>
      <w:r>
        <w:rPr>
          <w:rFonts w:ascii="宋体;SimSun" w:hAnsi="宋体;SimSun" w:cs="宋体;SimSun"/>
          <w:bCs/>
          <w:szCs w:val="21"/>
        </w:rPr>
        <w:t>吗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为什么玻璃杯掉到水泥地上会破碎，</w:t>
      </w:r>
      <w:r>
        <w:rPr>
          <w:rFonts w:ascii="宋体;SimSun" w:hAnsi="宋体;SimSun" w:cs="宋体;SimSun"/>
          <w:bCs/>
          <w:szCs w:val="21"/>
        </w:rPr>
        <w:t>而掉</w:t>
      </w:r>
      <w:r>
        <w:rPr>
          <w:rFonts w:ascii="宋体;SimSun" w:hAnsi="宋体;SimSun" w:cs="宋体;SimSun"/>
          <w:bCs/>
          <w:szCs w:val="21"/>
        </w:rPr>
        <w:t>到沙坑里却不容易破碎呢？”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玻璃杯掉到地上</w:t>
      </w:r>
      <w:r>
        <w:rPr>
          <w:rFonts w:ascii="宋体;SimSun" w:hAnsi="宋体;SimSun" w:cs="宋体;SimSun"/>
          <w:bCs/>
          <w:szCs w:val="21"/>
        </w:rPr>
        <w:t>是否破碎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下落高度、</w:t>
      </w:r>
      <w:r>
        <w:rPr>
          <w:rFonts w:ascii="宋体;SimSun" w:hAnsi="宋体;SimSun" w:cs="宋体;SimSun"/>
          <w:bCs/>
          <w:szCs w:val="21"/>
        </w:rPr>
        <w:t>地面的软硬程度有什么关系？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从图的波形上看，下列波形图中是噪声的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(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)</w:t>
      </w:r>
    </w:p>
    <w:p>
      <w:pPr>
        <w:pStyle w:val="Normal"/>
        <w:autoSpaceDE w:val="false"/>
        <w:spacing w:lineRule="atLeast" w:line="320"/>
        <w:ind w:left="315" w:hanging="315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457065" cy="692785"/>
                <wp:effectExtent l="0" t="0" r="0" b="0"/>
                <wp:wrapNone/>
                <wp:docPr id="7" name="Group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92640"/>
                          <a:chOff x="0" y="0"/>
                          <a:chExt cx="4457160" cy="692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571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1400" y="343440"/>
                            <a:ext cx="531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pt;margin-top:7.4pt;width:350.95pt;height:54.55pt" coordorigin="900,148" coordsize="701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900;top:148;width:7018;height:7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5;top:689;width:835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2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tLeast" w:line="32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空调遥控器能够控制空调的开机、关机、调温等，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ascii="宋体;SimSun" w:hAnsi="宋体;SimSun" w:cs="宋体;SimSun"/>
          <w:color w:val="000000"/>
          <w:szCs w:val="21"/>
        </w:rPr>
        <w:t>利用的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红外线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紫外线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射线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见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房间装有玻璃窗，在闷热的夏天开着空调的甲房间和寒冷的冬天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4605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着暖气的乙房间，玻璃窗上都会出现“水雾”。下列关于“水雾”是在玻璃窗的哪一面的说法中正确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两房间，“水雾”都在内表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房间“水雾”在外表面，乙房间“水雾”在内表面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甲房间“水雾”在内表面，乙房间“水雾”在外表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房间，“水雾”都在外表面</w:t>
      </w:r>
    </w:p>
    <w:p>
      <w:pPr>
        <w:pStyle w:val="Style15"/>
        <w:spacing w:lineRule="auto" w:line="300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有两支用后都没有甩过的体温计，它们的示数都是</w:t>
      </w:r>
      <w:r>
        <w:rPr>
          <w:rFonts w:cs="Times New Roman"/>
          <w:color w:val="000000"/>
        </w:rPr>
        <w:t>37.5℃</w:t>
      </w:r>
      <w:r>
        <w:rPr>
          <w:rFonts w:cs="Times New Roman"/>
          <w:color w:val="000000"/>
        </w:rPr>
        <w:t>，分别用来测量两位病人的体温。若两位病人实际体温分别是</w:t>
      </w:r>
      <w:r>
        <w:rPr>
          <w:rFonts w:cs="Times New Roman"/>
          <w:color w:val="000000"/>
        </w:rPr>
        <w:t>39℃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37℃</w:t>
      </w:r>
      <w:r>
        <w:rPr>
          <w:rFonts w:cs="Times New Roman"/>
          <w:color w:val="000000"/>
        </w:rPr>
        <w:t>，那么</w:t>
      </w:r>
      <w:r>
        <w:rPr>
          <w:rFonts w:cs="Times New Roman"/>
          <w:color w:val="000000"/>
        </w:rPr>
        <w:t>，测量后</w:t>
      </w:r>
      <w:r>
        <w:rPr>
          <w:rFonts w:cs="Times New Roman"/>
          <w:color w:val="000000"/>
        </w:rPr>
        <w:t>这两支体温计的示数分别为</w:t>
      </w:r>
      <w:r>
        <w:rPr>
          <w:rFonts w:cs="Times New Roman"/>
          <w:color w:val="000000"/>
        </w:rPr>
        <w:t>（     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.5℃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℃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.5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7.5℃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9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9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一场大雪过后，人们会感到外面万籁俱寂，究其原因，下列猜想中你认为正确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大雪后，行驶的车辆减少，噪声减小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大雪后，大地银装素裹，噪声被反射</w:t>
      </w:r>
    </w:p>
    <w:p>
      <w:pPr>
        <w:pStyle w:val="Normal"/>
        <w:tabs>
          <w:tab w:val="clear" w:pos="420"/>
          <w:tab w:val="left" w:pos="396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雪蓬松且多孔，对噪声有吸收作用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大雪后气温较低，噪声传播速度变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1496060" cy="900430"/>
                <wp:effectExtent l="0" t="0" r="0" b="0"/>
                <wp:wrapSquare wrapText="bothSides"/>
                <wp:docPr id="10" name="Group 1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00360"/>
                          <a:chOff x="0" y="0"/>
                          <a:chExt cx="149616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520" y="0"/>
                            <a:ext cx="149364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324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">
                            <a:off x="592920" y="186120"/>
                            <a:ext cx="34596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7200">
                            <a:off x="892440" y="324000"/>
                            <a:ext cx="723240" cy="356760"/>
                          </a:xfrm>
                          <a:custGeom>
                            <a:avLst/>
                            <a:gdLst>
                              <a:gd name="textAreaLeft" fmla="*/ 90000 w 410040"/>
                              <a:gd name="textAreaRight" fmla="*/ 320040 w 410040"/>
                              <a:gd name="textAreaTop" fmla="*/ 44280 h 202320"/>
                              <a:gd name="textAreaBottom" fmla="*/ 15804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2600"/>
                            <a:ext cx="722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65320"/>
                            <a:ext cx="889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302760"/>
                            <a:ext cx="109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86920"/>
                            <a:ext cx="3988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45600"/>
                            <a:ext cx="3988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08520"/>
                            <a:ext cx="179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536400"/>
                            <a:ext cx="17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657720"/>
                            <a:ext cx="464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"/>
                            <a:ext cx="361800" cy="18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42pt;margin-top:17.55pt;width:127.2pt;height:70.85pt" coordorigin="6840,351" coordsize="2544,1417">
                <v:rect id="shape_0" stroked="f" o:allowincell="f" style="position:absolute;left:6844;top:351;width:2351;height:14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19,356" to="7419,1412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white" stroked="t" o:allowincell="f" style="position:absolute;left:7773;top:644;width:544;height:602;mso-wrap-style:none;v-text-anchor:middle;rotation:1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6" fillcolor="white" stroked="t" o:allowincell="f" style="position:absolute;left:8247;top:861;width:1138;height:561;mso-wrap-style:none;v-text-anchor:middle;rotation:98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80,796" to="8016,796" ID="Line 17" stroked="t" o:allowincell="f" style="position:absolute">
                  <v:stroke color="silver" weight="57240" joinstyle="miter" endcap="flat"/>
                  <v:fill o:detectmouseclick="t" on="false"/>
                  <w10:wrap type="square"/>
                </v:line>
                <v:line id="shape_0" from="8018,769" to="8157,793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7,828" to="8169,889" ID="Line 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66,803" to="8793,1112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7,895" to="8794,1368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59;top:837;width:28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9;top:1196;width:28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1387;width:7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5" fillcolor="silver" stroked="f" o:allowincell="f" style="position:absolute;left:6840;top:658;width:569;height:288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" cy="17780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一束太阳光投射到玻璃三棱镜上，在棱镜后侧光屏上的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范围内观察到不同颜色的光，则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处应是紫光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有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有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温度计放到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外侧，会看到温度</w:t>
      </w:r>
      <w:r>
        <w:rPr>
          <w:rFonts w:ascii="宋体;SimSun" w:hAnsi="宋体;SimSun" w:cs="宋体;SimSun"/>
          <w:color w:val="000000"/>
        </w:rPr>
        <w:t>明显</w:t>
      </w:r>
      <w:r>
        <w:rPr>
          <w:rFonts w:ascii="宋体;SimSun" w:hAnsi="宋体;SimSun" w:cs="宋体;SimSun"/>
          <w:color w:val="000000"/>
        </w:rPr>
        <w:t>上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照相底片放到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侧，底片不会感光</w:t>
      </w:r>
    </w:p>
    <w:p>
      <w:pPr>
        <w:pStyle w:val="HTML"/>
        <w:spacing w:lineRule="auto" w:line="30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HTML"/>
        <w:spacing w:lineRule="auto" w:line="300"/>
        <w:rPr/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Times New Roman" w:eastAsia="宋体;SimSun"/>
          <w:color w:val="000000"/>
          <w:sz w:val="21"/>
          <w:szCs w:val="21"/>
          <w:lang w:val="zh-CN"/>
        </w:rPr>
        <w:t>．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如图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，乙容器内盛有水，甲容器盛有下表所列的一种液体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在一个标准大气压下，对甲容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drawing>
          <wp:inline distT="0" distB="0" distL="0" distR="0">
            <wp:extent cx="13970" cy="22860"/>
            <wp:effectExtent l="0" t="0" r="0" b="0"/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器的底部持续加热，最终发现乙容器内的水沸腾了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则甲容器内盛的液体是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7430" cy="891540"/>
                <wp:effectExtent l="0" t="0" r="5080" b="0"/>
                <wp:wrapSquare wrapText="bothSides"/>
                <wp:docPr id="14" name="Group 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1720"/>
                          <a:chOff x="0" y="0"/>
                          <a:chExt cx="1027440" cy="8917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5">
                            <a:lum contrast="40000"/>
                          </a:blip>
                          <a:srcRect l="10257" t="0" r="83" b="0"/>
                          <a:stretch/>
                        </pic:blipFill>
                        <pic:spPr>
                          <a:xfrm>
                            <a:off x="0" y="0"/>
                            <a:ext cx="586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567000"/>
                            <a:ext cx="487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1pt;margin-top:0pt;width:80.9pt;height:70.2pt" coordorigin="7020,0" coordsize="1618,1404">
                <v:shape id="shape_0" ID="Picture 10" stroked="f" o:allowincell="f" style="position:absolute;left:7020;top:0;width:922;height:14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70;top:893;width:76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煤油     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酒精     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    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液态氨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标准大气压下几种物质的沸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2724150" cy="3822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态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0.1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态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煤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海波的熔点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现有一试管，装有适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海波。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若海波处于固态，继续对它加热，则海波的温度保持不变，状态发生改变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若海波处于固态，使其对外放热，则海波的温度将会下降，状态发生改变 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若海波处于液态，继续对它加热，则海波的温度将会上升，状态不发生改变 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海波处于液态，使其对外放热，则海波的温度保持不变，状态发生改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与实验题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作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作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264"/>
        <w:ind w:left="357" w:hanging="3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525145</wp:posOffset>
            </wp:positionV>
            <wp:extent cx="1714500" cy="396240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2402" b="3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光在真空中传播速度为</w:t>
      </w:r>
      <w:bookmarkStart w:id="0" w:name="OLE_LINK2"/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bookmarkEnd w:id="0"/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m/s; </w:t>
      </w:r>
      <w:r>
        <w:rPr>
          <w:rFonts w:ascii="宋体;SimSun" w:hAnsi="宋体;SimSun" w:cs="宋体;SimSun"/>
          <w:sz w:val="21"/>
          <w:szCs w:val="21"/>
        </w:rPr>
        <w:t>打雷时，常常先看见闪电，后听到雷声的原因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。为实现我国的探月计划，向月球发射的激光到达月球并返回地面共需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6s</w:t>
      </w:r>
      <w:r>
        <w:rPr>
          <w:rFonts w:ascii="宋体;SimSun" w:hAnsi="宋体;SimSun" w:cs="宋体;SimSun"/>
          <w:sz w:val="21"/>
          <w:szCs w:val="21"/>
        </w:rPr>
        <w:t>，则地球和月球间的距离是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温计是根据液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性质制成的．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4605"/>
            <wp:effectExtent l="0" t="0" r="0" b="0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它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可以／不可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开人体读数．图中体温计的示数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3495" cy="2159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1028065</wp:posOffset>
            </wp:positionV>
            <wp:extent cx="1159510" cy="148590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65" t="-27" r="14793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课堂上，老师给同学们做了这样两个声学实验，图甲是将一把钢尺压在桌面上，一部分伸出桌面．当用手拨动其伸出桌外的一端时，钢尺发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" cy="19685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声音，显著改变刻度尺伸出桌面的长度，用与上次相同的力拨动，所听到的声音发生了变化．图乙是老师把电铃扣在钟罩里并让其发声，我们可以听到清脆的铃声．当老师用抽气机抽掉钟罩里的空气时，我们发现，随着钟罩里的空气逐渐变少，铃声逐渐变小．这两个实验能说明声音的传播需要介质的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甲／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，另一个实验则说明了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35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6735" cy="11277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30" t="-9" r="4700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医生为病人诊病所使用的听诊器，如图甲所示，来自患者的声音通过橡皮管传送到医生的耳朵，这样听起来声音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大．如图乙所示，渔民捕鱼时利用声呐探测鱼群，这表明声音可以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举世瞩目的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奥运会开幕式于在“鸟巢”举行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刘欢和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演唱的奥运主题歌《我和你》风靡全球，尤其是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的歌喉被誉为“天籁之音”，表明她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好．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歌声高昂，刘欢声音雄浑，前者音调</w:t>
      </w:r>
      <w:r>
        <w:rPr>
          <w:rFonts w:cs="宋体;SimSun" w:ascii="宋体;SimSun" w:hAnsi="宋体;SimSun"/>
          <w:szCs w:val="21"/>
        </w:rPr>
        <w:t>_____ (</w:t>
      </w:r>
      <w:r>
        <w:rPr>
          <w:rFonts w:ascii="宋体;SimSun" w:hAnsi="宋体;SimSun" w:cs="宋体;SimSun"/>
          <w:szCs w:val="21"/>
        </w:rPr>
        <w:t>选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后者响度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小”或“大”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演唱时刘欢和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4605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被一束探照灯“光柱”将他们照亮，说明光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传播的；主火炬中的燃料用的是液化天然气，它是常温下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方法贮存在钢瓶中的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天晚上天气炎热，许多观众自带纸扇扇风驱热，这是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方法，加快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吸热．观众里有时尚人士穿着一种特殊的衣服，衣料纤维中添加了一种微胶囊物质当气温升高时，微胶囊物质开始熔化吸热，使人凉快．其实这种衣服冷天穿着也很适宜，当</w:t>
      </w:r>
      <w:r>
        <w:rPr>
          <w:rFonts w:ascii="宋体;SimSun" w:hAnsi="宋体;SimSun" w:cs="宋体;SimSun"/>
          <w:b/>
          <w:szCs w:val="21"/>
        </w:rPr>
        <w:t>气温降低</w:t>
      </w:r>
      <w:r>
        <w:rPr>
          <w:rFonts w:ascii="宋体;SimSun" w:hAnsi="宋体;SimSun" w:cs="宋体;SimSun"/>
          <w:szCs w:val="21"/>
        </w:rPr>
        <w:t>时，微胶囊物质开始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并放出热量，使人感到温暖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凝固”或“熔化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 观测日食不能用肉眼直接对着太阳，如果没有专用的太阳滤镜，可采用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的简便方法：一是准备一盆黑墨水置于阳光下，在脸盆中观察太阳的像，这是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366010" cy="956310"/>
                <wp:effectExtent l="0" t="0" r="0" b="5080"/>
                <wp:wrapSquare wrapText="bothSides"/>
                <wp:docPr id="24" name="Group 2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956160"/>
                          <a:chOff x="0" y="0"/>
                          <a:chExt cx="2365920" cy="956160"/>
                        </a:xfrm>
                      </wpg:grpSpPr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72600" y="63000"/>
                            <a:ext cx="10933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430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92280"/>
                            <a:ext cx="4723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88pt;margin-top:31.2pt;width:186.3pt;height:75.3pt" coordorigin="5760,624" coordsize="3726,1506">
                <v:shape id="shape_0" ID="Picture 27" stroked="f" o:allowincell="f" style="position:absolute;left:7764;top:723;width:1721;height:103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8" stroked="f" o:allowincell="f" style="position:absolute;left:5760;top:624;width:1799;height:119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97;top:1714;width:7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成像原理；二是将手指展开互相垂直叠放，只留有小缝隙，对着阳光，在白纸上观察太阳的像，这是利用了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成像的原理。日食的形成可以用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来解释，此时太阳、地球、月球正好在同一直线上，处在中间位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37310</wp:posOffset>
                </wp:positionV>
                <wp:extent cx="2895600" cy="890905"/>
                <wp:effectExtent l="0" t="0" r="0" b="0"/>
                <wp:wrapSquare wrapText="bothSides"/>
                <wp:docPr id="25" name="Group 4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91000"/>
                          <a:chOff x="0" y="0"/>
                          <a:chExt cx="2895480" cy="891000"/>
                        </a:xfrm>
                      </wpg:grpSpPr>
                      <pic:pic xmlns:pic="http://schemas.openxmlformats.org/drawingml/2006/picture">
                        <pic:nvPicPr>
                          <pic:cNvPr id="5" name="Picture 4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95720" y="0"/>
                            <a:ext cx="14997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87120"/>
                            <a:ext cx="13640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659880"/>
                            <a:ext cx="243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34pt;margin-top:105.3pt;width:228pt;height:70.2pt" coordorigin="4680,2106" coordsize="4560,1404">
                <v:shape id="shape_0" ID="Picture 42" stroked="f" o:allowincell="f" style="position:absolute;left:6878;top:2106;width:2361;height:116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43" stroked="f" o:allowincell="f" style="position:absolute;left:4680;top:2243;width:2147;height:120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13;top:3145;width:383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0</wp:posOffset>
                </wp:positionV>
                <wp:extent cx="2876550" cy="1316355"/>
                <wp:effectExtent l="5080" t="0" r="5080" b="5080"/>
                <wp:wrapSquare wrapText="bothSides"/>
                <wp:docPr id="26" name="Group 4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316520"/>
                          <a:chOff x="0" y="0"/>
                          <a:chExt cx="2876400" cy="1316520"/>
                        </a:xfrm>
                      </wpg:grpSpPr>
                      <wps:wsp>
                        <wps:cNvSpPr txBox="1"/>
                        <wps:spPr>
                          <a:xfrm>
                            <a:off x="0" y="996480"/>
                            <a:ext cx="2876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物、孔、屏的初始位置   “左移”后物、孔、屏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0"/>
                            <a:ext cx="239004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" y="41760"/>
                              <a:ext cx="186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186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60" y="30600"/>
                              <a:ext cx="2303280" cy="83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775800" cy="8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040" y="0"/>
                                  <a:ext cx="384120" cy="82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6840"/>
                                      <a:ext cx="0" cy="25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82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272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1480" y="0"/>
                                <a:ext cx="631800" cy="82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126360"/>
                                  <a:ext cx="0" cy="52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12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1800" y="0"/>
                                  <a:ext cx="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72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67880" y="0"/>
                              <a:ext cx="186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680" y="547200"/>
                              <a:ext cx="186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34pt;margin-top:175.5pt;width:226.5pt;height:103.65pt" coordorigin="4680,3510" coordsize="4530,2073">
                <v:shape id="shape_0" fillcolor="white" stroked="t" o:allowincell="f" style="position:absolute;left:4680;top:5079;width:45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物、孔、屏的初始位置   “左移”后物、孔、屏的位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7" style="position:absolute;left:4830;top:3510;width:3763;height:1356">
                  <v:shape id="shape_0" fillcolor="white" stroked="f" o:allowincell="f" style="position:absolute;left:4836;top:3576;width:29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30;top:4382;width:29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50" style="position:absolute;left:4967;top:3558;width:3626;height:1307">
                    <v:group id="shape_0" alt="Group 51" style="position:absolute;left:4967;top:3572;width:1221;height:1294">
                      <v:group id="shape_0" alt="Group 52" style="position:absolute;left:5584;top:3572;width:604;height:1294">
                        <v:group id="shape_0" alt="Group 53" style="position:absolute;left:5584;top:3771;width:0;height:834">
                          <v:line id="shape_0" from="5584,3771" to="5584,4169" ID="Line 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4,4207" to="5584,4605" ID="Line 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89,3572" to="6189,4866" ID="Line 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967,3970" to="4967,4468" ID="Line 57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58" style="position:absolute;left:7599;top:3558;width:994;height:1294">
                      <v:group id="shape_0" alt="Group 59" style="position:absolute;left:7989;top:3757;width:0;height:833">
                        <v:line id="shape_0" from="7989,3757" to="7989,4155" ID="Line 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9,4192" to="7989,4590" ID="Line 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594,3558" to="8594,4852" ID="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9,3956" to="7599,4454" ID="Line 63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7457;top:3510;width:29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4;top:4372;width:29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某兴趣小组在空易拉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2700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部中央戳个小圆孔，将顶部剪去后，蒙上塑料薄膜，制作成简易针孔照相机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其水平放置，在左侧固定一只与小孔等高的小灯泡，灯泡发光时，可在塑料薄膜上看到灯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</w:rPr>
        <w:t>倒立／正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／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像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水平向左移动易拉罐，像的大小将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变大／变小／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将易拉罐做成可左右伸缩的结构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保持圆孔到灯泡距离不变，将薄膜所在处向小孔右方拉伸。拉伸过程中，塑料薄膜上所成的像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变大／变小／不变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；若只将圆孔改为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22860"/>
            <wp:effectExtent l="0" t="0" r="0" b="0"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角形小孔，则像的形状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改变／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兴趣小组对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情况下水平向左移动易拉罐时，像的变化作了实验探究，得出了他们的结论。对此现象，</w:t>
      </w:r>
      <w:r>
        <w:rPr>
          <w:rFonts w:ascii="宋体;SimSun" w:hAnsi="宋体;SimSun" w:cs="宋体;SimSun"/>
          <w:color w:val="000000"/>
          <w:szCs w:val="21"/>
        </w:rPr>
        <w:t>李明同学准备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图的角度加以研究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是李明对场景的简化模拟，请你帮他作出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两种情况下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像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04140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0</wp:posOffset>
                </wp:positionV>
                <wp:extent cx="1256665" cy="1188720"/>
                <wp:effectExtent l="0" t="0" r="0" b="0"/>
                <wp:wrapSquare wrapText="bothSides"/>
                <wp:docPr id="31" name="Group 6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8720"/>
                          <a:chOff x="0" y="0"/>
                          <a:chExt cx="1256760" cy="1188720"/>
                        </a:xfrm>
                      </wpg:grpSpPr>
                      <wpg:grpSp>
                        <wpg:cNvGrpSpPr/>
                        <wpg:grpSpPr>
                          <a:xfrm>
                            <a:off x="511200" y="0"/>
                            <a:ext cx="82080" cy="876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4920" y="399600"/>
                              <a:ext cx="872640" cy="8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680" y="128880"/>
                            <a:ext cx="198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6560"/>
                            <a:ext cx="198720" cy="582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2920"/>
                            <a:ext cx="797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88720"/>
                            <a:ext cx="1195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5360"/>
                            <a:ext cx="9900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05560"/>
                            <a:ext cx="9900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78120"/>
                            <a:ext cx="99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99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15400"/>
                            <a:ext cx="505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69pt;margin-top:163pt;width:98.9pt;height:93.6pt" coordorigin="7380,3260" coordsize="1978,1872">
                <v:group id="shape_0" alt="lxqlx8" style="position:absolute;left:7563;top:3260;width:1374;height:1377">
                  <v:rect id="shape_0" ID="Rectangle 68" stroked="f" o:allowincell="f" style="position:absolute;left:7563;top:3889;width:1373;height:127;mso-wrap-style:none;v-text-anchor:middle;rotation:270">
                    <v:imagedata r:id="rId38" o:detectmouseclick="t"/>
                    <v:stroke color="#3465a4" joinstyle="round" endcap="flat"/>
                    <w10:wrap type="square"/>
                  </v:rect>
                  <v:line id="shape_0" from="8185,3260" to="8185,4637" ID="Line 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44,3463" to="7856,4379" ID="Line 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45,3286" to="9357,4202" ID="Line 71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line id="shape_0" from="7791,3627" to="9045,3627" ID="Line 72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7477,5132" to="9358,5132" ID="Line 73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rect id="shape_0" ID="Rectangle 74" stroked="f" o:allowincell="f" style="position:absolute;left:8261;top:3615;width:155;height:13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75" stroked="f" o:allowincell="f" style="position:absolute;left:8261;top:5001;width:155;height:1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599;top:3383;width:15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4285;width:15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99;top:4544;width:795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1163320" cy="537845"/>
                <wp:effectExtent l="0" t="5715" r="0" b="344170"/>
                <wp:wrapSquare wrapText="bothSides"/>
                <wp:docPr id="32" name="Group 3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537840"/>
                          <a:chOff x="0" y="0"/>
                          <a:chExt cx="1163160" cy="537840"/>
                        </a:xfrm>
                      </wpg:grpSpPr>
                      <wps:wsp>
                        <wps:cNvSpPr txBox="1"/>
                        <wps:spPr>
                          <a:xfrm>
                            <a:off x="307440" y="400680"/>
                            <a:ext cx="20772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316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50760"/>
                              <a:ext cx="6300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15372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43200" y="51480"/>
                                  <a:ext cx="149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-8640" y="97560"/>
                                  <a:ext cx="79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130680"/>
                                <a:ext cx="39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5520"/>
                                <a:ext cx="500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200" y="0"/>
                              <a:ext cx="3060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1163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44pt;margin-top:14.8pt;width:91.55pt;height:42.35pt" coordorigin="2880,296" coordsize="1831,847">
                <v:shape id="shape_0" fillcolor="white" stroked="t" o:allowincell="f" style="position:absolute;left:3364;top:927;width:32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alt="Group 32" style="position:absolute;left:2880;top:296;width:1831;height:667">
                  <v:group id="shape_0" alt="Group 33" style="position:absolute;left:3139;top:458;width:236;height:500">
                    <v:group id="shape_0" alt="Group 34" style="position:absolute;left:3139;top:458;width:236;height:115">
                      <v:shape id="shape_0" ID="FreeForm 3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141;top:457;width:235;height:78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FreeForm 3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195;top:530;width:124;height:41;mso-wrap-style:none;v-text-anchor:middle;rotation:95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ID="Rectangle 37" fillcolor="white" stroked="t" o:allowincell="f" style="position:absolute;left:3252;top:582;width:5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38" fillcolor="white" stroked="t" o:allowincell="f" style="position:absolute;left:3217;top:621;width:78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Rectangle 39" stroked="t" o:allowincell="f" style="position:absolute;left:3699;top:296;width:47;height:666;mso-wrap-style:none;v-text-anchor:middle">
                    <v:imagedata r:id="rId40" o:detectmouseclick="t"/>
                    <v:stroke color="black" weight="9360" joinstyle="miter" endcap="flat"/>
                    <w10:wrap type="square"/>
                  </v:rect>
                  <v:line id="shape_0" from="2880,963" to="4711,963" ID="Line 4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王凯同学探究平面镜成像特点的实验装置。实验前该同学事先设计了实验方案，请你帮他填写完整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要选取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相同／不同）的两</w:t>
      </w:r>
      <w:r>
        <w:rPr>
          <w:rFonts w:ascii="宋体;SimSun" w:hAnsi="宋体;SimSun" w:cs="宋体;SimSun"/>
          <w:color w:val="000000"/>
        </w:rPr>
        <w:t>支</w:t>
      </w:r>
      <w:r>
        <w:rPr>
          <w:rFonts w:ascii="宋体;SimSun" w:hAnsi="宋体;SimSun" w:cs="宋体;SimSun"/>
          <w:color w:val="000000"/>
        </w:rPr>
        <w:t>蜡烛，目的是为了比较蜡烛的像与蜡烛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要想取得较好的实验效果，成像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好选择在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（较亮／较暗）的环境中，实验中所用的玻璃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厚一点／薄一点）较好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中他用白纸做屏幕放在所看到的蜡烛像的位置，然后在玻璃板后侧直接观察白纸，结果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能／不能）看到像，从而知道平面镜所成的像</w:t>
      </w:r>
      <w:r>
        <w:rPr>
          <w:rFonts w:ascii="宋体;SimSun" w:hAnsi="宋体;SimSun" w:cs="宋体;SimSun"/>
          <w:b/>
          <w:color w:val="000000"/>
          <w:em w:val="underDot"/>
        </w:rPr>
        <w:t>不是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玻璃板前点燃蜡烛，然后用另外一支未点燃的蜡烛在玻璃板后来回移动，眼睛在玻璃板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前／后）观察，找到像的位置后，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测量记录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实验数据如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上表，据表中数据可得出的结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93115</wp:posOffset>
                </wp:positionV>
                <wp:extent cx="1897380" cy="161226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846"/>
                              <w:gridCol w:w="102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360"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270"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270"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6.95pt;mso-wrap-distance-left:9pt;mso-wrap-distance-right:0pt;mso-wrap-distance-top:0pt;mso-wrap-distance-bottom:0pt;margin-top:62.45pt;mso-position-vertical-relative:text;margin-left:3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846"/>
                        <w:gridCol w:w="102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360"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270"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270" w:firstLine="21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通过实验探究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王凯掌握了</w:t>
      </w:r>
      <w:r>
        <w:rPr>
          <w:rFonts w:ascii="宋体;SimSun" w:hAnsi="宋体;SimSun" w:cs="宋体;SimSun"/>
          <w:color w:val="000000"/>
          <w:szCs w:val="21"/>
        </w:rPr>
        <w:t>平面镜成像规律。他学以致用，作出了图中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中的像，请你也来试一试吧。</w:t>
      </w:r>
    </w:p>
    <w:sectPr>
      <w:headerReference w:type="default" r:id="rId42"/>
      <w:footerReference w:type="default" r:id="rId43"/>
      <w:type w:val="nextPage"/>
      <w:pgSz w:w="11850" w:h="16783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xiexingcun.com/ http://www.eywedu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备课大师</w:t>
    </w:r>
    <w:r>
      <w:rPr>
        <w:rFonts w:eastAsia="Times New Roman"/>
      </w:rPr>
      <w:t xml:space="preserve"> </w:t>
    </w:r>
    <w:r>
      <w:rPr/>
      <w:t>wl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2:00Z</dcterms:created>
  <dc:creator>物理备课大师 wl.eywedu.net【全免费】</dc:creator>
  <dc:description>物理备课大师 wl.eywedu.net【全免费】</dc:description>
  <cp:keywords/>
  <dc:language>en-US</dc:language>
  <cp:lastModifiedBy>备课大师</cp:lastModifiedBy>
  <dcterms:modified xsi:type="dcterms:W3CDTF">2015-09-06T13:32:00Z</dcterms:modified>
  <cp:revision>2</cp:revision>
  <dc:subject> </dc:subject>
  <dc:title>物理备课大师 wl.eywedu.net【全免费】</dc:title>
</cp:coreProperties>
</file>