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1.wmf" ContentType="image/x-wmf"/>
  <Override PartName="/word/media/image10.png" ContentType="image/png"/>
  <Override PartName="/word/media/image6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18"/>
          <w:u w:val="single"/>
        </w:rPr>
      </w:pPr>
      <w:r>
        <w:rPr>
          <w:rFonts w:ascii="宋体" w:hAnsi="宋体" w:cs="宋体"/>
          <w:b/>
          <w:bCs/>
          <w:color w:val="FF0000"/>
          <w:sz w:val="28"/>
          <w:szCs w:val="36"/>
        </w:rPr>
        <w:t>八年级上册物理培优作业</w:t>
      </w:r>
      <w:r>
        <w:rPr>
          <w:rFonts w:cs="宋体" w:ascii="宋体" w:hAnsi="宋体"/>
          <w:b/>
          <w:bCs/>
          <w:color w:val="FF0000"/>
          <w:sz w:val="28"/>
          <w:szCs w:val="36"/>
        </w:rPr>
        <w:t>14</w:t>
      </w:r>
      <w:r>
        <w:rPr>
          <w:rFonts w:cs="宋体" w:ascii="宋体" w:hAnsi="宋体"/>
          <w:b/>
          <w:color w:val="FF0000"/>
          <w:sz w:val="28"/>
          <w:szCs w:val="18"/>
        </w:rPr>
        <w:t xml:space="preserve"> </w:t>
      </w:r>
    </w:p>
    <w:p>
      <w:pPr>
        <w:pStyle w:val="Style16"/>
        <w:rPr>
          <w:rFonts w:cs="Times New Roman"/>
        </w:rPr>
      </w:pPr>
      <w:r>
        <w:rPr>
          <w:rFonts w:cs="Times New Roman"/>
          <w:b/>
          <w:szCs w:val="24"/>
        </w:rPr>
        <w:t>一、选择题</w:t>
      </w:r>
      <w:r>
        <w:rPr>
          <w:rFonts w:cs="Times New Roman"/>
          <w:szCs w:val="24"/>
        </w:rPr>
        <w:t>（</w:t>
      </w:r>
      <w:r>
        <w:rPr>
          <w:rFonts w:cs="宋体"/>
        </w:rPr>
        <w:t>本题</w:t>
      </w:r>
      <w:r>
        <w:rPr>
          <w:rFonts w:cs="Times New Roman"/>
          <w:szCs w:val="24"/>
        </w:rPr>
        <w:t>共</w:t>
      </w:r>
      <w:r>
        <w:rPr>
          <w:rFonts w:cs="Times New Roman"/>
          <w:szCs w:val="24"/>
        </w:rPr>
        <w:t>15</w:t>
      </w:r>
      <w:r>
        <w:rPr>
          <w:rFonts w:cs="Times New Roman"/>
          <w:szCs w:val="24"/>
        </w:rPr>
        <w:t>题，每题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分，将唯一正确的答案填入</w:t>
      </w:r>
      <w:r>
        <w:rPr>
          <w:rFonts w:cs="Times New Roman"/>
          <w:szCs w:val="24"/>
        </w:rPr>
        <w:t>下面表格中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共</w:t>
      </w:r>
      <w:r>
        <w:rPr>
          <w:rFonts w:cs="Times New Roman"/>
          <w:szCs w:val="24"/>
        </w:rPr>
        <w:t>30</w:t>
      </w:r>
      <w:r>
        <w:rPr>
          <w:rFonts w:cs="Times New Roman"/>
          <w:szCs w:val="24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下列关于光现象的叙述中正确的是                               （         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495681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440"/>
                              <w:gridCol w:w="440"/>
                              <w:gridCol w:w="440"/>
                              <w:gridCol w:w="440"/>
                              <w:gridCol w:w="441"/>
                              <w:gridCol w:w="445"/>
                              <w:gridCol w:w="445"/>
                              <w:gridCol w:w="445"/>
                              <w:gridCol w:w="445"/>
                              <w:gridCol w:w="488"/>
                              <w:gridCol w:w="462"/>
                              <w:gridCol w:w="504"/>
                              <w:gridCol w:w="504"/>
                              <w:gridCol w:w="504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2700" cy="20320"/>
                                        <wp:effectExtent l="0" t="0" r="0" b="0"/>
                                        <wp:docPr id="2" name="图片 2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" cy="20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30.1pt;mso-wrap-distance-left:9pt;mso-wrap-distance-right:9pt;mso-wrap-distance-top:0pt;mso-wrap-distance-bottom:0pt;margin-top:4.1pt;mso-position-vertical-relative:text;margin-left: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"/>
                        <w:gridCol w:w="440"/>
                        <w:gridCol w:w="440"/>
                        <w:gridCol w:w="440"/>
                        <w:gridCol w:w="440"/>
                        <w:gridCol w:w="441"/>
                        <w:gridCol w:w="445"/>
                        <w:gridCol w:w="445"/>
                        <w:gridCol w:w="445"/>
                        <w:gridCol w:w="445"/>
                        <w:gridCol w:w="488"/>
                        <w:gridCol w:w="462"/>
                        <w:gridCol w:w="504"/>
                        <w:gridCol w:w="504"/>
                        <w:gridCol w:w="504"/>
                        <w:gridCol w:w="504"/>
                      </w:tblGrid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700" cy="20320"/>
                                  <wp:effectExtent l="0" t="0" r="0" b="0"/>
                                  <wp:docPr id="3" name="图片 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-359" w:right="-349"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日食和月食都是由于光的直线传播产生的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平面镜成像是由于光的反射产生的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在湖边看到水中的小鱼和蓝天上的白云都是光的反射现象形的虚像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人们看到不发光的物体，是因为物体表面产生的漫反射不遵守光的反射定律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雨后天晴的夜晚，为了不踩到地上的积水，下面判断中正确的是（ 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迎着月光走，地上暗处是水，背着月光走地上发亮处是水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迎着月光走，地上发亮处是水，背着月光走地上暗处是水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迎着月光走或背着月光走，都应是地上发亮处是水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迎着月光走或背着月光走，都应是地上的暗处是水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在风平浪静、清澈见底的水里，很容易观察到“水底的鱼儿在白云中穿梭”的景象，而起风后，在水面不同的位置都会看到水面上到处是波光粼粼。对观察到的“鱼”、“白云”和“波光粼粼”三种现象的下面几种解释，正确的是（   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鱼和白云都是镜面反射形成的，波光粼粼是漫反射形成的         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鱼是镜面反射形成的，白云和波光粼粼是漫反射形成的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鱼是折射形成的，白云是镜面反射形成的，波光粼</w:t>
      </w:r>
      <w:r>
        <w:rPr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粼是漫反射形成的       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鱼和白云都是折射形成的，波光粼粼是漫反射形成的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有一台光电控制液面高度的仪器，它通过光束射在液面上的反射光线打到电光屏（能将光信号转化为电信号进行处理）上来显示液面的高度，然后通过装置调节液面的高度。如图，所示的光路图，电光屏上的光点由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移到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时，表示液面的高度（   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上升 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下降 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不变 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不确定</w:t>
      </w:r>
    </w:p>
    <w:p>
      <w:pPr>
        <w:pStyle w:val="Style15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028700" cy="891540"/>
            <wp:effectExtent l="0" t="0" r="0" b="0"/>
            <wp:wrapSquare wrapText="bothSides"/>
            <wp:docPr id="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28700</wp:posOffset>
            </wp:positionH>
            <wp:positionV relativeFrom="paragraph">
              <wp:posOffset>251460</wp:posOffset>
            </wp:positionV>
            <wp:extent cx="1143000" cy="762000"/>
            <wp:effectExtent l="0" t="0" r="0" b="0"/>
            <wp:wrapSquare wrapText="bothSides"/>
            <wp:docPr id="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71700</wp:posOffset>
            </wp:positionH>
            <wp:positionV relativeFrom="paragraph">
              <wp:posOffset>152400</wp:posOffset>
            </wp:positionV>
            <wp:extent cx="800100" cy="792480"/>
            <wp:effectExtent l="0" t="0" r="0" b="0"/>
            <wp:wrapSquare wrapText="bothSides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14700</wp:posOffset>
            </wp:positionH>
            <wp:positionV relativeFrom="paragraph">
              <wp:posOffset>264160</wp:posOffset>
            </wp:positionV>
            <wp:extent cx="647700" cy="581660"/>
            <wp:effectExtent l="0" t="0" r="0" b="0"/>
            <wp:wrapSquare wrapText="bothSides"/>
            <wp:docPr id="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29100</wp:posOffset>
            </wp:positionH>
            <wp:positionV relativeFrom="paragraph">
              <wp:posOffset>152400</wp:posOffset>
            </wp:positionV>
            <wp:extent cx="933450" cy="714375"/>
            <wp:effectExtent l="0" t="0" r="0" b="0"/>
            <wp:wrapSquare wrapText="bothSides"/>
            <wp:docPr id="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光盘是用激光在反光铝膜上刻出凸凹的音槽来记录音像信息，外表面是一层平滑透明的保护膜．如图是一张放在阳光下的</w:t>
      </w:r>
      <w:r>
        <w:rPr>
          <w:sz w:val="21"/>
          <w:szCs w:val="21"/>
        </w:rPr>
        <w:t>VCD</w:t>
      </w:r>
      <w:r>
        <w:rPr>
          <w:sz w:val="21"/>
          <w:szCs w:val="21"/>
        </w:rPr>
        <w:t>光盘，下列说法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对着光盘能看到你的像，是铝膜发生折射现象形成的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对着光盘能看到你的像，是凸凹的音槽漫反射形成的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光盘呈现彩色的扇面是表面保护膜的反射形成的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光盘上呈现彩色的扇面是光的色散现象形成的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下列现象中属于光的折射现象的是（          ）</w:t>
      </w:r>
    </w:p>
    <w:p>
      <w:pPr>
        <w:pStyle w:val="Style15"/>
        <w:spacing w:before="0" w:after="0"/>
        <w:ind w:right="-113" w:firstLine="10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路灯下，地面上出现人的</w:t>
      </w:r>
      <w:r>
        <w:rPr>
          <w:sz w:val="21"/>
          <w:szCs w:val="21"/>
        </w:rPr>
        <w:drawing>
          <wp:inline distT="0" distB="0" distL="0" distR="0">
            <wp:extent cx="27940" cy="2794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影子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水池底看起来比实际浅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平静</w:t>
      </w:r>
      <w:r>
        <w:rPr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的水面映出桥的“倒影”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白天，浓密的树荫下出现很多圆形光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、一束光线斜射入容器中，如图在容器的底部出现一光斑，现向容器内逐渐加水直至加满的过程，容器底面上的光斑将  （    ） 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逐渐向左移动至后静止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逐渐向右移动后静止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先向左后向右移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仍停留在原处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7780" cy="20320"/>
            <wp:effectExtent l="0" t="0" r="0" b="0"/>
            <wp:docPr id="1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上题中，光射到水面上会发生反射和折射现象，随着水面</w:t>
      </w:r>
      <w:r>
        <w:rPr>
          <w:sz w:val="21"/>
          <w:szCs w:val="21"/>
        </w:rPr>
        <w:drawing>
          <wp:inline distT="0" distB="0" distL="0" distR="0">
            <wp:extent cx="20955" cy="20320"/>
            <wp:effectExtent l="0" t="0" r="0" b="0"/>
            <wp:docPr id="1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升高，反射光线与折射光线的夹角将（　　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越来越大  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越来越小  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不变   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无法确定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图中，容器底有一探照灯</w:t>
      </w:r>
      <w:r>
        <w:rPr>
          <w:sz w:val="21"/>
          <w:szCs w:val="21"/>
        </w:rPr>
        <w:t>S</w:t>
      </w:r>
      <w:r>
        <w:rPr>
          <w:sz w:val="21"/>
          <w:szCs w:val="21"/>
        </w:rPr>
        <w:t>发出一束光线投射到</w:t>
      </w:r>
      <w:r>
        <w:rPr>
          <w:sz w:val="21"/>
          <w:szCs w:val="21"/>
        </w:rPr>
        <w:t>MN</w:t>
      </w:r>
      <w:r>
        <w:rPr>
          <w:sz w:val="21"/>
          <w:szCs w:val="21"/>
        </w:rPr>
        <w:t>木板上，在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形成一光斑，当向容器中注水时，光斑</w:t>
      </w:r>
      <w:r>
        <w:rPr>
          <w:sz w:val="21"/>
          <w:szCs w:val="21"/>
        </w:rPr>
        <w:t>B</w:t>
      </w:r>
      <w:r>
        <w:rPr>
          <w:sz w:val="21"/>
          <w:szCs w:val="21"/>
        </w:rPr>
        <w:t>将移向（　　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的上方    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</w:t>
      </w:r>
      <w:r>
        <w:rPr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下方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的左边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右边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在海上或沙漠上，有时会看到高楼大厦，热闹市场，实际大海、沙漠上并没有这些楼市，这种现象叫“海市蜃楼</w:t>
      </w:r>
      <w:r>
        <w:rPr>
          <w:sz w:val="21"/>
          <w:szCs w:val="21"/>
        </w:rPr>
        <w:drawing>
          <wp:inline distT="0" distB="0" distL="0" distR="0">
            <wp:extent cx="24130" cy="13970"/>
            <wp:effectExtent l="0" t="0" r="0" b="0"/>
            <wp:docPr id="1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，出现“海市蜃楼”的原因是（　　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光在海面上反射的缘故  </w:t>
      </w:r>
      <w:r>
        <w:rPr>
          <w:sz w:val="21"/>
          <w:szCs w:val="21"/>
        </w:rPr>
        <w:drawing>
          <wp:inline distT="0" distB="0" distL="0" distR="0">
            <wp:extent cx="12700" cy="20955"/>
            <wp:effectExtent l="0" t="0" r="0" b="0"/>
            <wp:docPr id="1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光在云层上反射的缘故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光沿直线传播的缘故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光在不均匀的大气层中折射的缘故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如图所示，水平桌面上斜放着一个平面镜，桌面上有一个小球向右滚去。要使平面镜中小球的像沿竖直方向下落，则镜面与桌面间的夹角</w:t>
      </w:r>
      <w:r>
        <w:rPr>
          <w:i/>
          <w:iCs/>
          <w:sz w:val="21"/>
          <w:szCs w:val="21"/>
        </w:rPr>
        <w:t>α</w:t>
      </w:r>
      <w:r>
        <w:rPr>
          <w:sz w:val="21"/>
          <w:szCs w:val="21"/>
        </w:rPr>
        <w:t>为                     （  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A. 30º          B. 45º           C. 60º            D. 90º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池水看起来比实际的浅</w:t>
      </w:r>
      <w:r>
        <w:rPr>
          <w:sz w:val="21"/>
          <w:szCs w:val="21"/>
        </w:rPr>
        <w:drawing>
          <wp:inline distT="0" distB="0" distL="0" distR="0">
            <wp:extent cx="12700" cy="20955"/>
            <wp:effectExtent l="0" t="0" r="0" b="0"/>
            <wp:docPr id="1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这是由于（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光在水中不沿直线传播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光在水面处发生反射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光从水中射人空气时发生折射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光从空气射人水中时发生折射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一束光线从空气斜射入水中，在水和空气的界面上会发生反射和折射现象．若使这束光的入射角增大，则下列判断错误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反射角变大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折射角变小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折射角变大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折射角仍比入射角小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如图所示，从平面镜中可以看到的电子钟的示数，那么这个时是     （     ）      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5      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2     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1      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5</w:t>
      </w:r>
    </w:p>
    <w:p>
      <w:pPr>
        <w:pStyle w:val="Normal"/>
        <w:rPr>
          <w:rFonts w:ascii="宋体" w:hAnsi="宋体" w:cs="宋体"/>
          <w:kern w:val="0"/>
          <w:szCs w:val="18"/>
          <w:lang w:val="zh-CN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18"/>
          <w:lang w:val="zh-CN"/>
        </w:rPr>
        <w:t xml:space="preserve"> </w:t>
      </w:r>
      <w:r>
        <w:rPr>
          <w:rFonts w:ascii="宋体" w:hAnsi="宋体" w:cs="宋体"/>
          <w:kern w:val="0"/>
          <w:szCs w:val="18"/>
          <w:lang w:val="zh-CN"/>
        </w:rPr>
        <w:t>图是光由水斜射入空气中时发生的反射和折射的情况，其中正确的是</w:t>
      </w:r>
      <w:r>
        <w:rPr>
          <w:rFonts w:cs="宋体" w:ascii="宋体" w:hAnsi="宋体"/>
          <w:kern w:val="0"/>
          <w:szCs w:val="18"/>
          <w:lang w:val="zh-CN"/>
        </w:rPr>
        <w:t>[     ]</w:t>
      </w:r>
    </w:p>
    <w:p>
      <w:pPr>
        <w:pStyle w:val="Normal"/>
        <w:rPr>
          <w:rFonts w:ascii="宋体" w:hAnsi="宋体" w:cs="Arial"/>
          <w:kern w:val="0"/>
          <w:position w:val="-5"/>
          <w:szCs w:val="18"/>
          <w:lang w:val="zh-CN" w:eastAsia="en-US"/>
        </w:rPr>
      </w:pPr>
      <w:r>
        <w:rPr>
          <w:rFonts w:cs="Arial" w:ascii="宋体" w:hAnsi="宋体"/>
          <w:kern w:val="0"/>
          <w:position w:val="-5"/>
          <w:szCs w:val="18"/>
          <w:lang w:val="zh-CN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2867025" cy="792480"/>
            <wp:effectExtent l="0" t="0" r="0" b="0"/>
            <wp:wrapTight wrapText="bothSides">
              <wp:wrapPolygon edited="0">
                <wp:start x="-69" y="0"/>
                <wp:lineTo x="-69" y="21382"/>
                <wp:lineTo x="21600" y="21382"/>
                <wp:lineTo x="21600" y="0"/>
                <wp:lineTo x="-69" y="0"/>
              </wp:wrapPolygon>
            </wp:wrapTight>
            <wp:docPr id="18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485900" cy="495300"/>
            <wp:effectExtent l="0" t="0" r="0" b="0"/>
            <wp:wrapSquare wrapText="bothSides"/>
            <wp:docPr id="1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59" r="-4769" b="1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position w:val="-5"/>
          <w:szCs w:val="21"/>
          <w:lang w:val="zh-CN"/>
        </w:rPr>
      </w:pPr>
      <w:r>
        <w:rPr>
          <w:rFonts w:cs="宋体" w:ascii="宋体" w:hAnsi="宋体"/>
          <w:kern w:val="0"/>
          <w:position w:val="-5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填空题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共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以相等的入射角射到镜面某点的光线有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条。一束光线从空气斜射到某液体中，反射光线与入射光线的夹角是</w:t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szCs w:val="21"/>
        </w:rPr>
        <w:t>，则入射角为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，反射角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当入射角为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，则折射角为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一束光从空气中斜着射入某种透明物质，已知入射光线跟界面成</w:t>
      </w:r>
      <w:r>
        <w:rPr>
          <w:rFonts w:cs="宋体" w:ascii="宋体" w:hAnsi="宋体"/>
          <w:szCs w:val="21"/>
        </w:rPr>
        <w:t>37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ascii="宋体" w:hAnsi="宋体" w:cs="宋体"/>
          <w:szCs w:val="21"/>
        </w:rPr>
        <w:t>，且它的折射光线跟反射光线垂直，则它的反射角为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，折射角为</w:t>
      </w:r>
      <w:r>
        <w:rPr>
          <w:rFonts w:cs="宋体" w:ascii="宋体" w:hAnsi="宋体"/>
          <w:szCs w:val="21"/>
        </w:rPr>
        <w:t>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湖畔垂柳成荫，水面倒影如镜”。从物理学角度看“垂柳成荫”是由于光的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形成的，“倒影如镜”是由于光的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形成的，观察拍摄于水边的风景照片时，总会发现倒影部分比景物本身暗一些，这是光从空气射到水面上时，由于光的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填“反射”或“折射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一部分光进入了水中的缘故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. 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0</w:t>
      </w:r>
      <w:r>
        <w:rPr>
          <w:sz w:val="21"/>
          <w:szCs w:val="21"/>
        </w:rPr>
        <w:t>所示，光从空气进入到玻璃的情形。则由图可知，入射角的大小是</w:t>
      </w:r>
      <w:r>
        <w:rPr>
          <w:sz w:val="21"/>
          <w:szCs w:val="21"/>
          <w:u w:val="single"/>
        </w:rPr>
        <w:t xml:space="preserve">            </w:t>
      </w:r>
      <w:r>
        <w:rPr>
          <w:sz w:val="21"/>
          <w:szCs w:val="21"/>
        </w:rPr>
        <w:t>，折射角的大小是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，入射光线与反射光线的夹角的大小是</w:t>
      </w:r>
      <w:r>
        <w:rPr>
          <w:sz w:val="21"/>
          <w:szCs w:val="21"/>
          <w:u w:val="single"/>
        </w:rPr>
        <w:t>           </w:t>
      </w:r>
      <w:r>
        <w:rPr>
          <w:sz w:val="21"/>
          <w:szCs w:val="21"/>
        </w:rPr>
        <w:t>（填出具体数值）。图中介质</w:t>
      </w:r>
      <w:r>
        <w:rPr>
          <w:sz w:val="21"/>
          <w:szCs w:val="21"/>
          <w:u w:val="single"/>
        </w:rPr>
        <w:t>       </w:t>
      </w:r>
      <w:r>
        <w:rPr>
          <w:sz w:val="21"/>
          <w:szCs w:val="21"/>
          <w:u w:val="single"/>
        </w:rPr>
        <w:drawing>
          <wp:inline distT="0" distB="0" distL="0" distR="0">
            <wp:extent cx="20955" cy="20955"/>
            <wp:effectExtent l="0" t="0" r="0" b="0"/>
            <wp:docPr id="2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是玻璃。（填“左边”或“右边”）同样， 光从空气进入到水中时，折射角 </w:t>
      </w:r>
      <w:r>
        <w:rPr>
          <w:sz w:val="21"/>
          <w:szCs w:val="21"/>
          <w:u w:val="single"/>
        </w:rPr>
        <w:t>     </w:t>
      </w:r>
      <w:r>
        <w:rPr>
          <w:sz w:val="21"/>
          <w:szCs w:val="21"/>
        </w:rPr>
        <w:t xml:space="preserve"> 入射角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放映电影、幻灯机的银幕常用粗糙的白布做成，其优点在于：一是利用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</w:rPr>
        <w:t>使剧场中各处的观众均能看到画面；二是白布能反射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  <w:u w:val="single"/>
        </w:rPr>
        <w:drawing>
          <wp:inline distT="0" distB="0" distL="0" distR="0">
            <wp:extent cx="12700" cy="16510"/>
            <wp:effectExtent l="0" t="0" r="0" b="0"/>
            <wp:docPr id="2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的光，使观众能看到色彩正常的画面．李华在湖边观鱼（图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，这条鱼的实际位置在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点处，但李华所看见的鱼却是在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</w:rPr>
        <w:t>点处（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或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。该现象是光从</w:t>
      </w:r>
      <w:r>
        <w:rPr>
          <w:sz w:val="21"/>
          <w:szCs w:val="21"/>
          <w:u w:val="single"/>
        </w:rPr>
        <w:t>___ __</w:t>
      </w:r>
      <w:r>
        <w:rPr>
          <w:sz w:val="21"/>
          <w:szCs w:val="21"/>
        </w:rPr>
        <w:t>中进入</w:t>
      </w:r>
      <w:r>
        <w:rPr>
          <w:sz w:val="21"/>
          <w:szCs w:val="21"/>
          <w:u w:val="single"/>
        </w:rPr>
        <w:t>__ ___</w:t>
      </w:r>
      <w:r>
        <w:rPr>
          <w:sz w:val="21"/>
          <w:szCs w:val="21"/>
        </w:rPr>
        <w:t>中所形成的。潜水员在水下看河岸上的树木比实际位置要高一些，这是由于光从</w:t>
      </w:r>
      <w:r>
        <w:rPr>
          <w:sz w:val="21"/>
          <w:szCs w:val="21"/>
          <w:u w:val="single"/>
        </w:rPr>
        <w:t>              </w:t>
      </w:r>
      <w:r>
        <w:rPr>
          <w:sz w:val="21"/>
          <w:szCs w:val="21"/>
        </w:rPr>
        <w:t>斜射到</w:t>
      </w:r>
      <w:r>
        <w:rPr>
          <w:sz w:val="21"/>
          <w:szCs w:val="21"/>
          <w:u w:val="single"/>
        </w:rPr>
        <w:t>              </w:t>
      </w:r>
      <w:r>
        <w:rPr>
          <w:sz w:val="21"/>
          <w:szCs w:val="21"/>
        </w:rPr>
        <w:t>中发生了光的</w:t>
      </w:r>
      <w:r>
        <w:rPr>
          <w:sz w:val="21"/>
          <w:szCs w:val="21"/>
          <w:u w:val="single"/>
        </w:rPr>
        <w:t>              </w:t>
      </w:r>
      <w:r>
        <w:rPr>
          <w:sz w:val="21"/>
          <w:szCs w:val="21"/>
        </w:rPr>
        <w:t>现象造成的。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9525" distB="9525" distL="9525" distR="9525" simplePos="0" locked="0" layoutInCell="0" allowOverlap="1" relativeHeight="30">
            <wp:simplePos x="0" y="0"/>
            <wp:positionH relativeFrom="column">
              <wp:posOffset>2628900</wp:posOffset>
            </wp:positionH>
            <wp:positionV relativeFrom="paragraph">
              <wp:posOffset>792480</wp:posOffset>
            </wp:positionV>
            <wp:extent cx="1562100" cy="1190625"/>
            <wp:effectExtent l="0" t="0" r="0" b="0"/>
            <wp:wrapSquare wrapText="bothSides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、古诗中有许多描述光学现象的诗句，如“潭清疑水浅”说的就是光的</w:t>
      </w:r>
      <w:r>
        <w:rPr>
          <w:rFonts w:ascii="宋体" w:hAnsi="宋体" w:cs="宋体"/>
          <w:szCs w:val="21"/>
          <w:u w:val="single"/>
        </w:rPr>
        <w:t>    </w:t>
      </w:r>
      <w:r>
        <w:rPr>
          <w:rFonts w:cs="宋体" w:ascii="宋体" w:hAnsi="宋体"/>
          <w:szCs w:val="21"/>
          <w:u w:val="single"/>
        </w:rPr>
        <w:t>___</w:t>
      </w:r>
      <w:r>
        <w:rPr>
          <w:rFonts w:ascii="宋体" w:hAnsi="宋体" w:cs="宋体"/>
          <w:szCs w:val="21"/>
        </w:rPr>
        <w:t>现象；“池水映明月”说的就是光的</w:t>
      </w:r>
      <w:r>
        <w:rPr>
          <w:rFonts w:ascii="宋体" w:hAnsi="宋体" w:cs="宋体"/>
          <w:szCs w:val="21"/>
          <w:u w:val="single"/>
        </w:rPr>
        <w:t>   </w:t>
      </w:r>
      <w:r>
        <w:rPr>
          <w:rFonts w:cs="宋体" w:ascii="宋体" w:hAnsi="宋体"/>
          <w:szCs w:val="21"/>
          <w:u w:val="single"/>
        </w:rPr>
        <w:t>___ </w:t>
      </w:r>
      <w:r>
        <w:rPr>
          <w:rFonts w:ascii="宋体" w:hAnsi="宋体" w:cs="宋体"/>
          <w:szCs w:val="21"/>
        </w:rPr>
        <w:t>现象。“大漠孤烟直，长河落日圆”的诗句中，诗人观察到的落日并非太阳的实际位置，而是光线经过不均匀大气时发生</w:t>
      </w:r>
      <w:r>
        <w:rPr>
          <w:rFonts w:ascii="宋体" w:hAnsi="宋体" w:cs="宋体"/>
          <w:szCs w:val="21"/>
          <w:u w:val="single"/>
        </w:rPr>
        <w:t>     </w:t>
      </w:r>
      <w:r>
        <w:rPr>
          <w:rFonts w:cs="宋体" w:ascii="宋体" w:hAnsi="宋体"/>
          <w:szCs w:val="21"/>
          <w:u w:val="single"/>
        </w:rPr>
        <w:t>___ </w:t>
      </w:r>
      <w:r>
        <w:rPr>
          <w:rFonts w:ascii="宋体" w:hAnsi="宋体" w:cs="宋体"/>
          <w:szCs w:val="21"/>
        </w:rPr>
        <w:t>而成的像，此时太阳的实际位置是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中的</w:t>
      </w:r>
      <w:r>
        <w:rPr>
          <w:rFonts w:ascii="宋体" w:hAnsi="宋体" w:cs="宋体"/>
          <w:szCs w:val="21"/>
          <w:u w:val="single"/>
        </w:rPr>
        <w:t>        </w:t>
      </w:r>
      <w:r>
        <w:rPr>
          <w:rFonts w:ascii="宋体" w:hAnsi="宋体" w:cs="宋体"/>
          <w:szCs w:val="21"/>
        </w:rPr>
        <w:t>（选“甲”或“乙”）</w:t>
      </w:r>
    </w:p>
    <w:p>
      <w:pPr>
        <w:pStyle w:val="Style15"/>
        <w:spacing w:before="0" w:after="0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line">
              <wp:posOffset>-99060</wp:posOffset>
            </wp:positionV>
            <wp:extent cx="952500" cy="1188720"/>
            <wp:effectExtent l="0" t="0" r="0" b="0"/>
            <wp:wrapSquare wrapText="bothSides"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257300</wp:posOffset>
            </wp:positionH>
            <wp:positionV relativeFrom="line">
              <wp:posOffset>-99060</wp:posOffset>
            </wp:positionV>
            <wp:extent cx="1257300" cy="1188720"/>
            <wp:effectExtent l="0" t="0" r="0" b="0"/>
            <wp:wrapSquare wrapText="bothSides"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390900</wp:posOffset>
            </wp:positionH>
            <wp:positionV relativeFrom="line">
              <wp:posOffset>-99060</wp:posOffset>
            </wp:positionV>
            <wp:extent cx="704850" cy="1019175"/>
            <wp:effectExtent l="0" t="0" r="0" b="0"/>
            <wp:wrapSquare wrapText="bothSides"/>
            <wp:docPr id="2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left="-141" w:hanging="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所示，光线从一种介质射入另一种介质，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是两种介质的分界面，其中一种介质是</w:t>
      </w:r>
      <w:r>
        <w:rPr>
          <w:rFonts w:ascii="宋体" w:hAnsi="宋体" w:cs="宋体"/>
        </w:rPr>
        <w:drawing>
          <wp:inline distT="0" distB="0" distL="0" distR="0">
            <wp:extent cx="22860" cy="12065"/>
            <wp:effectExtent l="0" t="0" r="0" b="0"/>
            <wp:docPr id="26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空气，则入射角为</w:t>
      </w:r>
      <w:r>
        <w:rPr>
          <w:rFonts w:ascii="宋体" w:hAnsi="宋体" w:cs="宋体"/>
          <w:u w:val="single"/>
        </w:rPr>
        <w:t xml:space="preserve">      </w:t>
      </w:r>
      <w:r>
        <w:rPr>
          <w:rFonts w:ascii="宋体" w:hAnsi="宋体" w:cs="宋体"/>
        </w:rPr>
        <w:t xml:space="preserve">度， 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 xml:space="preserve">          </w:t>
      </w:r>
      <w:r>
        <w:rPr>
          <w:rFonts w:ascii="宋体" w:hAnsi="宋体" w:cs="宋体"/>
        </w:rPr>
        <w:t xml:space="preserve">（填 “左”或“右”）侧是空气。 </w:t>
      </w:r>
    </w:p>
    <w:p>
      <w:pPr>
        <w:pStyle w:val="Normal"/>
        <w:spacing w:lineRule="atLeast" w:line="240"/>
        <w:ind w:left="-141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、 一条光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" cy="17145"/>
            <wp:effectExtent l="0" t="0" r="0" b="0"/>
            <wp:docPr id="2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线垂直于平面镜入射时，入射角为</w:t>
      </w:r>
      <w:r>
        <w:rPr>
          <w:rFonts w:ascii="宋体" w:hAnsi="宋体" w:cs="宋体"/>
          <w:szCs w:val="21"/>
          <w:u w:val="single"/>
        </w:rPr>
        <w:t xml:space="preserve">       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反射角为</w:t>
      </w:r>
      <w:r>
        <w:rPr>
          <w:rFonts w:ascii="宋体" w:hAnsi="宋体" w:cs="宋体"/>
          <w:szCs w:val="21"/>
          <w:u w:val="single"/>
        </w:rPr>
        <w:t xml:space="preserve">       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；若保持镜面不动，入射光线方向改变</w:t>
      </w:r>
      <w:r>
        <w:rPr>
          <w:rFonts w:cs="宋体" w:ascii="宋体" w:hAnsi="宋体"/>
          <w:szCs w:val="21"/>
        </w:rPr>
        <w:t>25°</w:t>
      </w:r>
      <w:r>
        <w:rPr>
          <w:rFonts w:ascii="宋体" w:hAnsi="宋体" w:cs="宋体"/>
          <w:szCs w:val="21"/>
        </w:rPr>
        <w:t>，则反射光线方向改变</w:t>
      </w:r>
      <w:r>
        <w:rPr>
          <w:rFonts w:ascii="宋体" w:hAnsi="宋体" w:cs="宋体"/>
          <w:szCs w:val="21"/>
          <w:u w:val="single"/>
        </w:rPr>
        <w:t xml:space="preserve">      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反射光线与入射光线的夹角为</w:t>
      </w:r>
      <w:r>
        <w:rPr>
          <w:rFonts w:ascii="宋体" w:hAnsi="宋体" w:cs="宋体"/>
          <w:szCs w:val="21"/>
          <w:u w:val="single"/>
        </w:rPr>
        <w:t xml:space="preserve">        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spacing w:lineRule="atLeast" w:line="240"/>
        <w:ind w:left="-141" w:hanging="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如右图所示，光线射到空气和玻璃界面上时发生反射和折射现象，其中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线，入射角等于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折射角等于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此光线由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斜射入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cs="宋体" w:ascii="宋体" w:hAnsi="宋体"/>
          <w:u w:val="single"/>
        </w:rPr>
        <w:t>__</w:t>
      </w:r>
      <w:r>
        <w:rPr>
          <w:rFonts w:cs="宋体" w:ascii="宋体" w:hAnsi="宋体"/>
          <w:u w:val="single"/>
        </w:rPr>
        <w:drawing>
          <wp:inline distT="0" distB="0" distL="0" distR="0">
            <wp:extent cx="22860" cy="12065"/>
            <wp:effectExtent l="0" t="0" r="0" b="0"/>
            <wp:docPr id="2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>_</w:t>
      </w:r>
      <w:r>
        <w:rPr>
          <w:rFonts w:ascii="宋体" w:hAnsi="宋体" w:cs="宋体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1502410" cy="1200150"/>
                <wp:effectExtent l="0" t="0" r="0" b="0"/>
                <wp:wrapSquare wrapText="bothSides"/>
                <wp:docPr id="29" name="Group 284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1200240"/>
                          <a:chOff x="0" y="0"/>
                          <a:chExt cx="1502280" cy="1200240"/>
                        </a:xfrm>
                      </wpg:grpSpPr>
                      <wps:wsp>
                        <wps:cNvSpPr txBox="1"/>
                        <wps:spPr>
                          <a:xfrm>
                            <a:off x="606600" y="0"/>
                            <a:ext cx="258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3120"/>
                            <a:ext cx="2635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798840"/>
                            <a:ext cx="267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937440"/>
                            <a:ext cx="276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764640"/>
                            <a:ext cx="2635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83120"/>
                            <a:ext cx="2458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107280"/>
                            <a:ext cx="2545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720" y="151200"/>
                            <a:ext cx="1300320" cy="92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7160" y="77400"/>
                              <a:ext cx="763200" cy="56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360" y="0"/>
                                <a:ext cx="43884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080" y="326880"/>
                                <a:ext cx="3556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3440"/>
                                <a:ext cx="32436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º℃ºº℃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00320" cy="9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5000"/>
                                <a:ext cx="13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0"/>
                                <a:ext cx="0" cy="9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4520" y="0"/>
                                <a:ext cx="26352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3800" y="404280"/>
                                <a:ext cx="45648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960" y="404280"/>
                                <a:ext cx="43884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7280" y="294480"/>
                              <a:ext cx="20628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240" y="0"/>
                                <a:ext cx="59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7">
                                    <a:moveTo>
                                      <a:pt x="0" y="0"/>
                                    </a:moveTo>
                                    <a:cubicBezTo>
                                      <a:pt x="42" y="11"/>
                                      <a:pt x="85" y="23"/>
                                      <a:pt x="102" y="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"/>
                                <a:ext cx="450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35">
                                    <a:moveTo>
                                      <a:pt x="24" y="0"/>
                                    </a:moveTo>
                                    <a:cubicBezTo>
                                      <a:pt x="12" y="32"/>
                                      <a:pt x="0" y="64"/>
                                      <a:pt x="9" y="87"/>
                                    </a:cubicBezTo>
                                    <a:cubicBezTo>
                                      <a:pt x="18" y="110"/>
                                      <a:pt x="67" y="127"/>
                                      <a:pt x="78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53000"/>
                                <a:ext cx="590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3">
                                    <a:moveTo>
                                      <a:pt x="0" y="123"/>
                                    </a:moveTo>
                                    <a:cubicBezTo>
                                      <a:pt x="30" y="112"/>
                                      <a:pt x="61" y="101"/>
                                      <a:pt x="78" y="81"/>
                                    </a:cubicBezTo>
                                    <a:cubicBezTo>
                                      <a:pt x="95" y="61"/>
                                      <a:pt x="98" y="1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4" style="position:absolute;margin-left:324pt;margin-top:-7.8pt;width:118.3pt;height:94.55pt" coordorigin="6480,-156" coordsize="2366,18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35;top:-156;width:40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0;top:605;width:41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05;top:1102;width:42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07;top:1320;width:43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19;top:1048;width:41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59;top:605;width:3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67;top:13;width:400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292" style="position:absolute;left:6736;top:82;width:2047;height:1453">
                  <v:group id="shape_0" alt="Group 293" style="position:absolute;left:7094;top:204;width:1202;height:895">
                    <v:shape id="shape_0" stroked="f" o:allowincell="f" style="position:absolute;left:7605;top:204;width:690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606;top:719;width:55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094;top:603;width:510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º℃ºº℃℃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alt="Group 297" style="position:absolute;left:6736;top:82;width:2047;height:1453">
                    <v:line id="shape_0" from="6736,720" to="8783,720" ID="Line 2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4,82" to="7704,1535" ID="Line 2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4,82" to="8118,719" ID="Line 30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3,719" to="8421,1207" ID="Line 30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2,719" to="7702,1207" ID="Line 3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303" style="position:absolute;left:7472;top:546;width:325;height:352">
                    <v:shape id="shape_0" ID="FreeForm 304" coordsize="102,27" path="m0,0c42,11,85,23,102,27e" stroked="t" o:allowincell="f" style="position:absolute;left:7704;top:546;width:92;height:2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305" coordsize="78,135" path="m24,0c12,32,0,64,9,87c18,110,67,127,78,135e" stroked="t" o:allowincell="f" style="position:absolute;left:7472;top:719;width:70;height:12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306" coordsize="102,123" path="m0,123c30,112,61,101,78,81c95,61,98,13,102,0e" stroked="t" o:allowincell="f" style="position:absolute;left:7704;top:787;width:92;height:11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</w:rPr>
        <w:t>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实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探究题和作图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作图每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共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为了探究光反射时的规律，小明进行了如图</w:t>
      </w:r>
      <w:r>
        <w:rPr>
          <w:sz w:val="21"/>
          <w:szCs w:val="21"/>
        </w:rPr>
        <w:t>15</w:t>
      </w:r>
      <w:r>
        <w:rPr>
          <w:sz w:val="21"/>
          <w:szCs w:val="21"/>
        </w:rPr>
        <w:t>所示的实验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请在图中标出反射角的度数，如反射角变为</w:t>
      </w:r>
      <w:r>
        <w:rPr>
          <w:sz w:val="21"/>
          <w:szCs w:val="21"/>
        </w:rPr>
        <w:t>60º</w:t>
      </w:r>
      <w:r>
        <w:rPr>
          <w:sz w:val="21"/>
          <w:szCs w:val="21"/>
        </w:rPr>
        <w:t>，则此时入射角为</w:t>
      </w:r>
      <w:r>
        <w:rPr>
          <w:sz w:val="21"/>
          <w:szCs w:val="21"/>
        </w:rPr>
        <w:t>_______,</w:t>
      </w:r>
      <w:r>
        <w:rPr>
          <w:sz w:val="21"/>
          <w:szCs w:val="21"/>
        </w:rPr>
        <w:t>说明光反射时</w:t>
      </w:r>
      <w:r>
        <w:rPr>
          <w:sz w:val="21"/>
          <w:szCs w:val="21"/>
        </w:rPr>
        <w:t>____________________________________________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实验时从光屏前不同的方向都能看到光的传播路径，这是因为光在光屏上发生了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反射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若将</w:t>
      </w:r>
      <w:r>
        <w:rPr>
          <w:sz w:val="21"/>
          <w:szCs w:val="21"/>
        </w:rPr>
        <w:t>F</w:t>
      </w:r>
      <w:r>
        <w:rPr>
          <w:sz w:val="21"/>
          <w:szCs w:val="21"/>
        </w:rPr>
        <w:t>板向后折转一定的角度，则在</w:t>
      </w:r>
      <w:r>
        <w:rPr>
          <w:sz w:val="21"/>
          <w:szCs w:val="21"/>
        </w:rPr>
        <w:t>F</w:t>
      </w:r>
      <w:r>
        <w:rPr>
          <w:sz w:val="21"/>
          <w:szCs w:val="21"/>
        </w:rPr>
        <w:t>板上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（填“能”或“不能”）看到反射光，此时反射光线和入射光</w:t>
      </w:r>
      <w:r>
        <w:rPr>
          <w:sz w:val="21"/>
          <w:szCs w:val="21"/>
        </w:rPr>
        <w:drawing>
          <wp:inline distT="0" distB="0" distL="0" distR="0">
            <wp:extent cx="16510" cy="15240"/>
            <wp:effectExtent l="0" t="0" r="0" b="0"/>
            <wp:docPr id="3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线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（填“在”或“不在”）同一平面内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如果让光线逆着</w:t>
      </w:r>
      <w:r>
        <w:rPr>
          <w:sz w:val="21"/>
          <w:szCs w:val="21"/>
        </w:rPr>
        <w:t>OF</w:t>
      </w:r>
      <w:r>
        <w:rPr>
          <w:sz w:val="21"/>
          <w:szCs w:val="21"/>
        </w:rPr>
        <w:t>的方向射</w:t>
      </w:r>
      <w:r>
        <w:rPr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3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向镜面，会发现反射光线沿着</w:t>
      </w:r>
      <w:r>
        <w:rPr>
          <w:sz w:val="21"/>
          <w:szCs w:val="21"/>
        </w:rPr>
        <w:t>OE</w:t>
      </w:r>
      <w:r>
        <w:rPr>
          <w:sz w:val="21"/>
          <w:szCs w:val="21"/>
        </w:rPr>
        <w:t>方向射出，这表明</w:t>
      </w:r>
      <w:r>
        <w:rPr>
          <w:sz w:val="21"/>
          <w:szCs w:val="21"/>
          <w:u w:val="single"/>
        </w:rPr>
        <w:t xml:space="preserve">                                      </w:t>
      </w:r>
      <w:r>
        <w:rPr>
          <w:sz w:val="21"/>
          <w:szCs w:val="21"/>
        </w:rPr>
        <w:t xml:space="preserve">。 </w:t>
      </w:r>
    </w:p>
    <w:p>
      <w:pPr>
        <w:pStyle w:val="Style15"/>
        <w:spacing w:before="0" w:after="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257300" cy="990600"/>
            <wp:effectExtent l="0" t="0" r="0" b="0"/>
            <wp:wrapSquare wrapText="bothSides"/>
            <wp:docPr id="3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057400" cy="1089660"/>
            <wp:effectExtent l="0" t="0" r="0" b="0"/>
            <wp:wrapSquare wrapText="bothSides"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如图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—</w:t>
      </w:r>
      <w:r>
        <w:rPr>
          <w:bCs/>
          <w:sz w:val="21"/>
          <w:szCs w:val="21"/>
        </w:rPr>
        <w:t>6(a)</w:t>
      </w:r>
      <w:r>
        <w:rPr>
          <w:bCs/>
          <w:sz w:val="21"/>
          <w:szCs w:val="21"/>
        </w:rPr>
        <w:t>所示，直线</w:t>
      </w:r>
      <w:r>
        <w:rPr>
          <w:bCs/>
          <w:sz w:val="21"/>
          <w:szCs w:val="21"/>
        </w:rPr>
        <w:t>AB</w:t>
      </w:r>
      <w:r>
        <w:rPr>
          <w:bCs/>
          <w:sz w:val="21"/>
          <w:szCs w:val="21"/>
        </w:rPr>
        <w:t>是光滑木板与棉布的分界线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木板与棉布处在同一水平面上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，然后使一个小线轴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如缝纫机上的线轴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沿着与直线</w:t>
      </w:r>
      <w:r>
        <w:rPr>
          <w:bCs/>
          <w:sz w:val="21"/>
          <w:szCs w:val="21"/>
        </w:rPr>
        <w:t>AB</w:t>
      </w:r>
      <w:r>
        <w:rPr>
          <w:bCs/>
          <w:sz w:val="21"/>
          <w:szCs w:val="21"/>
        </w:rPr>
        <w:t>成一角度的方向</w:t>
      </w:r>
      <w:r>
        <w:rPr>
          <w:bCs/>
          <w:sz w:val="21"/>
          <w:szCs w:val="21"/>
        </w:rPr>
        <w:t>PO</w:t>
      </w:r>
      <w:r>
        <w:rPr>
          <w:bCs/>
          <w:sz w:val="21"/>
          <w:szCs w:val="21"/>
        </w:rPr>
        <w:t>匀速滚动，可以看到，线轴在棉布上滚动的方向发生了改变。如图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—</w:t>
      </w:r>
      <w:r>
        <w:rPr>
          <w:bCs/>
          <w:sz w:val="21"/>
          <w:szCs w:val="21"/>
        </w:rPr>
        <w:t>6(b)</w:t>
      </w:r>
      <w:r>
        <w:rPr>
          <w:bCs/>
          <w:sz w:val="21"/>
          <w:szCs w:val="21"/>
        </w:rPr>
        <w:t>所示，一束光从空气斜射入玻璃中时传播方向也发生了改变。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(1)</w:t>
      </w:r>
      <w:r>
        <w:rPr>
          <w:bCs/>
          <w:sz w:val="21"/>
          <w:szCs w:val="21"/>
        </w:rPr>
        <w:t>由图</w:t>
      </w:r>
      <w:r>
        <w:rPr>
          <w:bCs/>
          <w:sz w:val="21"/>
          <w:szCs w:val="21"/>
        </w:rPr>
        <w:t>(a)</w:t>
      </w:r>
      <w:r>
        <w:rPr>
          <w:bCs/>
          <w:sz w:val="21"/>
          <w:szCs w:val="21"/>
        </w:rPr>
        <w:t>可知当线轴的甲轮刚接触到棉布时，其速度的大小将变</w:t>
      </w:r>
      <w:r>
        <w:rPr>
          <w:bCs/>
          <w:sz w:val="21"/>
          <w:szCs w:val="21"/>
          <w:u w:val="single"/>
        </w:rPr>
        <w:t xml:space="preserve">      </w:t>
      </w:r>
      <w:r>
        <w:rPr>
          <w:bCs/>
          <w:sz w:val="21"/>
          <w:szCs w:val="21"/>
        </w:rPr>
        <w:t>， 此时乙轮速度的大小将变</w:t>
      </w:r>
      <w:r>
        <w:rPr>
          <w:bCs/>
          <w:sz w:val="21"/>
          <w:szCs w:val="21"/>
          <w:u w:val="single"/>
        </w:rPr>
        <w:t xml:space="preserve">      </w:t>
      </w:r>
      <w:r>
        <w:rPr>
          <w:bCs/>
          <w:sz w:val="21"/>
          <w:szCs w:val="21"/>
        </w:rPr>
        <w:t>。</w:t>
      </w:r>
      <w:r>
        <w:rPr>
          <w:bCs/>
          <w:sz w:val="21"/>
          <w:szCs w:val="21"/>
        </w:rPr>
        <w:drawing>
          <wp:inline distT="0" distB="0" distL="0" distR="0">
            <wp:extent cx="24130" cy="24130"/>
            <wp:effectExtent l="0" t="0" r="0" b="0"/>
            <wp:docPr id="3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Cs/>
          <w:sz w:val="21"/>
          <w:szCs w:val="21"/>
        </w:rPr>
        <w:t>(2)</w:t>
      </w:r>
      <w:r>
        <w:rPr>
          <w:bCs/>
          <w:sz w:val="21"/>
          <w:szCs w:val="21"/>
        </w:rPr>
        <w:t>从图</w:t>
      </w:r>
      <w:r>
        <w:rPr>
          <w:bCs/>
          <w:sz w:val="21"/>
          <w:szCs w:val="21"/>
        </w:rPr>
        <w:t>(a)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(b)</w:t>
      </w:r>
      <w:r>
        <w:rPr>
          <w:bCs/>
          <w:sz w:val="21"/>
          <w:szCs w:val="21"/>
        </w:rPr>
        <w:t>两种类似现象可知，光由空气斜射入玻璃时而发生折射现象的原因可能是</w:t>
      </w:r>
      <w:r>
        <w:rPr>
          <w:bCs/>
          <w:sz w:val="21"/>
          <w:szCs w:val="21"/>
          <w:u w:val="single"/>
        </w:rPr>
        <w:t xml:space="preserve">                                            </w:t>
      </w:r>
      <w:r>
        <w:rPr>
          <w:bCs/>
          <w:sz w:val="21"/>
          <w:szCs w:val="21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如图所示，</w:t>
      </w:r>
      <w:r>
        <w:rPr>
          <w:i/>
          <w:iCs/>
          <w:sz w:val="21"/>
          <w:szCs w:val="21"/>
        </w:rPr>
        <w:t>S</w:t>
      </w:r>
      <w:r>
        <w:rPr>
          <w:sz w:val="21"/>
          <w:szCs w:val="21"/>
        </w:rPr>
        <w:t>′</w:t>
      </w:r>
      <w:r>
        <w:rPr>
          <w:sz w:val="21"/>
          <w:szCs w:val="21"/>
        </w:rPr>
        <w:t>为发光点</w:t>
      </w:r>
      <w:r>
        <w:rPr>
          <w:i/>
          <w:iCs/>
          <w:sz w:val="21"/>
          <w:szCs w:val="21"/>
        </w:rPr>
        <w:t>S</w:t>
      </w:r>
      <w:r>
        <w:rPr>
          <w:sz w:val="21"/>
          <w:szCs w:val="21"/>
        </w:rPr>
        <w:t>在平面镜</w:t>
      </w:r>
      <w:r>
        <w:rPr>
          <w:i/>
          <w:iCs/>
          <w:sz w:val="21"/>
          <w:szCs w:val="21"/>
        </w:rPr>
        <w:t>MN</w:t>
      </w:r>
      <w:r>
        <w:rPr>
          <w:sz w:val="21"/>
          <w:szCs w:val="21"/>
        </w:rPr>
        <w:t>中的像，若</w:t>
      </w:r>
      <w:r>
        <w:rPr>
          <w:i/>
          <w:iCs/>
          <w:sz w:val="21"/>
          <w:szCs w:val="21"/>
        </w:rPr>
        <w:t>S</w:t>
      </w:r>
      <w:r>
        <w:rPr>
          <w:sz w:val="21"/>
          <w:szCs w:val="21"/>
        </w:rPr>
        <w:t>发出的一条光线</w:t>
      </w:r>
      <w:r>
        <w:rPr>
          <w:i/>
          <w:iCs/>
          <w:sz w:val="21"/>
          <w:szCs w:val="21"/>
        </w:rPr>
        <w:t>SO</w:t>
      </w:r>
      <w:r>
        <w:rPr>
          <w:sz w:val="21"/>
          <w:szCs w:val="21"/>
        </w:rPr>
        <w:t>经平面镜反射后过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点，请在图中找出发光点</w:t>
      </w:r>
      <w:r>
        <w:rPr>
          <w:i/>
          <w:iCs/>
          <w:sz w:val="21"/>
          <w:szCs w:val="21"/>
        </w:rPr>
        <w:t>S</w:t>
      </w:r>
      <w:r>
        <w:rPr>
          <w:sz w:val="21"/>
          <w:szCs w:val="21"/>
        </w:rPr>
        <w:t>的位置，并完成光路。</w:t>
      </w:r>
    </w:p>
    <w:p>
      <w:pPr>
        <w:pStyle w:val="Style15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74520</wp:posOffset>
            </wp:positionH>
            <wp:positionV relativeFrom="paragraph">
              <wp:posOffset>476250</wp:posOffset>
            </wp:positionV>
            <wp:extent cx="1371600" cy="594360"/>
            <wp:effectExtent l="0" t="0" r="0" b="0"/>
            <wp:wrapSquare wrapText="bothSides"/>
            <wp:docPr id="3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628775" cy="773430"/>
            <wp:effectExtent l="0" t="0" r="0" b="0"/>
            <wp:wrapSquare wrapText="bothSides"/>
            <wp:docPr id="3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图所示的是一条经水面</w:t>
      </w:r>
      <w:r>
        <w:rPr>
          <w:b/>
          <w:sz w:val="21"/>
          <w:szCs w:val="21"/>
          <w:u w:val="single"/>
        </w:rPr>
        <w:t>反射</w:t>
      </w:r>
      <w:r>
        <w:rPr>
          <w:sz w:val="21"/>
          <w:szCs w:val="21"/>
        </w:rPr>
        <w:t>后的光线，在图中画出其入射光线的准确方向及对应的折射光线的大致方向。</w:t>
      </w:r>
    </w:p>
    <w:p>
      <w:pPr>
        <w:pStyle w:val="Style15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line">
              <wp:posOffset>-99060</wp:posOffset>
            </wp:positionV>
            <wp:extent cx="1714500" cy="872490"/>
            <wp:effectExtent l="0" t="0" r="0" b="0"/>
            <wp:wrapSquare wrapText="bothSides"/>
            <wp:docPr id="3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0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、根据平面镜成像特点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作出图中物体</w:t>
      </w:r>
      <w:r>
        <w:rPr>
          <w:sz w:val="21"/>
          <w:szCs w:val="21"/>
        </w:rPr>
        <w:t xml:space="preserve">ABC </w:t>
      </w:r>
      <w:r>
        <w:rPr>
          <w:sz w:val="21"/>
          <w:szCs w:val="21"/>
        </w:rPr>
        <w:t>的像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、如图</w:t>
      </w:r>
      <w:r>
        <w:rPr>
          <w:sz w:val="21"/>
          <w:szCs w:val="21"/>
        </w:rPr>
        <w:t>15</w:t>
      </w:r>
      <w:r>
        <w:rPr>
          <w:sz w:val="21"/>
          <w:szCs w:val="21"/>
        </w:rPr>
        <w:t>所示水面上方有一发光点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水中另有一发光点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．人在空气中看到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在水中的位置就是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在水中的像的位置。画出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发出的光经水面反射进入人眼的光路图           ②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发出的光进入人眼的光路图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下图中画出光的入射光线或折射光线。</w:t>
      </w:r>
    </w:p>
    <w:p>
      <w:pPr>
        <w:pStyle w:val="Normal"/>
        <w:spacing w:lineRule="atLeast" w:line="240"/>
        <w:ind w:left="-359" w:firstLine="359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555615" cy="1092835"/>
                <wp:effectExtent l="0" t="0" r="0" b="0"/>
                <wp:wrapSquare wrapText="bothSides"/>
                <wp:docPr id="38" name="Group 110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1092960"/>
                          <a:chOff x="0" y="0"/>
                          <a:chExt cx="5555520" cy="1092960"/>
                        </a:xfrm>
                      </wpg:grpSpPr>
                      <wpg:grpSp>
                        <wpg:cNvGrpSpPr/>
                        <wpg:grpSpPr>
                          <a:xfrm>
                            <a:off x="0" y="39960"/>
                            <a:ext cx="1495440" cy="97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3280" y="235800"/>
                              <a:ext cx="5950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95440" cy="97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5440" cy="97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6400" y="412920"/>
                                  <a:ext cx="27036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4120" y="412920"/>
                                  <a:ext cx="2703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5440" cy="97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2200" y="466920"/>
                                    <a:ext cx="17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8">
                                        <a:moveTo>
                                          <a:pt x="5" y="1"/>
                                        </a:moveTo>
                                        <a:cubicBezTo>
                                          <a:pt x="12" y="3"/>
                                          <a:pt x="27" y="0"/>
                                          <a:pt x="27" y="8"/>
                                        </a:cubicBezTo>
                                        <a:cubicBezTo>
                                          <a:pt x="27" y="16"/>
                                          <a:pt x="12" y="18"/>
                                          <a:pt x="5" y="16"/>
                                        </a:cubicBezTo>
                                        <a:cubicBezTo>
                                          <a:pt x="0" y="14"/>
                                          <a:pt x="5" y="6"/>
                                          <a:pt x="5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5440" cy="977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33240" y="0"/>
                                      <a:ext cx="133200" cy="977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7000"/>
                                      <a:ext cx="1495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476280"/>
                                      <a:ext cx="172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18">
                                          <a:moveTo>
                                            <a:pt x="5" y="1"/>
                                          </a:moveTo>
                                          <a:cubicBezTo>
                                            <a:pt x="12" y="3"/>
                                            <a:pt x="27" y="0"/>
                                            <a:pt x="27" y="8"/>
                                          </a:cubicBezTo>
                                          <a:cubicBezTo>
                                            <a:pt x="27" y="16"/>
                                            <a:pt x="12" y="18"/>
                                            <a:pt x="5" y="16"/>
                                          </a:cubicBezTo>
                                          <a:cubicBezTo>
                                            <a:pt x="0" y="14"/>
                                            <a:pt x="5" y="6"/>
                                            <a:pt x="5" y="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0120" y="476280"/>
                                      <a:ext cx="172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18">
                                          <a:moveTo>
                                            <a:pt x="5" y="1"/>
                                          </a:moveTo>
                                          <a:cubicBezTo>
                                            <a:pt x="12" y="3"/>
                                            <a:pt x="27" y="0"/>
                                            <a:pt x="27" y="8"/>
                                          </a:cubicBezTo>
                                          <a:cubicBezTo>
                                            <a:pt x="27" y="16"/>
                                            <a:pt x="12" y="18"/>
                                            <a:pt x="5" y="16"/>
                                          </a:cubicBezTo>
                                          <a:cubicBezTo>
                                            <a:pt x="0" y="14"/>
                                            <a:pt x="5" y="6"/>
                                            <a:pt x="5" y="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32520" y="20880"/>
                                <a:ext cx="133920" cy="934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0" y="0"/>
                                  <a:ext cx="6084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73800"/>
                                  <a:ext cx="9144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5160"/>
                                  <a:ext cx="11988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0720"/>
                                  <a:ext cx="11988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91320"/>
                                  <a:ext cx="13320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03640"/>
                                  <a:ext cx="13320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618120"/>
                                  <a:ext cx="11808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" y="761400"/>
                                  <a:ext cx="9540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0" y="870840"/>
                                  <a:ext cx="4968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95440" y="38880"/>
                            <a:ext cx="1495440" cy="97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5440" cy="97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5440" cy="97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6400" y="412560"/>
                                  <a:ext cx="27036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4120" y="412560"/>
                                  <a:ext cx="2703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5440" cy="97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2200" y="466560"/>
                                    <a:ext cx="17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8">
                                        <a:moveTo>
                                          <a:pt x="5" y="1"/>
                                        </a:moveTo>
                                        <a:cubicBezTo>
                                          <a:pt x="12" y="3"/>
                                          <a:pt x="27" y="0"/>
                                          <a:pt x="27" y="8"/>
                                        </a:cubicBezTo>
                                        <a:cubicBezTo>
                                          <a:pt x="27" y="16"/>
                                          <a:pt x="12" y="18"/>
                                          <a:pt x="5" y="16"/>
                                        </a:cubicBezTo>
                                        <a:cubicBezTo>
                                          <a:pt x="0" y="14"/>
                                          <a:pt x="5" y="6"/>
                                          <a:pt x="5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5440" cy="977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33240" y="0"/>
                                      <a:ext cx="133200" cy="977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6640"/>
                                      <a:ext cx="1495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476280"/>
                                      <a:ext cx="172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18">
                                          <a:moveTo>
                                            <a:pt x="5" y="1"/>
                                          </a:moveTo>
                                          <a:cubicBezTo>
                                            <a:pt x="12" y="3"/>
                                            <a:pt x="27" y="0"/>
                                            <a:pt x="27" y="8"/>
                                          </a:cubicBezTo>
                                          <a:cubicBezTo>
                                            <a:pt x="27" y="16"/>
                                            <a:pt x="12" y="18"/>
                                            <a:pt x="5" y="16"/>
                                          </a:cubicBezTo>
                                          <a:cubicBezTo>
                                            <a:pt x="0" y="14"/>
                                            <a:pt x="5" y="6"/>
                                            <a:pt x="5" y="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0120" y="476280"/>
                                      <a:ext cx="172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18">
                                          <a:moveTo>
                                            <a:pt x="5" y="1"/>
                                          </a:moveTo>
                                          <a:cubicBezTo>
                                            <a:pt x="12" y="3"/>
                                            <a:pt x="27" y="0"/>
                                            <a:pt x="27" y="8"/>
                                          </a:cubicBezTo>
                                          <a:cubicBezTo>
                                            <a:pt x="27" y="16"/>
                                            <a:pt x="12" y="18"/>
                                            <a:pt x="5" y="16"/>
                                          </a:cubicBezTo>
                                          <a:cubicBezTo>
                                            <a:pt x="0" y="14"/>
                                            <a:pt x="5" y="6"/>
                                            <a:pt x="5" y="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32520" y="20880"/>
                                <a:ext cx="133920" cy="934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0" y="0"/>
                                  <a:ext cx="6084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73440"/>
                                  <a:ext cx="9144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4800"/>
                                  <a:ext cx="11988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0360"/>
                                  <a:ext cx="11988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90960"/>
                                  <a:ext cx="13320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03640"/>
                                  <a:ext cx="13320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617760"/>
                                  <a:ext cx="11808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" y="761400"/>
                                  <a:ext cx="9540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0" y="870480"/>
                                  <a:ext cx="4968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66440" y="800640"/>
                              <a:ext cx="5950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73240" y="0"/>
                            <a:ext cx="1335960" cy="10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3480" y="79920"/>
                              <a:ext cx="515520" cy="297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57680"/>
                                <a:ext cx="24336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360" y="0"/>
                                <a:ext cx="27252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35960" cy="109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4320" y="460440"/>
                                <a:ext cx="39996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459720"/>
                                <a:ext cx="45972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02480" cy="109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5440" y="347400"/>
                                  <a:ext cx="383040" cy="1785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02480" cy="109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2480" cy="1092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02480" cy="109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188600">
                                        <a:off x="138960" y="113400"/>
                                        <a:ext cx="540360" cy="9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22" h="10131">
                                            <a:moveTo>
                                              <a:pt x="14541" y="669"/>
                                            </a:moveTo>
                                            <a:arcTo wR="10800" hR="10800" stAng="-4184104" swAng="377260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22" h="10131">
                                            <a:moveTo>
                                              <a:pt x="14541" y="669"/>
                                            </a:moveTo>
                                            <a:arcTo wR="10800" hR="10800" stAng="-4184104" swAng="377260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1887800">
                                        <a:off x="632880" y="61200"/>
                                        <a:ext cx="540360" cy="9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22" h="10131">
                                            <a:moveTo>
                                              <a:pt x="14541" y="669"/>
                                            </a:moveTo>
                                            <a:arcTo wR="10800" hR="10800" stAng="-4184104" swAng="377260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22" h="10131">
                                            <a:moveTo>
                                              <a:pt x="14541" y="669"/>
                                            </a:moveTo>
                                            <a:arcTo wR="10800" hR="10800" stAng="-4184104" swAng="377260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240" y="113040"/>
                                        <a:ext cx="264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360" y="976680"/>
                                        <a:ext cx="283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6200" y="520200"/>
                                        <a:ext cx="151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29">
                                            <a:moveTo>
                                              <a:pt x="6" y="6"/>
                                            </a:moveTo>
                                            <a:cubicBezTo>
                                              <a:pt x="6" y="6"/>
                                              <a:pt x="10" y="12"/>
                                              <a:pt x="12" y="15"/>
                                            </a:cubicBezTo>
                                            <a:cubicBezTo>
                                              <a:pt x="14" y="18"/>
                                              <a:pt x="6" y="7"/>
                                              <a:pt x="9" y="6"/>
                                            </a:cubicBezTo>
                                            <a:cubicBezTo>
                                              <a:pt x="12" y="4"/>
                                              <a:pt x="15" y="10"/>
                                              <a:pt x="18" y="12"/>
                                            </a:cubicBezTo>
                                            <a:cubicBezTo>
                                              <a:pt x="12" y="29"/>
                                              <a:pt x="6" y="16"/>
                                              <a:pt x="3" y="6"/>
                                            </a:cubicBezTo>
                                            <a:cubicBezTo>
                                              <a:pt x="6" y="5"/>
                                              <a:pt x="9" y="2"/>
                                              <a:pt x="12" y="3"/>
                                            </a:cubicBezTo>
                                            <a:cubicBezTo>
                                              <a:pt x="15" y="4"/>
                                              <a:pt x="14" y="12"/>
                                              <a:pt x="18" y="12"/>
                                            </a:cubicBezTo>
                                            <a:cubicBezTo>
                                              <a:pt x="24" y="12"/>
                                              <a:pt x="11" y="2"/>
                                              <a:pt x="6" y="0"/>
                                            </a:cubicBezTo>
                                            <a:cubicBezTo>
                                              <a:pt x="0" y="17"/>
                                              <a:pt x="18" y="18"/>
                                              <a:pt x="6" y="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4320" y="518040"/>
                                      <a:ext cx="1161360" cy="144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4680" y="113040"/>
                                    <a:ext cx="201960" cy="86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080" y="0"/>
                                      <a:ext cx="14292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720" y="88920"/>
                                      <a:ext cx="14652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800" y="233640"/>
                                      <a:ext cx="97200" cy="10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800" y="370080"/>
                                      <a:ext cx="8208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0" y="506880"/>
                                      <a:ext cx="112320" cy="156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9440"/>
                                      <a:ext cx="171360" cy="19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000" y="766440"/>
                                      <a:ext cx="8496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0560" y="509400"/>
                                <a:ext cx="208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7">
                                    <a:moveTo>
                                      <a:pt x="28" y="16"/>
                                    </a:moveTo>
                                    <a:cubicBezTo>
                                      <a:pt x="13" y="21"/>
                                      <a:pt x="16" y="37"/>
                                      <a:pt x="28" y="19"/>
                                    </a:cubicBezTo>
                                    <a:cubicBezTo>
                                      <a:pt x="7" y="12"/>
                                      <a:pt x="3" y="12"/>
                                      <a:pt x="16" y="34"/>
                                    </a:cubicBezTo>
                                    <a:cubicBezTo>
                                      <a:pt x="33" y="30"/>
                                      <a:pt x="32" y="26"/>
                                      <a:pt x="28" y="10"/>
                                    </a:cubicBezTo>
                                    <a:cubicBezTo>
                                      <a:pt x="18" y="13"/>
                                      <a:pt x="0" y="28"/>
                                      <a:pt x="25" y="16"/>
                                    </a:cubicBezTo>
                                    <a:cubicBezTo>
                                      <a:pt x="30" y="0"/>
                                      <a:pt x="20" y="2"/>
                                      <a:pt x="13" y="13"/>
                                    </a:cubicBezTo>
                                    <a:cubicBezTo>
                                      <a:pt x="8" y="34"/>
                                      <a:pt x="17" y="23"/>
                                      <a:pt x="28" y="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510480"/>
                                <a:ext cx="356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4">
                                    <a:moveTo>
                                      <a:pt x="18" y="17"/>
                                    </a:moveTo>
                                    <a:cubicBezTo>
                                      <a:pt x="23" y="32"/>
                                      <a:pt x="29" y="30"/>
                                      <a:pt x="42" y="23"/>
                                    </a:cubicBezTo>
                                    <a:cubicBezTo>
                                      <a:pt x="56" y="2"/>
                                      <a:pt x="38" y="22"/>
                                      <a:pt x="36" y="29"/>
                                    </a:cubicBezTo>
                                    <a:cubicBezTo>
                                      <a:pt x="15" y="15"/>
                                      <a:pt x="12" y="21"/>
                                      <a:pt x="27" y="11"/>
                                    </a:cubicBezTo>
                                    <a:cubicBezTo>
                                      <a:pt x="43" y="27"/>
                                      <a:pt x="41" y="9"/>
                                      <a:pt x="21" y="14"/>
                                    </a:cubicBezTo>
                                    <a:cubicBezTo>
                                      <a:pt x="38" y="20"/>
                                      <a:pt x="33" y="5"/>
                                      <a:pt x="48" y="20"/>
                                    </a:cubicBezTo>
                                    <a:cubicBezTo>
                                      <a:pt x="53" y="34"/>
                                      <a:pt x="45" y="36"/>
                                      <a:pt x="33" y="32"/>
                                    </a:cubicBezTo>
                                    <a:cubicBezTo>
                                      <a:pt x="22" y="21"/>
                                      <a:pt x="14" y="16"/>
                                      <a:pt x="33" y="11"/>
                                    </a:cubicBezTo>
                                    <a:cubicBezTo>
                                      <a:pt x="0" y="0"/>
                                      <a:pt x="45" y="44"/>
                                      <a:pt x="18" y="1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36680" y="0"/>
                            <a:ext cx="1518840" cy="109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" y="459720"/>
                              <a:ext cx="4914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040" y="468720"/>
                              <a:ext cx="5238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2480" cy="109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2480" cy="109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2480" cy="109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2480" cy="1092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02480" cy="109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188600">
                                        <a:off x="138960" y="113400"/>
                                        <a:ext cx="540360" cy="9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22" h="10131">
                                            <a:moveTo>
                                              <a:pt x="14541" y="669"/>
                                            </a:moveTo>
                                            <a:arcTo wR="10800" hR="10800" stAng="-4184104" swAng="377260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22" h="10131">
                                            <a:moveTo>
                                              <a:pt x="14541" y="669"/>
                                            </a:moveTo>
                                            <a:arcTo wR="10800" hR="10800" stAng="-4184104" swAng="377260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1887800">
                                        <a:off x="633240" y="61200"/>
                                        <a:ext cx="540360" cy="9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22" h="10131">
                                            <a:moveTo>
                                              <a:pt x="14541" y="669"/>
                                            </a:moveTo>
                                            <a:arcTo wR="10800" hR="10800" stAng="-4184104" swAng="377260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22" h="10131">
                                            <a:moveTo>
                                              <a:pt x="14541" y="669"/>
                                            </a:moveTo>
                                            <a:arcTo wR="10800" hR="10800" stAng="-4184104" swAng="377260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240" y="113040"/>
                                        <a:ext cx="264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720" y="976680"/>
                                        <a:ext cx="283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6560" y="520200"/>
                                        <a:ext cx="151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29">
                                            <a:moveTo>
                                              <a:pt x="6" y="6"/>
                                            </a:moveTo>
                                            <a:cubicBezTo>
                                              <a:pt x="6" y="6"/>
                                              <a:pt x="10" y="12"/>
                                              <a:pt x="12" y="15"/>
                                            </a:cubicBezTo>
                                            <a:cubicBezTo>
                                              <a:pt x="14" y="18"/>
                                              <a:pt x="6" y="7"/>
                                              <a:pt x="9" y="6"/>
                                            </a:cubicBezTo>
                                            <a:cubicBezTo>
                                              <a:pt x="12" y="4"/>
                                              <a:pt x="15" y="10"/>
                                              <a:pt x="18" y="12"/>
                                            </a:cubicBezTo>
                                            <a:cubicBezTo>
                                              <a:pt x="12" y="29"/>
                                              <a:pt x="6" y="16"/>
                                              <a:pt x="3" y="6"/>
                                            </a:cubicBezTo>
                                            <a:cubicBezTo>
                                              <a:pt x="6" y="5"/>
                                              <a:pt x="9" y="2"/>
                                              <a:pt x="12" y="3"/>
                                            </a:cubicBezTo>
                                            <a:cubicBezTo>
                                              <a:pt x="15" y="4"/>
                                              <a:pt x="14" y="12"/>
                                              <a:pt x="18" y="12"/>
                                            </a:cubicBezTo>
                                            <a:cubicBezTo>
                                              <a:pt x="24" y="12"/>
                                              <a:pt x="11" y="2"/>
                                              <a:pt x="6" y="0"/>
                                            </a:cubicBezTo>
                                            <a:cubicBezTo>
                                              <a:pt x="0" y="17"/>
                                              <a:pt x="18" y="18"/>
                                              <a:pt x="6" y="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4680" y="518040"/>
                                      <a:ext cx="1161360" cy="144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4680" y="113040"/>
                                    <a:ext cx="201960" cy="86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080" y="0"/>
                                      <a:ext cx="14292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720" y="88920"/>
                                      <a:ext cx="14652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800" y="233640"/>
                                      <a:ext cx="97200" cy="10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800" y="370080"/>
                                      <a:ext cx="8208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0" y="506880"/>
                                      <a:ext cx="112320" cy="156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9440"/>
                                      <a:ext cx="171360" cy="19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000" y="766440"/>
                                      <a:ext cx="8496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040" y="753120"/>
                                  <a:ext cx="545400" cy="237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25640"/>
                                    <a:ext cx="2577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760" y="0"/>
                                    <a:ext cx="28764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00920" y="528840"/>
                                  <a:ext cx="414720" cy="1494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06280" y="509400"/>
                                <a:ext cx="34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39">
                                    <a:moveTo>
                                      <a:pt x="24" y="16"/>
                                    </a:moveTo>
                                    <a:cubicBezTo>
                                      <a:pt x="17" y="36"/>
                                      <a:pt x="4" y="23"/>
                                      <a:pt x="24" y="16"/>
                                    </a:cubicBezTo>
                                    <a:cubicBezTo>
                                      <a:pt x="21" y="26"/>
                                      <a:pt x="9" y="39"/>
                                      <a:pt x="15" y="16"/>
                                    </a:cubicBezTo>
                                    <a:cubicBezTo>
                                      <a:pt x="21" y="17"/>
                                      <a:pt x="29" y="15"/>
                                      <a:pt x="33" y="19"/>
                                    </a:cubicBezTo>
                                    <a:cubicBezTo>
                                      <a:pt x="36" y="22"/>
                                      <a:pt x="34" y="29"/>
                                      <a:pt x="30" y="31"/>
                                    </a:cubicBezTo>
                                    <a:cubicBezTo>
                                      <a:pt x="26" y="33"/>
                                      <a:pt x="22" y="29"/>
                                      <a:pt x="18" y="28"/>
                                    </a:cubicBezTo>
                                    <a:cubicBezTo>
                                      <a:pt x="21" y="13"/>
                                      <a:pt x="25" y="2"/>
                                      <a:pt x="36" y="19"/>
                                    </a:cubicBezTo>
                                    <a:cubicBezTo>
                                      <a:pt x="30" y="37"/>
                                      <a:pt x="21" y="25"/>
                                      <a:pt x="18" y="13"/>
                                    </a:cubicBezTo>
                                    <a:cubicBezTo>
                                      <a:pt x="29" y="9"/>
                                      <a:pt x="41" y="16"/>
                                      <a:pt x="24" y="22"/>
                                    </a:cubicBezTo>
                                    <a:cubicBezTo>
                                      <a:pt x="31" y="0"/>
                                      <a:pt x="55" y="15"/>
                                      <a:pt x="42" y="28"/>
                                    </a:cubicBezTo>
                                    <a:cubicBezTo>
                                      <a:pt x="38" y="32"/>
                                      <a:pt x="32" y="32"/>
                                      <a:pt x="27" y="34"/>
                                    </a:cubicBezTo>
                                    <a:cubicBezTo>
                                      <a:pt x="1" y="30"/>
                                      <a:pt x="0" y="22"/>
                                      <a:pt x="24" y="16"/>
                                    </a:cubicBezTo>
                                    <a:cubicBezTo>
                                      <a:pt x="27" y="17"/>
                                      <a:pt x="33" y="19"/>
                                      <a:pt x="33" y="19"/>
                                    </a:cubicBezTo>
                                    <a:cubicBezTo>
                                      <a:pt x="33" y="19"/>
                                      <a:pt x="27" y="17"/>
                                      <a:pt x="24" y="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506160"/>
                                <a:ext cx="291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61">
                                    <a:moveTo>
                                      <a:pt x="14" y="25"/>
                                    </a:moveTo>
                                    <a:cubicBezTo>
                                      <a:pt x="18" y="36"/>
                                      <a:pt x="24" y="43"/>
                                      <a:pt x="29" y="28"/>
                                    </a:cubicBezTo>
                                    <a:cubicBezTo>
                                      <a:pt x="18" y="7"/>
                                      <a:pt x="13" y="15"/>
                                      <a:pt x="2" y="31"/>
                                    </a:cubicBezTo>
                                    <a:cubicBezTo>
                                      <a:pt x="19" y="40"/>
                                      <a:pt x="21" y="37"/>
                                      <a:pt x="32" y="22"/>
                                    </a:cubicBezTo>
                                    <a:cubicBezTo>
                                      <a:pt x="37" y="7"/>
                                      <a:pt x="28" y="9"/>
                                      <a:pt x="17" y="13"/>
                                    </a:cubicBezTo>
                                    <a:cubicBezTo>
                                      <a:pt x="9" y="25"/>
                                      <a:pt x="7" y="28"/>
                                      <a:pt x="11" y="43"/>
                                    </a:cubicBezTo>
                                    <a:cubicBezTo>
                                      <a:pt x="31" y="39"/>
                                      <a:pt x="36" y="43"/>
                                      <a:pt x="32" y="22"/>
                                    </a:cubicBezTo>
                                    <a:cubicBezTo>
                                      <a:pt x="24" y="23"/>
                                      <a:pt x="15" y="21"/>
                                      <a:pt x="8" y="25"/>
                                    </a:cubicBezTo>
                                    <a:cubicBezTo>
                                      <a:pt x="7" y="26"/>
                                      <a:pt x="0" y="61"/>
                                      <a:pt x="8" y="22"/>
                                    </a:cubicBezTo>
                                    <a:cubicBezTo>
                                      <a:pt x="14" y="23"/>
                                      <a:pt x="22" y="21"/>
                                      <a:pt x="26" y="25"/>
                                    </a:cubicBezTo>
                                    <a:cubicBezTo>
                                      <a:pt x="29" y="28"/>
                                      <a:pt x="23" y="33"/>
                                      <a:pt x="20" y="34"/>
                                    </a:cubicBezTo>
                                    <a:cubicBezTo>
                                      <a:pt x="16" y="35"/>
                                      <a:pt x="12" y="32"/>
                                      <a:pt x="8" y="31"/>
                                    </a:cubicBezTo>
                                    <a:cubicBezTo>
                                      <a:pt x="29" y="0"/>
                                      <a:pt x="46" y="57"/>
                                      <a:pt x="14" y="2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0pt;margin-top:20.15pt;width:437.45pt;height:77.95pt" coordorigin="0,403" coordsize="8749,1559">
                <v:group id="shape_0" alt="Group 111" style="position:absolute;left:0;top:405;width:2354;height:1540">
                  <v:group id="shape_0" alt="Group 112" style="position:absolute;left:84;top:776;width:936;height:0">
                    <v:line id="shape_0" from="84,776" to="525,776" ID="Line 113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526,776" to="1020,776" ID="Line 1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15" style="position:absolute;left:0;top:405;width:2354;height:1540">
                    <v:group id="shape_0" alt="Group 116" style="position:absolute;left:0;top:405;width:2354;height:1540">
                      <v:shape id="shape_0" fillcolor="white" stroked="f" o:allowincell="f" style="position:absolute;left:136;top:1055;width:425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597;top:1055;width:425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Group 119" style="position:absolute;left:0;top:405;width:2354;height:1540">
                        <v:shape id="shape_0" ID="FreeForm 120" coordsize="27,18" path="m5,1c12,3,27,0,27,8c27,16,12,18,5,16c0,14,5,6,5,1xe" fillcolor="white" stroked="t" o:allowincell="f" style="position:absolute;left:1783;top:1140;width:26;height:14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alt="Group 121" style="position:absolute;left:0;top:405;width:2354;height:1540">
                          <v:oval id="shape_0" ID="Oval 122" fillcolor="white" stroked="t" o:allowincell="f" style="position:absolute;left:997;top:405;width:209;height:1539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0,1156" to="2354,1156" ID="Line 123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square"/>
                          </v:line>
                          <v:shape id="shape_0" ID="FreeForm 124" coordsize="27,18" path="m5,1c12,3,27,0,27,8c27,16,12,18,5,16c0,14,5,6,5,1xe" fillcolor="white" stroked="t" o:allowincell="f" style="position:absolute;left:340;top:1155;width:26;height:14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FreeForm 125" coordsize="27,18" path="m5,1c12,3,27,0,27,8c27,16,12,18,5,16c0,14,5,6,5,1xe" fillcolor="white" stroked="t" o:allowincell="f" style="position:absolute;left:1087;top:1155;width:26;height:14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  <v:group id="shape_0" alt="Group 126" style="position:absolute;left:996;top:438;width:210;height:1471">
                      <v:line id="shape_0" from="1036,438" to="1131,590" ID="Line 12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21,554" to="1164,765" ID="Line 12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96,682" to="1184,935" ID="Line 1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96,864" to="1184,1101" ID="Line 13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97,1054" to="1206,1317" ID="Line 13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97,1231" to="1206,1501" ID="Line 13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21,1411" to="1206,1666" ID="Line 1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36,1637" to="1185,1807" ID="Line 13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87,1809" to="1164,1908" ID="Line 1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Group 136" style="position:absolute;left:2355;top:403;width:2354;height:1540">
                  <v:group id="shape_0" alt="Group 137" style="position:absolute;left:2355;top:403;width:2354;height:1540">
                    <v:group id="shape_0" alt="Group 138" style="position:absolute;left:2355;top:403;width:2354;height:1540">
                      <v:shape id="shape_0" fillcolor="white" stroked="f" o:allowincell="f" style="position:absolute;left:2491;top:1053;width:425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3952;top:1053;width:425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Group 141" style="position:absolute;left:2355;top:403;width:2354;height:1540">
                        <v:shape id="shape_0" ID="FreeForm 142" coordsize="27,18" path="m5,1c12,3,27,0,27,8c27,16,12,18,5,16c0,14,5,6,5,1xe" fillcolor="white" stroked="t" o:allowincell="f" style="position:absolute;left:4138;top:1138;width:26;height:14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alt="Group 143" style="position:absolute;left:2355;top:403;width:2354;height:1540">
                          <v:oval id="shape_0" ID="Oval 144" fillcolor="white" stroked="t" o:allowincell="f" style="position:absolute;left:3352;top:403;width:209;height:1539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2355,1154" to="4709,1154" ID="Line 145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square"/>
                          </v:line>
                          <v:shape id="shape_0" ID="FreeForm 146" coordsize="27,18" path="m5,1c12,3,27,0,27,8c27,16,12,18,5,16c0,14,5,6,5,1xe" fillcolor="white" stroked="t" o:allowincell="f" style="position:absolute;left:2695;top:1153;width:26;height:14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FreeForm 147" coordsize="27,18" path="m5,1c12,3,27,0,27,8c27,16,12,18,5,16c0,14,5,6,5,1xe" fillcolor="white" stroked="t" o:allowincell="f" style="position:absolute;left:3442;top:1153;width:26;height:14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  <v:group id="shape_0" alt="Group 148" style="position:absolute;left:3351;top:436;width:210;height:1470">
                      <v:line id="shape_0" from="3391,436" to="3486,588" ID="Line 14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76,552" to="3519,763" ID="Line 1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51,680" to="3539,933" ID="Line 1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51,862" to="3539,1099" ID="Line 1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52,1052" to="3561,1315" ID="Line 15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52,1229" to="3561,1499" ID="Line 1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76,1409" to="3561,1664" ID="Line 1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91,1635" to="3540,1805" ID="Line 1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42,1807" to="3519,1906" ID="Line 1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158" style="position:absolute;left:3562;top:1664;width:936;height:0">
                    <v:line id="shape_0" from="3562,1664" to="4003,1664" ID="Line 159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4004,1664" to="4498,1664" ID="Line 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161" style="position:absolute;left:4831;top:437;width:1955;height:1525">
                  <v:group id="shape_0" alt="Group 162" style="position:absolute;left:5869;top:468;width:811;height:467">
                    <v:line id="shape_0" from="5869,716" to="6251,935" ID="Line 163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6252,468" to="6680,715" ID="Line 1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65" style="position:absolute;left:4831;top:437;width:1955;height:1525">
                    <v:shape id="shape_0" fillcolor="white" stroked="f" o:allowincell="f" style="position:absolute;left:4831;top:1067;width:629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ˊ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062;top:1066;width:723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ˊ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Group 168" style="position:absolute;left:4831;top:437;width:1828;height:1525">
                      <v:line id="shape_0" from="5053,889" to="5655,1169" ID="Line 169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group id="shape_0" alt="Group 170" style="position:absolute;left:4831;top:437;width:1828;height:1525">
                        <v:group id="shape_0" alt="Group 171" style="position:absolute;left:4831;top:437;width:1828;height:1525">
                          <v:group id="shape_0" alt="Group 172" style="position:absolute;left:4901;top:437;width:1629;height:1525">
                            <v:rect id="shape_0" ID="Arc 173" coordorigin="10800,668" coordsize="10722,10131" path="l0,21600xee" stroked="t" o:allowincell="f" style="position:absolute;left:4900;top:520;width:850;height:1440;mso-wrap-style:none;v-text-anchor:middle;rotation:2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ID="Arc 174" coordorigin="10800,668" coordsize="10722,10131" path="l0,21600xee" stroked="t" o:allowincell="f" style="position:absolute;left:5679;top:438;width:850;height:1440;mso-wrap-style:none;v-text-anchor:middle;rotation:198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481,520" to="5897,520" ID="Line 1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505,1880" to="5951,1880" ID="Line 1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ID="FreeForm 177" coordsize="24,29" path="m6,6c6,6,10,12,12,15c14,18,6,7,9,6c12,4,15,10,18,12c12,29,6,16,3,6c6,5,9,2,12,3c15,4,14,12,18,12c24,12,11,2,6,0c0,17,18,18,6,6xe" fillcolor="white" stroked="t" o:allowincell="f" style="position:absolute;left:5700;top:1161;width:23;height:23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  <v:line id="shape_0" from="4831,1158" to="6659,1159" ID="Line 178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square"/>
                          </v:line>
                        </v:group>
                        <v:group id="shape_0" alt="Group 179" style="position:absolute;left:5540;top:520;width:317;height:1358">
                          <v:line id="shape_0" from="5584,520" to="5808,681" ID="Line 1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26,660" to="5856,863" ID="Line 1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56,888" to="5808,1052" ID="Line 18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56,1103" to="5784,1303" ID="Line 1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08,1318" to="5784,1564" ID="Line 1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40,1543" to="5809,1849" ID="Line 1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24,1727" to="5857,1878" ID="Line 18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ID="FreeForm 187" coordsize="33,37" path="m28,16c13,21,16,37,28,19c7,12,3,12,16,34c33,30,32,26,28,10c18,13,0,28,25,16c30,0,20,2,13,13c8,34,17,23,28,16xe" fillcolor="white" stroked="t" o:allowincell="f" style="position:absolute;left:5077;top:1144;width:32;height:30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188" coordsize="56,44" path="m18,17c23,32,29,30,42,23c56,2,38,22,36,29c15,15,12,21,27,11c43,27,41,9,21,14c38,20,33,5,48,20c53,34,45,36,33,32c22,21,14,16,33,11c0,0,45,44,18,17xe" fillcolor="white" stroked="t" o:allowincell="f" style="position:absolute;left:6239;top:1146;width:55;height:3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</v:group>
                <v:group id="shape_0" alt="Group 189" style="position:absolute;left:6441;top:437;width:2308;height:1525">
                  <v:shape id="shape_0" fillcolor="white" stroked="f" o:allowincell="f" style="position:absolute;left:6441;top:1066;width:77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924;top:1080;width:824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Group 192" style="position:absolute;left:6451;top:437;width:1883;height:1525">
                    <v:group id="shape_0" alt="Group 193" style="position:absolute;left:6451;top:437;width:1883;height:1525">
                      <v:group id="shape_0" alt="Group 194" style="position:absolute;left:6506;top:437;width:1828;height:1525">
                        <v:group id="shape_0" alt="Group 195" style="position:absolute;left:6506;top:437;width:1828;height:1525">
                          <v:group id="shape_0" alt="Group 196" style="position:absolute;left:6575;top:437;width:1629;height:1525">
                            <v:rect id="shape_0" ID="Arc 197" coordorigin="10800,668" coordsize="10722,10131" path="l0,21600xee" stroked="t" o:allowincell="f" style="position:absolute;left:6575;top:520;width:850;height:1440;mso-wrap-style:none;v-text-anchor:middle;rotation:2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ID="Arc 198" coordorigin="10800,668" coordsize="10722,10131" path="l0,21600xee" stroked="t" o:allowincell="f" style="position:absolute;left:7354;top:438;width:850;height:1440;mso-wrap-style:none;v-text-anchor:middle;rotation:198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156,520" to="7572,520" ID="Line 1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80,1880" to="7626,1880" ID="Line 2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ID="FreeForm 201" coordsize="24,29" path="m6,6c6,6,10,12,12,15c14,18,6,7,9,6c12,4,15,10,18,12c12,29,6,16,3,6c6,5,9,2,12,3c15,4,14,12,18,12c24,12,11,2,6,0c0,17,18,18,6,6xe" fillcolor="white" stroked="t" o:allowincell="f" style="position:absolute;left:7375;top:1161;width:23;height:23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  <v:line id="shape_0" from="6506,1158" to="8334,1159" ID="Line 202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square"/>
                          </v:line>
                        </v:group>
                        <v:group id="shape_0" alt="Group 203" style="position:absolute;left:7215;top:520;width:317;height:1358">
                          <v:line id="shape_0" from="7259,520" to="7483,681" ID="Line 2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01,660" to="7531,863" ID="Line 2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31,888" to="7483,1052" ID="Line 20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31,1103" to="7459,1303" ID="Line 2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83,1318" to="7459,1564" ID="Line 2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15,1543" to="7484,1849" ID="Line 2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99,1727" to="7532,1878" ID="Line 21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211" style="position:absolute;left:6451;top:1528;width:858;height:374">
                        <v:line id="shape_0" from="6450,1726" to="6855,1902" ID="Line 212" stroked="t" o:allowincell="f" style="position:absolute;flip:y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856,1528" to="7308,1725" ID="Line 21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461,1175" to="8113,1409" ID="Line 214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</v:group>
                    <v:shape id="shape_0" ID="FreeForm 215" coordsize="55,39" path="m24,16c17,36,4,23,24,16c21,26,9,39,15,16c21,17,29,15,33,19c36,22,34,29,30,31c26,33,22,29,18,28c21,13,25,2,36,19c30,37,21,25,18,13c29,9,41,16,24,22c31,0,55,15,42,28c38,32,32,32,27,34c1,30,0,22,24,16c27,17,33,19,33,19c33,19,27,17,24,16xe" fillcolor="white" stroked="t" o:allowincell="f" style="position:absolute;left:8099;top:1144;width:54;height:3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216" coordsize="46,61" path="m14,25c18,36,24,43,29,28c18,7,13,15,2,31c19,40,21,37,32,22c37,7,28,9,17,13c9,25,7,28,11,43c31,39,36,43,32,22c24,23,15,21,8,25c7,26,0,61,8,22c14,23,22,21,26,25c29,28,23,33,20,34c16,35,12,32,8,31c29,0,46,57,14,25xe" fillcolor="white" stroked="t" o:allowincell="f" style="position:absolute;left:6633;top:1139;width:45;height:5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306830</wp:posOffset>
                </wp:positionV>
                <wp:extent cx="3446145" cy="810895"/>
                <wp:effectExtent l="0" t="4445" r="1905" b="4445"/>
                <wp:wrapSquare wrapText="bothSides"/>
                <wp:docPr id="39" name="Group 217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280" cy="810720"/>
                          <a:chOff x="0" y="0"/>
                          <a:chExt cx="3446280" cy="8107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5667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541800" y="0"/>
                              <a:ext cx="56628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230400"/>
                              <a:ext cx="4615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9920" y="244800"/>
                              <a:ext cx="39888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92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09160"/>
                                <a:ext cx="21096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2960"/>
                              <a:ext cx="541080" cy="1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1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960"/>
                                <a:ext cx="541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34000" y="295920"/>
                              <a:ext cx="432360" cy="33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338400" cy="267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1480"/>
                                  <a:ext cx="15948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0"/>
                                  <a:ext cx="17892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0"/>
                                <a:ext cx="424080" cy="335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77120"/>
                                  <a:ext cx="20016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160" y="0"/>
                                  <a:ext cx="22428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343960" y="1440"/>
                            <a:ext cx="5662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2160" y="218520"/>
                            <a:ext cx="541080" cy="1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5410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82080" y="591120"/>
                            <a:ext cx="46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5440" y="0"/>
                            <a:ext cx="510480" cy="19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360"/>
                              <a:ext cx="403200" cy="15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9920"/>
                                <a:ext cx="1897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080" y="0"/>
                                <a:ext cx="21348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" y="0"/>
                              <a:ext cx="506160" cy="191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0800"/>
                                <a:ext cx="2386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680" y="0"/>
                                <a:ext cx="26748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27520" y="581040"/>
                            <a:ext cx="4147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96480"/>
                              <a:ext cx="21924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7" style="position:absolute;margin-left:0pt;margin-top:102.95pt;width:271.3pt;height:63.8pt" coordorigin="0,2059" coordsize="5426,1276">
                <v:group id="shape_0" alt="Group 218" style="position:absolute;left:0;top:2060;width:2466;height:1275">
                  <v:rect id="shape_0" ID="Rectangle 219" fillcolor="white" stroked="t" o:allowincell="f" style="position:absolute;left:853;top:2060;width:891;height:1274;mso-wrap-style:none;v-text-anchor:middle">
                    <v:fill o:detectmouseclick="t" type="solid" color2="black"/>
                    <v:stroke color="black" weight="9360" dashstyle="shortdot" joinstyle="miter" endcap="round"/>
                    <w10:wrap type="square"/>
                  </v:rect>
                  <v:group id="shape_0" alt="Group 220" style="position:absolute;left:126;top:2423;width:726;height:0">
                    <v:line id="shape_0" from="126,2423" to="468,2423" ID="Line 221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469,2423" to="852,2423" ID="Line 2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23" style="position:absolute;left:1685;top:2446;width:627;height:695">
                    <v:line id="shape_0" from="1685,2446" to="1980,2774" ID="Line 22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1981,2775" to="2312,3141" ID="Line 2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26" style="position:absolute;left:0;top:3073;width:851;height:19">
                    <v:group id="shape_0" alt="Group 227" style="position:absolute;left:0;top:3073;width:678;height:0">
                      <v:line id="shape_0" from="0,3073" to="319,3073" ID="Line 228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20,3073" to="678,3073" ID="Line 2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230" style="position:absolute;left:0;top:3093;width:851;height:0">
                      <v:line id="shape_0" from="0,3093" to="401,3093" ID="Line 231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02,3093" to="851,3093" ID="Line 2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233" style="position:absolute;left:1786;top:2526;width:679;height:528">
                    <v:group id="shape_0" alt="Group 234" style="position:absolute;left:1786;top:2618;width:531;height:421">
                      <v:line id="shape_0" from="1786,2841" to="2036,3038" ID="Line 235" stroked="t" o:allowincell="f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037,2618" to="2318,2840" ID="Line 2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237" style="position:absolute;left:1799;top:2526;width:667;height:528">
                      <v:line id="shape_0" from="1799,2805" to="2113,3054" ID="Line 238" stroked="t" o:allowincell="f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114,2526" to="2466,2804" ID="Line 2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rect id="shape_0" ID="Rectangle 240" fillcolor="white" stroked="t" o:allowincell="f" style="position:absolute;left:3691;top:2060;width:891;height:1274;mso-wrap-style:none;v-text-anchor:middle">
                  <v:fill o:detectmouseclick="t" type="solid" color2="black"/>
                  <v:stroke color="black" weight="9360" dashstyle="shortdot" joinstyle="miter" endcap="round"/>
                  <w10:wrap type="square"/>
                </v:rect>
                <v:group id="shape_0" alt="Group 241" style="position:absolute;left:2838;top:2402;width:851;height:19">
                  <v:group id="shape_0" alt="Group 242" style="position:absolute;left:2838;top:2402;width:678;height:0">
                    <v:line id="shape_0" from="2838,2402" to="3157,2402" ID="Line 243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3158,2402" to="3516,2402" ID="Line 2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45" style="position:absolute;left:2838;top:2422;width:851;height:0">
                    <v:line id="shape_0" from="2838,2422" to="3239,2422" ID="Line 246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3240,2422" to="3689,2422" ID="Line 2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248" style="position:absolute;left:2964;top:2989;width:726;height:0">
                  <v:line id="shape_0" from="2964,2989" to="3306,2989" ID="Line 24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3307,2989" to="3690,2989" ID="Line 2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251" style="position:absolute;left:4623;top:2059;width:803;height:299">
                  <v:group id="shape_0" alt="Group 252" style="position:absolute;left:4623;top:2101;width:635;height:239">
                    <v:line id="shape_0" from="4623,2227" to="4921,2339" ID="Line 253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4922,2101" to="5257,2226" ID="Line 25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55" style="position:absolute;left:4630;top:2059;width:796;height:299">
                    <v:line id="shape_0" from="4630,2217" to="5005,2358" ID="Line 256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5006,2058" to="5426,2216" ID="Line 25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258" style="position:absolute;left:4610;top:2974;width:652;height:319">
                  <v:line id="shape_0" from="4610,2973" to="4917,3124" ID="Line 25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4918,3125" to="5262,3293" ID="Line 2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306830</wp:posOffset>
                </wp:positionV>
                <wp:extent cx="1367790" cy="1350010"/>
                <wp:effectExtent l="0" t="5080" r="5080" b="0"/>
                <wp:wrapSquare wrapText="bothSides"/>
                <wp:docPr id="40" name="Group 261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350000"/>
                          <a:chOff x="0" y="0"/>
                          <a:chExt cx="1367640" cy="1350000"/>
                        </a:xfrm>
                      </wpg:grpSpPr>
                      <wps:wsp>
                        <wps:cNvSpPr/>
                        <wps:spPr>
                          <a:xfrm>
                            <a:off x="525960" y="0"/>
                            <a:ext cx="84204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880" y="222840"/>
                            <a:ext cx="46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6960"/>
                            <a:ext cx="541080" cy="1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960"/>
                              <a:ext cx="5410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440" y="808200"/>
                            <a:ext cx="15120" cy="54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1800" cy="43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" y="0"/>
                                <a:ext cx="72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3400"/>
                                <a:ext cx="14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20" cy="541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" y="0"/>
                                <a:ext cx="144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5600"/>
                                <a:ext cx="144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8000" y="843120"/>
                            <a:ext cx="144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7800"/>
                              <a:ext cx="72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1" style="position:absolute;margin-left:279pt;margin-top:102.9pt;width:107.7pt;height:106.25pt" coordorigin="5580,2058" coordsize="2154,2125">
                <v:rect id="shape_0" ID="Rectangle 262" fillcolor="white" stroked="t" o:allowincell="f" style="position:absolute;left:6409;top:2058;width:1325;height:1275;mso-wrap-style:none;v-text-anchor:middle">
                  <v:fill o:detectmouseclick="t" type="solid" color2="black"/>
                  <v:stroke color="black" weight="9360" dashstyle="shortdot" joinstyle="miter" endcap="round"/>
                  <w10:wrap type="square"/>
                </v:rect>
                <v:group id="shape_0" alt="Group 263" style="position:absolute;left:5712;top:2409;width:726;height:0">
                  <v:line id="shape_0" from="5712,2409" to="6054,2409" ID="Line 26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6055,2409" to="6438,2409" ID="Line 2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266" style="position:absolute;left:5580;top:3014;width:851;height:19">
                  <v:group id="shape_0" alt="Group 267" style="position:absolute;left:5580;top:3014;width:678;height:0">
                    <v:line id="shape_0" from="5580,3014" to="5899,3014" ID="Line 268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5900,3014" to="6258,3014" ID="Line 2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70" style="position:absolute;left:5580;top:3034;width:851;height:0">
                    <v:line id="shape_0" from="5580,3034" to="5981,3034" ID="Line 271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5982,3034" to="6431,3034" ID="Line 2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273" style="position:absolute;left:7382;top:3330;width:23;height:853">
                  <v:group id="shape_0" alt="Group 274" style="position:absolute;left:7403;top:3330;width:2;height:679">
                    <v:line id="shape_0" from="7405,3331" to="7405,3650" ID="Line 275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7404,3651" to="7405,4009" ID="Line 2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77" style="position:absolute;left:7382;top:3330;width:3;height:853">
                    <v:line id="shape_0" from="7384,3331" to="7385,3732" ID="Line 278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7383,3733" to="7384,4183" ID="Line 2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280" style="position:absolute;left:6743;top:3385;width:0;height:726">
                  <v:line id="shape_0" from="6742,3386" to="6742,3728" ID="Line 28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6743,3729" to="6743,4112" ID="Line 2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下图的虚线方框内填上恰当的镜子</w:t>
      </w:r>
    </w:p>
    <w:p>
      <w:pPr>
        <w:pStyle w:val="Normal"/>
        <w:spacing w:lineRule="atLeast" w:line="240"/>
        <w:ind w:left="-359"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left="-359"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left="-359"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left="-359"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left="-359"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left="-359"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left="-359"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left="-359"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left="-359"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left="-359"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left="-359"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left="-359"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left="-359"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left="-359"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left="-359"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添加并关注下方“南京爱智康”微信公众号二维码</w:t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回复“期中考试”即可获得南京历年期中真题试卷</w:t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533525" cy="1533525"/>
            <wp:effectExtent l="0" t="0" r="0" b="0"/>
            <wp:docPr id="4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-359" w:firstLine="359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38"/>
      <w:footerReference w:type="default" r:id="rId39"/>
      <w:type w:val="nextPage"/>
      <w:pgSz w:w="11850" w:h="16783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41170" cy="307340"/>
          <wp:effectExtent l="0" t="0" r="0" b="0"/>
          <wp:docPr id="42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1.wmf"/><Relationship Id="rId19" Type="http://schemas.openxmlformats.org/officeDocument/2006/relationships/image" Target="media/image12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30:00Z</dcterms:created>
  <dc:creator>物理备课大师 wl.eywedu.net【全免费】</dc:creator>
  <dc:description>物理备课大师 wl.eywedu.net【全免费】</dc:description>
  <dc:language>en-US</dc:language>
  <cp:lastModifiedBy>张德鸿</cp:lastModifiedBy>
  <dcterms:modified xsi:type="dcterms:W3CDTF">2019-11-21T09:05:43Z</dcterms:modified>
  <cp:revision>2</cp:revision>
  <dc:subject> </dc:subject>
  <dc:title>物理备课大师 wl.eywedu.net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