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8.gif" ContentType="image/gif"/>
  <Override PartName="/word/media/image10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29.png" ContentType="image/png"/>
  <Override PartName="/word/media/image21.jpeg" ContentType="image/jpeg"/>
  <Override PartName="/word/media/image6.gif" ContentType="image/gif"/>
  <Override PartName="/word/media/image11.png" ContentType="image/png"/>
  <Override PartName="/word/media/image13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2.png" ContentType="image/png"/>
  <Override PartName="/word/media/image23.png" ContentType="image/png"/>
  <Override PartName="/word/media/image24.bmp" ContentType="image/bmp"/>
  <Override PartName="/word/media/image26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18"/>
          <w:u w:val="single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八年级上册物理培优作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5</w:t>
      </w:r>
      <w:r>
        <w:rPr>
          <w:rFonts w:cs="宋体" w:ascii="宋体" w:hAnsi="宋体"/>
          <w:b/>
          <w:color w:val="FF0000"/>
          <w:sz w:val="28"/>
          <w:szCs w:val="18"/>
        </w:rPr>
        <w:t xml:space="preserve"> </w:t>
      </w:r>
    </w:p>
    <w:p>
      <w:pPr>
        <w:pStyle w:val="Style16"/>
        <w:rPr>
          <w:rFonts w:cs="Times New Roman"/>
        </w:rPr>
      </w:pPr>
      <w:r>
        <w:rPr>
          <w:rFonts w:cs="Times New Roman"/>
          <w:b/>
          <w:szCs w:val="24"/>
        </w:rPr>
        <w:t>一、选择题</w:t>
      </w:r>
      <w:r>
        <w:rPr>
          <w:rFonts w:cs="Times New Roman"/>
          <w:szCs w:val="24"/>
        </w:rPr>
        <w:t>（</w:t>
      </w:r>
      <w:r>
        <w:rPr>
          <w:rFonts w:cs="Times New Roman"/>
        </w:rPr>
        <w:t>本题</w:t>
      </w:r>
      <w:r>
        <w:rPr>
          <w:rFonts w:cs="Times New Roman"/>
          <w:szCs w:val="24"/>
        </w:rPr>
        <w:t>共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题，每题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，将唯一正确的答案填入</w:t>
      </w:r>
      <w:r>
        <w:rPr>
          <w:rFonts w:cs="Times New Roman"/>
          <w:szCs w:val="24"/>
        </w:rPr>
        <w:t>下面表格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共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分）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0"/>
        <w:gridCol w:w="440"/>
        <w:gridCol w:w="440"/>
        <w:gridCol w:w="440"/>
        <w:gridCol w:w="441"/>
        <w:gridCol w:w="445"/>
        <w:gridCol w:w="445"/>
        <w:gridCol w:w="445"/>
        <w:gridCol w:w="445"/>
        <w:gridCol w:w="488"/>
        <w:gridCol w:w="462"/>
        <w:gridCol w:w="504"/>
        <w:gridCol w:w="504"/>
        <w:gridCol w:w="504"/>
        <w:gridCol w:w="5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drawing>
                <wp:inline distT="0" distB="0" distL="0" distR="0">
                  <wp:extent cx="17780" cy="1714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１．</w:t>
      </w:r>
      <w:r>
        <w:rPr>
          <w:rFonts w:ascii="宋体" w:hAnsi="宋体" w:cs="宋体"/>
          <w:szCs w:val="21"/>
        </w:rPr>
        <w:t>下列数据中最接近事实的                                        （ 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们所用物理教材的</w:t>
      </w:r>
      <w:r>
        <w:rPr>
          <w:rFonts w:ascii="宋体" w:hAnsi="宋体" w:cs="宋体"/>
          <w:color w:val="000000"/>
          <w:szCs w:val="21"/>
        </w:rPr>
        <w:t>厚</w:t>
      </w:r>
      <w:r>
        <w:rPr>
          <w:rFonts w:ascii="宋体" w:hAnsi="宋体" w:cs="宋体"/>
          <w:color w:val="000000"/>
          <w:szCs w:val="21"/>
        </w:rPr>
        <w:t>度约为</w:t>
      </w:r>
      <w:r>
        <w:rPr>
          <w:rFonts w:cs="宋体" w:ascii="宋体" w:hAnsi="宋体"/>
          <w:color w:val="000000"/>
          <w:szCs w:val="21"/>
        </w:rPr>
        <w:t>5cm</w:t>
      </w:r>
      <w:r>
        <w:rPr>
          <w:rFonts w:cs="宋体" w:ascii="宋体" w:hAnsi="宋体"/>
          <w:color w:val="000000"/>
          <w:szCs w:val="21"/>
        </w:rPr>
        <w:t xml:space="preserve">    </w:t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步行速度约</w:t>
      </w:r>
      <w:r>
        <w:rPr>
          <w:rFonts w:cs="宋体" w:ascii="宋体" w:hAnsi="宋体"/>
          <w:szCs w:val="21"/>
        </w:rPr>
        <w:t>5m/s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洗澡水的温度是</w:t>
      </w:r>
      <w:r>
        <w:rPr>
          <w:rFonts w:cs="宋体" w:ascii="宋体" w:hAnsi="宋体"/>
          <w:szCs w:val="21"/>
        </w:rPr>
        <w:t xml:space="preserve">100℃          </w:t>
        <w:tab/>
        <w:t>D</w:t>
      </w:r>
      <w:r>
        <w:rPr>
          <w:rFonts w:ascii="宋体" w:hAnsi="宋体" w:cs="宋体"/>
          <w:szCs w:val="21"/>
        </w:rPr>
        <w:t>．正常人心脏跳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时间约</w:t>
      </w:r>
      <w:r>
        <w:rPr>
          <w:rFonts w:cs="宋体" w:ascii="宋体" w:hAnsi="宋体"/>
          <w:szCs w:val="21"/>
        </w:rPr>
        <w:t>1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把一根筷子斜插入盛水的玻璃杯里，从正面看过去的情形和图中哪个图相符（    ）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4114800" cy="690245"/>
            <wp:effectExtent l="0" t="0" r="0" b="0"/>
            <wp:wrapSquare wrapText="bothSides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370840</wp:posOffset>
                </wp:positionV>
                <wp:extent cx="4665980" cy="1188720"/>
                <wp:effectExtent l="0" t="0" r="0" b="0"/>
                <wp:wrapSquare wrapText="bothSides"/>
                <wp:docPr id="3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1188720"/>
                          <a:chOff x="0" y="0"/>
                          <a:chExt cx="4665960" cy="118872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464436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2" descr="http://t2.baidu.com/it/u=773738993,3453367217&amp;fm=2&amp;gp=3.jpg"/>
                            <pic:cNvPicPr/>
                          </pic:nvPicPr>
                          <pic:blipFill>
                            <a:blip r:embed="rId4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149840" y="11520"/>
                              <a:ext cx="110952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74" descr="http://t2.baidu.com/it/u=3860656547,3922579230&amp;fm=0&amp;gp=40.jpg"/>
                            <pic:cNvPicPr/>
                          </pic:nvPicPr>
                          <pic:blipFill>
                            <a:blip r:embed="rId5">
                              <a:grayscl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1708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76" descr="http://t3.baidu.com/it/u=2795648800,1065341725&amp;fm=0&amp;gp=0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95000" y="19080"/>
                              <a:ext cx="118224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78" descr="http://t1.baidu.com/it/u=267771645,2607838944&amp;fm=0&amp;gp=22.jpg"/>
                            <pic:cNvPicPr/>
                          </pic:nvPicPr>
                          <pic:blipFill>
                            <a:blip r:embed="rId7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3501360" y="19080"/>
                              <a:ext cx="1143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91720"/>
                            <a:ext cx="466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616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夏天，雨笼山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春天，雾绕群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160" y="0"/>
                              <a:ext cx="1182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．秋天，霜打枝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冬天，冰封雪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.85pt;margin-top:29.2pt;width:367.4pt;height:93.6pt" coordorigin="357,584" coordsize="7348,1872">
                <v:group id="shape_0" alt="Group 3" style="position:absolute;left:391;top:584;width:7314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2" stroked="f" o:allowincell="f" style="position:absolute;left:2202;top:602;width:1746;height:139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图片 174" stroked="f" o:allowincell="f" style="position:absolute;left:391;top:584;width:1758;height:140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176" stroked="f" o:allowincell="f" style="position:absolute;left:4005;top:614;width:1861;height:138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178" stroked="f" o:allowincell="f" style="position:absolute;left:5905;top:614;width:1799;height:143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group id="shape_0" alt="Group 8" style="position:absolute;left:357;top:1988;width:7348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46;top:198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夏天，雨笼山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7;top:198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春天，雾绕群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46;top:1988;width:18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．秋天，霜打枝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05;top:198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冬天，冰封雪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３．祖国山河一年四季美景如画．如图中关于山河美景的描述，属于凝华现象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有关声音的说法，正确的是                                   （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听声音可以辨知说话人是谁，依靠的是音色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超声波可以击碎结石，说明声音可以传递信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“余音绕梁”说明声音可以不由振动产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美妙的音乐永远不会成为噪声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５．小纸片会在发声的扬声器的纸盒上跳动，发声的音叉接触水面时会激起水花，风吹树叶哗哗响，树叶在振动．这些现象说明了</w:t>
      </w:r>
      <w:r>
        <w:rPr>
          <w:rFonts w:ascii="宋体" w:hAnsi="宋体" w:cs="宋体"/>
          <w:szCs w:val="21"/>
        </w:rPr>
        <w:t xml:space="preserve">                           （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声音的传播需要介质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声音能在水中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声音是由物体振动产生的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声音能在空气中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６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元旦早晨，小雷在家中发现暖水瓶的瓶盖打开不冒“白气”，小雷问自己为什么？想到可能是暖水瓶不保温，倒了一碗尝尝发现“烫”．又想到可能是因为房间的温度较高，将暖水瓶拿到屋外，看到很多“白气”．就雷倒了一碗尝尝属于科学探究哪个环节                                                     （ 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ascii="宋体" w:hAnsi="宋体" w:cs="宋体"/>
          <w:szCs w:val="21"/>
        </w:rPr>
        <w:t xml:space="preserve">提出问题    </w:t>
      </w:r>
      <w:r>
        <w:rPr>
          <w:rFonts w:cs="宋体" w:ascii="宋体" w:hAnsi="宋体"/>
          <w:szCs w:val="21"/>
        </w:rPr>
        <w:tab/>
        <w:tab/>
        <w:t xml:space="preserve">B. </w:t>
      </w:r>
      <w:r>
        <w:rPr>
          <w:rFonts w:ascii="宋体" w:hAnsi="宋体" w:cs="宋体"/>
          <w:szCs w:val="21"/>
        </w:rPr>
        <w:t xml:space="preserve">猜想与假设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>进行实验与收集证据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交流与合作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７．放电影时，电影胶片上的图案经凸透镜在银幕上成的是               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倒立、放大的虚像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立、放大的实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正立、放大的虚像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倒立、放大的实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206375</wp:posOffset>
                </wp:positionV>
                <wp:extent cx="4953000" cy="937260"/>
                <wp:effectExtent l="0" t="0" r="0" b="0"/>
                <wp:wrapSquare wrapText="bothSides"/>
                <wp:docPr id="4" name="Group 1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937440"/>
                          <a:chOff x="0" y="0"/>
                          <a:chExt cx="4952880" cy="937440"/>
                        </a:xfrm>
                      </wpg:grpSpPr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146160"/>
                            <a:ext cx="10018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13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951000" y="0"/>
                            <a:ext cx="100188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1326600" y="119520"/>
                            <a:ext cx="1167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15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698920" y="99000"/>
                            <a:ext cx="932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.9pt;margin-top:16.25pt;width:390pt;height:73.8pt" coordorigin="438,325" coordsize="7800,1476">
                <v:shape id="shape_0" ID="Picture 15" stroked="f" o:allowincell="f" style="position:absolute;left:438;top:555;width:1577;height:119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6660;top:325;width:1577;height:143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2527;top:513;width:1837;height:124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4689;top:481;width:1468;height:13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８．</w:t>
      </w:r>
      <w:r>
        <w:rPr>
          <w:rFonts w:ascii="宋体" w:hAnsi="宋体" w:cs="宋体"/>
          <w:szCs w:val="21"/>
        </w:rPr>
        <w:t xml:space="preserve">如图的四种情景，属于光的反射现象的是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1651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（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树荫下</w:t>
      </w:r>
      <w:r>
        <w:rPr>
          <w:rFonts w:ascii="宋体" w:hAnsi="宋体" w:cs="宋体"/>
          <w:szCs w:val="21"/>
          <w:lang w:val="zh-CN"/>
        </w:rPr>
        <w:t>形成</w:t>
      </w:r>
      <w:r>
        <w:rPr>
          <w:rFonts w:ascii="宋体" w:hAnsi="宋体" w:cs="宋体"/>
          <w:szCs w:val="21"/>
          <w:lang w:val="zh-CN"/>
        </w:rPr>
        <w:t>圆形光斑</w:t>
      </w:r>
      <w:r>
        <w:rPr>
          <w:rFonts w:ascii="宋体" w:hAnsi="宋体" w:cs="宋体"/>
          <w:szCs w:val="21"/>
          <w:lang w:val="zh-CN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斑马倒影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面“折”枝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全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03860</wp:posOffset>
            </wp:positionV>
            <wp:extent cx="2333625" cy="100774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９．陶瓷茶杯底部放有一枚硬币，人移动到某一位置时看不见硬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往茶杯中倒人一些水后，又能够看见硬币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．造成                     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看不见”和“又看见了”的原因分别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光的直线传播和光的折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光的直线传播和光的反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光的反射和光的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685" cy="1714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光的反射和光的直线传播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某个物体通过凸透镜成一倒立且与物体等大的实像，此时物体和透镜相距</w:t>
      </w:r>
      <w:r>
        <w:rPr>
          <w:rFonts w:cs="宋体" w:ascii="宋体" w:hAnsi="宋体"/>
          <w:szCs w:val="21"/>
        </w:rPr>
        <w:t>24 cm</w:t>
      </w:r>
      <w:r>
        <w:rPr>
          <w:rFonts w:ascii="宋体" w:hAnsi="宋体" w:cs="宋体"/>
          <w:szCs w:val="21"/>
        </w:rPr>
        <w:t>，则凸透镜的焦距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>12c m         B</w:t>
      </w:r>
      <w:r>
        <w:rPr>
          <w:rFonts w:ascii="宋体" w:hAnsi="宋体" w:cs="宋体"/>
          <w:szCs w:val="21"/>
        </w:rPr>
        <w:t>、等于</w:t>
      </w:r>
      <w:r>
        <w:rPr>
          <w:rFonts w:cs="宋体" w:ascii="宋体" w:hAnsi="宋体"/>
          <w:szCs w:val="21"/>
        </w:rPr>
        <w:t>12cm         C</w:t>
      </w:r>
      <w:r>
        <w:rPr>
          <w:rFonts w:ascii="宋体" w:hAnsi="宋体" w:cs="宋体"/>
          <w:szCs w:val="21"/>
        </w:rPr>
        <w:t>、大于</w:t>
      </w:r>
      <w:r>
        <w:rPr>
          <w:rFonts w:cs="宋体" w:ascii="宋体" w:hAnsi="宋体"/>
          <w:szCs w:val="21"/>
        </w:rPr>
        <w:t>12cm        D</w:t>
      </w:r>
      <w:r>
        <w:rPr>
          <w:rFonts w:ascii="宋体" w:hAnsi="宋体" w:cs="宋体"/>
          <w:szCs w:val="21"/>
        </w:rPr>
        <w:t>、无法判断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285365" cy="989330"/>
                <wp:effectExtent l="0" t="0" r="0" b="0"/>
                <wp:wrapNone/>
                <wp:docPr id="8" name="Group 3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89280"/>
                          <a:chOff x="0" y="0"/>
                          <a:chExt cx="2285280" cy="989280"/>
                        </a:xfrm>
                      </wpg:grpSpPr>
                      <pic:pic xmlns:pic="http://schemas.openxmlformats.org/drawingml/2006/picture">
                        <pic:nvPicPr>
                          <pic:cNvPr id="8" name="Picture 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852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719280"/>
                            <a:ext cx="588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34pt;margin-top:23.55pt;width:179.95pt;height:77.9pt" coordorigin="4680,471" coordsize="3599,1558">
                <v:shape id="shape_0" ID="Picture 34" stroked="f" o:allowincell="f" style="position:absolute;left:4680;top:471;width:3598;height:10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74;top:1604;width:92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是对同一个物体拍摄的两张清晰程度相同的照片底片，拍摄这两张照片时照相机的镜头焦距相同，下列说法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拍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相机与物体的距离较大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拍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相机与物体的距离较大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拍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相机与物体的距离一样大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个凸透镜的焦距是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，当物体距焦点</w:t>
      </w:r>
      <w:r>
        <w:rPr>
          <w:rFonts w:cs="宋体" w:ascii="宋体" w:hAnsi="宋体"/>
          <w:szCs w:val="21"/>
        </w:rPr>
        <w:t>5 cm</w:t>
      </w:r>
      <w:r>
        <w:rPr>
          <w:rFonts w:ascii="宋体" w:hAnsi="宋体" w:cs="宋体"/>
          <w:szCs w:val="21"/>
        </w:rPr>
        <w:t>时，则物体的成像情况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一定能用光屏接收到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一定成放大的虚像</w:t>
      </w:r>
    </w:p>
    <w:p>
      <w:pPr>
        <w:pStyle w:val="TextBody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定成放大的实像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可能成放大的实像，也可能成放大的虚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如图所示，小华家的小猫在平面镜前欣赏全身像，此时它所能看到的全身像的图是                                           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" cy="12065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56515</wp:posOffset>
                </wp:positionV>
                <wp:extent cx="4305935" cy="1285240"/>
                <wp:effectExtent l="0" t="0" r="0" b="5080"/>
                <wp:wrapNone/>
                <wp:docPr id="10" name="Group 1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1285200"/>
                          <a:chOff x="0" y="0"/>
                          <a:chExt cx="430596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9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2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430596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360" y="9882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pt;margin-top:4.45pt;width:339.05pt;height:101.2pt" coordorigin="1020,89" coordsize="6781,2024">
                <v:group id="shape_0" alt="Group 20" style="position:absolute;left:1020;top:89;width:6781;height:1716">
                  <v:shape id="shape_0" ID="Picture 21" stroked="f" o:allowincell="f" style="position:absolute;left:1020;top:89;width:6780;height:138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13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3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3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13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42;top:1645;width:125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9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359" w:hanging="35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放映幻灯片时，想使银幕上出现放大的“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字时，则幻灯片在镜头前正确的放置方法应是图中的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" cy="17145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（  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50165</wp:posOffset>
                </wp:positionV>
                <wp:extent cx="4104640" cy="348615"/>
                <wp:effectExtent l="0" t="0" r="0" b="0"/>
                <wp:wrapNone/>
                <wp:docPr id="12" name="Group 2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348480"/>
                          <a:chOff x="0" y="0"/>
                          <a:chExt cx="4104720" cy="348480"/>
                        </a:xfrm>
                      </wpg:grpSpPr>
                      <pic:pic xmlns:pic="http://schemas.openxmlformats.org/drawingml/2006/picture">
                        <pic:nvPicPr>
                          <pic:cNvPr id="10" name="Picture 29" descr=""/>
                          <pic:cNvPicPr/>
                        </pic:nvPicPr>
                        <pic:blipFill>
                          <a:blip r:embed="rId29"/>
                          <a:srcRect l="0" t="0" r="93775" b="41176"/>
                          <a:stretch/>
                        </pic:blipFill>
                        <pic:spPr>
                          <a:xfrm>
                            <a:off x="0" y="44280"/>
                            <a:ext cx="2559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0" descr=""/>
                          <pic:cNvPicPr/>
                        </pic:nvPicPr>
                        <pic:blipFill>
                          <a:blip r:embed="rId30"/>
                          <a:srcRect l="61949" t="-3782" r="30150" b="30462"/>
                          <a:stretch/>
                        </pic:blipFill>
                        <pic:spPr>
                          <a:xfrm>
                            <a:off x="2523960" y="34920"/>
                            <a:ext cx="3243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1" descr=""/>
                          <pic:cNvPicPr/>
                        </pic:nvPicPr>
                        <pic:blipFill>
                          <a:blip r:embed="rId31"/>
                          <a:srcRect l="94205" t="-7843" r="0" b="34664"/>
                          <a:stretch/>
                        </pic:blipFill>
                        <pic:spPr>
                          <a:xfrm>
                            <a:off x="1314360" y="0"/>
                            <a:ext cx="2379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2" descr=""/>
                          <pic:cNvPicPr/>
                        </pic:nvPicPr>
                        <pic:blipFill>
                          <a:blip r:embed="rId32"/>
                          <a:srcRect l="30849" t="-3782" r="61976" b="29132"/>
                          <a:stretch/>
                        </pic:blipFill>
                        <pic:spPr>
                          <a:xfrm>
                            <a:off x="3809880" y="28440"/>
                            <a:ext cx="294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5.75pt;margin-top:3.95pt;width:323.2pt;height:27.45pt" coordorigin="915,79" coordsize="6464,549">
                <v:shape id="shape_0" ID="Picture 29" stroked="f" o:allowincell="f" style="position:absolute;left:915;top:149;width:402;height:3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890;top:134;width:510;height:4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2985;top:79;width:374;height:49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15;top:124;width:463;height:50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      B                  C                  D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小王同学用光具座做凸透镜成像实验时，蜡烛的像成在了光屏上侧，为了使蜡烛的像能成在光屏中央，以下操作可达到目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2222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的是（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将凸透镜往上移   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" cy="20955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将光屏往下移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将蜡烛往上移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蜡烛往下移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（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悬挂在世博会德国馆内的金属球设有声控装置，一旦参观者齐声高喊，金属球就会应声摆动，呼喊声越大，金属球摆动的幅度越大．这表明声音不仅能传递信息，还可以传递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物理学上常用声音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选填“音调”或“响度”）来表示呼喊声的“大小”。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652780</wp:posOffset>
            </wp:positionV>
            <wp:extent cx="1266825" cy="915035"/>
            <wp:effectExtent l="0" t="0" r="0" b="0"/>
            <wp:wrapSquare wrapText="bothSides"/>
            <wp:docPr id="1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spacing w:val="-4"/>
          <w:szCs w:val="21"/>
          <w:lang w:val="zh-CN"/>
        </w:rPr>
        <w:t>用蒸笼蒸馒头，是上层还是下层蒸格中的馒头先熟呢？小明仔细观察后发现：高温的水蒸气经过多层蒸格向上升，遇到冷的蒸笼盖时，大量水蒸气发生</w:t>
      </w:r>
      <w:r>
        <w:rPr>
          <w:rFonts w:ascii="宋体" w:hAnsi="宋体" w:cs="宋体"/>
          <w:spacing w:val="-4"/>
          <w:szCs w:val="21"/>
          <w:u w:val="single"/>
          <w:lang w:val="zh-CN"/>
        </w:rPr>
        <w:t>　　　　　</w:t>
      </w:r>
      <w:r>
        <w:rPr>
          <w:rFonts w:ascii="宋体" w:hAnsi="宋体" w:cs="宋体"/>
          <w:spacing w:val="-4"/>
          <w:szCs w:val="21"/>
          <w:lang w:val="zh-CN"/>
        </w:rPr>
        <w:t>现象，</w:t>
      </w:r>
      <w:r>
        <w:rPr>
          <w:rFonts w:ascii="宋体" w:hAnsi="宋体" w:cs="宋体"/>
          <w:spacing w:val="-4"/>
          <w:szCs w:val="21"/>
          <w:u w:val="single"/>
          <w:lang w:val="zh-CN"/>
        </w:rPr>
        <w:t>　　　　　</w:t>
      </w:r>
      <w:r>
        <w:rPr>
          <w:rFonts w:ascii="宋体" w:hAnsi="宋体" w:cs="宋体"/>
          <w:spacing w:val="-4"/>
          <w:szCs w:val="21"/>
          <w:lang w:val="zh-CN"/>
        </w:rPr>
        <w:t>很多热量，使</w:t>
      </w:r>
      <w:r>
        <w:rPr>
          <w:rFonts w:ascii="宋体" w:hAnsi="宋体" w:cs="宋体"/>
          <w:spacing w:val="-4"/>
          <w:szCs w:val="21"/>
          <w:u w:val="single"/>
          <w:lang w:val="zh-CN"/>
        </w:rPr>
        <w:t>　　  　</w:t>
      </w:r>
      <w:r>
        <w:rPr>
          <w:rFonts w:ascii="宋体" w:hAnsi="宋体" w:cs="宋体"/>
          <w:spacing w:val="-4"/>
          <w:szCs w:val="21"/>
          <w:lang w:val="zh-CN"/>
        </w:rPr>
        <w:t>层蒸格中的馒头先熟</w:t>
      </w:r>
      <w:r>
        <w:rPr>
          <w:rFonts w:ascii="宋体" w:hAnsi="宋体" w:cs="宋体"/>
          <w:spacing w:val="-4"/>
          <w:szCs w:val="21"/>
          <w:lang w:val="zh-CN"/>
        </w:rPr>
        <w:drawing>
          <wp:inline distT="0" distB="0" distL="0" distR="0">
            <wp:extent cx="20955" cy="17145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上午，发生本世纪最重要的一次日全食如图，我国是全球最佳的观测地．日食现象的成因可以用光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规律来解释，观测日食时用肉眼直视太阳很容易灼伤眼睛，这是因为人眼的晶状体相当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镜，对光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请将下列现象所对应的物态变化名称填在相应的横线上．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洒在地板上的水变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初春的早晨大雾逐渐散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放在衣柜里的卫生球消失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冬天的早晨地面上的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422" w:hanging="422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267970</wp:posOffset>
            </wp:positionV>
            <wp:extent cx="1266825" cy="835660"/>
            <wp:effectExtent l="0" t="0" r="0" b="0"/>
            <wp:wrapSquare wrapText="bothSides"/>
            <wp:docPr id="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右图所示探究平面镜成像特点时，将玻璃作为平面镜竖立在桌上，在玻璃后面可以看到棋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像和棋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像是因为光通过玻璃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人眼里形成的，看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因为光通过玻璃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射到人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里形成的．两个棋子大小相同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能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像完全重合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825500</wp:posOffset>
            </wp:positionV>
            <wp:extent cx="1371600" cy="1002030"/>
            <wp:effectExtent l="0" t="0" r="0" b="0"/>
            <wp:wrapNone/>
            <wp:docPr id="1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1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探究凸透镜成像规律时，调节凸透镜、光屏和烛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22225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它们的中心在同一直线上，并且大致在同一高度，当物距为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ascii="宋体" w:hAnsi="宋体" w:cs="宋体"/>
          <w:color w:val="000000"/>
          <w:szCs w:val="21"/>
        </w:rPr>
        <w:t>时，移动光屏，可在光屏上得到一个清晰的等大、倒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实像．当物距为</w:t>
      </w:r>
      <w:r>
        <w:rPr>
          <w:rFonts w:cs="宋体" w:ascii="宋体" w:hAnsi="宋体"/>
          <w:color w:val="000000"/>
          <w:szCs w:val="21"/>
        </w:rPr>
        <w:t>25cm</w:t>
      </w:r>
      <w:r>
        <w:rPr>
          <w:rFonts w:ascii="宋体" w:hAnsi="宋体" w:cs="宋体"/>
          <w:color w:val="000000"/>
          <w:szCs w:val="21"/>
        </w:rPr>
        <w:t>时，移动光屏，可得到一个清晰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倒立的实像．当物距为</w:t>
      </w:r>
      <w:r>
        <w:rPr>
          <w:rFonts w:cs="宋体" w:ascii="宋体" w:hAnsi="宋体"/>
          <w:color w:val="000000"/>
          <w:szCs w:val="21"/>
        </w:rPr>
        <w:t>5cm</w:t>
      </w:r>
      <w:r>
        <w:rPr>
          <w:rFonts w:ascii="宋体" w:hAnsi="宋体" w:cs="宋体"/>
          <w:color w:val="000000"/>
          <w:szCs w:val="21"/>
        </w:rPr>
        <w:t>时，成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像，在放大镜和投影仪中，成像情况与此类似的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所示，一束光在空气和玻璃两种介质的界面上同时发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反射和折射（图中入射光线、反射光线和折射光线的方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向均未标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中折射光线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字母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射角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Symbol" w:hAnsi="Symbol" w:cs="Symbol" w:eastAsia="Symbol"/>
          <w:szCs w:val="21"/>
        </w:rPr>
        <w:t>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近视眼与视力正常的眼睛相比，  近视眼的晶状体，对光线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会聚”或“发散”）能力较强；矫正近视眼所配戴眼镜的镜片应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其作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13970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将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使像成在视网膜上。</w:t>
      </w:r>
      <w:r>
        <w:rPr>
          <w:rFonts w:cs="宋体" w:ascii="宋体" w:hAnsi="宋体"/>
          <w:szCs w:val="21"/>
        </w:rPr>
        <w:tab/>
      </w:r>
    </w:p>
    <w:p>
      <w:pPr>
        <w:pStyle w:val="TextBody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“九寨沟”的镜海中有着“鱼在天上飞，鸟在水中游”的美境奇观，这水中画面的“鱼”是由于光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形成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像，“鸟”是由于光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形成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像。（选填“虚”或“实”）</w:t>
      </w:r>
    </w:p>
    <w:p>
      <w:pPr>
        <w:pStyle w:val="TextBody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光在空气和某种透明物质的分界面上发生了反射和折射，若入射光线与分界面的夹角</w:t>
      </w:r>
    </w:p>
    <w:p>
      <w:pPr>
        <w:pStyle w:val="TextBody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反射光线与折射光线垂直，那么反射角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折射角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0955" cy="12065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73380</wp:posOffset>
                </wp:positionV>
                <wp:extent cx="1256665" cy="1188720"/>
                <wp:effectExtent l="0" t="0" r="0" b="0"/>
                <wp:wrapNone/>
                <wp:docPr id="23" name="Group 7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720"/>
                          <a:chOff x="0" y="0"/>
                          <a:chExt cx="1256760" cy="1188720"/>
                        </a:xfrm>
                      </wpg:grpSpPr>
                      <pic:pic xmlns:pic="http://schemas.openxmlformats.org/drawingml/2006/picture">
                        <pic:nvPicPr>
                          <pic:cNvPr id="14" name="Picture 7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5676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914400"/>
                            <a:ext cx="50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15pt;margin-top:29.4pt;width:98.95pt;height:93.6pt" coordorigin="6300,588" coordsize="1979,1872">
                <v:shape id="shape_0" ID="Picture 78" stroked="f" o:allowincell="f" style="position:absolute;left:6300;top:588;width:1978;height:15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2028;width:79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如图所示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用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两刻度尺测一木块的边长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就工具的分度值而言， 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ascii="宋体" w:hAnsi="宋体" w:cs="宋体"/>
          <w:color w:val="000000"/>
          <w:kern w:val="0"/>
        </w:rPr>
        <w:t>刻度尺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填字母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精密些；就使用方法而言</w:t>
      </w:r>
      <w:r>
        <w:rPr>
          <w:rFonts w:cs="宋体" w:ascii="宋体" w:hAnsi="宋体"/>
          <w:color w:val="000000"/>
          <w:kern w:val="0"/>
        </w:rPr>
        <w:t>,_____</w:t>
      </w:r>
      <w:r>
        <w:rPr>
          <w:rFonts w:ascii="宋体" w:hAnsi="宋体" w:cs="宋体"/>
          <w:color w:val="000000"/>
          <w:kern w:val="0"/>
        </w:rPr>
        <w:t>刻度尺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填字 母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不正确．使用方法正确的刻度尺所测木块的边长为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cs="宋体" w:ascii="宋体" w:hAnsi="宋体"/>
          <w:color w:val="000000"/>
          <w:kern w:val="0"/>
        </w:rPr>
        <w:t>cm</w:t>
      </w:r>
      <w:r>
        <w:rPr>
          <w:rFonts w:ascii="宋体" w:hAnsi="宋体" w:cs="宋体"/>
          <w:color w:val="000000"/>
          <w:kern w:val="0"/>
        </w:rPr>
        <w:t>．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解答题：</w:t>
      </w:r>
    </w:p>
    <w:p>
      <w:pPr>
        <w:pStyle w:val="Normal"/>
        <w:spacing w:lineRule="exact" w:line="320"/>
        <w:ind w:left="413" w:hanging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完成下列作图（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：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在图甲中画出物体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在平面镜中所成的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图乙中完成透镜的光路图；</w:t>
      </w:r>
    </w:p>
    <w:p>
      <w:pPr>
        <w:pStyle w:val="Normal"/>
        <w:autoSpaceDE w:val="false"/>
        <w:spacing w:lineRule="exact" w:line="32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丙所示的是光从玻璃砖斜射入空气时入射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" cy="13970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光路情况</w:t>
      </w:r>
      <w:r>
        <w:rPr>
          <w:rFonts w:ascii="宋体" w:hAnsi="宋体" w:cs="宋体"/>
          <w:color w:val="000000"/>
          <w:spacing w:val="-2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在图中画出该入射光线的折射光线的大概位置，并标出折射角．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3895</wp:posOffset>
            </wp:positionH>
            <wp:positionV relativeFrom="paragraph">
              <wp:posOffset>139700</wp:posOffset>
            </wp:positionV>
            <wp:extent cx="800100" cy="919480"/>
            <wp:effectExtent l="0" t="0" r="0" b="0"/>
            <wp:wrapNone/>
            <wp:docPr id="2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1295400" cy="582295"/>
            <wp:effectExtent l="0" t="0" r="0" b="0"/>
            <wp:wrapSquare wrapText="bothSides"/>
            <wp:docPr id="2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7" r="-28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257300" cy="632460"/>
            <wp:effectExtent l="0" t="0" r="0" b="0"/>
            <wp:wrapNone/>
            <wp:docPr id="2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25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object w:dxaOrig="1635" w:dyaOrig="16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88pt;margin-top:30.8pt;width:63pt;height:61.8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1012250832" r:id="rId53"/>
        </w:object>
      </w: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图甲木块的长度读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温度计测出冰箱冷冻室的温度如图乙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" cy="20955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示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2514600" cy="495300"/>
            <wp:effectExtent l="0" t="0" r="0" b="0"/>
            <wp:wrapSquare wrapText="bothSides"/>
            <wp:docPr id="2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“探究光的反射规律”的实验中，如图所示，平面镜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放在平板上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两块粘接起来的硬纸板，可绕垂直镜面的接缝</w:t>
      </w:r>
      <w:r>
        <w:rPr>
          <w:rFonts w:cs="宋体" w:ascii="宋体" w:hAnsi="宋体"/>
          <w:i/>
          <w:color w:val="000000"/>
          <w:szCs w:val="21"/>
        </w:rPr>
        <w:t>ON</w:t>
      </w:r>
      <w:r>
        <w:rPr>
          <w:rFonts w:ascii="宋体" w:hAnsi="宋体" w:cs="宋体"/>
          <w:color w:val="000000"/>
          <w:szCs w:val="21"/>
        </w:rPr>
        <w:t>转动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5281295" cy="1016635"/>
                <wp:effectExtent l="0" t="0" r="0" b="0"/>
                <wp:wrapNone/>
                <wp:docPr id="30" name="Group 7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016640"/>
                          <a:chOff x="0" y="0"/>
                          <a:chExt cx="528120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693520" cy="9633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72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105840"/>
                              <a:ext cx="15087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73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54240" y="0"/>
                              <a:ext cx="14396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94240" y="0"/>
                            <a:ext cx="258696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次数</w:t>
                                <w:t>入射角</w:t>
                                <w:t>反射角</w:t>
                                <w:t>1</w:t>
                                <w:t>15°</w:t>
                                <w:t>75°</w:t>
                                <w:t>2</w:t>
                                <w:t>30°</w:t>
                                <w:t>60°</w:t>
                                <w:t>3</w:t>
                                <w:t>45°</w:t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1.7pt;margin-top:7.35pt;width:415.85pt;height:80.05pt" coordorigin="-34,147" coordsize="8317,1601">
                <v:group id="shape_0" alt="Group 71" style="position:absolute;left:-34;top:148;width:4242;height:1517">
                  <v:shape id="shape_0" ID="Picture 72" stroked="f" o:allowincell="f" style="position:absolute;left:-34;top:315;width:2375;height:1349;mso-wrap-style:none;v-text-anchor:middle;mso-position-horizontal:cente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Picture 73" stroked="f" o:allowincell="f" style="position:absolute;left:1941;top:148;width:2266;height:1505;mso-wrap-style:none;v-text-anchor:middle;mso-position-horizontal:cente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9;top:147;width:4073;height:16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次数</w:t>
                          <w:t>入射角</w:t>
                          <w:t>反射角</w:t>
                          <w:t>1</w:t>
                          <w:t>15°</w:t>
                          <w:t>75°</w:t>
                          <w:t>2</w:t>
                          <w:t>30°</w:t>
                          <w:t>60°</w:t>
                          <w:t>3</w:t>
                          <w:t>45°</w:t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图甲，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同一平面上时，让入射光线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>沿纸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射向镜面，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上可看到反射光线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，测出入射角和反射角的大小；改变入射光线的方向，再观测几组入射角和反射角，这样做的目的是为了比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乙，以法线</w:t>
      </w:r>
      <w:r>
        <w:rPr>
          <w:rFonts w:cs="宋体" w:ascii="宋体" w:hAnsi="宋体"/>
          <w:color w:val="000000"/>
          <w:szCs w:val="21"/>
        </w:rPr>
        <w:t>ON</w:t>
      </w:r>
      <w:r>
        <w:rPr>
          <w:rFonts w:ascii="宋体" w:hAnsi="宋体" w:cs="宋体"/>
          <w:color w:val="000000"/>
          <w:szCs w:val="21"/>
        </w:rPr>
        <w:t>为轴线，把纸板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向后缓慢旋转，这样做的目的是为了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2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left="840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小明在实验时，选择入射角分别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的三条光线进行实验，结果得到了不同的数据（见表格）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经检查，三次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中各角度的测量值都是准确的，但总结的规律却与反射定律相违背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你认为其中的原因应该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做“探究凸透镜成像规律”的实验中</w:t>
      </w:r>
    </w:p>
    <w:p>
      <w:pPr>
        <w:pStyle w:val="Normal"/>
        <w:spacing w:lineRule="exact" w:line="240"/>
        <w:ind w:left="210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485265" cy="794385"/>
                <wp:effectExtent l="0" t="0" r="0" b="0"/>
                <wp:wrapSquare wrapText="bothSides"/>
                <wp:docPr id="31" name="Group 8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4520"/>
                          <a:chOff x="0" y="0"/>
                          <a:chExt cx="1485360" cy="794520"/>
                        </a:xfrm>
                      </wpg:grpSpPr>
                      <pic:pic xmlns:pic="http://schemas.openxmlformats.org/drawingml/2006/picture">
                        <pic:nvPicPr>
                          <pic:cNvPr id="17" name="Picture 8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4853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534600"/>
                            <a:ext cx="699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60pt;margin-top:13.8pt;width:116.95pt;height:62.55pt" coordorigin="7200,276" coordsize="2339,1251">
                <v:shape id="shape_0" ID="Picture 81" stroked="f" o:allowincell="f" style="position:absolute;left:7200;top:276;width:2338;height:109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864;top:1118;width:110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小莉将凸透镜正对太阳光，在透镜的另一侧移动光屏，在距透镜</w:t>
      </w:r>
      <w:r>
        <w:rPr>
          <w:rFonts w:cs="宋体" w:ascii="宋体" w:hAnsi="宋体"/>
          <w:color w:val="000000"/>
          <w:szCs w:val="21"/>
        </w:rPr>
        <w:t>10cm</w:t>
      </w:r>
      <w:r>
        <w:rPr>
          <w:rFonts w:ascii="宋体" w:hAnsi="宋体" w:cs="宋体"/>
          <w:color w:val="000000"/>
          <w:szCs w:val="21"/>
        </w:rPr>
        <w:t>处，屏上呈现出</w:t>
      </w:r>
    </w:p>
    <w:p>
      <w:pPr>
        <w:pStyle w:val="Normal"/>
        <w:spacing w:lineRule="exact" w:line="24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小最亮的光斑，则此凸透镜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焦距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24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小莉同学做实验时，发现烛焰在光屏上的像如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所示，若要使烛焰在光屏中心成像，只调节光屏，应将光屏向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上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下）</w:t>
      </w:r>
      <w:r>
        <w:rPr>
          <w:rFonts w:ascii="宋体" w:hAnsi="宋体" w:cs="宋体"/>
          <w:color w:val="000000"/>
          <w:szCs w:val="21"/>
        </w:rPr>
        <w:t>移动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24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 xml:space="preserve">若将烛焰移至距凸透镜 </w:t>
      </w:r>
      <w:r>
        <w:rPr>
          <w:rFonts w:cs="宋体" w:ascii="宋体" w:hAnsi="宋体"/>
          <w:color w:val="000000"/>
          <w:szCs w:val="21"/>
        </w:rPr>
        <w:t xml:space="preserve">15cm </w:t>
      </w:r>
      <w:r>
        <w:rPr>
          <w:rFonts w:ascii="宋体" w:hAnsi="宋体" w:cs="宋体"/>
          <w:color w:val="000000"/>
          <w:szCs w:val="21"/>
        </w:rPr>
        <w:t>处，移动光屏，使烛焰在屏上得到倒立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清晰的实像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（照相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幻灯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放大镜）就是应用这一原理制成的．</w:t>
      </w:r>
    </w:p>
    <w:p>
      <w:pPr>
        <w:pStyle w:val="Normal"/>
        <w:spacing w:lineRule="exact" w:line="240"/>
        <w:ind w:left="2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小莉同学将自己的近视眼镜镜片放在了蜡烛与凸透镜（靠近凸透镜）之间，移动透镜和光屏，直到在光屏上得到了一个倒立缩小的清晰的像。将近视眼镜镜片取下，发现光屏上的像变模糊了．</w:t>
      </w:r>
    </w:p>
    <w:p>
      <w:pPr>
        <w:pStyle w:val="Normal"/>
        <w:spacing w:lineRule="exact" w:line="240"/>
        <w:ind w:left="33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为了使屏上的像重新变得清晰，在不移动蜡烛和凸透镜位置的前提下，应将光屏向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右）移动．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4975860" cy="790575"/>
                <wp:effectExtent l="0" t="0" r="0" b="86360"/>
                <wp:wrapNone/>
                <wp:docPr id="32" name="Group 8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790560"/>
                          <a:chOff x="0" y="0"/>
                          <a:chExt cx="497592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79056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85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487692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720" y="515520"/>
                              <a:ext cx="473220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0680"/>
                                <a:ext cx="800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800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800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920" y="76320"/>
                                <a:ext cx="8002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9440" y="506160"/>
                            <a:ext cx="56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9pt;margin-top:1.8pt;width:391.8pt;height:62.25pt" coordorigin="180,36" coordsize="7836,1245">
                <v:group id="shape_0" alt="Group 84" style="position:absolute;left:180;top:36;width:7836;height:1245">
                  <v:shape id="shape_0" ID="Picture 85" stroked="f" o:allowincell="f" style="position:absolute;left:180;top:36;width:7679;height:112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alt="Group 86" style="position:absolute;left:564;top:848;width:7452;height:433">
                    <v:shape id="shape_0" fillcolor="white" stroked="f" o:allowincell="f" style="position:absolute;left:564;top:912;width:125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4;top:848;width:125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64;top:848;width:125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56;top:968;width:125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12;top:833;width:8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下列四个选项中，能正确表示小莉同学近视眼成像和矫正情况的是（    ）</w:t>
      </w:r>
    </w:p>
    <w:p>
      <w:pPr>
        <w:pStyle w:val="Normal"/>
        <w:spacing w:lineRule="exac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 乙  甲</w:t>
      </w:r>
      <w:r>
        <w:rPr>
          <w:rFonts w:cs="宋体" w:ascii="宋体" w:hAnsi="宋体"/>
          <w:color w:val="000000"/>
          <w:szCs w:val="21"/>
        </w:rPr>
        <w:tab/>
        <w:t xml:space="preserve">   B</w:t>
      </w:r>
      <w:r>
        <w:rPr>
          <w:rFonts w:ascii="宋体" w:hAnsi="宋体" w:cs="宋体"/>
          <w:color w:val="000000"/>
          <w:szCs w:val="21"/>
        </w:rPr>
        <w:t>．丙  甲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 乙  丁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 丙  丁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>当烛焰通过凸透镜在光屏上成一实像时，如果透镜上</w:t>
      </w:r>
      <w:r>
        <w:rPr>
          <w:rFonts w:ascii="宋体" w:hAnsi="宋体" w:cs="宋体"/>
          <w:color w:val="000000"/>
          <w:szCs w:val="21"/>
        </w:rPr>
        <w:t>又落下</w:t>
      </w:r>
      <w:r>
        <w:rPr>
          <w:rFonts w:ascii="宋体" w:hAnsi="宋体" w:cs="宋体"/>
          <w:color w:val="000000"/>
          <w:szCs w:val="21"/>
        </w:rPr>
        <w:t>一只小虫，则光屏上的像的大小将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变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变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变），像的明暗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变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变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变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小莉怎么移动光屏都得不到像，写出可能的两个原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66"/>
      <w:footerReference w:type="default" r:id="rId67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25" w:leader="none"/>
        <w:tab w:val="center" w:pos="4153" w:leader="none"/>
        <w:tab w:val="right" w:pos="8306" w:leader="none"/>
        <w:tab w:val="right" w:pos="8381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3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.pn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oleObject" Target="embeddings/oleObject1.bin"/><Relationship Id="rId54" Type="http://schemas.openxmlformats.org/officeDocument/2006/relationships/image" Target="media/image24.bmp"/><Relationship Id="rId55" Type="http://schemas.openxmlformats.org/officeDocument/2006/relationships/image" Target="media/image1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1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33:58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