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FF0000"/>
          <w:sz w:val="28"/>
          <w:szCs w:val="24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八年级上册物理培优作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8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：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4130" cy="2095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用最小刻度为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的刻度尺测量长度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记录的数据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cs="宋体" w:ascii="宋体" w:hAnsi="宋体"/>
          <w:color w:val="000000"/>
          <w:szCs w:val="21"/>
        </w:rPr>
        <w:t>:(</w:t>
      </w:r>
      <w:r>
        <w:rPr>
          <w:rFonts w:cs="宋体" w:ascii="宋体" w:hAnsi="宋体"/>
          <w:color w:val="000000"/>
          <w:szCs w:val="21"/>
        </w:rPr>
        <w:t xml:space="preserve">     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.5.2cm          B.5.2dm          C.52m          D.5.2mm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测量圆锥体高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三次测量结果分别为</w:t>
      </w:r>
      <w:r>
        <w:rPr>
          <w:rFonts w:cs="宋体" w:ascii="宋体" w:hAnsi="宋体"/>
          <w:color w:val="000000"/>
          <w:szCs w:val="21"/>
        </w:rPr>
        <w:t>2.12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.12c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.14cm,</w:t>
      </w:r>
      <w:r>
        <w:rPr>
          <w:rFonts w:ascii="宋体" w:hAnsi="宋体" w:cs="宋体"/>
          <w:color w:val="000000"/>
          <w:szCs w:val="21"/>
        </w:rPr>
        <w:t>则圆锥体的高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.1266cm        B.2.12cm        C.2.127cm       D.2.13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单位换算的写法中正确的是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2c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2×1/100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12m          B.12c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12cm×1/100=0.12m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12c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2cm×1/100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12m       D.12c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2×1/100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12m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用最小刻度是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的刻度尺测量物体的长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作单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则记录结果中小数点后数字有   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1</w:t>
      </w:r>
      <w:r>
        <w:rPr>
          <w:rFonts w:ascii="宋体" w:hAnsi="宋体" w:cs="宋体"/>
          <w:color w:val="000000"/>
          <w:szCs w:val="21"/>
        </w:rPr>
        <w:t xml:space="preserve">位　　         </w:t>
      </w:r>
      <w:r>
        <w:rPr>
          <w:rFonts w:cs="宋体" w:ascii="宋体" w:hAnsi="宋体"/>
          <w:color w:val="000000"/>
          <w:szCs w:val="21"/>
        </w:rPr>
        <w:t>B.2</w:t>
      </w:r>
      <w:r>
        <w:rPr>
          <w:rFonts w:ascii="宋体" w:hAnsi="宋体" w:cs="宋体"/>
          <w:color w:val="000000"/>
          <w:szCs w:val="21"/>
        </w:rPr>
        <w:t xml:space="preserve">位         </w:t>
      </w:r>
      <w:r>
        <w:rPr>
          <w:rFonts w:cs="宋体" w:ascii="宋体" w:hAnsi="宋体"/>
          <w:color w:val="000000"/>
          <w:szCs w:val="21"/>
        </w:rPr>
        <w:t>C.3</w:t>
      </w:r>
      <w:r>
        <w:rPr>
          <w:rFonts w:ascii="宋体" w:hAnsi="宋体" w:cs="宋体"/>
          <w:color w:val="000000"/>
          <w:szCs w:val="21"/>
        </w:rPr>
        <w:t xml:space="preserve">位　　        </w:t>
      </w:r>
      <w:r>
        <w:rPr>
          <w:rFonts w:cs="宋体" w:ascii="宋体" w:hAnsi="宋体"/>
          <w:color w:val="000000"/>
          <w:szCs w:val="21"/>
        </w:rPr>
        <w:t>D.4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要测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硬币的厚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测量结果的误差较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下列方法中最佳的选项是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用刻度尺仔细地测量硬币的厚度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用刻度尺多次测量硬币的厚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平均值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用刻度尺分别测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" cy="17145"/>
            <wp:effectExtent l="0" t="0" r="0" b="0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硬币的厚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平均值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用刻度尺测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硬币叠加起来的总厚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再除以</w:t>
      </w:r>
      <w:r>
        <w:rPr>
          <w:rFonts w:cs="宋体" w:ascii="宋体" w:hAnsi="宋体"/>
          <w:color w:val="000000"/>
          <w:szCs w:val="21"/>
        </w:rPr>
        <w:t>10,</w:t>
      </w:r>
      <w:r>
        <w:rPr>
          <w:rFonts w:ascii="宋体" w:hAnsi="宋体" w:cs="宋体"/>
          <w:color w:val="000000"/>
          <w:szCs w:val="21"/>
        </w:rPr>
        <w:t>求得一个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硬币的厚度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安装窗户玻璃和窗帘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选用合适的刻度尺的最小刻度分别应该是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mm,mm</w:t>
      </w:r>
      <w:r>
        <w:rPr>
          <w:rFonts w:ascii="宋体" w:hAnsi="宋体" w:cs="宋体"/>
          <w:color w:val="000000"/>
          <w:szCs w:val="21"/>
        </w:rPr>
        <w:t xml:space="preserve">　        </w:t>
      </w:r>
      <w:r>
        <w:rPr>
          <w:rFonts w:cs="宋体" w:ascii="宋体" w:hAnsi="宋体"/>
          <w:color w:val="000000"/>
          <w:szCs w:val="21"/>
        </w:rPr>
        <w:t>B.cm,cm          C.mm,cm</w:t>
      </w:r>
      <w:r>
        <w:rPr>
          <w:rFonts w:ascii="宋体" w:hAnsi="宋体" w:cs="宋体"/>
          <w:color w:val="000000"/>
          <w:szCs w:val="21"/>
        </w:rPr>
        <w:t xml:space="preserve">　          </w:t>
      </w:r>
      <w:r>
        <w:rPr>
          <w:rFonts w:cs="宋体" w:ascii="宋体" w:hAnsi="宋体"/>
          <w:color w:val="000000"/>
          <w:szCs w:val="21"/>
        </w:rPr>
        <w:t xml:space="preserve">D.cm,mm 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误差的概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说法中正确的是（     ）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误差就是实验中产生的错误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认真测量可以避免误差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实验中误差不可避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只能采取措施尽量减小误差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采用精密测量仪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改进测量方法可以避免误差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下列说法中正确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多次测量求平均值可以减小因测量工具不精确而产生的误差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学生用钢尺的最大测量长度为</w:t>
      </w:r>
      <w:r>
        <w:rPr>
          <w:rFonts w:cs="宋体" w:ascii="宋体" w:hAnsi="宋体"/>
          <w:color w:val="000000"/>
          <w:szCs w:val="21"/>
        </w:rPr>
        <w:t>15cm,</w:t>
      </w:r>
      <w:r>
        <w:rPr>
          <w:rFonts w:ascii="宋体" w:hAnsi="宋体" w:cs="宋体"/>
          <w:color w:val="000000"/>
          <w:szCs w:val="21"/>
        </w:rPr>
        <w:t>因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无法用它来测量长度约为</w:t>
      </w:r>
      <w:r>
        <w:rPr>
          <w:rFonts w:cs="宋体" w:ascii="宋体" w:hAnsi="宋体"/>
          <w:color w:val="000000"/>
          <w:szCs w:val="21"/>
        </w:rPr>
        <w:t>50cm</w:t>
      </w:r>
      <w:r>
        <w:rPr>
          <w:rFonts w:ascii="宋体" w:hAnsi="宋体" w:cs="宋体"/>
          <w:color w:val="000000"/>
          <w:szCs w:val="21"/>
        </w:rPr>
        <w:t>的课桌的宽度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测量时选用的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15240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具越精密越好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测量长度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也可以使用零刻度线磨损的尺子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如图所示为测量一个锥体高度的几种方法，其中正确的是   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999865" cy="776605"/>
                <wp:effectExtent l="0" t="0" r="0" b="0"/>
                <wp:wrapSquare wrapText="bothSides"/>
                <wp:docPr id="4" name="Group 151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76520"/>
                          <a:chOff x="0" y="0"/>
                          <a:chExt cx="3999960" cy="776520"/>
                        </a:xfrm>
                      </wpg:grpSpPr>
                      <pic:pic xmlns:pic="http://schemas.openxmlformats.org/drawingml/2006/picture">
                        <pic:nvPicPr>
                          <pic:cNvPr id="0" name="Picture 15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92040" y="22320"/>
                            <a:ext cx="180792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83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9" style="position:absolute;margin-left:0pt;margin-top:5.05pt;width:314.95pt;height:61.15pt" coordorigin="0,101" coordsize="6299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20" stroked="f" o:allowincell="f" style="position:absolute;left:3452;top:136;width:2846;height:11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521" stroked="f" o:allowincell="f" style="position:absolute;left:0;top:101;width:3209;height:121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4228465" cy="875665"/>
                <wp:effectExtent l="0" t="0" r="0" b="46990"/>
                <wp:wrapSquare wrapText="bothSides"/>
                <wp:docPr id="5" name="Group 152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875520"/>
                          <a:chOff x="0" y="0"/>
                          <a:chExt cx="4228560" cy="875520"/>
                        </a:xfrm>
                      </wpg:grpSpPr>
                      <pic:pic xmlns:pic="http://schemas.openxmlformats.org/drawingml/2006/picture">
                        <pic:nvPicPr>
                          <pic:cNvPr id="2" name="Picture 1523" descr=""/>
                          <pic:cNvPicPr/>
                        </pic:nvPicPr>
                        <pic:blipFill>
                          <a:blip r:embed="rId9"/>
                          <a:srcRect l="0" t="0" r="60929" b="48899"/>
                          <a:stretch/>
                        </pic:blipFill>
                        <pic:spPr>
                          <a:xfrm>
                            <a:off x="3107520" y="73080"/>
                            <a:ext cx="11206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24" descr=""/>
                          <pic:cNvPicPr/>
                        </pic:nvPicPr>
                        <pic:blipFill>
                          <a:blip r:embed="rId10"/>
                          <a:srcRect l="0" t="56864" r="66952" b="0"/>
                          <a:stretch/>
                        </pic:blipFill>
                        <pic:spPr>
                          <a:xfrm>
                            <a:off x="0" y="81360"/>
                            <a:ext cx="9478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25" descr=""/>
                          <pic:cNvPicPr/>
                        </pic:nvPicPr>
                        <pic:blipFill>
                          <a:blip r:embed="rId11"/>
                          <a:srcRect l="60143" t="56864" r="786" b="0"/>
                          <a:stretch/>
                        </pic:blipFill>
                        <pic:spPr>
                          <a:xfrm>
                            <a:off x="1035720" y="146160"/>
                            <a:ext cx="11206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583560"/>
                            <a:ext cx="344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27" descr=""/>
                          <pic:cNvPicPr/>
                        </pic:nvPicPr>
                        <pic:blipFill>
                          <a:blip r:embed="rId12"/>
                          <a:srcRect l="63111" t="5622" r="786" b="48899"/>
                          <a:stretch/>
                        </pic:blipFill>
                        <pic:spPr>
                          <a:xfrm>
                            <a:off x="2068920" y="0"/>
                            <a:ext cx="10357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600" y="656640"/>
                            <a:ext cx="344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656640"/>
                            <a:ext cx="344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708120"/>
                            <a:ext cx="344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2" style="position:absolute;margin-left:108pt;margin-top:15.95pt;width:332.95pt;height:68.95pt" coordorigin="2160,319" coordsize="6659,1379">
                <v:shape id="shape_0" ID="Picture 1523" stroked="f" o:allowincell="f" style="position:absolute;left:7054;top:434;width:1764;height:103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524" stroked="f" o:allowincell="f" style="position:absolute;left:2160;top:447;width:1492;height:87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525" stroked="f" o:allowincell="f" style="position:absolute;left:3791;top:549;width:1764;height:8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2;top:1238;width:5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527" stroked="f" o:allowincell="f" style="position:absolute;left:5418;top:319;width:1630;height:9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334;top:1353;width:5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5;top:1353;width:5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1434;width:54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下图是中用刻度尺测量物体长度方法正确的是            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下列有关匀速直线运动的说法中，正确的是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" cy="2413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体做匀速直线运动的速度大小由运动时间决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汽车沿平直公路每分钟行驶的路程均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，则汽车一定做匀速直线运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v=s/t</w:t>
      </w:r>
      <w:r>
        <w:rPr>
          <w:rFonts w:ascii="宋体" w:hAnsi="宋体" w:cs="宋体"/>
          <w:szCs w:val="21"/>
        </w:rPr>
        <w:t>可知，物体做匀速直线运动的速度与通过的路程成正比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24130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=vt</w:t>
      </w:r>
      <w:r>
        <w:rPr>
          <w:rFonts w:ascii="宋体" w:hAnsi="宋体" w:cs="宋体"/>
          <w:szCs w:val="21"/>
        </w:rPr>
        <w:t>可知，物体做匀速直线运动通过的路程与所需时间成正比</w:t>
      </w:r>
    </w:p>
    <w:p>
      <w:pPr>
        <w:pStyle w:val="Normal"/>
        <w:spacing w:lineRule="exac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4113530" cy="1088390"/>
                <wp:effectExtent l="0" t="0" r="0" b="0"/>
                <wp:wrapSquare wrapText="bothSides"/>
                <wp:docPr id="9" name="Group 145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088280"/>
                          <a:chOff x="0" y="0"/>
                          <a:chExt cx="411336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36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320" cy="108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9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120" y="130680"/>
                                  <a:ext cx="72756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0840"/>
                                    <a:ext cx="72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7572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65664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31932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720" y="807120"/>
                                <a:ext cx="326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2600" y="0"/>
                              <a:ext cx="1066320" cy="108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9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480" y="130680"/>
                                  <a:ext cx="72756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0840"/>
                                    <a:ext cx="72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0"/>
                                    <a:ext cx="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7572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65664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4320" y="215280"/>
                                <a:ext cx="45468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720" y="807120"/>
                                <a:ext cx="326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26440" y="0"/>
                              <a:ext cx="1066320" cy="108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31400"/>
                                <a:ext cx="727560" cy="6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0840"/>
                                  <a:ext cx="72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75720"/>
                                <a:ext cx="2566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" y="0"/>
                                <a:ext cx="2566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9640" y="656640"/>
                                <a:ext cx="2566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4960" y="225360"/>
                                <a:ext cx="37584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9280" y="807120"/>
                                <a:ext cx="326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7400" y="0"/>
                              <a:ext cx="1066320" cy="106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9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120" y="130680"/>
                                  <a:ext cx="72756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0840"/>
                                    <a:ext cx="72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60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7572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65664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33840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160" y="788040"/>
                                <a:ext cx="326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1440" y="870480"/>
                            <a:ext cx="640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4" style="position:absolute;margin-left:9pt;margin-top:1.1pt;width:323.9pt;height:85.7pt" coordorigin="180,22" coordsize="6478,1714">
                <v:group id="shape_0" alt="Group 1455" style="position:absolute;left:180;top:22;width:6478;height:1714">
                  <v:group id="shape_0" alt="Group 1456" style="position:absolute;left:180;top:22;width:1679;height:1714">
                    <v:group id="shape_0" alt="Group 1457" style="position:absolute;left:180;top:22;width:1679;height:1477">
                      <v:group id="shape_0" alt="Group 1458" style="position:absolute;left:445;top:228;width:1145;height:945">
                        <v:line id="shape_0" from="445,1174" to="1590,1174" ID="Line 145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54,228" to="454,1172" ID="Line 146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80;top:1086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87;top:22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55;top:1056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50,525" to="1318,525" ID="Line 1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7;top:1293;width:5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466" style="position:absolute;left:1759;top:22;width:1679;height:1714">
                    <v:group id="shape_0" alt="Group 1467" style="position:absolute;left:1759;top:22;width:1679;height:1477">
                      <v:group id="shape_0" alt="Group 1468" style="position:absolute;left:2025;top:228;width:1145;height:945">
                        <v:line id="shape_0" from="2025,1174" to="3170,1174" ID="Line 14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033,228" to="2033,1172" ID="Line 147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759;top:1086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65;top:22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34;top:1056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2049,361" to="2764,1174" ID="Line 14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13;top:1293;width:5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476" style="position:absolute;left:3372;top:22;width:1679;height:1714">
                    <v:group id="shape_0" alt="Group 1477" style="position:absolute;left:3636;top:229;width:1145;height:945">
                      <v:line id="shape_0" from="3636,1175" to="4781,1175" ID="Line 14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45,229" to="3645,1174" ID="Line 14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372;top:1086;width:403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77;top:22;width:403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47;top:1056;width:403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647,377" to="4238,1174" ID="Line 14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37;top:1293;width:5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485" style="position:absolute;left:4979;top:22;width:1679;height:1684">
                    <v:group id="shape_0" alt="Group 1486" style="position:absolute;left:4979;top:22;width:1679;height:1477">
                      <v:group id="shape_0" alt="Group 1487" style="position:absolute;left:5244;top:228;width:1145;height:945">
                        <v:line id="shape_0" from="5244,1174" to="6389,1174" ID="Line 14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253,228" to="5253,1172" ID="Line 148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979;top:1086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85;top:22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54;top:1056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247,555" to="6076,555" ID="Line 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35;top:1263;width:5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875;top:1393;width:100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955" cy="24130"/>
            <wp:effectExtent l="0" t="0" r="0" b="0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所示，可以表示同一种运动规律的图象是 </w:t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  乙</w:t>
      </w:r>
      <w:r>
        <w:rPr>
          <w:rFonts w:cs="宋体" w:ascii="宋体" w:hAnsi="宋体"/>
          <w:szCs w:val="21"/>
        </w:rPr>
        <w:tab/>
        <w:t xml:space="preserve"> B. </w:t>
      </w:r>
      <w:r>
        <w:rPr>
          <w:rFonts w:ascii="宋体" w:hAnsi="宋体" w:cs="宋体"/>
          <w:szCs w:val="21"/>
        </w:rPr>
        <w:t>乙  丙</w:t>
      </w:r>
      <w:r>
        <w:rPr>
          <w:rFonts w:cs="宋体" w:ascii="宋体" w:hAnsi="宋体"/>
          <w:szCs w:val="21"/>
        </w:rPr>
        <w:tab/>
        <w:tab/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" cy="22225"/>
            <wp:effectExtent l="0" t="0" r="0" b="0"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  丁</w:t>
      </w:r>
      <w:r>
        <w:rPr>
          <w:rFonts w:cs="宋体" w:ascii="宋体" w:hAnsi="宋体"/>
          <w:szCs w:val="21"/>
        </w:rPr>
        <w:tab/>
        <w:tab/>
        <w:t xml:space="preserve"> D.</w:t>
      </w:r>
      <w:r>
        <w:rPr>
          <w:rFonts w:ascii="宋体" w:hAnsi="宋体" w:cs="宋体"/>
          <w:szCs w:val="21"/>
        </w:rPr>
        <w:t>乙  丁</w:t>
      </w:r>
    </w:p>
    <w:p>
      <w:pPr>
        <w:pStyle w:val="Normal"/>
        <w:spacing w:lineRule="exact" w:line="240"/>
        <w:ind w:left="204" w:hanging="2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春运期间，为了赶去乘车，大人搀着孩子一起快走了</w:t>
      </w:r>
      <w:r>
        <w:rPr>
          <w:rFonts w:cs="宋体" w:ascii="宋体" w:hAnsi="宋体"/>
          <w:szCs w:val="21"/>
        </w:rPr>
        <w:t>30m</w:t>
      </w:r>
      <w:r>
        <w:rPr>
          <w:rFonts w:ascii="宋体" w:hAnsi="宋体" w:cs="宋体"/>
          <w:szCs w:val="21"/>
        </w:rPr>
        <w:t>，其中大人共走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步，孩子共走了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 xml:space="preserve">步，则速度快的是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样快 　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人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小孩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频闪摄影是研究物体运动时常用的一种方法，下图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用频闪照相机分别拍摄（每</w:t>
      </w:r>
      <w:r>
        <w:rPr>
          <w:rFonts w:cs="宋体" w:ascii="宋体" w:hAnsi="宋体"/>
          <w:szCs w:val="21"/>
        </w:rPr>
        <w:t>0.1s</w:t>
      </w:r>
      <w:r>
        <w:rPr>
          <w:rFonts w:ascii="宋体" w:hAnsi="宋体" w:cs="宋体"/>
          <w:szCs w:val="21"/>
        </w:rPr>
        <w:t>拍摄一次）小球在不同运动状态下的照片，其中小球做匀速直线运动的是</w:t>
      </w:r>
      <w:r>
        <w:rPr>
          <w:rFonts w:ascii="宋体" w:hAnsi="宋体" w:cs="宋体"/>
          <w:szCs w:val="21"/>
          <w:lang w:val="zh-CN"/>
        </w:rPr>
        <w:t>：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05410</wp:posOffset>
            </wp:positionV>
            <wp:extent cx="1380490" cy="1089660"/>
            <wp:effectExtent l="0" t="0" r="0" b="0"/>
            <wp:wrapSquare wrapText="bothSides"/>
            <wp:docPr id="12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771900" cy="1121410"/>
                <wp:effectExtent l="0" t="0" r="0" b="0"/>
                <wp:wrapNone/>
                <wp:docPr id="13" name="Group 53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21400"/>
                          <a:chOff x="0" y="0"/>
                          <a:chExt cx="3772080" cy="1121400"/>
                        </a:xfrm>
                      </wpg:grpSpPr>
                      <pic:pic xmlns:pic="http://schemas.openxmlformats.org/drawingml/2006/picture">
                        <pic:nvPicPr>
                          <pic:cNvPr id="6" name="Picture 5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7720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824400"/>
                            <a:ext cx="327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6" style="position:absolute;margin-left:0pt;margin-top:10.8pt;width:297pt;height:88.3pt" coordorigin="0,216" coordsize="5940,1766">
                <v:shape id="shape_0" ID="Picture 537" stroked="f" o:allowincell="f" style="position:absolute;left:0;top:216;width:5939;height:14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3;top:1514;width:5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B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ind w:firstLine="123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1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做匀速直线运动的物体，在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通过</w:t>
      </w:r>
      <w:r>
        <w:rPr>
          <w:rFonts w:cs="宋体" w:ascii="宋体" w:hAnsi="宋体"/>
          <w:szCs w:val="21"/>
        </w:rPr>
        <w:t>30m</w:t>
      </w:r>
      <w:r>
        <w:rPr>
          <w:rFonts w:ascii="宋体" w:hAnsi="宋体" w:cs="宋体"/>
          <w:szCs w:val="21"/>
        </w:rPr>
        <w:t>路程，则它在第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的速度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km/h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km/h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m/s  D</w:t>
      </w:r>
      <w:r>
        <w:rPr>
          <w:rFonts w:ascii="宋体" w:hAnsi="宋体" w:cs="宋体"/>
          <w:szCs w:val="21"/>
        </w:rPr>
        <w:t>．无法判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甲、乙两小车在平直轨道上从同一点出发向东做匀速直线运动，它们运动的</w:t>
      </w:r>
      <w:r>
        <w:rPr>
          <w:rFonts w:cs="宋体" w:ascii="宋体" w:hAnsi="宋体"/>
          <w:szCs w:val="21"/>
        </w:rPr>
        <w:t>s-t</w:t>
      </w:r>
      <w:r>
        <w:rPr>
          <w:rFonts w:ascii="宋体" w:hAnsi="宋体" w:cs="宋体"/>
          <w:szCs w:val="21"/>
        </w:rPr>
        <w:t xml:space="preserve">图像如图所示．由图像可知                                        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甲车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小于乙车的速度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以甲车为参照物，乙车向东运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经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秒，两车相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米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米的距离，甲车比乙车少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1828800" cy="815340"/>
            <wp:effectExtent l="0" t="0" r="0" b="0"/>
            <wp:wrapNone/>
            <wp:docPr id="1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某学习小组对一辆在平直公路上做直线运动的小车进行观测研究。他们记录了小车在某段时间内通过的路程与所用的时间，并根据记录的数据绘制了路程与时间的关系图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—5s</w:t>
      </w:r>
      <w:r>
        <w:rPr>
          <w:rFonts w:ascii="宋体" w:hAnsi="宋体" w:cs="宋体"/>
          <w:szCs w:val="21"/>
        </w:rPr>
        <w:t>内，小车的平均速度是</w:t>
      </w:r>
      <w:r>
        <w:rPr>
          <w:rFonts w:cs="宋体" w:ascii="宋体" w:hAnsi="宋体"/>
          <w:szCs w:val="21"/>
        </w:rPr>
        <w:t>0.4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—7s</w:t>
      </w:r>
      <w:r>
        <w:rPr>
          <w:rFonts w:ascii="宋体" w:hAnsi="宋体" w:cs="宋体"/>
          <w:szCs w:val="21"/>
        </w:rPr>
        <w:t>内，小车的平均速度是</w:t>
      </w:r>
      <w:r>
        <w:rPr>
          <w:rFonts w:cs="宋体" w:ascii="宋体" w:hAnsi="宋体"/>
          <w:szCs w:val="21"/>
        </w:rPr>
        <w:t>1.5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—5s</w:t>
      </w:r>
      <w:r>
        <w:rPr>
          <w:rFonts w:ascii="宋体" w:hAnsi="宋体" w:cs="宋体"/>
          <w:szCs w:val="21"/>
        </w:rPr>
        <w:t xml:space="preserve">内，小车做匀速运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—7s</w:t>
      </w:r>
      <w:r>
        <w:rPr>
          <w:rFonts w:ascii="宋体" w:hAnsi="宋体" w:cs="宋体"/>
          <w:szCs w:val="21"/>
        </w:rPr>
        <w:t>内，小车做加速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一辆小车在第一秒内通过的路程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，在第二秒和第三秒内通过的路程也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米，则这辆小车                                                         </w:t>
      </w:r>
    </w:p>
    <w:p>
      <w:pPr>
        <w:pStyle w:val="Normal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第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 xml:space="preserve">内是做匀速直线运动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这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内都做匀速直线运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这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 xml:space="preserve">内做变速直线运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敦煌曲子词中有词一首，“满眼风光多闪烁，看山恰似走来迎，仔细看山山不动，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是船行．”其中，以船为参照物的一句是                 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满眼风光多闪烁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看山恰似走来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仔细看山山不动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是船行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位于大丰市中心的百货大楼建有观光电梯，乘客在随电梯竖直上升的过程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" cy="16510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透过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" cy="18415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玻璃欣赏到楼外美丽的城市景色．分析这一过程，下列说法正确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地面为参照物，乘客是静止的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以电梯为参照物，乘客是静止的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地面为参照物，电梯是静止的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乘客为参照物，地面是静止的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国际单位制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长度的主单位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测量长度的基本工具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用刻度尺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要注意观察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17780" cy="20955"/>
            <wp:effectExtent l="0" t="0" r="0" b="0"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使刻度尺有刻度的一边紧靠被测物体，读数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视线要与尺面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精确测量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要估读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下一位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某人测得一本字典正文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页厚度为</w:t>
      </w:r>
      <w:r>
        <w:rPr>
          <w:rFonts w:cs="宋体" w:ascii="宋体" w:hAnsi="宋体"/>
          <w:color w:val="000000"/>
          <w:szCs w:val="21"/>
        </w:rPr>
        <w:t>18.0mm,</w:t>
      </w:r>
      <w:r>
        <w:rPr>
          <w:rFonts w:ascii="宋体" w:hAnsi="宋体" w:cs="宋体"/>
          <w:color w:val="000000"/>
          <w:szCs w:val="21"/>
        </w:rPr>
        <w:t>则该字典正文每张纸厚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某同学测得一本书的长为</w:t>
      </w:r>
      <w:r>
        <w:rPr>
          <w:rFonts w:cs="宋体" w:ascii="宋体" w:hAnsi="宋体"/>
          <w:color w:val="000000"/>
          <w:szCs w:val="21"/>
        </w:rPr>
        <w:t>18.46cm,</w:t>
      </w:r>
      <w:r>
        <w:rPr>
          <w:rFonts w:ascii="宋体" w:hAnsi="宋体" w:cs="宋体"/>
          <w:color w:val="000000"/>
          <w:szCs w:val="21"/>
        </w:rPr>
        <w:t>其中准确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cm,</w:t>
      </w:r>
      <w:r>
        <w:rPr>
          <w:rFonts w:ascii="宋体" w:hAnsi="宋体" w:cs="宋体"/>
          <w:color w:val="000000"/>
          <w:szCs w:val="21"/>
        </w:rPr>
        <w:t>估计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>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bCs/>
          <w:szCs w:val="21"/>
        </w:rPr>
        <w:t>就是将待测的量与公认的标准量进行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这个公认的标准量就称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9685</wp:posOffset>
            </wp:positionV>
            <wp:extent cx="2514600" cy="2575560"/>
            <wp:effectExtent l="0" t="0" r="0" b="0"/>
            <wp:wrapSquare wrapText="bothSides"/>
            <wp:docPr id="19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3253" r="-9" b="1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秒表是测量的基本工具，如图所示的秒表，大表盘一周量度的 时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分度值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小表盘一周量度的时间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分度值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该表此时所示的时间为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pacing w:lineRule="atLeast" w:line="240"/>
        <w:ind w:left="210" w:hanging="21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663065" cy="1167130"/>
                <wp:effectExtent l="5080" t="5080" r="0" b="0"/>
                <wp:wrapNone/>
                <wp:docPr id="20" name="Group 133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167120"/>
                          <a:chOff x="0" y="0"/>
                          <a:chExt cx="1663200" cy="1167120"/>
                        </a:xfrm>
                      </wpg:grpSpPr>
                      <wpg:grpSp>
                        <wpg:cNvGrpSpPr/>
                        <wpg:grpSpPr>
                          <a:xfrm>
                            <a:off x="93240" y="168120"/>
                            <a:ext cx="137736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73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080"/>
                                <a:ext cx="1144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55680"/>
                                <a:ext cx="604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1500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76840"/>
                                <a:ext cx="532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4084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71720"/>
                                <a:ext cx="673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77480"/>
                                <a:ext cx="41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50120"/>
                                <a:ext cx="374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25280"/>
                                <a:ext cx="33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03680"/>
                                <a:ext cx="284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4040"/>
                                <a:ext cx="424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0560"/>
                                <a:ext cx="19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8680"/>
                                <a:ext cx="14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50400"/>
                                <a:ext cx="9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5360"/>
                                <a:ext cx="4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45360"/>
                                <a:ext cx="4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160" y="50400"/>
                                <a:ext cx="9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360" y="58680"/>
                                <a:ext cx="14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920" y="70560"/>
                                <a:ext cx="19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14040"/>
                                <a:ext cx="424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080" y="103680"/>
                                <a:ext cx="284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200" y="125280"/>
                                <a:ext cx="33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080" y="150120"/>
                                <a:ext cx="374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4880" y="177480"/>
                                <a:ext cx="41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040" y="171720"/>
                                <a:ext cx="673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960" y="24084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160" y="276840"/>
                                <a:ext cx="532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560" y="31500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440" y="355680"/>
                                <a:ext cx="604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240" y="352080"/>
                                <a:ext cx="1144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" y="134640"/>
                              <a:ext cx="115884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353520"/>
                            <a:ext cx="11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9080"/>
                            <a:ext cx="212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360"/>
                            <a:ext cx="16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349920"/>
                            <a:ext cx="18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31080"/>
                            <a:ext cx="128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205D型  km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0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2761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891000"/>
                            <a:ext cx="90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3" style="position:absolute;margin-left:153pt;margin-top:54.6pt;width:130.95pt;height:91.9pt" coordorigin="3060,1092" coordsize="2619,1838">
                <v:group id="shape_0" alt="Group 1334" style="position:absolute;left:3207;top:1357;width:2169;height:1561">
                  <v:group id="shape_0" alt="Group 1335" style="position:absolute;left:3207;top:1357;width:2169;height:718">
                    <v:line id="shape_0" from="3207,1911" to="3386,2075" ID="Line 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6,1917" to="3430,2014" ID="Line 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1853" to="3479,1957" ID="Line 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1793" to="3529,1902" ID="Line 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1736" to="3582,1851" ID="Line 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4,1627" to="3639,1805" ID="Line 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1636" to="3696,1761" ID="Line 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0,1593" to="3758,1723" ID="Line 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554" to="3821,1688" ID="Line 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1520" to="3884,1657" ID="Line 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1379" to="3949,1632" ID="Line 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7,1468" to="4016,1610" ID="Line 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2,1449" to="4084,1593" ID="Line 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1436" to="4152,1581" ID="Line 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5,1428" to="4221,1574" ID="Line 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1357" to="4292,1572" ID="Line 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1428" to="4366,1574" ID="Line 1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9,1436" to="4443,1581" ID="Line 1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1449" to="4519,1593" ID="Line 13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1468" to="4595,1610" ID="Line 1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1379" to="4698,1632" ID="Line 1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7,1520" to="4741,1657" ID="Line 13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1554" to="4814,1688" ID="Line 1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1593" to="4883,1723" ID="Line 1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1636" to="4948,1761" ID="Line 13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627" to="5049,1805" ID="Line 1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9,1736" to="5076,1851" ID="Line 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3,1793" to="5136,1902" ID="Line 1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1853" to="5193,1957" ID="Line 1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1917" to="5245,2014" ID="Line 1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1911" to="5375,2075" ID="Line 1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Arc 1367" coordsize="16833,10800" path="l0,21600xee" stroked="t" o:allowincell="f" style="position:absolute;left:3382;top:1569;width:1824;height:134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3108;top:1649;width:1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122;width:33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107;width:25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643;width:2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086;width:201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205D型  km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73" stroked="t" o:allowincell="f" style="position:absolute;left:3060;top:1092;width:2567;height:1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87,1527" to="4287,2206" ID="Line 137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10;top:2495;width:14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甲、乙两车在平直的公路上做匀速直线运动，测得甲车速度为</w:t>
      </w:r>
      <w:r>
        <w:rPr>
          <w:rFonts w:cs="宋体" w:ascii="宋体" w:hAnsi="宋体"/>
          <w:color w:val="000000"/>
          <w:szCs w:val="21"/>
        </w:rPr>
        <w:t>72km/h</w:t>
      </w:r>
      <w:r>
        <w:rPr>
          <w:rFonts w:ascii="宋体" w:hAnsi="宋体" w:cs="宋体"/>
          <w:color w:val="000000"/>
          <w:szCs w:val="21"/>
        </w:rPr>
        <w:t>，乙车速度为</w:t>
      </w:r>
      <w:r>
        <w:rPr>
          <w:rFonts w:cs="宋体" w:ascii="宋体" w:hAnsi="宋体"/>
          <w:color w:val="000000"/>
          <w:szCs w:val="21"/>
        </w:rPr>
        <w:t>5m/s</w:t>
      </w:r>
      <w:r>
        <w:rPr>
          <w:rFonts w:ascii="宋体" w:hAnsi="宋体" w:cs="宋体"/>
          <w:color w:val="000000"/>
          <w:szCs w:val="21"/>
        </w:rPr>
        <w:t>，则甲、乙两车运动相同的时间通过的路程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:S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甲、乙两车运动相同的路程所用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: t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240"/>
        <w:ind w:left="178" w:hanging="178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485900" cy="890270"/>
            <wp:effectExtent l="0" t="0" r="0" b="0"/>
            <wp:wrapTight wrapText="bothSides">
              <wp:wrapPolygon edited="0">
                <wp:start x="-97" y="0"/>
                <wp:lineTo x="-97" y="21359"/>
                <wp:lineTo x="21600" y="21359"/>
                <wp:lineTo x="21600" y="0"/>
                <wp:lineTo x="-97" y="0"/>
              </wp:wrapPolygon>
            </wp:wrapTight>
            <wp:docPr id="21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1680" w:hanging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甲是用刻度尺测量一金属片长度的情形，此刻度尺的分度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该金属片的长度</w:t>
      </w:r>
    </w:p>
    <w:p>
      <w:pPr>
        <w:pStyle w:val="Normal"/>
        <w:spacing w:lineRule="atLeast" w:line="24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数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；其准确值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估计值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27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乙是汽车表盘上的转速表，当前的示数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填写下列数据的单位，使其符合实际情况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刘翔在雅典奥运会</w:t>
      </w:r>
      <w:r>
        <w:rPr>
          <w:rFonts w:cs="宋体" w:ascii="宋体" w:hAnsi="宋体"/>
          <w:szCs w:val="21"/>
        </w:rPr>
        <w:t>110m</w:t>
      </w:r>
      <w:r>
        <w:rPr>
          <w:rFonts w:ascii="宋体" w:hAnsi="宋体" w:cs="宋体"/>
          <w:szCs w:val="21"/>
        </w:rPr>
        <w:t>栏决赛中夺冠的平均速度约为</w:t>
      </w:r>
      <w:r>
        <w:rPr>
          <w:rFonts w:cs="宋体" w:ascii="宋体" w:hAnsi="宋体"/>
          <w:szCs w:val="21"/>
        </w:rPr>
        <w:t>8.52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ind w:left="20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一本八年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物理课本的厚度约为</w:t>
      </w:r>
      <w:r>
        <w:rPr>
          <w:rFonts w:cs="宋体" w:ascii="宋体" w:hAnsi="宋体"/>
          <w:szCs w:val="21"/>
        </w:rPr>
        <w:t>6________.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：（共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240"/>
        <w:ind w:left="178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做研究“充水玻璃管中气泡的运动规律”实验时，小明取长</w:t>
      </w:r>
    </w:p>
    <w:p>
      <w:pPr>
        <w:pStyle w:val="Normal"/>
        <w:spacing w:lineRule="atLeast" w:line="240"/>
        <w:ind w:lef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cm</w:t>
      </w:r>
      <w:r>
        <w:rPr>
          <w:rFonts w:ascii="宋体" w:hAnsi="宋体" w:cs="宋体"/>
          <w:szCs w:val="21"/>
        </w:rPr>
        <w:t>的细玻璃管注满水，管中留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>高的小气泡，将玻璃管反转后，</w:t>
      </w:r>
    </w:p>
    <w:p>
      <w:pPr>
        <w:pStyle w:val="Normal"/>
        <w:spacing w:lineRule="atLeast" w:line="240"/>
        <w:ind w:lef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气泡的运动情况，如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．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小明将实验所测得的数据记录在表一</w:t>
      </w:r>
      <w:r>
        <w:rPr>
          <w:rFonts w:ascii="宋体" w:hAnsi="宋体" w:cs="宋体"/>
          <w:szCs w:val="21"/>
        </w:rPr>
        <w:drawing>
          <wp:inline distT="0" distB="0" distL="0" distR="0">
            <wp:extent cx="19685" cy="17145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请你在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的坐标中画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像．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849630" cy="1169670"/>
                <wp:effectExtent l="0" t="0" r="0" b="0"/>
                <wp:wrapSquare wrapText="bothSides"/>
                <wp:docPr id="23" name="Group 139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169640"/>
                          <a:chOff x="0" y="0"/>
                          <a:chExt cx="849600" cy="1169640"/>
                        </a:xfrm>
                      </wpg:grpSpPr>
                      <pic:pic xmlns:pic="http://schemas.openxmlformats.org/drawingml/2006/picture">
                        <pic:nvPicPr>
                          <pic:cNvPr id="7" name="Picture 1395" descr=""/>
                          <pic:cNvPicPr/>
                        </pic:nvPicPr>
                        <pic:blipFill>
                          <a:blip r:embed="rId33">
                            <a:grayscl/>
                            <a:lum contrast="5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96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872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4" style="position:absolute;margin-left:360pt;margin-top:10.95pt;width:66.9pt;height:92.1pt" coordorigin="7200,219" coordsize="1338,1842">
                <v:shape id="shape_0" ID="Picture 1395" stroked="f" o:allowincell="f" style="position:absolute;left:7200;top:219;width:1337;height:144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469;top:15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表一：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720"/>
      </w:tblGrid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点开始的距离</w:t>
            </w:r>
            <w:r>
              <w:rPr>
                <w:rFonts w:cs="宋体" w:ascii="宋体" w:hAnsi="宋体"/>
                <w:szCs w:val="21"/>
              </w:rPr>
              <w:t>S/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4130" cy="16510"/>
                  <wp:effectExtent l="0" t="0" r="0" b="0"/>
                  <wp:docPr id="2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高的气泡从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点开始的时间</w:t>
            </w:r>
            <w:r>
              <w:rPr>
                <w:rFonts w:cs="宋体" w:ascii="宋体" w:hAnsi="宋体"/>
                <w:szCs w:val="21"/>
              </w:rPr>
              <w:t>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6</w:t>
            </w:r>
          </w:p>
        </w:tc>
      </w:tr>
    </w:tbl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二：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188595</wp:posOffset>
                </wp:positionV>
                <wp:extent cx="1714500" cy="1549400"/>
                <wp:effectExtent l="0" t="0" r="0" b="0"/>
                <wp:wrapSquare wrapText="bothSides"/>
                <wp:docPr id="25" name="Group 139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49440"/>
                          <a:chOff x="0" y="0"/>
                          <a:chExt cx="1714680" cy="1549440"/>
                        </a:xfrm>
                      </wpg:grpSpPr>
                      <pic:pic xmlns:pic="http://schemas.openxmlformats.org/drawingml/2006/picture">
                        <pic:nvPicPr>
                          <pic:cNvPr id="8" name="Picture 139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146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000"/>
                            <a:ext cx="439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7" style="position:absolute;margin-left:8.75pt;margin-top:14.85pt;width:135pt;height:122pt" coordorigin="175,297" coordsize="2700,2440">
                <v:shape id="shape_0" ID="Picture 1398" stroked="f" o:allowincell="f" style="position:absolute;left:175;top:297;width:2699;height:218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255;top:2324;width:69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1900" cy="102806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752"/>
                              <w:gridCol w:w="752"/>
                              <w:gridCol w:w="752"/>
                              <w:gridCol w:w="752"/>
                              <w:gridCol w:w="923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点开始的距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c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的气泡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点开始的时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c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的气泡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点开始的时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752"/>
                        <w:gridCol w:w="752"/>
                        <w:gridCol w:w="752"/>
                        <w:gridCol w:w="752"/>
                        <w:gridCol w:w="923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开始的距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c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的气泡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开始的时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c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的气泡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开始的时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从实验数据和所画的图象，你认为：小气泡所做的是：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运动，你判断的依据是：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小明换用粗玻璃管又做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组实验，数据记录如表二所示．观察数据可知：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选填“长”“短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气泡运动的较快．由于气泡上升较快，会造成时间的测量难度较大，为了解决这一困难，根据小明的实验数据，请你提出一点建议：</w:t>
      </w:r>
      <w:r>
        <w:rPr>
          <w:rFonts w:cs="宋体" w:ascii="宋体" w:hAnsi="宋体"/>
          <w:szCs w:val="21"/>
        </w:rPr>
        <w:t>______________________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本次实验中，小明还发现，玻璃管与水平面成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角放置，管中气泡的上升要比竖直放置快一些；而当玻璃管水平放置时，气泡几乎不动．根据此现象你能推测出：随倾斜角度的增大，气泡上升速度的大小变体的规律是：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六班同学合作估测常温下声音在空气中的传播速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度。</w:t>
      </w:r>
    </w:p>
    <w:p>
      <w:pPr>
        <w:pStyle w:val="Normal"/>
        <w:autoSpaceDE w:val="false"/>
        <w:spacing w:lineRule="atLeast" w:line="240"/>
        <w:ind w:left="617" w:hanging="6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们选择了两座建筑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（相距约</w:t>
      </w:r>
      <w:r>
        <w:rPr>
          <w:rFonts w:cs="宋体" w:ascii="宋体" w:hAnsi="宋体"/>
          <w:szCs w:val="21"/>
        </w:rPr>
        <w:t>150m</w:t>
      </w:r>
      <w:r>
        <w:rPr>
          <w:rFonts w:ascii="宋体" w:hAnsi="宋体" w:cs="宋体"/>
          <w:szCs w:val="21"/>
        </w:rPr>
        <w:t>）的空旷地带做实验，需要的实验器材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步骤如下，请你将实验操作步骤补充完整。</w:t>
      </w:r>
    </w:p>
    <w:p>
      <w:pPr>
        <w:pStyle w:val="Normal"/>
        <w:autoSpaceDE w:val="false"/>
        <w:spacing w:lineRule="atLeast" w:line="240"/>
        <w:ind w:firstLine="5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测量出两个建筑物之间的距离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atLeast" w:line="240"/>
        <w:ind w:left="51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某同学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大喊一声，并同时开始计时，听到回声时停表，将测得的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记录下来；</w:t>
      </w:r>
    </w:p>
    <w:p>
      <w:pPr>
        <w:pStyle w:val="Normal"/>
        <w:autoSpaceDE w:val="false"/>
        <w:spacing w:lineRule="atLeast" w:line="24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声速的表达式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atLeast" w:line="240"/>
        <w:ind w:left="50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重复上述步骤，再测两次，并求出声速的平均值。这样做的目的是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写出造成本实验误差的原因之一：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列火车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市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城市之间往返的时刻表如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278380" cy="7581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到站时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里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km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9.7pt;mso-wrap-distance-left:9pt;mso-wrap-distance-right:0pt;mso-wrap-distance-top:0pt;mso-wrap-distance-bottom:0pt;margin-top:6.9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到站时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: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里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km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此火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市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城市的平均速度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此火车全长</w:t>
      </w:r>
      <w:r>
        <w:rPr>
          <w:rFonts w:cs="宋体" w:ascii="宋体" w:hAnsi="宋体"/>
          <w:szCs w:val="21"/>
        </w:rPr>
        <w:t>200m</w:t>
      </w:r>
      <w:r>
        <w:rPr>
          <w:rFonts w:ascii="宋体" w:hAnsi="宋体" w:cs="宋体"/>
          <w:szCs w:val="21"/>
        </w:rPr>
        <w:t>，以这样的速度通过一隧道用时</w:t>
      </w:r>
      <w:r>
        <w:rPr>
          <w:rFonts w:cs="宋体" w:ascii="宋体" w:hAnsi="宋体"/>
          <w:szCs w:val="21"/>
        </w:rPr>
        <w:t>150s</w:t>
      </w:r>
      <w:r>
        <w:rPr>
          <w:rFonts w:ascii="宋体" w:hAnsi="宋体" w:cs="宋体"/>
          <w:szCs w:val="21"/>
        </w:rPr>
        <w:t>。求该隧道的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火车全在隧道中的时间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汽车在出厂前要进行测试，某次测试中，先让汽车在模拟山路上以</w:t>
      </w:r>
      <w:r>
        <w:rPr>
          <w:rFonts w:cs="宋体" w:ascii="宋体" w:hAnsi="宋体"/>
          <w:szCs w:val="21"/>
        </w:rPr>
        <w:t>8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行驶</w:t>
      </w:r>
      <w:r>
        <w:rPr>
          <w:rFonts w:cs="宋体" w:ascii="宋体" w:hAnsi="宋体"/>
          <w:szCs w:val="21"/>
        </w:rPr>
        <w:t>500s</w:t>
      </w:r>
      <w:r>
        <w:rPr>
          <w:rFonts w:ascii="宋体" w:hAnsi="宋体" w:cs="宋体"/>
          <w:szCs w:val="21"/>
        </w:rPr>
        <w:t>，紧接着在模拟公路上以</w:t>
      </w:r>
      <w:r>
        <w:rPr>
          <w:rFonts w:cs="宋体" w:ascii="宋体" w:hAnsi="宋体"/>
          <w:szCs w:val="21"/>
        </w:rPr>
        <w:t>20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行驶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该汽车在模拟山路上行驶的路程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汽车在这次整个测试过程中的平均速度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40"/>
      <w:footerReference w:type="default" r:id="rId41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30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sz w:val="20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仿宋_GB2312;仿宋" w:hAnsi="仿宋_GB2312;仿宋" w:eastAsia="仿宋_GB2312;仿宋"/>
      <w:kern w:val="2"/>
      <w:szCs w:val="24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.png"/><Relationship Id="rId39" Type="http://schemas.openxmlformats.org/officeDocument/2006/relationships/image" Target="media/image1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1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33:28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