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18"/>
          <w:u w:val="single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八年级上册物理培优作业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9</w:t>
      </w:r>
    </w:p>
    <w:p>
      <w:pPr>
        <w:pStyle w:val="DefaultParagraph"/>
        <w:tabs>
          <w:tab w:val="clear" w:pos="420"/>
          <w:tab w:val="left" w:pos="54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</w:rPr>
        <w:t>一</w:t>
      </w:r>
      <w:r>
        <w:rPr>
          <w:rFonts w:ascii="宋体" w:hAnsi="宋体" w:cs="宋体"/>
          <w:szCs w:val="21"/>
        </w:rPr>
        <w:t>、选择题（本题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．每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" cy="15240"/>
            <wp:effectExtent l="0" t="0" r="0" b="0"/>
            <wp:docPr id="1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小题给出的四个选项中只有一个选项正确）</w:t>
      </w:r>
    </w:p>
    <w:p>
      <w:pPr>
        <w:pStyle w:val="DefaultParagraph"/>
        <w:tabs>
          <w:tab w:val="clear" w:pos="420"/>
          <w:tab w:val="left" w:pos="54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13205</wp:posOffset>
                </wp:positionV>
                <wp:extent cx="5321935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74.5pt;mso-wrap-distance-left:0pt;mso-wrap-distance-right:9pt;mso-wrap-distance-top:0pt;mso-wrap-distance-bottom:0pt;margin-top:11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</w:tblGrid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tabs>
          <w:tab w:val="clear" w:pos="420"/>
          <w:tab w:val="left" w:pos="54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tabs>
          <w:tab w:val="clear" w:pos="420"/>
          <w:tab w:val="left" w:pos="540" w:leader="none"/>
        </w:tabs>
        <w:spacing w:lineRule="exact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tabs>
          <w:tab w:val="clear" w:pos="420"/>
          <w:tab w:val="left" w:pos="54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tabs>
          <w:tab w:val="clear" w:pos="420"/>
          <w:tab w:val="left" w:pos="54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tabs>
          <w:tab w:val="clear" w:pos="420"/>
          <w:tab w:val="left" w:pos="54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温度中，约在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7℃</w:t>
      </w:r>
      <w:r>
        <w:rPr>
          <w:rFonts w:ascii="宋体" w:hAnsi="宋体" w:cs="宋体"/>
          <w:szCs w:val="21"/>
        </w:rPr>
        <w:t>之间的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3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人的正常体温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标准大气压下沸水的温度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冰箱冷藏室的温度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人感觉舒适的环境的温度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上课时</w:t>
      </w:r>
      <w:r>
        <w:rPr>
          <w:rFonts w:ascii="宋体" w:hAnsi="宋体" w:cs="宋体"/>
        </w:rPr>
        <w:t>，老师对</w:t>
      </w:r>
      <w:r>
        <w:rPr>
          <w:rFonts w:ascii="宋体" w:hAnsi="宋体" w:cs="宋体"/>
        </w:rPr>
        <w:t>同学们</w:t>
      </w:r>
      <w:r>
        <w:rPr>
          <w:rFonts w:ascii="宋体" w:hAnsi="宋体" w:cs="宋体"/>
        </w:rPr>
        <w:t>说“朗读</w:t>
      </w:r>
      <w:r>
        <w:rPr>
          <w:rFonts w:ascii="宋体" w:hAnsi="宋体" w:cs="宋体"/>
        </w:rPr>
        <w:t>时，声音请大一点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这里的“大”指的是声音的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音调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响度 </w:t>
      </w:r>
      <w:r>
        <w:rPr>
          <w:rFonts w:ascii="宋体" w:hAnsi="宋体" w:cs="宋体"/>
        </w:rPr>
        <w:drawing>
          <wp:inline distT="0" distB="0" distL="0" distR="0">
            <wp:extent cx="15240" cy="17145"/>
            <wp:effectExtent l="0" t="0" r="0" b="0"/>
            <wp:docPr id="4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音色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频率</w:t>
      </w:r>
    </w:p>
    <w:p>
      <w:pPr>
        <w:pStyle w:val="DefaultParagraph"/>
        <w:tabs>
          <w:tab w:val="clear" w:pos="420"/>
          <w:tab w:val="left" w:pos="54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与声现象有关的说法中正确的是</w:t>
      </w:r>
    </w:p>
    <w:p>
      <w:pPr>
        <w:pStyle w:val="DefaultParagraph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城市道路旁的隔音板是在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耳处减弱噪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是利用了声音可以传递信息</w:t>
      </w:r>
    </w:p>
    <w:p>
      <w:pPr>
        <w:pStyle w:val="DefaultParagraph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我们听不到蝴蝶翅膀振动发出的声音是因为响度太小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声音在空气的速度一定是</w:t>
      </w:r>
      <w:r>
        <w:rPr>
          <w:rFonts w:cs="宋体" w:ascii="宋体" w:hAnsi="宋体"/>
          <w:szCs w:val="21"/>
        </w:rPr>
        <w:t>340m/s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4</w:t>
      </w:r>
      <w:r>
        <w:rPr>
          <w:rFonts w:ascii="宋体" w:hAnsi="宋体" w:cs="宋体"/>
          <w:szCs w:val="18"/>
        </w:rPr>
        <w:t>．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，能正确描述铁锭熔成铁汁过程中</w:t>
      </w:r>
      <w:r>
        <w:rPr>
          <w:rFonts w:ascii="宋体" w:hAnsi="宋体" w:cs="宋体"/>
        </w:rPr>
        <w:drawing>
          <wp:inline distT="0" distB="0" distL="0" distR="0">
            <wp:extent cx="19050" cy="13970"/>
            <wp:effectExtent l="0" t="0" r="0" b="0"/>
            <wp:docPr id="5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温度变化情况的是</w:t>
      </w:r>
    </w:p>
    <w:p>
      <w:pPr>
        <w:pStyle w:val="Normal"/>
        <w:spacing w:lineRule="exact" w:line="360"/>
        <w:ind w:firstLine="42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4305300" cy="1519555"/>
                <wp:effectExtent l="0" t="0" r="0" b="0"/>
                <wp:wrapNone/>
                <wp:docPr id="6" name="Group 583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519560"/>
                          <a:chOff x="0" y="0"/>
                          <a:chExt cx="4305240" cy="1519560"/>
                        </a:xfrm>
                      </wpg:grpSpPr>
                      <wpg:grpSp>
                        <wpg:cNvGrpSpPr/>
                        <wpg:grpSpPr>
                          <a:xfrm>
                            <a:off x="3487320" y="192240"/>
                            <a:ext cx="81792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81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00640" y="0"/>
                            <a:ext cx="331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1017360"/>
                            <a:ext cx="442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924480"/>
                            <a:ext cx="979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1207800"/>
                            <a:ext cx="979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3465360" y="274680"/>
                            <a:ext cx="57168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57">
                                <a:moveTo>
                                  <a:pt x="14266" y="571"/>
                                </a:moveTo>
                                <a:arcTo wR="10800" hR="10800" stAng="-4276933" swAng="4508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57">
                                <a:moveTo>
                                  <a:pt x="14266" y="571"/>
                                </a:moveTo>
                                <a:arcTo wR="10800" hR="10800" stAng="-4276933" swAng="4508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3400" y="192240"/>
                            <a:ext cx="81792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81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9080" y="0"/>
                            <a:ext cx="367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1017360"/>
                            <a:ext cx="442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924480"/>
                            <a:ext cx="979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1207800"/>
                            <a:ext cx="900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9880" y="471960"/>
                            <a:ext cx="699840" cy="39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83560" y="0"/>
                              <a:ext cx="116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19800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2329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192240"/>
                            <a:ext cx="81792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81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040" y="0"/>
                            <a:ext cx="367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017360"/>
                            <a:ext cx="442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4480"/>
                            <a:ext cx="979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207800"/>
                            <a:ext cx="979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471960"/>
                            <a:ext cx="699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9800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98000"/>
                              <a:ext cx="2329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192240"/>
                            <a:ext cx="81792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81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2800" y="0"/>
                            <a:ext cx="331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1017360"/>
                            <a:ext cx="442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924480"/>
                            <a:ext cx="979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1207800"/>
                            <a:ext cx="900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1216800" y="274680"/>
                            <a:ext cx="57168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57">
                                <a:moveTo>
                                  <a:pt x="14266" y="571"/>
                                </a:moveTo>
                                <a:arcTo wR="10800" hR="10800" stAng="-4276933" swAng="4508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57">
                                <a:moveTo>
                                  <a:pt x="14266" y="571"/>
                                </a:moveTo>
                                <a:arcTo wR="10800" hR="10800" stAng="-4276933" swAng="4508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2222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3" style="position:absolute;margin-left:45pt;margin-top:8.8pt;width:338.95pt;height:119.65pt" coordorigin="900,176" coordsize="6779,2393">
                <v:group id="shape_0" alt="Group 5" style="position:absolute;left:6392;top:478;width:1287;height:1247">
                  <v:line id="shape_0" from="6392,478" to="6392,1725" ID="Line 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92,1727" to="7679,1727" ID="Line 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3;top:176;width:521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1778;width:695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1632;width:153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2078;width:153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12" coordorigin="10800,571" coordsize="10800,10957" path="l0,21600xee" stroked="t" o:allowincell="f" style="position:absolute;left:6358;top:608;width:899;height:826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alt="Group 15" style="position:absolute;left:4622;top:478;width:1287;height:1247">
                  <v:line id="shape_0" from="4622,478" to="4622,1725" ID="Line 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22,1727" to="5909,1727" ID="Line 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15;top:176;width:578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1778;width:695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1632;width:153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2078;width:141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" style="position:absolute;left:4632;top:919;width:1101;height:623">
                  <v:line id="shape_0" from="5551,919" to="5733,1230" ID="Line 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0,1231" to="5550,1231" ID="Line 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32,1231" to="4998,1542" ID="Line 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8" style="position:absolute;left:1085;top:478;width:1287;height:1247">
                  <v:line id="shape_0" from="1085,478" to="1085,1725" ID="Line 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5,1727" to="2372,1727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78;top:176;width:578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1778;width:695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632;width:153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2078;width:153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5" style="position:absolute;left:1093;top:919;width:1102;height:623">
                  <v:line id="shape_0" from="1093,919" to="1275,1230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6,1231" to="1826,1231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8,1231" to="2194,1542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1" style="position:absolute;left:2852;top:478;width:1287;height:1247">
                  <v:line id="shape_0" from="2852,478" to="2852,1725" ID="Line 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2,1727" to="4139,1727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73;top:176;width:521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5;top:1778;width:695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1632;width:153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2078;width:141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48" coordorigin="10800,571" coordsize="10800,10957" path="l0,21600xee" stroked="t" o:allowincell="f" style="position:absolute;left:2817;top:608;width:899;height:826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140;top:210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现象对应的物态变化及吸放热情况正确的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春天早晨天空中出现的雾</w:t>
      </w:r>
      <w:r>
        <w:rPr>
          <w:rFonts w:cs="宋体" w:ascii="宋体" w:hAnsi="宋体"/>
          <w:szCs w:val="21"/>
        </w:rPr>
        <w:softHyphen/>
        <w:softHyphen/>
        <w:t>——</w:t>
      </w:r>
      <w:r>
        <w:rPr>
          <w:rFonts w:ascii="宋体" w:hAnsi="宋体" w:cs="宋体"/>
          <w:szCs w:val="21"/>
        </w:rPr>
        <w:t>汽化、吸热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夏天洒在地板上的水很快干了——蒸发、放热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秋天早晨草上出现的露珠——液化、放热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冬季地面草丛上出现的霜——凝固、吸热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体育比赛中运动员一但受伤，医生会对受伤部位喷射一种叫氯乙烷的药液，该药液会</w:t>
      </w:r>
    </w:p>
    <w:p>
      <w:pPr>
        <w:pStyle w:val="Normal"/>
        <w:spacing w:lineRule="exact" w:line="360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在皮肤表面迅速汽化，使受伤部位表层组织骤然变冷而暂时失去痛觉。这说明氯乙烷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有较低的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温度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熔点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凝固点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沸点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7</w:t>
      </w:r>
      <w:r>
        <w:rPr>
          <w:rFonts w:ascii="宋体" w:hAnsi="宋体" w:cs="宋体"/>
          <w:szCs w:val="18"/>
        </w:rPr>
        <w:t>．</w:t>
      </w:r>
      <w:r>
        <w:rPr>
          <w:rFonts w:ascii="宋体" w:hAnsi="宋体" w:cs="宋体"/>
        </w:rPr>
        <w:t>下列事例中，属于紫外线应用的是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夜视仪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遥控器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全自动感应水龙头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验钞机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一个苹果在阳光下看起来是红色，这是因为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红光透过</w:t>
      </w:r>
      <w:r>
        <w:rPr>
          <w:rFonts w:ascii="宋体" w:hAnsi="宋体" w:cs="宋体"/>
        </w:rPr>
        <w:drawing>
          <wp:inline distT="0" distB="0" distL="0" distR="0">
            <wp:extent cx="15240" cy="24130"/>
            <wp:effectExtent l="0" t="0" r="0" b="0"/>
            <wp:docPr id="7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苹果</w:t>
      </w:r>
      <w:r>
        <w:rPr>
          <w:rFonts w:ascii="宋体" w:hAnsi="宋体" w:cs="宋体"/>
        </w:rPr>
        <w:t xml:space="preserve">  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苹果只吸收红光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苹果只反射红光</w:t>
      </w:r>
      <w:r>
        <w:rPr>
          <w:rFonts w:ascii="宋体" w:hAnsi="宋体" w:cs="宋体"/>
        </w:rPr>
        <w:t xml:space="preserve">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红光折射进苹果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9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的四种现象中，可以用光沿直线传播解释的是</w:t>
      </w:r>
    </w:p>
    <w:p>
      <w:pPr>
        <w:pStyle w:val="Normal"/>
        <w:spacing w:lineRule="exact" w:line="360"/>
        <w:ind w:firstLine="42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98060" cy="1348740"/>
                <wp:effectExtent l="0" t="0" r="0" b="0"/>
                <wp:wrapNone/>
                <wp:docPr id="8" name="Group 585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1348920"/>
                          <a:chOff x="0" y="0"/>
                          <a:chExt cx="479808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8080" cy="10591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0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rcRect l="810" t="13378" r="2700" b="14381"/>
                            <a:stretch/>
                          </pic:blipFill>
                          <pic:spPr>
                            <a:xfrm>
                              <a:off x="3629160" y="10800"/>
                              <a:ext cx="107640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419200" y="10800"/>
                              <a:ext cx="107640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2" descr=""/>
                            <pic:cNvPicPr/>
                          </pic:nvPicPr>
                          <pic:blipFill>
                            <a:blip r:embed="rId9"/>
                            <a:srcRect l="0" t="18473" r="0" b="29655"/>
                            <a:stretch/>
                          </pic:blipFill>
                          <pic:spPr>
                            <a:xfrm>
                              <a:off x="1209600" y="0"/>
                              <a:ext cx="10764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3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764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60400"/>
                              <a:ext cx="10299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>露珠放大叶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160" y="857880"/>
                              <a:ext cx="8895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>对镜狗成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160" y="855360"/>
                              <a:ext cx="11563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>小日食金星凌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4920" y="852840"/>
                              <a:ext cx="1163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cs="Times New Roman" w:ascii="楷体_GB2312;楷体" w:hAnsi="楷体_GB2312;楷体" w:eastAsia="楷体_GB2312;楷体"/>
                                    <w:color w:val="auto"/>
                                    <w:lang w:val="en-US" w:eastAsia="zh-CN" w:bidi="ar-SA"/>
                                  </w:rPr>
                                  <w:t>后视镜扩大视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6680" y="10515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5" style="position:absolute;margin-left:27pt;margin-top:7.8pt;width:377.85pt;height:106.2pt" coordorigin="540,156" coordsize="7557,2124">
                <v:group id="shape_0" alt="Group 49" style="position:absolute;left:540;top:156;width:7557;height:16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0" stroked="f" o:allowincell="f" style="position:absolute;left:6255;top:173;width:1694;height:122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51" stroked="f" o:allowincell="f" style="position:absolute;left:4350;top:173;width:1694;height:122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icture 52" stroked="f" o:allowincell="f" style="position:absolute;left:2445;top:156;width:1694;height:124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53" stroked="f" o:allowincell="f" style="position:absolute;left:540;top:156;width:1694;height:124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1511;width:16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>露珠放大叶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7;top:1507;width:140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>对镜狗成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5;top:1503;width:182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>小日食金星凌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5;top:1499;width:183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cs="Times New Roman" w:ascii="楷体_GB2312;楷体" w:hAnsi="楷体_GB2312;楷体" w:eastAsia="楷体_GB2312;楷体"/>
                              <w:color w:val="auto"/>
                              <w:lang w:val="en-US" w:eastAsia="zh-CN" w:bidi="ar-SA"/>
                            </w:rPr>
                            <w:t>后视镜扩大视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79;top:181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165</wp:posOffset>
                </wp:positionH>
                <wp:positionV relativeFrom="paragraph">
                  <wp:posOffset>83820</wp:posOffset>
                </wp:positionV>
                <wp:extent cx="1117600" cy="838200"/>
                <wp:effectExtent l="0" t="0" r="0" b="0"/>
                <wp:wrapNone/>
                <wp:docPr id="9" name="Group 58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838080"/>
                          <a:chOff x="0" y="0"/>
                          <a:chExt cx="111744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7440" cy="5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" y="44280"/>
                              <a:ext cx="108576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82760" cy="34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6600"/>
                                <a:ext cx="1085760" cy="63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2120" y="329040"/>
                              <a:ext cx="291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0" y="378000"/>
                              <a:ext cx="10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7840"/>
                              <a:ext cx="1198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82600"/>
                              <a:ext cx="4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65">
                                  <a:moveTo>
                                    <a:pt x="114" y="0"/>
                                  </a:moveTo>
                                  <a:cubicBezTo>
                                    <a:pt x="11" y="69"/>
                                    <a:pt x="35" y="26"/>
                                    <a:pt x="9" y="105"/>
                                  </a:cubicBezTo>
                                  <a:cubicBezTo>
                                    <a:pt x="32" y="265"/>
                                    <a:pt x="0" y="171"/>
                                    <a:pt x="84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0640"/>
                              <a:ext cx="390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24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5410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7" style="position:absolute;margin-left:323.95pt;margin-top:6.6pt;width:88pt;height:66pt" coordorigin="6479,132" coordsize="1760,1320">
                <v:group id="shape_0" alt="xjh2012-7-714:44:16" style="position:absolute;left:6479;top:132;width:1760;height:892">
                  <v:group id="shape_0" alt="Group 59" style="position:absolute;left:6529;top:202;width:1710;height:629">
                    <v:line id="shape_0" from="6530,202" to="7289,738" ID="Line 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Rectangle 61" stroked="f" o:allowincell="f" style="position:absolute;left:6529;top:732;width:1709;height:98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7112;top:650;width:458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04,727" to="8223,727" ID="Line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412" to="7012,549" ID="Line 64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ID="FreeForm 65" coordsize="114,265" path="m114,0c11,69,35,26,9,105c32,265,0,171,84,255e" stroked="t" o:allowincell="f" style="position:absolute;left:6990;top:577;width:72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479;top:401;width:6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78,132" to="7278,731" ID="Line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19;top:98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，入射光线与平面镜成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角，则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入</w:t>
      </w:r>
      <w:r>
        <w:rPr>
          <w:rFonts w:ascii="宋体" w:hAnsi="宋体" w:cs="宋体"/>
        </w:rPr>
        <w:drawing>
          <wp:inline distT="0" distB="0" distL="0" distR="0">
            <wp:extent cx="13970" cy="20320"/>
            <wp:effectExtent l="0" t="0" r="0" b="0"/>
            <wp:docPr id="10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射角是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0°  B</w:t>
      </w:r>
      <w:r>
        <w:rPr>
          <w:rFonts w:ascii="宋体" w:hAnsi="宋体" w:cs="宋体"/>
        </w:rPr>
        <w:t>．反射光线与镜面的夹角是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0°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反射角是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0°  D</w:t>
      </w:r>
      <w:r>
        <w:rPr>
          <w:rFonts w:ascii="宋体" w:hAnsi="宋体" w:cs="宋体"/>
        </w:rPr>
        <w:t>．入射角增大</w:t>
      </w:r>
      <w:r>
        <w:rPr>
          <w:rFonts w:cs="宋体" w:ascii="宋体" w:hAnsi="宋体"/>
        </w:rPr>
        <w:t>5°</w:t>
      </w:r>
      <w:r>
        <w:rPr>
          <w:rFonts w:ascii="宋体" w:hAnsi="宋体" w:cs="宋体"/>
        </w:rPr>
        <w:t>，反射角增大</w:t>
      </w:r>
      <w:r>
        <w:rPr>
          <w:rFonts w:cs="宋体" w:ascii="宋体" w:hAnsi="宋体"/>
        </w:rPr>
        <w:t>10°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人站在平面镜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11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当他向平面镜走近时，下列说法正确的是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像变大，像到镜面的距离变小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像变大，像到镜面的距离变大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像不变，像到镜面的距离不变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像不变，像到镜面的距离变小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蓝天上飘着白云，平静清澈的池塘中鱼自由游动。人向池塘中看去，好像鱼在白云中</w:t>
      </w:r>
    </w:p>
    <w:p>
      <w:pPr>
        <w:pStyle w:val="Normal"/>
        <w:spacing w:lineRule="exact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游动，关于人看到的鱼和白云，下列说法正确的是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鱼是实物，白云是光反射形成的虚像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鱼是实物，白云是光折射形成的虚像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鱼是反射形成的虚像，白云是折射形成的虚像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鱼是折射形成的虚像，</w:t>
      </w:r>
      <w:r>
        <w:rPr>
          <w:rFonts w:ascii="宋体" w:hAnsi="宋体" w:cs="宋体"/>
          <w:szCs w:val="21"/>
        </w:rPr>
        <w:t>白</w:t>
      </w:r>
      <w:r>
        <w:rPr>
          <w:rFonts w:ascii="宋体" w:hAnsi="宋体" w:cs="宋体"/>
          <w:szCs w:val="21"/>
        </w:rPr>
        <w:t>云是反射形成的虚像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875</wp:posOffset>
                </wp:positionH>
                <wp:positionV relativeFrom="paragraph">
                  <wp:posOffset>283210</wp:posOffset>
                </wp:positionV>
                <wp:extent cx="4867275" cy="1240790"/>
                <wp:effectExtent l="0" t="1905" r="0" b="0"/>
                <wp:wrapSquare wrapText="bothSides"/>
                <wp:docPr id="12" name="Group 589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1240920"/>
                          <a:chOff x="0" y="0"/>
                          <a:chExt cx="4867200" cy="12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7200" cy="101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1066680" cy="101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904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0840" y="418680"/>
                                <a:ext cx="1357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33520" y="420480"/>
                                <a:ext cx="46224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224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04760"/>
                                  <a:ext cx="1155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00" y="1440"/>
                                <a:ext cx="34308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60560"/>
                                  <a:ext cx="8568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720" y="23040"/>
                                <a:ext cx="3124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" y="617400"/>
                                <a:ext cx="3124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玻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560" y="840960"/>
                                <a:ext cx="1198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6840" y="7560"/>
                              <a:ext cx="1066680" cy="101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904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0840" y="418680"/>
                                <a:ext cx="1357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6400" y="403920"/>
                                <a:ext cx="182880" cy="50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" cy="50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96920"/>
                                  <a:ext cx="4572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00" y="1440"/>
                                <a:ext cx="34308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60560"/>
                                  <a:ext cx="8568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720" y="23040"/>
                                <a:ext cx="3124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" y="617400"/>
                                <a:ext cx="3124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玻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560" y="838440"/>
                                <a:ext cx="1198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33680" y="2520"/>
                              <a:ext cx="1066680" cy="101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904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0840" y="418320"/>
                                <a:ext cx="1357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33880" y="414720"/>
                                <a:ext cx="182880" cy="5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50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196920"/>
                                  <a:ext cx="4572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00" y="1440"/>
                                <a:ext cx="34308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60560"/>
                                  <a:ext cx="8568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720" y="23040"/>
                                <a:ext cx="3124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" y="617400"/>
                                <a:ext cx="3124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玻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560" y="843480"/>
                                <a:ext cx="1198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00520" y="0"/>
                              <a:ext cx="106668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904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0840" y="418320"/>
                                <a:ext cx="13572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36040" y="423000"/>
                                <a:ext cx="34308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60560"/>
                                  <a:ext cx="8568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00" y="1440"/>
                                <a:ext cx="34308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60560"/>
                                  <a:ext cx="8568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720" y="23040"/>
                                <a:ext cx="3124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" y="617400"/>
                                <a:ext cx="3124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玻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560" y="846000"/>
                                <a:ext cx="1198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27960" y="9435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9" style="position:absolute;margin-left:21.25pt;margin-top:22.3pt;width:383.2pt;height:97.7pt" coordorigin="425,446" coordsize="7664,1954">
                <v:group id="shape_0" alt="Group 68" style="position:absolute;left:425;top:446;width:7664;height:1605">
                  <v:group id="shape_0" alt="Group 69" style="position:absolute;left:425;top:454;width:1679;height:1597">
                    <v:line id="shape_0" from="425,1114" to="2104,1114" ID="Line 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65,454" to="1265,1857" ID="Line 7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46;top:1113;width:213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73" style="position:absolute;left:1266;top:1116;width:726;height:419">
                      <v:line id="shape_0" from="1265,1116" to="1992,1535" ID="Line 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51,1281" to="1732,1385" ID="Line 7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alt="Group 76" style="position:absolute;left:720;top:457;width:539;height:642">
                      <v:line id="shape_0" from="720,456" to="1259,1099" ID="Line 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2,709" to="1066,869" ID="Line 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475;top:490;width:4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3;top:1426;width:4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玻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88;top:1778;width:188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82" style="position:absolute;left:2420;top:458;width:1679;height:1593">
                    <v:line id="shape_0" from="2420,1118" to="4099,1118" ID="Line 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60,458" to="3260,1861" ID="Line 8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941;top:1117;width:213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86" style="position:absolute;left:2982;top:1094;width:286;height:788">
                      <v:line id="shape_0" from="2981,1094" to="3268,1883" ID="Line 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84,1404" to="3155,1601" ID="Line 8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alt="Group 89" style="position:absolute;left:2715;top:461;width:539;height:642">
                      <v:line id="shape_0" from="2715,460" to="3254,1103" ID="Line 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27,713" to="3061,873" ID="Line 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3470;top:494;width:4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68;top:1430;width:4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玻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83;top:1778;width:188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95" style="position:absolute;left:4415;top:450;width:1679;height:1601">
                    <v:line id="shape_0" from="4415,1110" to="6094,1110" ID="Line 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5,450" to="5255,1853" ID="Line 9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936;top:1109;width:213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99" style="position:absolute;left:5257;top:1103;width:286;height:788">
                      <v:line id="shape_0" from="5256,1103" to="5543,1892" ID="Line 1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69,1413" to="5440,1610" ID="Line 10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alt="Group 102" style="position:absolute;left:4710;top:453;width:539;height:642">
                      <v:line id="shape_0" from="4710,452" to="5249,1095" ID="Line 1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22,705" to="5056,865" ID="Line 10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465;top:486;width:4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63;top:1422;width:4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玻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78;top:1778;width:188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08" style="position:absolute;left:6410;top:446;width:1679;height:1605">
                    <v:line id="shape_0" from="6410,1106" to="8089,1106" ID="Line 1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0,446" to="7250,1849" ID="Line 11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931;top:1105;width:213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12" style="position:absolute;left:7254;top:1113;width:539;height:642">
                      <v:line id="shape_0" from="7254,1112" to="7793,1755" ID="Line 1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6,1365" to="7600,1525" ID="Line 1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alt="Group 115" style="position:absolute;left:6705;top:449;width:539;height:642">
                      <v:line id="shape_0" from="6705,448" to="7244,1091" ID="Line 1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7,701" to="7051,861" ID="Line 11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460;top:482;width:4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58;top:1418;width:4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玻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73;top:1778;width:188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3776;top:193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18"/>
        </w:rPr>
        <w:t>13</w:t>
      </w:r>
      <w:r>
        <w:rPr>
          <w:rFonts w:ascii="宋体" w:hAnsi="宋体" w:cs="宋体"/>
          <w:szCs w:val="18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光</w:t>
      </w:r>
      <w:r>
        <w:rPr>
          <w:rFonts w:ascii="宋体" w:hAnsi="宋体" w:cs="宋体"/>
          <w:szCs w:val="21"/>
        </w:rPr>
        <w:t>从空气中斜射入玻璃的光路图正确的</w:t>
      </w:r>
      <w:r>
        <w:rPr>
          <w:rFonts w:ascii="宋体" w:hAnsi="宋体" w:cs="宋体"/>
          <w:szCs w:val="21"/>
        </w:rPr>
        <w:t xml:space="preserve">是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一个放大镜的焦距为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，张大爷用此放大镜来观察药品使用说明书上较小的文字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，应将此放大镜放在与药品使用说明书的距离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于</w:t>
      </w:r>
      <w:r>
        <w:rPr>
          <w:rFonts w:cs="宋体" w:ascii="宋体" w:hAnsi="宋体"/>
          <w:szCs w:val="21"/>
        </w:rPr>
        <w:t>10cm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等于</w:t>
      </w:r>
      <w:r>
        <w:rPr>
          <w:rFonts w:cs="宋体" w:ascii="宋体" w:hAnsi="宋体"/>
          <w:szCs w:val="21"/>
        </w:rPr>
        <w:t>10cm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大于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0cm</w:t>
      </w:r>
      <w:r>
        <w:rPr>
          <w:rFonts w:ascii="宋体" w:hAnsi="宋体" w:cs="宋体"/>
          <w:szCs w:val="21"/>
        </w:rPr>
        <w:t>之间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15</w:t>
      </w:r>
      <w:r>
        <w:rPr>
          <w:rFonts w:ascii="宋体" w:hAnsi="宋体" w:cs="宋体"/>
          <w:szCs w:val="18"/>
        </w:rPr>
        <w:t>．</w:t>
      </w:r>
      <w:r>
        <w:rPr>
          <w:rFonts w:ascii="宋体" w:hAnsi="宋体" w:cs="宋体"/>
        </w:rPr>
        <w:t>透镜在我们的生活、学习中应用广泛。下列说法正确的是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近视眼镜利用了凹透镜对光的发散作用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照相时，被照者应站在镜头两倍焦距以内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955" cy="20320"/>
            <wp:effectExtent l="0" t="0" r="0" b="0"/>
            <wp:docPr id="13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投影仪能使物体在屏幕上成正立、放大的虚像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借助放大镜看地图时，地图到放大镜的距离应大于一倍焦距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在做凸透镜成像实验时，把物体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焦距外沿主光轴移向焦点的过程中，像及像距</w:t>
      </w:r>
    </w:p>
    <w:p>
      <w:pPr>
        <w:pStyle w:val="Normal"/>
        <w:spacing w:lineRule="exact" w:line="360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的变化情况是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像逐渐变小，像距逐渐变小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像逐渐变小，像距逐渐变大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像逐渐变大，像距逐渐变大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像逐渐变大，像距逐渐变小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一简易照相机的镜头焦距为</w:t>
      </w:r>
      <w:r>
        <w:rPr>
          <w:rFonts w:cs="宋体" w:ascii="宋体" w:hAnsi="宋体"/>
          <w:szCs w:val="21"/>
        </w:rPr>
        <w:t>6cm</w:t>
      </w:r>
      <w:r>
        <w:rPr>
          <w:rFonts w:ascii="宋体" w:hAnsi="宋体" w:cs="宋体"/>
          <w:szCs w:val="21"/>
        </w:rPr>
        <w:t>，则其胶片离镜头的距离为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于</w:t>
      </w:r>
      <w:r>
        <w:rPr>
          <w:rFonts w:cs="宋体" w:ascii="宋体" w:hAnsi="宋体"/>
          <w:szCs w:val="21"/>
        </w:rPr>
        <w:t xml:space="preserve">6cm            </w:t>
      </w:r>
      <w:r>
        <w:rPr>
          <w:rFonts w:cs="宋体" w:ascii="宋体" w:hAnsi="宋体"/>
          <w:spacing w:val="-2"/>
          <w:szCs w:val="21"/>
        </w:rPr>
        <w:t xml:space="preserve">           </w:t>
      </w: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大于</w:t>
      </w:r>
      <w:r>
        <w:rPr>
          <w:rFonts w:cs="宋体" w:ascii="宋体" w:hAnsi="宋体"/>
          <w:szCs w:val="21"/>
        </w:rPr>
        <w:t>6cm</w:t>
      </w:r>
      <w:r>
        <w:rPr>
          <w:rFonts w:ascii="宋体" w:hAnsi="宋体" w:cs="宋体"/>
          <w:szCs w:val="21"/>
        </w:rPr>
        <w:t>，小于</w:t>
      </w:r>
      <w:r>
        <w:rPr>
          <w:rFonts w:cs="宋体" w:ascii="宋体" w:hAnsi="宋体"/>
          <w:szCs w:val="21"/>
        </w:rPr>
        <w:t>12cm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" cy="20955"/>
            <wp:effectExtent l="0" t="0" r="0" b="0"/>
            <wp:docPr id="14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大于</w:t>
      </w:r>
      <w:r>
        <w:rPr>
          <w:rFonts w:cs="宋体" w:ascii="宋体" w:hAnsi="宋体"/>
          <w:szCs w:val="21"/>
        </w:rPr>
        <w:t>12cm</w:t>
      </w:r>
      <w:r>
        <w:rPr>
          <w:rFonts w:ascii="宋体" w:hAnsi="宋体" w:cs="宋体"/>
          <w:szCs w:val="21"/>
        </w:rPr>
        <w:t>，小于</w:t>
      </w:r>
      <w:r>
        <w:rPr>
          <w:rFonts w:cs="宋体" w:ascii="宋体" w:hAnsi="宋体"/>
          <w:szCs w:val="21"/>
        </w:rPr>
        <w:t>24cm</w:t>
      </w:r>
      <w:r>
        <w:rPr>
          <w:rFonts w:cs="宋体" w:ascii="宋体" w:hAnsi="宋体"/>
          <w:spacing w:val="-2"/>
          <w:szCs w:val="21"/>
        </w:rPr>
        <w:t xml:space="preserve">           </w:t>
      </w: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于</w:t>
      </w:r>
      <w:r>
        <w:rPr>
          <w:rFonts w:cs="宋体" w:ascii="宋体" w:hAnsi="宋体"/>
          <w:szCs w:val="21"/>
        </w:rPr>
        <w:t>24cm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探究凸透镜成像规律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时，把蜡烛放在凸透镜前</w:t>
      </w:r>
      <w:r>
        <w:rPr>
          <w:rFonts w:cs="宋体" w:ascii="宋体" w:hAnsi="宋体"/>
          <w:szCs w:val="21"/>
        </w:rPr>
        <w:t>30cm</w:t>
      </w:r>
      <w:r>
        <w:rPr>
          <w:rFonts w:ascii="宋体" w:hAnsi="宋体" w:cs="宋体"/>
          <w:szCs w:val="21"/>
        </w:rPr>
        <w:t>处，光屏上可接受到倒立、</w:t>
      </w:r>
    </w:p>
    <w:p>
      <w:pPr>
        <w:pStyle w:val="Normal"/>
        <w:spacing w:lineRule="exact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放大的像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若保持凸透镜位置不变，将蜡烛和光屏的位置对调一下，则在光屏上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无法成像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呈现正立、放大的像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呈现倒立、放大的像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呈现倒立、缩小的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left="420" w:hanging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某物体放在凸透镜前</w:t>
      </w:r>
      <w:r>
        <w:rPr>
          <w:rFonts w:cs="宋体" w:ascii="宋体" w:hAnsi="宋体"/>
          <w:szCs w:val="21"/>
        </w:rPr>
        <w:t>15cm</w:t>
      </w:r>
      <w:r>
        <w:rPr>
          <w:rFonts w:ascii="宋体" w:hAnsi="宋体" w:cs="宋体"/>
          <w:szCs w:val="21"/>
        </w:rPr>
        <w:t>处时，在另一侧的光屏上得到了物体倒立、缩小的实像，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left="420" w:hanging="10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该凸透镜的焦距可能是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0cm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5cm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0cm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cm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718820</wp:posOffset>
                </wp:positionV>
                <wp:extent cx="1123950" cy="1235710"/>
                <wp:effectExtent l="0" t="4445" r="5080" b="0"/>
                <wp:wrapNone/>
                <wp:docPr id="15" name="Group 591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235880"/>
                          <a:chOff x="0" y="0"/>
                          <a:chExt cx="1123920" cy="12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3920" cy="96084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22" descr=""/>
                            <pic:cNvPicPr/>
                          </pic:nvPicPr>
                          <pic:blipFill>
                            <a:blip r:embed="rId2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90000"/>
                              <a:ext cx="1104840" cy="60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2760" y="668520"/>
                              <a:ext cx="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525960" y="752760"/>
                              <a:ext cx="97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360" y="608400"/>
                              <a:ext cx="71280" cy="35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" y="114840"/>
                                <a:ext cx="583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"/>
                                  <a:ext cx="58320" cy="217800"/>
                                </a:xfrm>
                                <a:prstGeom prst="can">
                                  <a:avLst>
                                    <a:gd name="adj" fmla="val 924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0"/>
                                  <a:ext cx="5040" cy="32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12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248">
                                    <a:moveTo>
                                      <a:pt x="420" y="0"/>
                                    </a:moveTo>
                                    <a:cubicBezTo>
                                      <a:pt x="390" y="0"/>
                                      <a:pt x="300" y="364"/>
                                      <a:pt x="240" y="468"/>
                                    </a:cubicBezTo>
                                    <a:cubicBezTo>
                                      <a:pt x="180" y="572"/>
                                      <a:pt x="90" y="520"/>
                                      <a:pt x="60" y="624"/>
                                    </a:cubicBezTo>
                                    <a:cubicBezTo>
                                      <a:pt x="30" y="728"/>
                                      <a:pt x="0" y="988"/>
                                      <a:pt x="60" y="1092"/>
                                    </a:cubicBezTo>
                                    <a:cubicBezTo>
                                      <a:pt x="120" y="1196"/>
                                      <a:pt x="300" y="1248"/>
                                      <a:pt x="420" y="1248"/>
                                    </a:cubicBezTo>
                                    <a:cubicBezTo>
                                      <a:pt x="540" y="1248"/>
                                      <a:pt x="780" y="1222"/>
                                      <a:pt x="780" y="1092"/>
                                    </a:cubicBezTo>
                                    <a:cubicBezTo>
                                      <a:pt x="780" y="962"/>
                                      <a:pt x="480" y="650"/>
                                      <a:pt x="420" y="468"/>
                                    </a:cubicBezTo>
                                    <a:cubicBezTo>
                                      <a:pt x="360" y="286"/>
                                      <a:pt x="450" y="0"/>
                                      <a:pt x="42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920" y="0"/>
                              <a:ext cx="216000" cy="53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00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864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145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3040"/>
                                  <a:ext cx="2145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00000">
                                <a:off x="48960" y="480240"/>
                                <a:ext cx="97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24012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480" y="74880"/>
                                <a:ext cx="8244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248">
                                    <a:moveTo>
                                      <a:pt x="420" y="0"/>
                                    </a:moveTo>
                                    <a:cubicBezTo>
                                      <a:pt x="390" y="0"/>
                                      <a:pt x="300" y="364"/>
                                      <a:pt x="240" y="468"/>
                                    </a:cubicBezTo>
                                    <a:cubicBezTo>
                                      <a:pt x="180" y="572"/>
                                      <a:pt x="90" y="520"/>
                                      <a:pt x="60" y="624"/>
                                    </a:cubicBezTo>
                                    <a:cubicBezTo>
                                      <a:pt x="30" y="728"/>
                                      <a:pt x="0" y="988"/>
                                      <a:pt x="60" y="1092"/>
                                    </a:cubicBezTo>
                                    <a:cubicBezTo>
                                      <a:pt x="120" y="1196"/>
                                      <a:pt x="300" y="1248"/>
                                      <a:pt x="420" y="1248"/>
                                    </a:cubicBezTo>
                                    <a:cubicBezTo>
                                      <a:pt x="540" y="1248"/>
                                      <a:pt x="780" y="1222"/>
                                      <a:pt x="780" y="1092"/>
                                    </a:cubicBezTo>
                                    <a:cubicBezTo>
                                      <a:pt x="780" y="962"/>
                                      <a:pt x="480" y="650"/>
                                      <a:pt x="420" y="468"/>
                                    </a:cubicBezTo>
                                    <a:cubicBezTo>
                                      <a:pt x="360" y="286"/>
                                      <a:pt x="450" y="0"/>
                                      <a:pt x="42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000000">
                              <a:off x="485640" y="313560"/>
                              <a:ext cx="179640" cy="237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50640"/>
                              <a:ext cx="25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404">
                                  <a:moveTo>
                                    <a:pt x="570" y="0"/>
                                  </a:moveTo>
                                  <a:cubicBezTo>
                                    <a:pt x="435" y="104"/>
                                    <a:pt x="300" y="208"/>
                                    <a:pt x="210" y="312"/>
                                  </a:cubicBezTo>
                                  <a:cubicBezTo>
                                    <a:pt x="120" y="416"/>
                                    <a:pt x="60" y="494"/>
                                    <a:pt x="30" y="624"/>
                                  </a:cubicBezTo>
                                  <a:cubicBezTo>
                                    <a:pt x="0" y="754"/>
                                    <a:pt x="0" y="962"/>
                                    <a:pt x="30" y="1092"/>
                                  </a:cubicBezTo>
                                  <a:cubicBezTo>
                                    <a:pt x="60" y="1222"/>
                                    <a:pt x="180" y="1352"/>
                                    <a:pt x="210" y="14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00000">
                              <a:off x="615960" y="417240"/>
                              <a:ext cx="14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404">
                                  <a:moveTo>
                                    <a:pt x="570" y="0"/>
                                  </a:moveTo>
                                  <a:cubicBezTo>
                                    <a:pt x="435" y="104"/>
                                    <a:pt x="300" y="208"/>
                                    <a:pt x="210" y="312"/>
                                  </a:cubicBezTo>
                                  <a:cubicBezTo>
                                    <a:pt x="120" y="416"/>
                                    <a:pt x="60" y="494"/>
                                    <a:pt x="30" y="624"/>
                                  </a:cubicBezTo>
                                  <a:cubicBezTo>
                                    <a:pt x="0" y="754"/>
                                    <a:pt x="0" y="962"/>
                                    <a:pt x="30" y="1092"/>
                                  </a:cubicBezTo>
                                  <a:cubicBezTo>
                                    <a:pt x="60" y="1222"/>
                                    <a:pt x="180" y="1352"/>
                                    <a:pt x="210" y="14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41080"/>
                              <a:ext cx="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360" y="9385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1" style="position:absolute;margin-left:297pt;margin-top:56.6pt;width:88.45pt;height:97.3pt" coordorigin="5940,1132" coordsize="1769,1946">
                <v:group id="shape_0" alt="Group 121" style="position:absolute;left:5940;top:1132;width:1769;height:1513">
                  <v:shape id="shape_0" ID="Picture 122" stroked="f" o:allowincell="f" style="position:absolute;left:5940;top:1274;width:1739;height:95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line id="shape_0" from="6842,2185" to="6842,2320" ID="Line 1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124" fillcolor="black" stroked="t" o:allowincell="f" style="position:absolute;left:6768;top:2317;width:152;height:56;mso-wrap-style:none;v-text-anchor:middle;rotation:15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125" style="position:absolute;left:6380;top:2090;width:112;height:556">
                    <v:group id="shape_0" alt="Group 126" style="position:absolute;left:6394;top:2271;width:92;height:374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127" fillcolor="white" stroked="t" o:allowincell="f" style="position:absolute;left:6394;top:2302;width:91;height:34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128" fillcolor="black" stroked="t" o:allowincell="f" style="position:absolute;left:6435;top:2271;width:7;height:50;mso-wrap-style:none;v-text-anchor:middle">
                        <v:fill o:detectmouseclick="t" color2="#ffffcc"/>
                        <v:stroke color="black" weight="9360" joinstyle="miter" endcap="flat"/>
                        <w10:wrap type="none"/>
                      </v:rect>
                    </v:group>
                    <v:shape id="shape_0" ID="FreeForm 129" coordsize="780,1248" path="m420,0c390,0,300,364,240,468c180,572,90,520,60,624c30,728,0,988,60,1092c120,1196,300,1248,420,1248c540,1248,780,1222,780,1092c780,962,480,650,420,468c360,286,450,0,420,0xe" stroked="t" o:allowincell="f" style="position:absolute;left:6380;top:2090;width:111;height:1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30" style="position:absolute;left:7370;top:1132;width:339;height:813">
                    <v:group id="shape_0" alt="Group 131" style="position:absolute;left:7370;top:1132;width:339;height:446">
                      <v:line id="shape_0" from="7370,1138" to="7370,1449" ID="Line 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0,1268" to="7710,1579" ID="Line 1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1,1132" to="7708,1255" ID="Line 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1,1452" to="7708,1575" ID="Line 1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136" fillcolor="black" stroked="t" o:allowincell="f" style="position:absolute;left:7447;top:1888;width:152;height:56;mso-wrap-style:none;v-text-anchor:middle;rotation: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531,1510" to="7531,1895" ID="Line 1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FreeForm 138" coordsize="780,1248" path="m420,0c390,0,300,364,240,468c180,572,90,520,60,624c30,728,0,988,60,1092c120,1196,300,1248,420,1248c540,1248,780,1222,780,1092c780,962,480,650,420,468c360,286,450,0,420,0xe" stroked="t" o:allowincell="f" style="position:absolute;left:7465;top:1250;width:129;height:220;flip:xy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</v:group>
                  <v:oval id="shape_0" ID="Oval 139" stroked="t" o:allowincell="f" style="position:absolute;left:6705;top:1625;width:282;height:373;mso-wrap-style:none;v-text-anchor:middle;rotation:350">
                    <v:fill o:detectmouseclick="t" on="false"/>
                    <v:stroke color="black" weight="19080" joinstyle="miter" endcap="flat"/>
                    <w10:wrap type="none"/>
                  </v:oval>
                  <v:shape id="shape_0" ID="FreeForm 140" coordsize="570,1404" path="m570,0c435,104,300,208,210,312c120,416,60,494,30,624c0,754,0,962,30,1092c60,1222,180,1352,210,1404e" stroked="t" o:allowincell="f" style="position:absolute;left:6743;top:1684;width:39;height:169;mso-wrap-style:none;v-text-anchor:middle">
                    <v:fill o:detectmouseclick="t" on="false"/>
                    <v:stroke color="#969696" weight="9360" joinstyle="round" endcap="flat"/>
                    <w10:wrap type="none"/>
                  </v:shape>
                  <v:shape id="shape_0" ID="FreeForm 141" coordsize="570,1404" path="m570,0c435,104,300,208,210,312c120,416,60,494,30,624c0,754,0,962,30,1092c60,1222,180,1352,210,1404e" stroked="t" o:allowincell="f" style="position:absolute;left:6910;top:1789;width:22;height:84;flip:x;mso-wrap-style:none;v-text-anchor:middle;rotation:350">
                    <v:fill o:detectmouseclick="t" on="false"/>
                    <v:stroke color="#969696" weight="9360" joinstyle="round" endcap="flat"/>
                    <w10:wrap type="none"/>
                  </v:shape>
                  <v:line id="shape_0" from="6841,1984" to="6841,2164" ID="Line 1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79;top:261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18"/>
        </w:rPr>
        <w:t>20</w:t>
      </w:r>
      <w:r>
        <w:rPr>
          <w:rFonts w:ascii="宋体" w:hAnsi="宋体" w:cs="宋体"/>
          <w:szCs w:val="18"/>
        </w:rPr>
        <w:t>．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所示，将凸透镜看作是眼睛的晶状体，光屏看作是眼睛的视网膜，烛焰看作是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被眼睛观察的物体。拿一个近视眼镜给“眼睛”戴上，光屏上出现烛焰清晰的像，而</w:t>
      </w:r>
    </w:p>
    <w:p>
      <w:pPr>
        <w:pStyle w:val="Normal"/>
        <w:spacing w:lineRule="exact" w:line="360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拿走近视眼镜则烛焰的像变得模糊。在拿走近视眼镜后，为了能在光屏上重新得到清</w:t>
      </w:r>
    </w:p>
    <w:p>
      <w:pPr>
        <w:pStyle w:val="Normal"/>
        <w:spacing w:lineRule="exact" w:line="360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晰的像，下</w:t>
      </w:r>
      <w:r>
        <w:rPr>
          <w:rFonts w:ascii="宋体" w:hAnsi="宋体" w:cs="宋体"/>
        </w:rPr>
        <w:drawing>
          <wp:inline distT="0" distB="0" distL="0" distR="0">
            <wp:extent cx="15240" cy="18415"/>
            <wp:effectExtent l="0" t="0" r="0" b="0"/>
            <wp:docPr id="16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列操作可行的是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将蜡烛远离凸透镜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将光屏远离凸透镜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将光屏靠近凸透镜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将光屏和蜡烛同时远离凸透镜</w:t>
      </w:r>
    </w:p>
    <w:p>
      <w:pPr>
        <w:pStyle w:val="Normal"/>
        <w:tabs>
          <w:tab w:val="clear" w:pos="420"/>
          <w:tab w:val="left" w:pos="4140" w:leader="none"/>
          <w:tab w:val="left" w:pos="5408" w:leader="none"/>
        </w:tabs>
        <w:autoSpaceDE w:val="false"/>
        <w:spacing w:lineRule="exact" w:line="360"/>
        <w:jc w:val="center"/>
        <w:rPr>
          <w:rFonts w:ascii="宋体" w:hAnsi="宋体" w:cs="宋体"/>
          <w:color w:val="000000"/>
          <w:szCs w:val="30"/>
          <w:lang w:val="zh-CN"/>
        </w:rPr>
      </w:pPr>
      <w:r>
        <w:rPr>
          <w:rFonts w:cs="宋体" w:ascii="宋体" w:hAnsi="宋体"/>
          <w:color w:val="000000"/>
          <w:szCs w:val="30"/>
          <w:lang w:val="zh-CN"/>
        </w:rPr>
      </w:r>
    </w:p>
    <w:p>
      <w:pPr>
        <w:pStyle w:val="Normal"/>
        <w:tabs>
          <w:tab w:val="clear" w:pos="420"/>
          <w:tab w:val="left" w:pos="4140" w:leader="none"/>
          <w:tab w:val="left" w:pos="5408" w:leader="none"/>
        </w:tabs>
        <w:autoSpaceDE w:val="false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</w:rPr>
        <w:t>二、填空题</w:t>
      </w:r>
      <w:r>
        <w:rPr>
          <w:rFonts w:ascii="宋体" w:hAnsi="宋体" w:cs="宋体"/>
          <w:color w:val="000000"/>
        </w:rPr>
        <w:t>（本题共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小题，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题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  <w:szCs w:val="18"/>
        </w:rPr>
        <w:t>．</w:t>
      </w:r>
      <w:r>
        <w:rPr>
          <w:rFonts w:ascii="宋体" w:hAnsi="宋体" w:cs="宋体"/>
        </w:rPr>
        <w:t>人们说话时声带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</w:rPr>
        <w:t>。宇航员在没有空气的月球上对着山崖喊话，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</w:rPr>
        <w:t>（选填</w:t>
      </w:r>
    </w:p>
    <w:p>
      <w:pPr>
        <w:pStyle w:val="Normal"/>
        <w:spacing w:lineRule="exact" w:line="360"/>
        <w:ind w:left="420" w:hanging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能”或“不能”）听到回声。</w:t>
      </w:r>
      <w:r>
        <w:rPr>
          <w:rFonts w:ascii="宋体" w:hAnsi="宋体" w:cs="宋体"/>
          <w:szCs w:val="21"/>
        </w:rPr>
        <w:t>在学校的“元旦”晚会上，优美的</w:t>
      </w:r>
      <w:r>
        <w:rPr>
          <w:rFonts w:ascii="宋体" w:hAnsi="宋体" w:cs="宋体"/>
          <w:szCs w:val="21"/>
        </w:rPr>
        <w:t>二胡</w:t>
      </w:r>
      <w:r>
        <w:rPr>
          <w:rFonts w:ascii="宋体" w:hAnsi="宋体" w:cs="宋体"/>
          <w:szCs w:val="21"/>
        </w:rPr>
        <w:t>声是由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振动</w:t>
      </w:r>
      <w:r>
        <w:rPr>
          <w:rFonts w:ascii="宋体" w:hAnsi="宋体" w:cs="宋体"/>
          <w:szCs w:val="21"/>
        </w:rPr>
        <w:t>产生的。我们能很容易辨别出二重唱的男声和女声，是因为他们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不同。在医院的走廊和病房通常悬挂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肃静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警示牌，这种让人们保持肃静的做法属于在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处减弱噪声。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实施人工增雨的一种方法是用飞机在高空播洒干冰（固态二氧化碳），干冰进入云层</w:t>
      </w:r>
    </w:p>
    <w:p>
      <w:pPr>
        <w:pStyle w:val="Normal"/>
        <w:spacing w:lineRule="exact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很快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成气体，并从周围吸收大量的热量，于是高空水蒸气便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成小冰粒。</w:t>
      </w:r>
    </w:p>
    <w:p>
      <w:pPr>
        <w:pStyle w:val="Normal"/>
        <w:spacing w:lineRule="exact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冰粒在下落过程中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成水滴，水滴降落就形成了雨。（填物态变化的名称）</w:t>
      </w:r>
    </w:p>
    <w:p>
      <w:pPr>
        <w:pStyle w:val="DefaultParagraph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一只小鸟在离湖面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上空飞行，若湖深为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则小鸟在湖里所成的像与它的距离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它在湖里所成的像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</w:rPr>
        <w:t>像（填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虚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实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） 。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所示，一束太阳光通过三棱镜折射后，被分解成七种颜色的光，在白色光屏上形成一条七彩光带，这个现象叫光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如果将白色光屏换成红色光屏，我们将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</w:rPr>
        <w:t>（选填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能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不能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）看到七彩光带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电影银幕用粗糙的白布制作，其优点：一是利用光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反射，使剧场中各处的观众均能看到画面；二是白布能反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色光，使观众能看到色彩正常的画而。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szCs w:val="18"/>
        </w:rPr>
        <w:t>25</w:t>
      </w:r>
      <w:r>
        <w:rPr>
          <w:rFonts w:ascii="宋体" w:hAnsi="宋体" w:cs="宋体"/>
          <w:szCs w:val="18"/>
        </w:rPr>
        <w:t>．</w:t>
      </w:r>
      <w:r>
        <w:rPr>
          <w:rFonts w:ascii="宋体" w:hAnsi="宋体" w:cs="宋体"/>
        </w:rPr>
        <w:t>显微镜的目镜是一组透镜，它的作用相当于一个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</w:rPr>
        <w:t>透镜。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甲乙两幅示意图中，矫正近视眼的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</w:rPr>
        <w:t>；矫正远视眼的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</w:rPr>
        <w:t>。（填“甲”或“乙”）</w:t>
      </w:r>
    </w:p>
    <w:p>
      <w:pPr>
        <w:pStyle w:val="Normal"/>
        <w:spacing w:lineRule="exact" w:line="360"/>
        <w:ind w:firstLine="420"/>
        <w:jc w:val="center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33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486910" cy="1097915"/>
                <wp:effectExtent l="0" t="0" r="0" b="0"/>
                <wp:wrapNone/>
                <wp:docPr id="17" name="Group 59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1098000"/>
                          <a:chOff x="0" y="0"/>
                          <a:chExt cx="4487040" cy="1098000"/>
                        </a:xfrm>
                      </wpg:grpSpPr>
                      <wpg:grpSp>
                        <wpg:cNvGrpSpPr/>
                        <wpg:grpSpPr>
                          <a:xfrm>
                            <a:off x="0" y="107280"/>
                            <a:ext cx="145296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9520" y="165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160" y="88200"/>
                              <a:ext cx="541800" cy="469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44160"/>
                              <a:ext cx="5828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939">
                                  <a:moveTo>
                                    <a:pt x="0" y="939"/>
                                  </a:moveTo>
                                  <a:lnTo>
                                    <a:pt x="21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230400"/>
                              <a:ext cx="64080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0" y="190080"/>
                              <a:ext cx="1479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196920"/>
                              <a:ext cx="439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116">
                                  <a:moveTo>
                                    <a:pt x="0" y="0"/>
                                  </a:moveTo>
                                  <a:lnTo>
                                    <a:pt x="1605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302760"/>
                              <a:ext cx="258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153">
                                  <a:moveTo>
                                    <a:pt x="0" y="153"/>
                                  </a:moveTo>
                                  <a:lnTo>
                                    <a:pt x="9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306000"/>
                              <a:ext cx="3780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798">
                                  <a:moveTo>
                                    <a:pt x="0" y="0"/>
                                  </a:moveTo>
                                  <a:lnTo>
                                    <a:pt x="1380" y="7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349920"/>
                              <a:ext cx="43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428760"/>
                              <a:ext cx="45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205200"/>
                              <a:ext cx="471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800" y="318960"/>
                              <a:ext cx="496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210960"/>
                              <a:ext cx="496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11480"/>
                              <a:ext cx="439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1920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57708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0" y="58860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58788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058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1280"/>
                              <a:ext cx="1969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160" y="461160"/>
                              <a:ext cx="1479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18180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光屏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084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640" y="0"/>
                            <a:ext cx="116856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344880" y="216360"/>
                              <a:ext cx="47160" cy="37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42800">
                              <a:off x="446040" y="106920"/>
                              <a:ext cx="61524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83454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83454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31400">
                              <a:off x="384480" y="304920"/>
                              <a:ext cx="2160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37">
                                  <a:moveTo>
                                    <a:pt x="10800" y="0"/>
                                  </a:moveTo>
                                  <a:arcTo wR="10800" hR="10800" stAng="-5400000" swAng="56349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37">
                                  <a:moveTo>
                                    <a:pt x="10800" y="0"/>
                                  </a:moveTo>
                                  <a:arcTo wR="10800" hR="10800" stAng="-5400000" swAng="56349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92680"/>
                              <a:ext cx="3636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405000"/>
                              <a:ext cx="5551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95920"/>
                              <a:ext cx="5551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05000"/>
                              <a:ext cx="49644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44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400" y="56160"/>
                                <a:ext cx="20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96640"/>
                              <a:ext cx="50292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29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41760"/>
                                <a:ext cx="21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71840" y="460440"/>
                              <a:ext cx="201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2640" y="34488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1172160" cy="82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8760" y="0"/>
                              <a:ext cx="833040" cy="829800"/>
                            </a:xfrm>
                          </wpg:grpSpPr>
                          <wps:wsp>
                            <wps:cNvSpPr/>
                            <wps:spPr>
                              <a:xfrm rot="17842800">
                                <a:off x="110160" y="106560"/>
                                <a:ext cx="615240" cy="6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83454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83454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31400">
                                <a:off x="47880" y="304920"/>
                                <a:ext cx="21600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37">
                                    <a:moveTo>
                                      <a:pt x="10800" y="0"/>
                                    </a:moveTo>
                                    <a:arcTo wR="10800" hR="10800" stAng="-5400000" swAng="56349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37">
                                    <a:moveTo>
                                      <a:pt x="10800" y="0"/>
                                    </a:moveTo>
                                    <a:arcTo wR="10800" hR="10800" stAng="-5400000" swAng="56349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292680"/>
                                <a:ext cx="6588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94480"/>
                              <a:ext cx="5104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640"/>
                              <a:ext cx="5104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280" y="405000"/>
                              <a:ext cx="5551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95920"/>
                              <a:ext cx="5551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520" y="511920"/>
                              <a:ext cx="2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520" y="304200"/>
                              <a:ext cx="2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0" y="460440"/>
                              <a:ext cx="201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0" y="34488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258480"/>
                              <a:ext cx="687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4408">
                                  <a:moveTo>
                                    <a:pt x="980" y="0"/>
                                  </a:moveTo>
                                  <a:lnTo>
                                    <a:pt x="907" y="270"/>
                                  </a:lnTo>
                                  <a:lnTo>
                                    <a:pt x="845" y="542"/>
                                  </a:lnTo>
                                  <a:lnTo>
                                    <a:pt x="791" y="816"/>
                                  </a:lnTo>
                                  <a:lnTo>
                                    <a:pt x="748" y="1091"/>
                                  </a:lnTo>
                                  <a:lnTo>
                                    <a:pt x="714" y="1368"/>
                                  </a:lnTo>
                                  <a:lnTo>
                                    <a:pt x="689" y="1646"/>
                                  </a:lnTo>
                                  <a:lnTo>
                                    <a:pt x="675" y="1925"/>
                                  </a:lnTo>
                                  <a:lnTo>
                                    <a:pt x="670" y="2204"/>
                                  </a:lnTo>
                                  <a:lnTo>
                                    <a:pt x="675" y="2483"/>
                                  </a:lnTo>
                                  <a:lnTo>
                                    <a:pt x="689" y="2762"/>
                                  </a:lnTo>
                                  <a:lnTo>
                                    <a:pt x="714" y="3040"/>
                                  </a:lnTo>
                                  <a:lnTo>
                                    <a:pt x="748" y="3317"/>
                                  </a:lnTo>
                                  <a:lnTo>
                                    <a:pt x="791" y="3592"/>
                                  </a:lnTo>
                                  <a:lnTo>
                                    <a:pt x="845" y="3866"/>
                                  </a:lnTo>
                                  <a:lnTo>
                                    <a:pt x="907" y="4138"/>
                                  </a:lnTo>
                                  <a:lnTo>
                                    <a:pt x="980" y="4408"/>
                                  </a:lnTo>
                                  <a:lnTo>
                                    <a:pt x="0" y="4408"/>
                                  </a:lnTo>
                                  <a:lnTo>
                                    <a:pt x="73" y="4138"/>
                                  </a:lnTo>
                                  <a:lnTo>
                                    <a:pt x="135" y="3866"/>
                                  </a:lnTo>
                                  <a:lnTo>
                                    <a:pt x="189" y="3592"/>
                                  </a:lnTo>
                                  <a:lnTo>
                                    <a:pt x="232" y="3317"/>
                                  </a:lnTo>
                                  <a:lnTo>
                                    <a:pt x="266" y="3040"/>
                                  </a:lnTo>
                                  <a:lnTo>
                                    <a:pt x="291" y="2762"/>
                                  </a:lnTo>
                                  <a:lnTo>
                                    <a:pt x="305" y="2483"/>
                                  </a:lnTo>
                                  <a:lnTo>
                                    <a:pt x="310" y="2204"/>
                                  </a:lnTo>
                                  <a:lnTo>
                                    <a:pt x="305" y="1925"/>
                                  </a:lnTo>
                                  <a:lnTo>
                                    <a:pt x="291" y="1646"/>
                                  </a:lnTo>
                                  <a:lnTo>
                                    <a:pt x="266" y="1368"/>
                                  </a:lnTo>
                                  <a:lnTo>
                                    <a:pt x="232" y="1091"/>
                                  </a:lnTo>
                                  <a:lnTo>
                                    <a:pt x="189" y="816"/>
                                  </a:lnTo>
                                  <a:lnTo>
                                    <a:pt x="135" y="542"/>
                                  </a:lnTo>
                                  <a:lnTo>
                                    <a:pt x="73" y="2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080" y="8006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016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7016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8006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6" style="position:absolute;margin-left:36pt;margin-top:16.75pt;width:345.1pt;height:78.05pt" coordorigin="720,335" coordsize="6902,1561">
                <v:group id="shape_0" alt="Group 151" style="position:absolute;left:720;top:337;width:2288;height:1091">
                  <v:shape id="shape_0" stroked="f" o:allowincell="f" style="position:absolute;left:2609;top:36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53" fillcolor="white" stroked="t" o:allowincell="f" style="position:absolute;left:1574;top:476;width:852;height:738;mso-wrap-style:none;v-text-anchor:middle" type="_x0000_t5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FreeForm 154" coordsize="2130,939" path="m0,939l2130,0e" stroked="t" o:allowincell="f" style="position:absolute;left:856;top:879;width:917;height: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56,700" to="1864,1282" ID="Line 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1,636" to="2103,702" ID="Line 1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57" coordsize="1605,116" path="m0,0l1605,116e" stroked="t" o:allowincell="f" style="position:absolute;left:2097;top:647;width:691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8" coordsize="945,153" path="m0,153l945,0e" stroked="t" o:allowincell="f" style="position:absolute;left:1787;top:814;width:406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9" coordsize="1380,798" path="m0,0l1380,798e" stroked="t" o:allowincell="f" style="position:absolute;left:2201;top:819;width:594;height:3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81,888" to="1548,923" ID="Line 16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402,1012" to="1473,1041" ID="Line 16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944,660" to="2017,683" ID="Line 16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942,839" to="2019,850" ID="Line 16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408,669" to="2485,674" ID="Line 16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490,985" to="2558,1018" ID="Line 16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46,1312" to="867,1312" ID="Line 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1246" to="804,1368" ID="Line 1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1264" to="846,1350" ID="Line 1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1263" to="845,1349" ID="Line 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70" fillcolor="white" stroked="t" o:allowincell="f" style="position:absolute;left:786;top:1291;width:4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0;top:1016;width:30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4;top:1063;width:232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8;top:623;width:1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光屏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00,337" to="2800,1428" ID="Line 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89" style="position:absolute;left:3611;top:336;width:1679;height:969">
                  <v:oval id="shape_0" ID="Oval 190" fillcolor="white" stroked="t" o:allowincell="f" style="position:absolute;left:4154;top:509;width:73;height:5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Arc 191" coordsize="21600,21600" path="l0,21600xee" stroked="t" o:allowincell="f" style="position:absolute;left:4313;top:336;width:968;height:968;mso-wrap-style:none;v-text-anchor:middle;rotation:297">
                    <v:fill o:detectmouseclick="t" on="false"/>
                    <v:stroke color="black" weight="9360" joinstyle="miter" endcap="flat"/>
                    <w10:wrap type="none"/>
                  </v:rect>
                  <v:rect id="shape_0" ID="Arc 192" coordsize="10800,11537" path="l0,21600xee" stroked="t" o:allowincell="f" style="position:absolute;left:4216;top:648;width:339;height:356;mso-wrap-style:none;v-text-anchor:middle;rotation:222">
                    <v:fill o:detectmouseclick="t" on="false"/>
                    <v:stroke color="black" weight="9360" joinstyle="miter" endcap="flat"/>
                    <w10:wrap type="none"/>
                  </v:rect>
                  <v:oval id="shape_0" ID="Oval 193" fillcolor="white" stroked="t" o:allowincell="f" style="position:absolute;left:4377;top:629;width:56;height:3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414,806" to="5287,992" ID="Line 1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7,634" to="5290,796" ID="Line 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96" style="position:absolute;left:3611;top:805;width:781;height:186">
                    <v:line id="shape_0" from="3611,806" to="4392,991" ID="Line 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8,894" to="4020,902" ID="Line 198" stroked="t" o:allowincell="f" style="position:absolute;flip:xy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</v:group>
                  <v:group id="shape_0" alt="Group 199" style="position:absolute;left:3612;top:635;width:792;height:135">
                    <v:line id="shape_0" from="3613,635" to="4404,770" ID="Line 2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4,701" to="4027,706" ID="Line 201" stroked="t" o:allowincell="f" style="position:absolute;flip:x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</v:group>
                  <v:line id="shape_0" from="4826,893" to="4857,900" ID="Line 202" stroked="t" o:allowincell="f" style="position:absolute;flip:x">
                    <v:stroke color="black" weight="936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4843,711" to="4876,718" ID="Line 203" stroked="t" o:allowincell="f" style="position:absolute;flip:xy">
                    <v:stroke color="black" weight="9360" startarrow="classic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alt="Group 175" style="position:absolute;left:5940;top:335;width:1683;height:971">
                  <v:group id="shape_0" alt="Group 176" style="position:absolute;left:6549;top:335;width:1067;height:971">
                    <v:rect id="shape_0" ID="Arc 177" coordsize="21600,21600" path="l0,21600xee" stroked="t" o:allowincell="f" style="position:absolute;left:6647;top:336;width:968;height:970;mso-wrap-style:none;v-text-anchor:middle;rotation:297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Arc 178" coordsize="10800,11537" path="l0,21600xee" stroked="t" o:allowincell="f" style="position:absolute;left:6549;top:648;width:339;height:356;mso-wrap-style:none;v-text-anchor:middle;rotation:222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Oval 179" fillcolor="white" stroked="t" o:allowincell="f" style="position:absolute;left:6710;top:629;width:103;height:3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940,632" to="6743,661" ID="Line 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961" to="6743,990" ID="Line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7,806" to="7620,992" ID="Line 1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0,634" to="7623,796" ID="Line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7,974" to="6360,975" ID="Line 184" stroked="t" o:allowincell="f" style="position:absolute;flip:xy">
                    <v:stroke color="black" weight="936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6327,647" to="6360,648" ID="Line 185" stroked="t" o:allowincell="f" style="position:absolute;flip:x">
                    <v:stroke color="black" weight="936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7159,893" to="7190,900" ID="Line 186" stroked="t" o:allowincell="f" style="position:absolute;flip:x">
                    <v:stroke color="black" weight="936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7176,711" to="7209,718" ID="Line 187" stroked="t" o:allowincell="f" style="position:absolute;flip:xy">
                    <v:stroke color="black" weight="9360" startarrow="classic" startarrowwidth="narrow" startarrowlength="short" joinstyle="miter" endcap="flat"/>
                    <v:fill o:detectmouseclick="t" on="false"/>
                    <w10:wrap type="none"/>
                  </v:line>
  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6500;top:575;width:107;height:50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799;top:1429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273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1273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429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         </w:t>
      </w:r>
    </w:p>
    <w:p>
      <w:pPr>
        <w:pStyle w:val="Normal"/>
        <w:spacing w:lineRule="exact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</w:t>
      </w:r>
    </w:p>
    <w:p>
      <w:pPr>
        <w:pStyle w:val="DefaultParagraph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某小区楼道设有多功能电子门铃，此装置可以通过其内置摄像镜头来识别来访者．该摄像镜头相当于凸透镜，经摄像镜头所成的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</w:rPr>
        <w:t>（选填“正立”或“倒立”）</w:t>
      </w:r>
      <w:r>
        <w:rPr>
          <w:rFonts w:ascii="宋体" w:hAnsi="宋体" w:cs="宋体"/>
        </w:rPr>
        <w:drawing>
          <wp:inline distT="0" distB="0" distL="0" distR="0">
            <wp:extent cx="17780" cy="12065"/>
            <wp:effectExtent l="0" t="0" r="0" b="0"/>
            <wp:docPr id="18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17780" cy="16510"/>
            <wp:effectExtent l="0" t="0" r="0" b="0"/>
            <wp:docPr id="19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</w:rPr>
        <w:t>（选填“放大”、“缩小”或“等大”）的实像；若镜头的焦距为</w:t>
      </w:r>
      <w:r>
        <w:rPr>
          <w:rFonts w:cs="宋体" w:ascii="宋体" w:hAnsi="宋体"/>
        </w:rPr>
        <w:t>10cm</w:t>
      </w:r>
      <w:r>
        <w:rPr>
          <w:rFonts w:ascii="宋体" w:hAnsi="宋体" w:cs="宋体"/>
        </w:rPr>
        <w:t>，为了能成清晰的像，人到镜头的距离应大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kern w:val="2"/>
        </w:rPr>
        <w:t>cm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示，</w:t>
      </w:r>
      <w:r>
        <w:rPr>
          <w:rFonts w:ascii="宋体" w:hAnsi="宋体" w:cs="宋体"/>
        </w:rPr>
        <w:t>一束光从空气斜射到某液面上发生反射和折射，</w:t>
      </w:r>
      <w:r>
        <w:rPr>
          <w:rFonts w:ascii="宋体" w:hAnsi="宋体" w:cs="宋体"/>
        </w:rPr>
        <w:t>入</w:t>
      </w:r>
      <w:r>
        <w:rPr>
          <w:rFonts w:ascii="宋体" w:hAnsi="宋体" w:cs="宋体"/>
        </w:rPr>
        <w:t>射光线与液面成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角，则反射光线与</w:t>
      </w:r>
      <w:r>
        <w:rPr>
          <w:rFonts w:ascii="宋体" w:hAnsi="宋体" w:cs="宋体"/>
        </w:rPr>
        <w:t>入射</w:t>
      </w:r>
      <w:r>
        <w:rPr>
          <w:rFonts w:ascii="宋体" w:hAnsi="宋体" w:cs="宋体"/>
        </w:rPr>
        <w:t>光线的夹角大小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</w:rPr>
        <w:t>；若</w:t>
      </w:r>
      <w:r>
        <w:rPr>
          <w:rFonts w:ascii="宋体" w:hAnsi="宋体" w:cs="宋体"/>
        </w:rPr>
        <w:t>反射光线与折射光线的夹角为</w:t>
      </w:r>
      <w:r>
        <w:rPr>
          <w:rFonts w:cs="宋体" w:ascii="宋体" w:hAnsi="宋体"/>
        </w:rPr>
        <w:t>83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>折射角的大小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DefaultParagraph"/>
        <w:spacing w:lineRule="exact" w:line="360"/>
        <w:ind w:lef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）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所示，在研究凸透镜成像规律的实验中，光屏上呈现了烛焰倒立清晰的像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如果去掉光屏，眼睛在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选填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不能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） 看到这个像，原因是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spacing w:lineRule="exact" w:line="360"/>
        <w:ind w:firstLine="42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</wp:posOffset>
                </wp:positionH>
                <wp:positionV relativeFrom="paragraph">
                  <wp:posOffset>19050</wp:posOffset>
                </wp:positionV>
                <wp:extent cx="4311015" cy="989965"/>
                <wp:effectExtent l="2540" t="8255" r="5080" b="0"/>
                <wp:wrapNone/>
                <wp:docPr id="20" name="Group 599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000" cy="990000"/>
                          <a:chOff x="0" y="0"/>
                          <a:chExt cx="4311000" cy="990000"/>
                        </a:xfrm>
                      </wpg:grpSpPr>
                      <wpg:grpSp>
                        <wpg:cNvGrpSpPr/>
                        <wpg:grpSpPr>
                          <a:xfrm>
                            <a:off x="2057400" y="0"/>
                            <a:ext cx="225360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9360" y="630720"/>
                              <a:ext cx="2244240" cy="34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0360"/>
                              <a:ext cx="88200" cy="45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0"/>
                                <a:ext cx="6480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800" cy="12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19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24840" y="32040"/>
                                      <a:ext cx="11484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1440" y="71640"/>
                                      <a:ext cx="6084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600" y="101880"/>
                                    <a:ext cx="432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" y="120240"/>
                                  <a:ext cx="55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93120"/>
                                <a:ext cx="864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303840"/>
                                <a:ext cx="85680" cy="85680"/>
                              </a:xfrm>
                              <a:custGeom>
                                <a:avLst/>
                                <a:gdLst>
                                  <a:gd name="textAreaLeft" fmla="*/ 10440 w 48600"/>
                                  <a:gd name="textAreaRight" fmla="*/ 38160 w 48600"/>
                                  <a:gd name="textAreaTop" fmla="*/ 10440 h 48600"/>
                                  <a:gd name="textAreaBottom" fmla="*/ 38160 h 4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906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13480"/>
                                <a:ext cx="18360" cy="9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1360" y="181440"/>
                              <a:ext cx="89640" cy="51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0"/>
                                <a:ext cx="5976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680"/>
                                <a:ext cx="856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4694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50200"/>
                                <a:ext cx="2160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382320"/>
                                <a:ext cx="83880" cy="74880"/>
                              </a:xfrm>
                              <a:custGeom>
                                <a:avLst/>
                                <a:gdLst>
                                  <a:gd name="textAreaLeft" fmla="*/ 10440 w 47520"/>
                                  <a:gd name="textAreaRight" fmla="*/ 37080 w 47520"/>
                                  <a:gd name="textAreaTop" fmla="*/ 9360 h 42480"/>
                                  <a:gd name="textAreaBottom" fmla="*/ 3312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55400"/>
                                <a:ext cx="864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611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388520" y="174240"/>
                              <a:ext cx="513720" cy="165240"/>
                            </a:xfrm>
                            <a:custGeom>
                              <a:avLst/>
                              <a:gdLst>
                                <a:gd name="textAreaLeft" fmla="*/ 48960 w 291240"/>
                                <a:gd name="textAreaRight" fmla="*/ 242280 w 291240"/>
                                <a:gd name="textAreaTop" fmla="*/ 15480 h 93600"/>
                                <a:gd name="textAreaBottom" fmla="*/ 781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621000"/>
                              <a:ext cx="864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760" y="548640"/>
                              <a:ext cx="83880" cy="7488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9360 h 42480"/>
                                <a:gd name="textAreaBottom" fmla="*/ 33120 h 4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457920"/>
                              <a:ext cx="1512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63576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621000"/>
                              <a:ext cx="864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621000"/>
                              <a:ext cx="1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0280" y="279360"/>
                              <a:ext cx="40680" cy="74880"/>
                            </a:xfrm>
                          </wpg:grpSpPr>
                          <wps:wsp>
                            <wps:cNvSpPr/>
                            <wps:spPr>
                              <a:xfrm rot="16500000">
                                <a:off x="-15480" y="19800"/>
                                <a:ext cx="716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00000">
                                <a:off x="1800" y="11880"/>
                                <a:ext cx="381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629360" y="275760"/>
                              <a:ext cx="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15320" y="224640"/>
                              <a:ext cx="34200" cy="5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9320" y="129600"/>
                              <a:ext cx="202680" cy="162720"/>
                            </a:xfrm>
                          </wpg:grpSpPr>
                          <wps:wsp>
                            <wps:cNvSpPr/>
                            <wps:spPr>
                              <a:xfrm rot="20248800">
                                <a:off x="28080" y="61920"/>
                                <a:ext cx="79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0">
                                    <a:moveTo>
                                      <a:pt x="0" y="0"/>
                                    </a:moveTo>
                                    <a:cubicBezTo>
                                      <a:pt x="30" y="20"/>
                                      <a:pt x="60" y="40"/>
                                      <a:pt x="90" y="60"/>
                                    </a:cubicBezTo>
                                    <a:cubicBezTo>
                                      <a:pt x="105" y="70"/>
                                      <a:pt x="135" y="90"/>
                                      <a:pt x="135" y="90"/>
                                    </a:cubicBezTo>
                                    <a:cubicBezTo>
                                      <a:pt x="169" y="191"/>
                                      <a:pt x="151" y="152"/>
                                      <a:pt x="18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48800">
                                <a:off x="18720" y="114120"/>
                                <a:ext cx="105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5">
                                    <a:moveTo>
                                      <a:pt x="0" y="0"/>
                                    </a:moveTo>
                                    <a:cubicBezTo>
                                      <a:pt x="83" y="28"/>
                                      <a:pt x="152" y="75"/>
                                      <a:pt x="24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48800">
                                <a:off x="19800" y="20880"/>
                                <a:ext cx="1188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00">
                                    <a:moveTo>
                                      <a:pt x="0" y="0"/>
                                    </a:moveTo>
                                    <a:cubicBezTo>
                                      <a:pt x="107" y="36"/>
                                      <a:pt x="64" y="12"/>
                                      <a:pt x="135" y="60"/>
                                    </a:cubicBezTo>
                                    <a:cubicBezTo>
                                      <a:pt x="163" y="101"/>
                                      <a:pt x="188" y="151"/>
                                      <a:pt x="210" y="195"/>
                                    </a:cubicBezTo>
                                    <a:cubicBezTo>
                                      <a:pt x="230" y="234"/>
                                      <a:pt x="237" y="267"/>
                                      <a:pt x="27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48800">
                                <a:off x="7200" y="3240"/>
                                <a:ext cx="90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05">
                                    <a:moveTo>
                                      <a:pt x="0" y="105"/>
                                    </a:moveTo>
                                    <a:cubicBezTo>
                                      <a:pt x="21" y="41"/>
                                      <a:pt x="15" y="76"/>
                                      <a:pt x="1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48800">
                                <a:off x="73800" y="8640"/>
                                <a:ext cx="525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5">
                                    <a:moveTo>
                                      <a:pt x="0" y="75"/>
                                    </a:moveTo>
                                    <a:cubicBezTo>
                                      <a:pt x="43" y="46"/>
                                      <a:pt x="84" y="36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48800">
                                <a:off x="122400" y="45000"/>
                                <a:ext cx="79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5">
                                    <a:moveTo>
                                      <a:pt x="0" y="45"/>
                                    </a:moveTo>
                                    <a:cubicBezTo>
                                      <a:pt x="66" y="23"/>
                                      <a:pt x="113" y="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48800">
                                <a:off x="31320" y="84600"/>
                                <a:ext cx="39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2000" y="278640"/>
                              <a:ext cx="1652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920"/>
                            <a:ext cx="1117440" cy="75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7440" cy="75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358920"/>
                                <a:ext cx="1037520" cy="396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4632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37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71280"/>
                                <a:ext cx="2361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245">
                                    <a:moveTo>
                                      <a:pt x="0" y="0"/>
                                    </a:moveTo>
                                    <a:lnTo>
                                      <a:pt x="372" y="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46600">
                              <a:off x="372600" y="263520"/>
                              <a:ext cx="44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2">
                                  <a:moveTo>
                                    <a:pt x="0" y="0"/>
                                  </a:moveTo>
                                  <a:cubicBezTo>
                                    <a:pt x="11" y="70"/>
                                    <a:pt x="5" y="107"/>
                                    <a:pt x="70" y="1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20" y="193680"/>
                              <a:ext cx="2286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6480" y="730800"/>
                            <a:ext cx="466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30800"/>
                            <a:ext cx="466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9" style="position:absolute;margin-left:57.6pt;margin-top:3.55pt;width:339.45pt;height:75.9pt" coordorigin="1152,71" coordsize="6789,1518">
                <v:group id="shape_0" alt="Group 204" style="position:absolute;left:4375;top:239;width:3566;height:932">
                  <v:rect id="shape_0" ID="Rectangle 205" fillcolor="white" stroked="t" o:allowincell="f" style="position:absolute;left:4407;top:1023;width:3533;height:53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group id="shape_0" alt="Group 206" style="position:absolute;left:4375;top:507;width:181;height:664">
                    <v:group id="shape_0" alt="Group 207" style="position:absolute;left:4375;top:507;width:181;height:281">
                      <v:group id="shape_0" alt="Group 208" style="position:absolute;left:4375;top:507;width:181;height:151">
                        <v:group id="shape_0" alt="Group 209" style="position:absolute;left:4375;top:507;width:181;height:108">
                          <v:shape id="shape_0" ID="FreeForm 21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4377;top:506;width:180;height:86;mso-wrap-style:none;v-text-anchor:middle;rotation:95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ID="FreeForm 211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419;top:568;width:95;height:45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rect id="shape_0" ID="Rectangle 212" fillcolor="white" stroked="t" o:allowincell="f" style="position:absolute;left:4464;top:616;width:6;height: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ID="Rectangle 213" fillcolor="#757575" stroked="t" o:allowincell="f" style="position:absolute;left:4420;top:645;width:86;height:14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ID="Rectangle 214" fillcolor="white" stroked="t" o:allowincell="f" style="position:absolute;left:4392;top:1075;width:135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AutoShape 215" fillcolor="white" stroked="t" o:allowincell="f" style="position:absolute;left:4396;top:934;width:134;height:134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64,1071" to="4464,1135" ID="Line 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217" stroked="t" o:allowincell="f" style="position:absolute;left:4448;top:792;width:28;height:1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Group 218" style="position:absolute;left:6079;top:316;width:141;height:813"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6102;top:316;width:93;height:446;mso-wrap-style:none;v-text-anchor:middle">
                      <v:imagedata r:id="rId28" o:detectmouseclick="t"/>
                      <v:stroke color="black" weight="9360" joinstyle="round" endcap="flat"/>
                      <w10:wrap type="none"/>
                    </v:shape>
                    <v:rect id="shape_0" ID="Rectangle 220" fillcolor="white" stroked="t" o:allowincell="f" style="position:absolute;left:6079;top:1032;width:13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50,1055" to="6150,1119" ID="Line 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222" stroked="t" o:allowincell="f" style="position:absolute;left:6133;top:710;width:33;height:2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AutoShape 223" fillcolor="white" stroked="t" o:allowincell="f" style="position:absolute;left:6083;top:918;width:131;height:11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224" fillcolor="white" stroked="t" o:allowincell="f" style="position:absolute;left:6084;top:1033;width:135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47,1042" to="6147,1100" ID="Line 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226" fillcolor="white" stroked="t" o:allowincell="f" style="position:absolute;left:6579;top:304;width:808;height:259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227" fillcolor="white" stroked="t" o:allowincell="f" style="position:absolute;left:6906;top:1008;width:135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228" fillcolor="white" stroked="t" o:allowincell="f" style="position:absolute;left:6910;top:894;width:131;height:117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229" stroked="t" o:allowincell="f" style="position:absolute;left:6960;top:751;width:23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978,1031" to="6978,1094" ID="Line 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31" fillcolor="white" stroked="t" o:allowincell="f" style="position:absolute;left:6909;top:1008;width:135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78,1008" to="6980,1073" ID="Line 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33" style="position:absolute;left:6903;top:488;width:113;height:67">
                    <v:shape id="shape_0" ID="FreeForm 234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6904;top:501;width:112;height:53;mso-wrap-style:none;v-text-anchor:middle;rotation:275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ID="FreeForm 23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932;top:488;width:59;height:28;mso-wrap-style:none;v-text-anchor:middle;rotation:2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ID="Rectangle 236" fillcolor="white" stroked="t" o:allowincell="f" style="position:absolute;left:6958;top:464;width:3;height:2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37" fillcolor="#757575" stroked="t" o:allowincell="f" style="position:absolute;left:6936;top:384;width:53;height:87;mso-wrap-style:none;v-text-anchor:middle;rotation:180">
                    <v:fill o:detectmouseclick="t" color2="white"/>
                    <v:stroke color="black" weight="9360" joinstyle="miter" endcap="flat"/>
                    <w10:wrap type="none"/>
                  </v:rect>
                  <v:group id="shape_0" alt="Group 238" style="position:absolute;left:7458;top:239;width:307;height:221">
                    <v:shape id="shape_0" ID="FreeForm 239" coordsize="180,210" path="m0,0c30,20,60,40,90,60c105,70,135,90,135,90c169,191,151,152,180,210e" stroked="t" o:allowincell="f" style="position:absolute;left:7490;top:332;width:124;height:126;mso-wrap-style:none;v-text-anchor:middle;rotation:33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40" coordsize="240,75" path="m0,0c83,28,152,75,240,75e" stroked="t" o:allowincell="f" style="position:absolute;left:7476;top:414;width:165;height:44;mso-wrap-style:none;v-text-anchor:middle;rotation:33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41" coordsize="270,300" path="m0,0c107,36,64,12,135,60c163,101,188,151,210,195c230,234,237,267,270,300e" stroked="t" o:allowincell="f" style="position:absolute;left:7477;top:266;width:186;height:180;mso-wrap-style:none;v-text-anchor:middle;rotation:33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42" coordsize="21,105" path="m0,105c21,41,15,76,15,0e" stroked="t" o:allowincell="f" style="position:absolute;left:7457;top:239;width:13;height:62;mso-wrap-style:none;v-text-anchor:middle;rotation:33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43" coordsize="120,75" path="m0,75c43,46,84,36,120,0e" stroked="t" o:allowincell="f" style="position:absolute;left:7562;top:248;width:82;height:44;mso-wrap-style:none;v-text-anchor:middle;rotation:33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44" coordsize="180,45" path="m0,45c66,23,113,0,180,0e" stroked="t" o:allowincell="f" style="position:absolute;left:7639;top:304;width:124;height:26;mso-wrap-style:none;v-text-anchor:middle;rotation:337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245" fillcolor="black" stroked="t" o:allowincell="f" style="position:absolute;left:7495;top:368;width:62;height:77;mso-wrap-style:none;v-text-anchor:middle;rotation:337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7482;top:469;width:259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Group 573" style="position:absolute;left:1152;top:71;width:1759;height:1190">
                  <v:group id="shape_0" alt="Group 574" style="position:absolute;left:1152;top:71;width:1759;height:1190">
                    <v:rect id="shape_0" ID="Rectangle 575" stroked="f" o:allowincell="f" style="position:absolute;left:1273;top:636;width:1633;height:624;mso-wrap-style:none;v-text-anchor:middle">
                      <v:imagedata r:id="rId29" o:detectmouseclick="t"/>
                      <v:stroke color="#3465a4" joinstyle="round" endcap="flat"/>
                      <w10:wrap type="none"/>
                    </v:rect>
                    <v:line id="shape_0" from="1274,616" to="2911,616" ID="Line 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,71" to="2039,609" ID="Line 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578" coordsize="372,245" path="m0,0l372,245e" stroked="t" o:allowincell="f" style="position:absolute;left:1338;top:183;width:371;height:212;mso-wrap-style:none;v-text-anchor:middle">
                      <v:fill o:detectmouseclick="t" on="false"/>
                      <v:stroke color="black" weight="9360" endarrow="classic" endarrowwidth="narrow" endarrowlength="long" joinstyle="round" endcap="flat"/>
                      <w10:wrap type="none"/>
                    </v:shape>
                  </v:group>
                  <v:shape id="shape_0" ID="FreeForm 579" coordsize="70,142" path="m0,0c11,70,5,107,70,142e" stroked="t" o:allowincell="f" style="position:absolute;left:1738;top:486;width:69;height:122;mso-wrap-style:none;v-text-anchor:middle;rotation:29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394;top:376;width:359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71;top:1181;width:73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1181;width:73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358" w:hanging="358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三、解答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有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题，共</w:t>
      </w:r>
      <w:r>
        <w:rPr>
          <w:rFonts w:cs="宋体" w:ascii="宋体" w:hAnsi="宋体"/>
          <w:color w:val="000000"/>
        </w:rPr>
        <w:t xml:space="preserve">32 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60"/>
        <w:ind w:firstLine="3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小红在做“探究平面镜成像的特点”的实验时进行了如下操作：将一块玻璃板竖直放在桌面上，把一支点燃的蜡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放在玻璃板前面，可以看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在玻璃板后面的像，取一支没有点燃且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等长的蜡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在玻璃板的后面移动，直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像完全重合，如图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所示。在此实验中：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小红</w:t>
      </w:r>
      <w:r>
        <w:rPr>
          <w:rFonts w:ascii="宋体" w:hAnsi="宋体" w:cs="宋体"/>
        </w:rPr>
        <w:t>用透明玻璃板代替平面镜来完成探究活动，虽然</w:t>
      </w:r>
      <w:r>
        <w:rPr>
          <w:rFonts w:ascii="宋体" w:hAnsi="宋体" w:cs="宋体"/>
        </w:rPr>
        <w:t>成像</w:t>
      </w:r>
      <w:r>
        <w:rPr>
          <w:rFonts w:ascii="宋体" w:hAnsi="宋体" w:cs="宋体"/>
        </w:rPr>
        <w:t>不如平面镜清晰，但却能在观察到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蜡烛像的同时，也能观察到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蜡烛，这是为了能确定像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Style15"/>
        <w:spacing w:lineRule="exact" w:line="360" w:before="0" w:after="0"/>
        <w:ind w:firstLine="407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4920</wp:posOffset>
                </wp:positionH>
                <wp:positionV relativeFrom="paragraph">
                  <wp:posOffset>80010</wp:posOffset>
                </wp:positionV>
                <wp:extent cx="904875" cy="1522730"/>
                <wp:effectExtent l="5715" t="5080" r="4445" b="0"/>
                <wp:wrapSquare wrapText="bothSides"/>
                <wp:docPr id="21" name="Group 61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522800"/>
                          <a:chOff x="0" y="0"/>
                          <a:chExt cx="905040" cy="15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040" cy="121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120" y="331560"/>
                              <a:ext cx="56628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8920"/>
                                <a:ext cx="147240" cy="71640"/>
                              </a:xfrm>
                              <a:prstGeom prst="parallelogram">
                                <a:avLst>
                                  <a:gd name="adj" fmla="val 513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35120"/>
                                <a:ext cx="147240" cy="71640"/>
                              </a:xfrm>
                              <a:prstGeom prst="parallelogram">
                                <a:avLst>
                                  <a:gd name="adj" fmla="val 513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661680"/>
                                <a:ext cx="147240" cy="71640"/>
                              </a:xfrm>
                              <a:prstGeom prst="parallelogram">
                                <a:avLst>
                                  <a:gd name="adj" fmla="val 513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88600"/>
                                <a:ext cx="147240" cy="71640"/>
                              </a:xfrm>
                              <a:prstGeom prst="parallelogram">
                                <a:avLst>
                                  <a:gd name="adj" fmla="val 513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14800"/>
                                <a:ext cx="147240" cy="71640"/>
                              </a:xfrm>
                              <a:prstGeom prst="parallelogram">
                                <a:avLst>
                                  <a:gd name="adj" fmla="val 513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41360"/>
                                <a:ext cx="147240" cy="71640"/>
                              </a:xfrm>
                              <a:prstGeom prst="parallelogram">
                                <a:avLst>
                                  <a:gd name="adj" fmla="val 513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67560"/>
                                <a:ext cx="147240" cy="71640"/>
                              </a:xfrm>
                              <a:prstGeom prst="parallelogram">
                                <a:avLst>
                                  <a:gd name="adj" fmla="val 513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93760"/>
                                <a:ext cx="147240" cy="71640"/>
                              </a:xfrm>
                              <a:prstGeom prst="parallelogram">
                                <a:avLst>
                                  <a:gd name="adj" fmla="val 513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220320"/>
                                <a:ext cx="147240" cy="71640"/>
                              </a:xfrm>
                              <a:prstGeom prst="parallelogram">
                                <a:avLst>
                                  <a:gd name="adj" fmla="val 513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47240"/>
                                <a:ext cx="147240" cy="71640"/>
                              </a:xfrm>
                              <a:prstGeom prst="parallelogram">
                                <a:avLst>
                                  <a:gd name="adj" fmla="val 513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73440"/>
                                <a:ext cx="147240" cy="71640"/>
                              </a:xfrm>
                              <a:prstGeom prst="parallelogram">
                                <a:avLst>
                                  <a:gd name="adj" fmla="val 513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147240" cy="71640"/>
                              </a:xfrm>
                              <a:prstGeom prst="parallelogram">
                                <a:avLst>
                                  <a:gd name="adj" fmla="val 513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640" y="792360"/>
                              <a:ext cx="2653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6680"/>
                              <a:ext cx="75600" cy="6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708120"/>
                              <a:ext cx="75600" cy="6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480" y="560160"/>
                              <a:ext cx="92160" cy="47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160" cy="19944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50400" y="61920"/>
                                  <a:ext cx="1936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bf02e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6120" y="123840"/>
                                  <a:ext cx="1022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0" y="168840"/>
                                <a:ext cx="64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01240"/>
                                <a:ext cx="756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240" y="51480"/>
                              <a:ext cx="92160" cy="47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160" cy="19944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50400" y="61920"/>
                                  <a:ext cx="1936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bf02e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6120" y="123840"/>
                                  <a:ext cx="1022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0" y="168840"/>
                                <a:ext cx="64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01240"/>
                                <a:ext cx="756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0"/>
                              <a:ext cx="892080" cy="774720"/>
                            </a:xfrm>
                            <a:prstGeom prst="rect">
                              <a:avLst/>
                            </a:prstGeom>
                            <a:solidFill>
                              <a:srgbClr val="99ccff">
                                <a:alpha val="37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720" y="99000"/>
                              <a:ext cx="1904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880" y="12254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2" style="position:absolute;margin-left:399.6pt;margin-top:6.3pt;width:71.25pt;height:119.9pt" coordorigin="7992,126" coordsize="1425,2398">
                <v:group id="shape_0" alt="Group 377" style="position:absolute;left:7992;top:126;width:1425;height:1909">
                  <v:group id="shape_0" alt="Group 378" style="position:absolute;left:8285;top:648;width:892;height:1387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379" fillcolor="black" stroked="t" o:allowincell="f" style="position:absolute;left:8285;top:1922;width:231;height:112;mso-wrap-style:none;v-text-anchor:middle" type="_x0000_t7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380" fillcolor="white" stroked="t" o:allowincell="f" style="position:absolute;left:8345;top:1806;width:231;height:11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381" fillcolor="black" stroked="t" o:allowincell="f" style="position:absolute;left:8405;top:1690;width:231;height:112;mso-wrap-style:none;v-text-anchor:middle" type="_x0000_t7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382" fillcolor="white" stroked="t" o:allowincell="f" style="position:absolute;left:8465;top:1575;width:231;height:11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383" fillcolor="black" stroked="t" o:allowincell="f" style="position:absolute;left:8525;top:1459;width:231;height:112;mso-wrap-style:none;v-text-anchor:middle" type="_x0000_t7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384" fillcolor="white" stroked="t" o:allowincell="f" style="position:absolute;left:8585;top:1343;width:231;height:11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385" fillcolor="black" stroked="t" o:allowincell="f" style="position:absolute;left:8645;top:1227;width:231;height:112;mso-wrap-style:none;v-text-anchor:middle" type="_x0000_t7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386" fillcolor="white" stroked="t" o:allowincell="f" style="position:absolute;left:8705;top:1111;width:231;height:11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387" fillcolor="black" stroked="t" o:allowincell="f" style="position:absolute;left:8765;top:995;width:231;height:112;mso-wrap-style:none;v-text-anchor:middle" type="_x0000_t7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388" fillcolor="white" stroked="t" o:allowincell="f" style="position:absolute;left:8825;top:880;width:231;height:11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389" fillcolor="black" stroked="t" o:allowincell="f" style="position:absolute;left:8885;top:764;width:231;height:112;mso-wrap-style:none;v-text-anchor:middle" type="_x0000_t7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390" fillcolor="white" stroked="t" o:allowincell="f" style="position:absolute;left:8945;top:648;width:231;height:11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8105;top:1374;width:417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392" fillcolor="black" stroked="t" o:allowincell="f" style="position:absolute;left:7992;top:1239;width:118;height:10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Rectangle 393" fillcolor="black" stroked="t" o:allowincell="f" style="position:absolute;left:9298;top:1241;width:118;height:10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alt="xjhgx4" style="position:absolute;left:8375;top:1105;width:305;height:655">
                    <v:group id="shape_0" alt="Group 395" style="position:absolute;left:8375;top:1105;width:305;height:161">
                      <v:shape id="shape_0" ID="FreeForm 396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t" o:allowincell="f" style="position:absolute;left:8377;top:1105;width:304;height:118;mso-wrap-style:none;v-text-anchor:middle;rotation:95">
                        <v:fill o:detectmouseclick="t" color2="#ff9900"/>
                        <v:stroke color="black" weight="6480" joinstyle="round" endcap="flat"/>
                        <w10:wrap type="square"/>
                      </v:shape>
                      <v:shape id="shape_0" ID="FreeForm 397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8446;top:1203;width:160;height:62;mso-wrap-style:none;v-text-anchor:middle;rotation:95">
                        <v:fill o:detectmouseclick="t" color2="#ff9900"/>
                        <v:stroke color="#3465a4" joinstyle="round" endcap="flat"/>
                        <w10:wrap type="square"/>
                      </v:shape>
                    </v:group>
                    <v:rect id="shape_0" ID="Rectangle 398" fillcolor="black" stroked="t" o:allowincell="f" style="position:absolute;left:8518;top:1274;width:9;height:70;mso-wrap-style:none;v-text-anchor:middle">
                      <v:fill o:detectmouseclick="t" color2="#ffffcc"/>
                      <v:stroke color="black" weight="9360" joinstyle="miter" endcap="flat"/>
                      <w10:wrap type="square"/>
                    </v:rect>
                    <v:rect id="shape_0" ID="Rectangle 399" fillcolor="#ffffe1" stroked="t" o:allowincell="f" style="position:absolute;left:8465;top:1325;width:118;height:434;mso-wrap-style:none;v-text-anchor:middle">
                      <v:fill o:detectmouseclick="t" type="solid" color2="#00001e"/>
                      <v:stroke color="black" weight="9360" joinstyle="miter" endcap="flat"/>
                      <w10:wrap type="square"/>
                    </v:rect>
                  </v:group>
                  <v:group id="shape_0" alt="xjhgx4" style="position:absolute;left:8795;top:304;width:305;height:655">
                    <v:group id="shape_0" alt="Group 401" style="position:absolute;left:8795;top:304;width:305;height:161">
                      <v:shape id="shape_0" ID="FreeForm 40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t" o:allowincell="f" style="position:absolute;left:8797;top:304;width:304;height:118;mso-wrap-style:none;v-text-anchor:middle;rotation:95">
                        <v:fill o:detectmouseclick="t" color2="#ff9900"/>
                        <v:stroke color="black" weight="6480" dashstyle="dash" joinstyle="round" endcap="flat"/>
                        <w10:wrap type="square"/>
                      </v:shape>
                      <v:shape id="shape_0" ID="FreeForm 40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t" o:allowincell="f" style="position:absolute;left:8866;top:402;width:160;height:62;mso-wrap-style:none;v-text-anchor:middle;rotation:95">
                        <v:fill o:detectmouseclick="t" color2="#ff9900"/>
                        <v:stroke color="silver" weight="9360" dashstyle="dash" joinstyle="round" endcap="flat"/>
                        <w10:wrap type="square"/>
                      </v:shape>
                    </v:group>
                    <v:rect id="shape_0" ID="Rectangle 404" fillcolor="black" stroked="t" o:allowincell="f" style="position:absolute;left:8938;top:473;width:9;height:70;mso-wrap-style:none;v-text-anchor:middle">
                      <v:fill o:detectmouseclick="t" color2="#ffffcc"/>
                      <v:stroke color="black" weight="9360" dashstyle="dash" joinstyle="miter" endcap="flat"/>
                      <w10:wrap type="square"/>
                    </v:rect>
                    <v:rect id="shape_0" ID="Rectangle 405" fillcolor="#ffffe1" stroked="t" o:allowincell="f" style="position:absolute;left:8885;top:524;width:118;height:434;mso-wrap-style:none;v-text-anchor:middle">
                      <v:fill o:detectmouseclick="t" type="solid" color2="#00001e"/>
                      <v:stroke color="black" weight="9360" dashstyle="dash" joinstyle="miter" endcap="flat"/>
                      <w10:wrap type="square"/>
                    </v:rect>
                  </v:group>
                  <v:rect id="shape_0" ID="Rectangle 406" fillcolor="#99ccff" stroked="t" o:allowincell="f" style="position:absolute;left:8000;top:126;width:1404;height:1219;mso-wrap-style:none;v-text-anchor:middle">
                    <v:fill o:detectmouseclick="t" type="solid" color2="#663300" opacity="0.36"/>
                    <v:stroke color="black" weight="9360" joinstyle="miter" endcap="flat"/>
                    <w10:wrap type="square"/>
                  </v:rect>
                  <v:shape id="shape_0" stroked="f" o:allowincell="f" style="position:absolute;left:8645;top:282;width:29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351;top:205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实验中选择两根完全一样的蜡烛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是为了比较像与物的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关系。</w:t>
      </w:r>
    </w:p>
    <w:p>
      <w:pPr>
        <w:pStyle w:val="Style15"/>
        <w:spacing w:lineRule="exact" w:line="360" w:before="0" w:after="0"/>
        <w:ind w:firstLine="407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实验时，</w:t>
      </w:r>
      <w:r>
        <w:rPr>
          <w:rFonts w:ascii="宋体" w:hAnsi="宋体" w:cs="宋体"/>
          <w:sz w:val="21"/>
        </w:rPr>
        <w:t>小红</w:t>
      </w:r>
      <w:r>
        <w:rPr>
          <w:rFonts w:ascii="宋体" w:hAnsi="宋体" w:cs="宋体"/>
          <w:sz w:val="21"/>
          <w:szCs w:val="21"/>
        </w:rPr>
        <w:t>应在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（填“</w:t>
      </w:r>
      <w:r>
        <w:rPr>
          <w:rFonts w:cs="宋体" w:ascii="宋体" w:hAnsi="宋体"/>
          <w:sz w:val="21"/>
          <w:szCs w:val="21"/>
        </w:rPr>
        <w:t>A”</w:t>
      </w:r>
      <w:r>
        <w:rPr>
          <w:rFonts w:ascii="宋体" w:hAnsi="宋体" w:cs="宋体"/>
          <w:sz w:val="21"/>
          <w:szCs w:val="21"/>
        </w:rPr>
        <w:t>或“</w:t>
      </w:r>
      <w:r>
        <w:rPr>
          <w:rFonts w:cs="宋体" w:ascii="宋体" w:hAnsi="宋体"/>
          <w:sz w:val="21"/>
          <w:szCs w:val="21"/>
        </w:rPr>
        <w:t>B”</w:t>
      </w:r>
      <w:r>
        <w:rPr>
          <w:rFonts w:ascii="宋体" w:hAnsi="宋体" w:cs="宋体"/>
          <w:sz w:val="21"/>
          <w:szCs w:val="21"/>
        </w:rPr>
        <w:t>）侧观察蜡烛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经玻</w:t>
      </w:r>
    </w:p>
    <w:p>
      <w:pPr>
        <w:pStyle w:val="Style15"/>
        <w:spacing w:lineRule="exact" w:line="360" w:before="0" w:after="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璃板所成的像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当点燃的蜡烛放在玻璃</w:t>
      </w:r>
      <w:r>
        <w:rPr>
          <w:rFonts w:ascii="宋体" w:hAnsi="宋体" w:cs="宋体"/>
        </w:rPr>
        <w:t>板前</w:t>
      </w:r>
      <w:r>
        <w:rPr>
          <w:rFonts w:cs="宋体" w:ascii="宋体" w:hAnsi="宋体"/>
        </w:rPr>
        <w:t>20cm</w:t>
      </w:r>
      <w:r>
        <w:rPr>
          <w:rFonts w:ascii="宋体" w:hAnsi="宋体" w:cs="宋体"/>
        </w:rPr>
        <w:t>的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处时，玻璃板后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处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的蜡烛好像也被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点燃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drawing>
          <wp:inline distT="0" distB="0" distL="0" distR="0">
            <wp:extent cx="13970" cy="16510"/>
            <wp:effectExtent l="0" t="0" r="0" b="0"/>
            <wp:docPr id="22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移去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处的蜡烛，取一光屏放在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处，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</w:rPr>
        <w:t>发现光屏上并没有出现蜡烛的像，这说明平面镜所成的像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</w:rPr>
        <w:t>像。</w:t>
      </w:r>
    </w:p>
    <w:p>
      <w:pPr>
        <w:pStyle w:val="Style15"/>
        <w:spacing w:lineRule="exact" w:line="360" w:before="0" w:after="0"/>
        <w:ind w:firstLine="407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</w:rPr>
        <w:t>小红</w:t>
      </w:r>
      <w:r>
        <w:rPr>
          <w:rFonts w:ascii="宋体" w:hAnsi="宋体" w:cs="宋体"/>
          <w:sz w:val="21"/>
          <w:szCs w:val="21"/>
        </w:rPr>
        <w:t>将蜡烛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逐渐远离玻璃板时，它的像的大小将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（填</w:t>
      </w:r>
    </w:p>
    <w:p>
      <w:pPr>
        <w:pStyle w:val="Style15"/>
        <w:spacing w:lineRule="exact" w:line="360" w:before="0" w:after="0"/>
        <w:ind w:firstLine="4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变大”、“不变”或“变小”）。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实验中，小红只进行了一次实验，就得到了“像与物到镜面距离相等”的结论，这样得出结论的做法不合理之处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</w:rPr>
        <w:t>．</w:t>
      </w:r>
    </w:p>
    <w:p>
      <w:pPr>
        <w:pStyle w:val="Style15"/>
        <w:spacing w:lineRule="exact" w:line="360" w:before="0" w:after="0"/>
        <w:ind w:left="315" w:firstLine="8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细心的</w:t>
      </w:r>
      <w:r>
        <w:rPr>
          <w:rFonts w:ascii="宋体" w:hAnsi="宋体" w:cs="宋体"/>
          <w:sz w:val="21"/>
        </w:rPr>
        <w:t>小红</w:t>
      </w:r>
      <w:r>
        <w:rPr>
          <w:rFonts w:ascii="宋体" w:hAnsi="宋体" w:cs="宋体"/>
          <w:sz w:val="21"/>
          <w:szCs w:val="21"/>
        </w:rPr>
        <w:t>透过玻璃观察蜡烛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像时，看到在像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处的后面还有一个较模糊、与像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有部分重叠的像，出现两个像的原因是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/>
        <w:ind w:left="315"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小红</w:t>
      </w:r>
      <w:r>
        <w:rPr>
          <w:rFonts w:ascii="宋体" w:hAnsi="宋体" w:cs="宋体"/>
        </w:rPr>
        <w:drawing>
          <wp:inline distT="0" distB="0" distL="0" distR="0">
            <wp:extent cx="24130" cy="24130"/>
            <wp:effectExtent l="0" t="0" r="0" b="0"/>
            <wp:docPr id="23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实验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的基础上，</w:t>
      </w:r>
      <w:r>
        <w:rPr>
          <w:rFonts w:ascii="宋体" w:hAnsi="宋体" w:cs="宋体"/>
        </w:rPr>
        <w:t>将玻璃板移去，在玻璃</w:t>
      </w:r>
      <w:r>
        <w:rPr>
          <w:rFonts w:ascii="宋体" w:hAnsi="宋体" w:cs="宋体"/>
        </w:rPr>
        <w:drawing>
          <wp:inline distT="0" distB="0" distL="0" distR="0">
            <wp:extent cx="24130" cy="17145"/>
            <wp:effectExtent l="0" t="0" r="0" b="0"/>
            <wp:docPr id="24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板位置放一凸透镜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处放一光屏，发现光屏上恰好成清晰的倒立、等大的烛焰像，则该凸透镜的焦距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148590</wp:posOffset>
                </wp:positionV>
                <wp:extent cx="3199765" cy="1138555"/>
                <wp:effectExtent l="8890" t="8890" r="8890" b="227330"/>
                <wp:wrapSquare wrapText="bothSides"/>
                <wp:docPr id="25" name="Group 61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38680"/>
                          <a:chOff x="0" y="0"/>
                          <a:chExt cx="3199680" cy="11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9680" cy="9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4440"/>
                              <a:ext cx="319968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968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000" y="33840"/>
                                  <a:ext cx="2846160" cy="38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34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217080" cy="205920"/>
                                  </a:xfrm>
                                  <a:prstGeom prst="parallelogram">
                                    <a:avLst>
                                      <a:gd name="adj" fmla="val 66263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7416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2600" y="0"/>
                                  <a:ext cx="217080" cy="345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0400"/>
                                    <a:ext cx="217080" cy="205920"/>
                                  </a:xfrm>
                                  <a:prstGeom prst="parallelogram">
                                    <a:avLst>
                                      <a:gd name="adj" fmla="val 66263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7416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0240" y="86400"/>
                                <a:ext cx="277560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276480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268272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14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72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92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280" y="14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0" y="144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20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14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4600" y="72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12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96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760" y="180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52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08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3160" y="72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16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28960" y="1440"/>
                                    <a:ext cx="2484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3552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24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14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180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3640" y="7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000" y="72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36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308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372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08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7440" y="14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56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36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184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560" y="72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608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228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36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720" y="14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84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892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7400" y="144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76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92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020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012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56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4560" y="14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268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76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824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6680" y="72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04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76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940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612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3480" y="180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04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752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4880" y="72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224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140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660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24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96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040" y="180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016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3880" y="18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5360" y="1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720" y="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7520"/>
                                  <a:ext cx="1314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" y="66240"/>
                                  <a:ext cx="2138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pacing w:val="-14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8680" y="48240"/>
                                  <a:ext cx="133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pacing w:val="-14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5040" y="47520"/>
                                  <a:ext cx="1605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pacing w:val="-14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5080" y="47520"/>
                                  <a:ext cx="1346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pacing w:val="-14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5800" y="48240"/>
                                  <a:ext cx="1288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pacing w:val="-14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5440" y="48240"/>
                                  <a:ext cx="1321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pacing w:val="-14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9400" y="47520"/>
                                  <a:ext cx="1339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pacing w:val="-14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2280" y="47520"/>
                                  <a:ext cx="1231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pacing w:val="-14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47520"/>
                                  <a:ext cx="12636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pacing w:val="-14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200" y="48240"/>
                                  <a:ext cx="1339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pacing w:val="-14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47520"/>
                                  <a:ext cx="1447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pacing w:val="-14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50160" y="15840"/>
                              <a:ext cx="87480" cy="65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322560"/>
                                <a:ext cx="259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500400"/>
                                <a:ext cx="84960" cy="84960"/>
                              </a:xfrm>
                              <a:custGeom>
                                <a:avLst/>
                                <a:gdLst>
                                  <a:gd name="textAreaLeft" fmla="*/ 10440 w 48240"/>
                                  <a:gd name="textAreaRight" fmla="*/ 37800 w 48240"/>
                                  <a:gd name="textAreaTop" fmla="*/ 10440 h 48240"/>
                                  <a:gd name="textAreaBottom" fmla="*/ 3780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560"/>
                                <a:ext cx="8748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5868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8208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9560" y="200520"/>
                              <a:ext cx="88200" cy="46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0680"/>
                                <a:ext cx="8568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0"/>
                                <a:ext cx="85680" cy="44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" y="0"/>
                                  <a:ext cx="67320" cy="24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320" cy="14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320" cy="13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700000">
                                        <a:off x="-31680" y="39600"/>
                                        <a:ext cx="13068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700000">
                                        <a:off x="-2160" y="82800"/>
                                        <a:ext cx="6912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960" y="115200"/>
                                      <a:ext cx="43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" y="138600"/>
                                    <a:ext cx="55800" cy="102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300600"/>
                                  <a:ext cx="85680" cy="97200"/>
                                </a:xfrm>
                                <a:custGeom>
                                  <a:avLst/>
                                  <a:gdLst>
                                    <a:gd name="textAreaLeft" fmla="*/ 10440 w 48600"/>
                                    <a:gd name="textAreaRight" fmla="*/ 38160 w 48600"/>
                                    <a:gd name="textAreaTop" fmla="*/ 11880 h 55080"/>
                                    <a:gd name="textAreaBottom" fmla="*/ 43200 h 5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981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43360"/>
                                  <a:ext cx="17640" cy="5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14080" y="0"/>
                              <a:ext cx="144000" cy="67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000" cy="67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40" y="454680"/>
                                  <a:ext cx="8748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9040"/>
                                    <a:ext cx="8568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66600"/>
                                    <a:ext cx="83160" cy="84960"/>
                                  </a:xfrm>
                                  <a:custGeom>
                                    <a:avLst/>
                                    <a:gdLst>
                                      <a:gd name="textAreaLeft" fmla="*/ 10440 w 47160"/>
                                      <a:gd name="textAreaRight" fmla="*/ 36720 w 47160"/>
                                      <a:gd name="textAreaTop" fmla="*/ 10440 h 48240"/>
                                      <a:gd name="textAreaBottom" fmla="*/ 37800 h 48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0"/>
                                    <a:ext cx="14760" cy="6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6560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9040"/>
                                    <a:ext cx="8568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149040"/>
                                    <a:ext cx="144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177120" y="177120"/>
                                  <a:ext cx="498600" cy="144000"/>
                                </a:xfrm>
                                <a:custGeom>
                                  <a:avLst/>
                                  <a:gdLst>
                                    <a:gd name="textAreaLeft" fmla="*/ 47520 w 282600"/>
                                    <a:gd name="textAreaRight" fmla="*/ 235080 w 282600"/>
                                    <a:gd name="textAreaTop" fmla="*/ 13680 h 81720"/>
                                    <a:gd name="textAreaBottom" fmla="*/ 68040 h 8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212" y="21600"/>
                                      </a:lnTo>
                                      <a:lnTo>
                                        <a:pt x="338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47160"/>
                                <a:ext cx="104760" cy="149760"/>
                              </a:xfrm>
                            </wpg:grpSpPr>
                            <wps:wsp>
                              <wps:cNvSpPr/>
                              <wps:spPr>
                                <a:xfrm flipV="1" rot="15900000">
                                  <a:off x="-18360" y="28440"/>
                                  <a:ext cx="1422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900000">
                                  <a:off x="12600" y="16920"/>
                                  <a:ext cx="756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97960" y="948600"/>
                            <a:ext cx="382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4" style="position:absolute;margin-left:246.6pt;margin-top:12.95pt;width:252pt;height:88.4pt" coordorigin="4932,259" coordsize="5040,1768">
                <v:group id="shape_0" alt="Group 408" style="position:absolute;left:4932;top:259;width:5040;height:1472">
                  <v:group id="shape_0" alt="Group 409" style="position:absolute;left:4932;top:1186;width:5040;height:545">
                    <v:group id="shape_0" alt="Group 410" style="position:absolute;left:4932;top:1186;width:5040;height:545">
                      <v:rect id="shape_0" ID="Rectangle 411" fillcolor="white" stroked="t" o:allowincell="f" style="position:absolute;left:5258;top:1239;width:4481;height:60;mso-wrap-style:none;v-text-anchor:middle">
                        <v:fill o:detectmouseclick="t" color2="black"/>
                        <v:stroke color="black" weight="9360" joinstyle="miter" endcap="flat"/>
                        <w10:wrap type="square"/>
                      </v:rect>
                      <v:group id="shape_0" alt="Group 412" style="position:absolute;left:4932;top:1186;width:342;height:545">
                        <v:shape id="shape_0" ID="AutoShape 413" fillcolor="#969696" stroked="t" o:allowincell="f" style="position:absolute;left:4932;top:1407;width:341;height:323;mso-wrap-style:none;v-text-anchor:middle" type="_x0000_t7">
                          <v:fill o:detectmouseclick="t" type="solid" color2="#696969"/>
                          <v:stroke color="black" weight="9360" joinstyle="miter" endcap="flat"/>
                          <w10:wrap type="square"/>
                        </v:shape>
                        <v:rect id="shape_0" ID="Rectangle 414" fillcolor="gray" stroked="t" o:allowincell="f" style="position:absolute;left:5148;top:1186;width:116;height:217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</v:group>
                      <v:group id="shape_0" alt="Group 415" style="position:absolute;left:9629;top:1186;width:342;height:545">
                        <v:shape id="shape_0" ID="AutoShape 416" fillcolor="#969696" stroked="t" o:allowincell="f" style="position:absolute;left:9629;top:1407;width:341;height:323;flip:x;mso-wrap-style:none;v-text-anchor:middle" type="_x0000_t7">
                          <v:fill o:detectmouseclick="t" type="solid" color2="#696969"/>
                          <v:stroke color="black" weight="9360" joinstyle="miter" endcap="flat"/>
                          <w10:wrap type="square"/>
                        </v:shape>
                        <v:rect id="shape_0" ID="Rectangle 417" fillcolor="gray" stroked="t" o:allowincell="f" style="position:absolute;left:9638;top:1186;width:116;height:217;flip:x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alt="Group 418" style="position:absolute;left:5263;top:1322;width:4371;height:406">
                      <v:rect id="shape_0" ID="Rectangle 419" fillcolor="white" stroked="t" o:allowincell="f" style="position:absolute;left:5278;top:1322;width:4353;height:26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420" style="position:absolute;left:5340;top:1322;width:4223;height:124">
                        <v:line id="shape_0" from="5340,1324" to="5340,1445" ID="Line 42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84,1324" to="5384,1386" ID="Line 42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28,1324" to="5428,1386" ID="Line 42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69,1324" to="5469,1386" ID="Line 42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596,1324" to="5596,1386" ID="Line 42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512,1324" to="5512,1386" ID="Line 4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555,1324" to="5555,1404" ID="Line 42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78,1324" to="5678,1386" ID="Line 42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38,1324" to="5638,1386" ID="Line 42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19,1324" to="5719,1386" ID="Line 43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62,1323" to="5762,1444" ID="Line 43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805,1324" to="5805,1386" ID="Line 43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850,1324" to="5850,1386" ID="Line 43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892,1324" to="5892,1386" ID="Line 4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19,1324" to="6019,1386" ID="Line 4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34,1324" to="5934,1386" ID="Line 4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77,1324" to="5977,1404" ID="Line 43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00,1324" to="6100,1386" ID="Line 4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60,1324" to="6060,1386" ID="Line 43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2,1324" to="6142,1386" ID="Line 44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85,1324" to="6185,1445" ID="Line 44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28,1324" to="6228,1386" ID="Line 44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74,1324" to="6274,1386" ID="Line 44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14,1324" to="6314,1386" ID="Line 4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41,1324" to="6441,1386" ID="Line 44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58,1324" to="6358,1386" ID="Line 44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01,1324" to="6401,1404" ID="Line 44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24,1324" to="6524,1386" ID="Line 44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83,1324" to="6483,1386" ID="Line 44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64,1324" to="6564,1386" ID="Line 45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08,1323" to="6608,1444" ID="Line 45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50,1325" to="6650,1387" ID="Line 45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97,1325" to="6697,1387" ID="Line 45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37,1325" to="6737,1387" ID="Line 45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63,1325" to="6863,1387" ID="Line 45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80,1325" to="6780,1387" ID="Line 4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24,1325" to="6824,1405" ID="Line 4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46,1325" to="6946,1387" ID="Line 45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05,1325" to="6905,1387" ID="Line 45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86,1325" to="6986,1387" ID="Line 4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30,1323" to="7030,1444" ID="Line 46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73,1325" to="7073,1387" ID="Line 46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alt="Group 463" style="position:absolute;left:7118;top:1324;width:38;height:62">
                          <v:line id="shape_0" from="7118,1324" to="7118,1386" ID="Line 46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157,1324" to="7157,1386" ID="Line 46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286,1325" to="7286,1387" ID="Line 46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02,1325" to="7202,1387" ID="Line 46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45,1324" to="7245,1404" ID="Line 46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68,1324" to="7368,1386" ID="Line 46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28,1324" to="7328,1386" ID="Line 47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09,1323" to="7409,1385" ID="Line 47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52,1323" to="7452,1444" ID="Line 47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95,1324" to="7495,1386" ID="Line 47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40,1324" to="7540,1386" ID="Line 4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82,1324" to="7582,1386" ID="Line 47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09,1324" to="7709,1386" ID="Line 47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24,1324" to="7624,1386" ID="Line 47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67,1324" to="7667,1404" ID="Line 47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90,1324" to="7790,1386" ID="Line 47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50,1324" to="7750,1386" ID="Line 48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32,1324" to="7832,1386" ID="Line 48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75,1323" to="7875,1444" ID="Line 4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18,1325" to="7918,1387" ID="Line 4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64,1324" to="7964,1386" ID="Line 48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05,1324" to="8005,1386" ID="Line 4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31,1324" to="8131,1386" ID="Line 48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48,1325" to="8048,1387" ID="Line 48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91,1324" to="8091,1404" ID="Line 4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14,1324" to="8214,1386" ID="Line 4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73,1324" to="8173,1386" ID="Line 49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54,1325" to="8254,1387" ID="Line 4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97,1324" to="8297,1445" ID="Line 49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40,1324" to="8340,1386" ID="Line 49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86,1324" to="8386,1386" ID="Line 49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427,1324" to="8427,1386" ID="Line 49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53,1324" to="8553,1386" ID="Line 49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470,1324" to="8470,1386" ID="Line 49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13,1324" to="8513,1404" ID="Line 49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636,1324" to="8636,1386" ID="Line 49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95,1324" to="8595,1386" ID="Line 50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676,1324" to="8676,1386" ID="Line 50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721,1323" to="8721,1444" ID="Line 5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764,1324" to="8764,1386" ID="Line 50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810,1324" to="8810,1386" ID="Line 5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850,1324" to="8850,1386" ID="Line 50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977,1325" to="8977,1387" ID="Line 50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893,1324" to="8893,1386" ID="Line 50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937,1325" to="8937,1405" ID="Line 50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060,1325" to="9060,1387" ID="Line 50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019,1325" to="9019,1387" ID="Line 51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100,1325" to="9100,1387" ID="Line 51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143,1323" to="9143,1444" ID="Line 51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187,1324" to="9187,1386" ID="Line 51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232,1324" to="9232,1386" ID="Line 51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272,1325" to="9272,1387" ID="Line 51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399,1325" to="9399,1387" ID="Line 51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315,1324" to="9315,1386" ID="Line 51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359,1325" to="9359,1405" ID="Line 51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482,1325" to="9482,1387" ID="Line 51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441,1325" to="9441,1387" ID="Line 52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522,1324" to="9522,1386" ID="Line 52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565,1322" to="9565,1443" ID="Line 52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5263;top:1397;width:206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371;top:1426;width:33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40;top:1398;width:210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382;top:1397;width:252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035;top:1397;width:211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611;top:1398;width:202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85;top:1398;width:207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66;top:1397;width:21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21;top:1397;width:193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95;top:1397;width:198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68;top:1398;width:21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652;top:1397;width:227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14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alt="Group 535" style="position:absolute;left:7373;top:259;width:138;height:1028">
                    <v:rect id="shape_0" ID="Rectangle 536" stroked="t" o:allowincell="f" style="position:absolute;left:7422;top:767;width:40;height:283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ID="AutoShape 537" fillcolor="white" stroked="t" o:allowincell="f" style="position:absolute;left:7375;top:1047;width:133;height:133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538" fillcolor="white" stroked="t" o:allowincell="f" style="position:absolute;left:7373;top:1178;width:137;height:1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444,1183" to="7444,1249" ID="Line 5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7381;top:259;width:128;height:506;mso-wrap-style:none;v-text-anchor:middle">
                      <v:imagedata r:id="rId34" o:detectmouseclick="t"/>
                      <v:stroke color="black" weight="9360" joinstyle="round" endcap="flat"/>
                      <w10:wrap type="square"/>
                    </v:shape>
                  </v:group>
                  <v:group id="shape_0" alt="Group 541" style="position:absolute;left:6739;top:613;width:206;height:677">
                    <v:rect id="shape_0" ID="Rectangle 542" fillcolor="white" stroked="t" o:allowincell="f" style="position:absolute;left:6758;top:1181;width:134;height:1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543" style="position:absolute;left:6739;top:613;width:206;height:637">
                      <v:group id="shape_0" alt="Group 544" style="position:absolute;left:6739;top:613;width:206;height:317">
                        <v:group id="shape_0" alt="Group 545" style="position:absolute;left:6739;top:613;width:206;height:166">
                          <v:group id="shape_0" alt="Group 546" style="position:absolute;left:6739;top:613;width:206;height:115">
                            <v:shape id="shape_0" ID="FreeForm 547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6740;top:612;width:205;height:87;mso-wrap-style:none;v-text-anchor:middle;rotation:95">
                              <v:fill o:detectmouseclick="t" type="solid" color2="#696969"/>
                              <v:stroke color="black" weight="9360" joinstyle="round" endcap="flat"/>
                              <w10:wrap type="square"/>
                            </v:shape>
                            <v:shape id="shape_0" ID="FreeForm 548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786;top:680;width:108;height:46;mso-wrap-style:none;v-text-anchor:middle;rotation:95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rect id="shape_0" ID="Rectangle 549" fillcolor="white" stroked="t" o:allowincell="f" style="position:absolute;left:6838;top:731;width:6;height: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rect id="shape_0" ID="Rectangle 550" fillcolor="#757575" stroked="t" o:allowincell="f" style="position:absolute;left:6790;top:768;width:87;height:161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</v:group>
                      <v:shape id="shape_0" ID="AutoShape 551" fillcolor="white" stroked="t" o:allowincell="f" style="position:absolute;left:6762;top:1023;width:134;height:152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830,1177" to="6830,1250" ID="Line 5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553" stroked="t" o:allowincell="f" style="position:absolute;left:6815;top:933;width:27;height:8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Group 554" style="position:absolute;left:8296;top:333;width:785;height:959">
                    <v:group id="shape_0" alt="Group 555" style="position:absolute;left:8296;top:513;width:785;height:780">
                      <v:group id="shape_0" alt="Group 556" style="position:absolute;left:8635;top:950;width:138;height:343">
                        <v:rect id="shape_0" ID="Rectangle 557" fillcolor="white" stroked="t" o:allowincell="f" style="position:absolute;left:8635;top:1185;width:134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ID="AutoShape 558" fillcolor="white" stroked="t" o:allowincell="f" style="position:absolute;left:8638;top:1055;width:130;height:13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ID="Rectangle 559" stroked="t" o:allowincell="f" style="position:absolute;left:8689;top:950;width:22;height:100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706,1211" to="8706,1283" ID="Line 5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ID="Rectangle 561" fillcolor="white" stroked="t" o:allowincell="f" style="position:absolute;left:8638;top:1185;width:134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8708,1185" to="8709,1258" ID="Line 5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AutoShape 563" fillcolor="white" stroked="t" o:allowincell="f" style="position:absolute;left:8298;top:513;width:784;height:226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564" style="position:absolute;left:8561;top:333;width:224;height:166">
                      <v:shape id="shape_0" ID="FreeForm 56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8562;top:352;width:223;height:145;flip:y;mso-wrap-style:none;v-text-anchor:middle;rotation:95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shape id="shape_0" ID="FreeForm 566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8613;top:335;width:118;height:76;flip:y;mso-wrap-style:none;v-text-anchor:middle;rotation:95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7291;top:1728;width:60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如图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所示，</w:t>
      </w:r>
      <w:r>
        <w:rPr>
          <w:rFonts w:ascii="宋体" w:hAnsi="宋体" w:cs="宋体"/>
          <w:szCs w:val="21"/>
        </w:rPr>
        <w:t>在“探究凸透镜成像规律”的实验中，凸透镜位置保持不变，凸透镜的焦距为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中随着蜡烛的燃烧，光屏上依然得到烛焰清晰的像，但光屏上像的位置却偏高，为了使像仍成在光屏的中央，则应向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填“上”或“下”）调节凸透镜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调整后，图中光屏上烛焰的像是倒立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的实像，此规律的应用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举一例）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此时，若有一只苍蝇落到凸透镜上，则屏上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成完整的蜡烛的像（填“能”或“不能”）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要使光屏上的像变成与物大小相等，则应向左调节蜡烛到</w:t>
      </w:r>
      <w:r>
        <w:rPr>
          <w:rFonts w:cs="宋体" w:ascii="宋体" w:hAnsi="宋体"/>
          <w:szCs w:val="21"/>
        </w:rPr>
        <w:t>30cm</w:t>
      </w:r>
      <w:r>
        <w:rPr>
          <w:rFonts w:ascii="宋体" w:hAnsi="宋体" w:cs="宋体"/>
          <w:szCs w:val="21"/>
        </w:rPr>
        <w:t>处，光屏应向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调（填“左”、“右”）到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处，在此过程中发现蜡烛和光屏之间距离变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填“大”、“小”或“不变”）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透镜位置不变，将蜡烛移到标尺</w:t>
      </w:r>
      <w:r>
        <w:rPr>
          <w:rFonts w:cs="宋体" w:ascii="宋体" w:hAnsi="宋体"/>
          <w:szCs w:val="21"/>
        </w:rPr>
        <w:t>45cm</w:t>
      </w:r>
      <w:r>
        <w:rPr>
          <w:rFonts w:ascii="宋体" w:hAnsi="宋体" w:cs="宋体"/>
          <w:szCs w:val="21"/>
        </w:rPr>
        <w:t>处，此时小强应站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一侧（填“蜡烛”或“光屏”），观察蜡烛的像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添加并关注下方“南京爱智康”微信公众号二维码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回复“期中考试”即可获得南京历年期中真题试卷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533525" cy="153352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headerReference w:type="default" r:id="rId36"/>
      <w:footerReference w:type="default" r:id="rId37"/>
      <w:type w:val="nextPage"/>
      <w:pgSz w:w="11850" w:h="1678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41170" cy="307340"/>
          <wp:effectExtent l="0" t="0" r="0" b="0"/>
          <wp:docPr id="27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7.png"/><Relationship Id="rId27" Type="http://schemas.openxmlformats.org/officeDocument/2006/relationships/image" Target="media/image9.png"/><Relationship Id="rId28" Type="http://schemas.openxmlformats.org/officeDocument/2006/relationships/image" Target="media/image7.png"/><Relationship Id="rId29" Type="http://schemas.openxmlformats.org/officeDocument/2006/relationships/image" Target="media/image9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1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31:00Z</dcterms:created>
  <dc:creator>物理备课大师 wl.eywedu.net【全免费】</dc:creator>
  <dc:description>物理备课大师 wl.eywedu.net【全免费】</dc:description>
  <dc:language>en-US</dc:language>
  <cp:lastModifiedBy>张德鸿</cp:lastModifiedBy>
  <cp:lastPrinted>2012-12-16T11:08:00Z</cp:lastPrinted>
  <dcterms:modified xsi:type="dcterms:W3CDTF">2019-11-21T09:33:18Z</dcterms:modified>
  <cp:revision>2</cp:revision>
  <dc:subject> </dc:subject>
  <dc:title>物理备课大师 wl.eywedu.net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